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伟成兴纸品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795787X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勤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572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光明区公明街道上村莲塘工业城上元工业园第</w:t>
      </w:r>
      <w:r>
        <w:rPr/>
        <w:t>2</w:t>
      </w:r>
      <w:r>
        <w:rPr/>
        <w:t>栋一楼</w:t>
      </w:r>
      <w:r>
        <w:rPr/>
        <w:t>C</w:t>
      </w:r>
      <w:r>
        <w:rPr/>
        <w:t>区</w:t>
      </w:r>
      <w:r>
        <w:rPr/>
        <w:t>2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勤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勤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勤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2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24baa1-5a57-400d-aec1-996331740d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c95325-488c-42b4-8f9f-2fe05d9814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2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a46c9a-5e6d-456e-8f7c-2b8bda6faf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24baa1-5a57-400d-aec1-996331740d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AAw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KVz3KEoUABQAUJQKAJQFCkoFEURRJonU59cGpzjNKiBUoT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KIoiiKiUEolFACBVAALAWIsFlEoAioiiKBFCCgAFAKkIKBZSazTxPa8zvbnLZcaFKsAg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qUsAEBaQsIAoAAAKlAACwEtsBZZKhQpZQIIFlBRLkqCgCrEhFTxvS8n3d5oxtLCKMTkz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gAFgBYBBQAkAAsFgSUSahAlC9MenkKSgUSgKFUURRKAAApKpFEUJVFJFJnHLDrc+M1yq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qMrSLSNQiiLBNQiiKJViBQAAUIAWUCAAAAABSCAUIAAABQAkoABDHR9Xw9z2kuLdQpBR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iAAUFQohQBFQCGiiWAAFsFgJRKpJRAUCxbYBLCoVAAKCFhVRJLm2eB7/AIHv6mhjYEoM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iwFAKgASiBLAWUiiSwAWC2BAixAXpq9PIUKqUCgUlAEAKqUgKFSVVlACVUloiiKXPB2I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pLFEUZaSxaZtEmkZURRlRARQAERVsoABKLEURRFRKABRAAJUJRFEEoBRFigKASAFF8j1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LSyigRQoACkAgKogCABQthAAAAFBQQACygBKFWwQCAKKggKAIVLQFlkmbOOzyPc8f19O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SqSWAACwWCAQAhUBRFEACCFJQL1C+jkpQoIlooIAVZKoAKsUkWkUFEaEWmWhFEUSbhj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kioillAoiliwSoijLUMqiKIoiiAFliwSiUBZYoigIigABKIUioiwiolVZQgUBQgkKAJr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dzdlxqgACBVUCCiARYABSLABYLYlsACgAAFCwgKgoKgAFIsBCgWAQFJUAWwSdPt+RrPb7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KLAQJRKhUABRASiQFsCWCUQJUi6QirWVkQVLBbmnVsvp5AtAUgAtgCgUSqRVFBRKpFB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FEUcWefhrlcfLEURURRlRFEUuVJFLlqSxURRARRABKKRRCkEFEAAEoAAAQAEAAsWKUIA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9Lxt59bWd4oKAEUAKBRAICglQWAKAssJRKsoAAAsFgCgCAKAVAAKQAgBbAlgUM6wPE9rx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xU0gWABYCKRYLCVAAahARYAlFSVEWBBpMVuZGmaWBhsdYvp5ShahQC2CgClKBQUCkoCg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qRaZahGoRR1ubfAnMqWLTKjLUIqIoytXNCTUWKjKiLIiiAigAqIpYoiogAAUIAlCLAq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SUEqSAKW+T6vBrPJydDvS2xKoAWAssoCwUQCWWAKCAWBUoEoAFAAAURYVAsoAAAAAAKQ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8Vm/C9zxdT3N41LqRnQtRqElgELKlgQAAhqQVKTO4klGWlLAzqRFtZm6cbYy0M2gI6lPV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FJapQFJQVbACllWQq2KSWiKJVJQSiKIok0ODmzmuVUuWkZaGGhlRlqEVGVLJZKmhmhFG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sUQAQCxYACxAAAJURUSqSUsAACgABI3jZ43reX6e5ouNACFAsspKAUAQABUIAKCFAEoo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RAALKAACkAIFgoRVRYTi5OKzPn83Jqd3k4eXGhI0yNSLbJqSNDE5Rx3khjcGmM1zThHL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pKGVpFJAVCgJYiUAdUerlSgtgtCiyigoFBVhQURQUKBRKBVS0RRFEtGbRFRnj5pXHvi5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jLSMzUJNQy1FipZNRIsliiLIiiKJRYqJKIoiyUBKAAgACCAAAlFJKIpZQFIqIpOrjv8A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UUUIWJZVWUEKlgVIAFBKgsCpQJQsqWUAABYKBFCqgAFgoIBKCCyEqaWTSzi4+bjPK9Py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RIa1x2N3jhyOMbzKotBJFEWACyiUZoCFsFAIJRFACCLKqWHVsvr4KFKC0oKoKgtCgoKS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aSqkUsURaRRFVGhJqRnh7EqOPlI0jLQyqIpczQzNDM1CKlk1IijLUWKiTUJSJNwyoiyV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AAsgAAIACAVKJQBQABIvk+r1tZ7F6nal0WWLAAIoVYLKAAkAKEsAAFlABQFBAFlAAUAh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5QKJoLvjHJMQ2xVstOCVc+N7XjexpdtY1lUQFRaKJYAVElQWAKRYVAspFCAAAAAlgCAqy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q0KKoohVKpKBVFApKpKqS0C2y0S0Cpm0SgKRVRRJoZakceebjrbHIRWbFGWoZUuVGWkZ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xSyWmWpGWhlZEUSUQSxRAJSxURRFkBIlLKVKQBCyxRAAoApFkTUtnk+p5Xq6lZ1igoFA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FRFAABFACwVBUoQVBqRVuLCKRQVUmrGLoZtEKsqwlgBFhbkYzeLWfM9jzfTrdkxqoBVg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gKgtzQAogABQQASwWCwsUliwWDrWX18KlLVpVKKURVBSValUlBVslVZVSW0iiWqFIoK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tDLQy0rr75OFORbGWosmkuGhhoZmksERRlqRlS5aRFLJqGZuRmbkZUZURUZaiyahFRFE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oRFgALECxRKLKACXKda9rytz0OTGsWqligACgAAWIoJZQAzk2xDkvFo3AKI0jFtItMtQ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USwlCiyACCpRELKOPod7yN573bzqNSs6lQtgAjQhCi0AJIApCVbAFJKABCgQCrIIAAUX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UaloVFUFoUKCrC0lUlWpVJQVaKJaJVM3Qiqikigoi0y0XKomdq4eSZTaozSWKMzUly0M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tDKpYqMzcXM1CTUjKjKyIoksgFSiKIqJKIslAACAAEqWABQCjOd4TXl+j1NTuTi5I5Um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JtimkLpilgBEtpi6pxuVHFrYzaAAAAKlEsFAFIShaRLACVYLEKCLkIKC2YM+N7Pjbz7h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CoKUiwEAFlEAoliyolsCgiywIJSoABCgA4FezjbNUqgoUirQoq1KqFCrRRKtStJFpFtR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okUS0RoZaGWi5aGZsceOYcWpoi2MNSXKoy1Fk0jKok1CKiTRcNIysWLJZNQy1IzNDM1I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KIBKiASpYoiwACAEFJDTGY5Zxq1mEazqvO9DzvSsy1caxd1MNpc20zdCKiWllUiol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UBCwloLASiLCoEoiiAY5OOyeP7Hk7z7FjGqllBKlWFIoIKlAEoiiWUsCFsiyAAALC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Igriq+zi1KUooKtiqSrYoKtFqS1QoaEqktVLVS0FpFtkWmbRGhlsZaEmhJoZaGWhmbGO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kYak1lqRlqEVLJpGGpEmosVGZoZVLmakSUSaksmhhqRlYJRJRFSyUQRCkJLZIaYhyTjG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tGLsuLtHFOTNdPm5fPs9Dk4+XNCAAUIFAAFiKACAWCoAKCAoFgsAAAAUBYELJaQqAogE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67n3ntUxRIqUKUAAUkoEFlAIKBFiKiiiLAACoEqIstAWChOOns4WqFtSqKtFCqk0tFtk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SqktVLaZuhLRLRFWRoRaRRFEaGbqEUQpJoZbhx45sLFsZm4uLUZm5m5ahlUuVEzpGGp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VkslRlZKlggSIWZku5gmpLKlRhyDjckMXSXN0MzSIozbBLJQFhQJKSeX6nT1O5rg5s3Q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gCAFgqAAAAAUAAAEKlAAAFQqFFiVCoBSLBKM8fLx2eX6fj+1uaGLFCyygSqQFikBZYJR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FBAtQCUoBBYpKEURYmavs4NTQLSqKtk0tFoW1KqTS0q2S0KtS2kq1LSRQqkVRaRoZaEa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hlsYaGGxhpGG4cU5M1FS5akZaZuc7ySahJqS5WRJqElkpEIghLJUZzuS8c5acN5IYasu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FRJYoAZARRAJZCUoCWKAWGV0nmej5nqWUZ0SgAQAsoIVEVKWABKAAAAhQUAEUAAJQsAA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AsU4eTFnj+z4/s2aRm2JFKSiiFBSFgALAlhFEzqJoAtFhFgCgEolEsFAsI4uSFsvs4Wr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SirYqirSrYW1LaSqS22RbUtpKpLaZatZaplsmWquLqmHIOO7phqphsYbLhyDjnKOFyyO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GGskVLiakZmoSakuZtLibRickjE5JLhqSyakZmpGWskLLmakuZqRFhFLlUsliJURYqWQ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oAKIWAlidLtb8/U9EY0oAABCwACkWQKEoIUCUEoKAEoAIWKSgIWAoWAAopEFCWApx8fJ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+hWLFhULUoWAACwAAAEISgltSgJUCC0EoASgCAoSLNe7gq0qo1LVqirYrRNLRbqS2i0K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qmbq1m6pm2plsS1WW6YuquG6mG6Ybpi6GLsYcheNyI43JThcxOCdgvW4u7wnWnLE4m0v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NIzNJcNTNzNQkqXM1IkqMzUWTUyyslk1DM3mXM1IixUpcrJIqWSiCCwCWKSAglllCFgF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0NT0Lw8stRLQABABRAAtEkAKEFJVAAELLQRFtZpCUJQIVKALAKAogULEcfmej5W56XPnU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iiwCFlgsFQBZFgQtSiwVAAsJUFCggKACAcXNOP3cOfXHyCqls1TUpbNWWrSrY0tKpNNW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bWbqpm60YbtYu6YclXjclTjvIOPWquHJU47yaXidjUdV3t5vn30d5vl69XUeXr0kvR32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1DzvRlnz/F6XT9OOvNxMZ5JLxN5Mzclw1JczWYk1IzNSWTUjKpczWZYqMzUMzUlkqXKo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rBKiCEogUIgRKliwiwBQEozjkidD0PL9OqXNllBCgCAAAAAioBSLKqCgWCoKAAIAiw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EqFudQ4vJ9Xy9Z9fWdSpqQEqFlEoAEsFkFCJZSCioligALBYFokABUFSqACAaW+7hxa3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NCrZdTditVNNUtpLdEt1ZLd2Z1rVZ1umHLpeHXJo4rz8kda9rkl6V7/Jm+a9TUeZr0kd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WWdEoQFAABAUAABnyvX49zw+Lu9f0Y4s8kTizy4lxNSMzUjM1JczUXM3MszUlzNIw1Jc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WSs3M1CSozNSXKyJKWKiSiCIogWUhCRKIsWBQQFksTodydazvWXNgBVlgCKBAAqUAAAs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UAAAiwBSLABZQhQQFuNcaZ8v0OnvPqUxtBKJRECgLCIoiwsBKpEWgAWCwAAFlQAAsFlA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c2xKrW+PSclzrU1vGy7zurqaprk5462+/wAqebv1+XN8Xfubl8Pn9Yebyd5m9bfMjGql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AI4PM9rq9c+TnscHfGMcuTjzyYlw1IzNSXM1IzNSXM0lw1IzNSXM1Ik1Jcz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XM1IzNSMrFiyIFCICCAEsiKiASxYoixQGdQnm+j0bnv3j5M0ARaAAIAAFAAAAAKABZQ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AAAILA1xcvFXR31vS1nlGNCBRAWJFAllEoSlIqUmaKuRQFgACAAUAACggUUArXt88ur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S2a7/Q9M9Ln9C8t9Xn2kCUKCAAoAAAAAAAAAAAAAAAAAAAAAI6PS9rze+OjObi65xnky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GZqRmbkuJvKyambmakZVLmakZmpm5WSyai5mpGZqRmakuVhFksWQlglRAqVEWJBALAQC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d/y/TsozQUAAASKUlQqUAAFAAAKACUBCgAJQASKUgEsFACcPNwV5vr+R6+s6i41ALBCr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lgSiygCUSgFLKLKARYLIaZppiHNV9vntlW6l1LZUuprUm82vS+l+L7EfYOp2+O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dDyuv7Hmejn1pyY3njzy5XjzyYlzNSJLIkslk1JczUlyqXM1IzN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M0msTUMyozNSXKwiyWLISwiogEshLIAiwSxQQGpnWTod7j69z30udJYFAAAAkUCwVKAL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igAAAApBFiFKQEUCmeDl4dPP9fyvUs0jFJRLAACkEoiglEoAiiSgiqlAgiqgqCoKg0yL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Q5rNezjbLVstl1nVXWdWXWdWXUtnJ73z27fsng+7w1RKAAAAAAAAAAAAAAAAAAAAAAAA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w+l0vTjgmpc4xyZXjm8xmakuZqS5WRJUuZqSyWZsmswzUuZqRJUuZZGZS5ms5SaiwSwg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CWEWAANSahnz/Q6Fz6F4+SWUlJRFAAAgABQAAWUAAqCgEKlAEUlBYLKAUEiwqBSODg5u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tjNgAFkLAEKiLLTNsJNQFKggqLAQKI0MtCNUzNQi0lAAsAAOay+zhbFaubZqzVWy2XeN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mu50tV9Xy/Le9x32xigAAAAAAAAAAAAAAAAAAAAAAAAAPO9HOp43F3Ov6efFncOLPJgz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2SpczUlysyZ1JczWYk1mEslkszcyxZKjKyJLJYsVLISiSyAEsgSEogIFlBBccfLE6vd8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AAAAgBZQABQAKAAJQAALABQSwUAEUlC8d4kx0u309Tv7ziXmceo0hbLSNCaQ0yjlvCOS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IUzQsAUgAAqpSLBYLAASjmS+zhbLZdZ1V1mmrLWrLZdY1qb1jRtNal5eKp7fp/K+hz1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AAAAAAAAAAAAAAAOPzfW4NzyM8/F6OfHjlycWd5lzNZJLIkslkrNmdTNmdRZ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SyXM1JcyyJLIiyWSxUsBISogEshKISAEsVLAsJnWTo97ixqdsY0AAAAAAKABJUoAsoBF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lEaGXIOOc2TjbyQgUZnJx2cHS7vR1PVtubkkoCyiWQAsolAACAAKQFQAAAAABSwALAAA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Ns1c6rVzotlrVlsus61m6zpdaxqtazbN749Wdz2vnObN+idbs+f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1Oh7XQ658/PNw9s4xy4jGd5MyyJnUlkslkszYSJKlySEszZLJZLJczUjMshLCSpZLA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CEBLAFQGdDj6Xd6ep37nWKAAKQAChAKARQAWAsFQVBUFSlCrkbZpWRYAogRQA4+TjOLz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s43JYVAspBFkFAShKVAAWAAAhQSwUAAAFgABQAAG9Zvr46ubZqxZrWbWrnVauamtY1qb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5ta3x7resas5vV8bkl+jeV6nn3RmgAAAAAAAAAAAAAAAAAAAAAAAJR5vV9rze+ejnl4+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kZmsyyWSyWZSVLlZLM2QlmbJrMSWTUgZlmSWElkqWAkqVEWCAlEERYJZAUEJYcfHyTTi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IKyNMjTI1ACFlFlFgqUAAKIoi1ZQSgCpSLCoBVhEAUHHycJ1tcHe1jmzrOdyUQQAQAAL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JRLBYAAAFQUURFAFCFAMHLrN9fG6zU1c2tWLN3NrdzbLrN1N6xqtXNs3cardzTe+Ldcm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NHu8niep598456CgAAAAAAAAAAAAAAAAAAAAAAHFyjx+t7Pl+jHWms6zxrmVmyXMqWZs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shLM2SwkM2SxZnWYSyIFkqWSpIpZKiLBAiIrODknFDmcA5c4pZacWexxHV7vBdTmrWNR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WKKkpEUAAUAFSgKABUFAsABYARYWQUF4eXgToer5XragmdM0QQBCkKRYKgBUFQAAC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FUBBUpOvydGz1Lm+nlqy1dZtmrmmrm1u5tmtZtmtYtbubZrWNVrWNWa1jWm98ejl3xas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zwu5x36KXjoAAAAAAAAAAAAAAAAAAAAAAAB0u6rwev6nn+jHBnWUmdZlkslkszZLmVLI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jNkslksJGZdTEjbihzZ4cnYzwpebPGi52OOc1Ou7FOtewjgvKOPWkQEspeLkhw9TudLT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KSlQgCywAAsogKFSgKABUoSgAEUEAAhQOvz8FnS9XyPYJLJYQFiSiKJZRLAAAA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LCwChnXCnBeD09SazfRz1c6q2DVzqy2WtXNNaxqzVzbNaxa3rF1N6xo1rN1Naxa5N8Wq5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i1Xc9HxeXnr2HBz+fQKAAAAAAAAAAAAAAAAAAAAAABPH9ni1PnMc/X9GZmzKS5lRM1GY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xmXcwiyJczaXinMjgnOl4Zzw4byIxdSWCAECAAghLBLAIQKF4uDtcdcfZ8/0AMgAAUEA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tJRQJQWACoKAQsoAkoiwqUxxcvXs63q+f6BmWSkFgCFQAAQFBFQFBAACWJUtoAAAAAFg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g1OzzXMLL6MWy2aubWrmpqy1bnVXWaaubZrWLW7m2a1jVbuNWbuNaa1m2b1x6ObXFuuT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3m+26He82qJQAAAAAAAAAAAAAAAADOU5HBmuy6eK77zcWeq8bjr2uLxsWY4eTHRjOuOE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czUjKzJLJWbIgWQyhJUsWSogIJYshAAQIsAhKICCBBYVxc3GdH0OpvU7MXFABRCoCwoF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UBYAAKlBCwKgQAKDj6Xc6Gs93nzZUJUsAJYLJQCAApCyiUCUAAAAEAFgqCgAAAce+tZ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zbc3087ZS6xqzVza1c1NXNrVitXNNWWy6ys3rGq1c2zdxqt6xa3c2t647Zzb4N1za4tH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jejw12Bz0AAAAEBQyaceLOd1odp0canovLzXrY8qWepnzGnoY6UruY60OfPC1Nzjlcjj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zmFzJKzcxnj5MpxWSXQzZCWSzNRIshUSESUiJCEFEhAElEAggAQgBEAiwAUFSjg6nb6W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gqAFWAEWCpYWC2C2ABZQQqUBUolABULAARCgWDi6He6Ws+nYzZKWAAlgASwqCggAK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pUlYMdW9rU58JFQLL3zRZbKmrm1q5tauamrm1pLWrm1q5qa1i1u5tmtYupvWNVu40b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+HRza4dHLvhtep3vn+xyvsPJZvrZ8mV6ufMlnpY89p3s9MnZxwtOTOFbcY5HEOScZNsR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A1Mw2wjTMNMyNTMXUyiyQsklRIZslzw82YzeLkhEmkSESCJUSVEhEixFsSBCxIsRaiAC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CoWwAWpTi6nf69l5/P78IQsAALYCxJUpUFsFsCwVKAEFAItBUqJYtQCFQALCcPU7XV1P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YACAAAAFgAAACFQLBUolhUoCALCOs4NNehw03Mo0zDY74pRrNstlLc2tWUtzbNaxqrZa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cVrmcVs5dcWq5Lx6rkuNGmdal1m1vXHo5Lx1OW8aua8NOW8Y5HGORx00wNzI0wNsQ3Mj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bYRpimpkaki6YRqQWJFiFiSpEImakLIkZ4ubjTU4951cpLc2QkktiQyCJFhKgIAQiS1E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FgpAACgLBeLlwnn+j0O1XLDIAQqUAWItzSpRYLYKQoAAALAAqCwWpUSwIKBNcZxdfetZ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ABAAAQqVQAIsLESlCAgqFsRNMjSCwFlsmOTgrEz3qxNssXQioXE9GORx1eS8SzmvAOe9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49Gk1ZLq1LqkttNNCrV1m2aubWrlXJcWt3FTdza1crN3Gioq64ycsyNsDbKtSQ0yjTJd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3ICIqFsIIWoSyJSIsklIEkixJYSJLmXiu+A5pLmyWSyJCIIkJYoQiAQQBKhIItgCFgSx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BSGksnW4O10tT0UZpBSFQUkVBpBpKLBpFUCxFShBQAAAAVKiWKABePfFZ0+50fR1LDG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JUEsUEAEWoKRAJQAAEAKCwQoCsdTn4bOzy3MqELBQddzX0Y4tbq4uqmdKLLVsqWwa1jV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GtZpq4uprWLW7im7i1tm2a1i1u5ppm2auVbuKahYRWmNJUGmS6ZGpEVBSFiRUAhUFQWR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JCEISogkQiSokrNkdfnzwnPElZsiQiElJCwBIsFIgJERVgsBAEiwBFsFEKlKkLAtykz0+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4akS1BUIsFQWwWwUJU0ALC0QAsoIUAIItuSUCyhrKzr83DXT9HoelrMupiyUsAIVIAoh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BZYAAEFCAAAALKMa6tcff6/ZqEySqCAOLk4J3z2WaWxWkSaubbpCauNVbCbuNGrmmtYu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ZpLV1i1tmmrm2buFvJePSauKbZtmmbWpFAmrx23SIqCoNMioLIipCoKgsAkl1IioLJIq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SUZixJUSJw8+Di5ODkNRJUTNS5AEsgRQCSSwgRQCCxCoiyFqQ0zVECUWCwFgvDzYk6Pf6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IVBQAAmkGkqLBpBZC6vHTUwjVzoqELVlQstJRAVYLAnX7HXs6vqeb6WoiY0BAqAAIAhB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lAAAAqGOprsanPiyUIAAAxnTvnj1rJyXh2ciUqUtzTSWrc01c2tXNTVza1cU5Lipq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auNWauLWrmmri2auaurkauVm2bVQJQ1hZtkakFQtRFZFQLJFRVRFkFRLUCEECEIktkFk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ZGet2conX7EsEslggCQliiQJIFokWIABEAgoBKoCAoEoIVmScfX5uDbvuPOXIxZdJDSB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QACpRAalioFhalALBahLAqUQHW7HT1J3+r2oRJRCwEAlEAEAIKlEAoiiLAAFBABQAUcH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gIAAAwO2aKmd04+SZOVx7NAtg0lrSUtza1c01c2zVzS3NTVza1c2tINJUtitXFNorVxa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UltXMs2yjSCsioipDUgqCyCoWoisiwlRIsQqISAiVARJUSGbIkpePi5+KzknHy5uSAC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lRAEFSRZC1mG5kauIumRqSkAoRRFscXD2uKycvU7ZYSrBqSkBbmmrmpbKVKgAAFSwAsF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AsE6He8/U7/LjUsJKIlgIIoQAAAACCrCAAAAAALKALM1xY4u/ZZEoFEABQGEdZbKixVB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Rbmmrm1q5ppmmrnSW5Vq5pq5WbuKbuLWkG2bWkGmaaS2Vm1q5pUGmaVFWCSsm2KW5GmS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BC1lFiFkRUhYgEqCokJYM2ZQiogzYcHI4bOzMsqzF1ILIiyZl1IKiAJNSVLSSjNok1Fi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AJS8XJg6nc6vNZyolqCwBDVyNWVLZSgXNSoKACkigAAWUBQLKIRM9DudTU9EZ0zYCJZY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SiWAABBUoAAFBAFA6vN19TsctkZUsUAgBQBxI6tXNKlRQWWrKMNwuuLRu50WwaS1bBq5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aXWLZtmm2bVuRq5ppm1bBUVq4qaZppkaZpUgllavHTSUEiyCoKiWoKgIgkNSCyJbMjTC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sQkqJLFk1JONvNvDu8Sc6s2SiSxYsggEiwBIBQEFEACCwCCkiyUASwqWOHi5utqdwShB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lspQAVBUqLBQALEVBUpUFIahQHD1Oz1tT0pc40liRRFgAAQVAKQAEsVYABKFhQAACiXg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WRKEWmapCkoCHCOq2CpUtgtlKgpaZ0MauTeuLZtLVuaWwauaWwW5taQUtluRtmpq5taZ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kaQVBpgbkhZFlZG2BtgaZS6QBABAliixAQSwRCAghCCwhc2RAIRni5s1x83W5TYlhIgI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VEKgAILCABAAAQqCdbtcVmtdbswRLUFQVLWtY2lBpKCFQVKAVCVBbmlQVKUhQCFIdfjv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SiFAQQFALAAIWUSUAEosoAACW5GOryXTs3guXM4ackzVqUspMzkLibpi6HCOsWC2UqUW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Uk0JqZrlvHo0lNJSoNINJatyNITTKzdwORxjlvFa5Zx02zRYKAUlAKWBKMrk2zSiCIr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IILILEggSxUISwgSCWEEDPX7OK3er2YSyVmwSyEIEUBEKlVAAAgAhAILLAgoIQ1x7h1O3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qC3I5NY0mrBq5pcoEpq5pUoACKACygJQCrM74zo97o+hqVZmxRFElgBFRLLSahACBKWI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AIKOLk6dO9x7CJagWUBKAAADhHUKLKLKAlspUGkoRWkhtkIla3xE53DTlZpbCqoKKBbZ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pbku5BpCaSGmaaZGpBpkWBCVpx7ikWwKiLBSAiLARCxIsFQEIEEsEsEISwhFSjizy8Kd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CQEsAgQAKSiWAhYQQVAIWBAVCoJUHHx8vXs7cslRCpRYN649pqylspM3JbnRopLKlSgF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5HEOVx1N9fl4a6/f6Ho1VzmggCAlEUsAlEWACUQAABBbKAAiovFxY7mpvNmQACwtCL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3jHI46bYpbmpSkqkapm6EaVKosoKYzyym+KnKlKlFgtyjVza1CrYSpSoLYWiqlkAq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eS64tLpKohUFiQQVARAgCoQICCAJAEIqUQRM6h1ua9azt5llQhLJRACEWywAIBCwBIsB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AIHV7fXs5ddTsGkktvHU3eMvNvr1OxevTnvWJz54Jbz3g5E5GdRmqRybOG8w4tbpx3Yy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dauv6Pn+iM6ksCAQAAgAAlLAAQABRFgKAiyjg5OrW+1LEAAAKsogFSgAHWtdEqgUspUs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pUosoLQoSiWmNM1yXh3G7AoWBbm1bkaQauaVBpmmmaVBUVUJQWCiRUJRazpGNZzXIiKQ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IEUQIgBAEEFQhLAQmOTJ1O1xcddmGaSwiBAIAEKQWIVBYhWUayyaZhuZlm2IckwNMw3w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alctzeG8kJVLrFXk1xU5Lw7S8nL2k63Y5OxHXd/s3PzefT82atUgSgAKAUUikdXtdGtd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gAAEsAAEsUBLAABYLLBZQVBg4bxd3SIzQKlQBYKACpQADrjooKlpYLYkopZRYLYLYNIN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pSTQxuZOVx6NWCpSoNILc0tzSoq2CoKirc2KgsCxC3NFgqC5oxpg5JmlEIABBYQIpAlJ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JZBAIWTJOHl4xy9LsHKylrA1JI0wNSQ1IBCxCwCCxAQEKgEKgqQ1JTjxy8NnOllgUoVo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hvjWe16Hxfq2fXcvW70ni9PtdbO1VIolUiligAAsHn9/z7O/uUSyIogBSSwSiKIogIC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dXl4q59XMAoAoCAUACgAFddnWyyiygFSiwUFSpUtLBbKVBbKLBpKALFUGc8gmsQ5bjRU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pUtCGkRUFRVRFIVKAACFBjPJkt4qciCyDUiKzF0wN5mTbCNuOHJMDUgsJZKMzY4nLDjn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2Th4O5wWXk6nalpJSCyIsQqAgsQIBCwEQsBmwqEsQqDTMN8W1aNS5u9nE5+U6eu5lOLf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/5L6f5fpnkzrO8/oH0Xxn1fLXk8WmNRRm0SgURSxRFEUmOh3+hqejazcqJKICLBKIBKJU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AS5vXrj7vV7qZzrMoAAACwUABBRVSnWVtKhpmlsFBUFsJpBUpUtVKLKVKLKLBbmlBUF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ORBbBUpUGkCwUAhUFuaVkW5htilIVKEApjHMOvdiXVMXcjM3CLFjUhKIsIsIBCVLBELE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kt4M8/BZzuPUtiS1AQWQlQWVGWpUXZxObR189unTd3R0HpaPLvqDzL6Y8/feh1d9gcWt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HLx8h07NSCnD8f8Ab8VfBcn13Pqc3PmYubUSahGoRoQChFgBKq8XR7XX1n0ZrObAQCWB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gIpAARSyqkUShx9Xk1qcmyUIAigAACgAALCg646UAEAtyNJRYLYKlLYSgtzSpaqUqC2C3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jTMNZKzWTmvAOa4ppBpEUApKEVSUAAKQBWRUFQVAxsY3nBysaLELBQgkLEKyLJI0zF1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lJxTmHBnsZOtns06me/uvI5fTp5d9PkjydepTzd+gOjvuQ6zsyOG8o4nIMXUBCsw3MQ3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l08nenn4t9N5PGe08LjPoXzeD6d8rk+s5vjPoY9Pu9L0U8a9vpya1KtSiwVKEFRKASJp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cuDp74e9qbnJM3DUMrACLACKICUAIAAgqUAAZ30jPd4uWgglAAAAFlAAAFlArrjdAqVA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gcl46m2NGmRq4ppmmkFRVCrKkoWwUoBQCkxtXHtk5bw8htEVIauRpkaSFQVBbgbZhpka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WhjPLTqZ7sOu7NXq3t6jpXujpzvjou8Oje6Ok7sjqXtQ67nhxXlhm0BSWRJc1GMnK4MH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PUvj8Z7b5/C/RT5vjPp8/L4Pqc/LYPqsfL4X6fj+bh9Fj58vucfjj1OPz6dzHVHNniGp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lXjvJTjnNwpr2fG9c+k9fx/ZnPqeX6vmyaWrlumHIMNjicgw3DNoyqUAESwoGdZPP9Dz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LCEAAIAgAAQABCwAFgoOPrTtamqmdWFBFQVBQgCygAAACxXWZu6sQpQsBYsoKTOxx7uU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pmlsFuRpkumbZUGmRq4HIwORgbYG3HK5XEOXGaa3w8pV3HG5qcLnpwOyOteyOvOyODXO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XQlUCAACwlUillAJCiSiKXKjM0MNQiqysAiS5Hzvu/Favd4+LVrOi4zyw43JY4ryQw5L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UvBO1qOnO9uPOnq7l8ae5Y8J9BqPnr9DZfn79BY8DXvI8O+3Y8bk9Sy+Zv0B0d9tHX1z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3oxv1vJ9bpPpPa8X25z63nen5yEsqyiyiWEWCWAiBKlVLBZRLLDGsV0PU8z1LMyzNks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LKAAACLwcvSrl7MJFKItRFIUAFCKABKJIauBtx8tdSxu1mxUFIlQaRVuRpmlQWWIsyc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Goy5NHE7CuvexTrXs06zs06+uanDrkGLsZbGboS0LBUoBQKCgUSgAAKRQlBURRFpFpm0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sUSURRFGGpEmpWVGVGc7ycHxf2nxl1vkx6WdcN9xw14+/WS+Xv0kefvusuprsl6950cT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M2MNDM1EznkwubuGVJJqVEhUhtx7irDg+W+p+W9Gdet5Prdc/Se34vtznxed6XQueKak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slgBAJYAWAspOHm6pxej1O0M2EEQCWAEAAFQACWAICgDiODm6vc1nbhkvO62DuOhivSe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6OTvzzec7U5e9Hl5+j9DOvjO5z/WHyWPqutL87z9/grid/ty9H0PP81PKvJemeJzarrz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7NrrXsDgvOOG8w47unHdjNtM2kUFlLKFAAWgKAUApRQUJVIoLSKCgBQFIoiiLSKIoKIo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iKIoy0MtQiiSliwk1DKjM0M43g4fjPtfiWuX0vO9HO/Xp5dlwbcauRww53Xldl1cnbdP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IdzHUlvbnVh2M8CufPDTcxK0zDUggIonf6Ho85qanJ1vlvqvlvTl63kev1z9L7fie3Oe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WSrLLQAkIqWECJSiAFSGmQ6Pa6dnd5ePklkREIBQEssiyUKQCCoBEqFELJkvQ5ujZx8t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HqH57x/RcR0Oz7mMut5fv9jOuv6fQ5E6/ndzlryez2+8efyb8XOvb9bxu3LwdzrcKdLt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9A87ud742Xk+YvY68vSFpQApAtSkCks1UqkoFApKqFACqRRFEq0oFEUKCgqkqkoFEqko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hKpFEUCkURQURUAAAAAFglGWhhRJRlS5UZzuHB8R9x8Rdc3f6Xexv2leXbo+h0OjiadW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xtIy0MzcXOOXjTHJ4vo6x2JuY6ZUYzrhOTWOQy1DLQzNIz6Pn+lzlanJ1flfq/lPTl63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7fi+0554OfKeNvCOS8dl2wNzIIASLVytMNEzOQuGhGhx9D0fO1PQtmagkACwSJZQCCpYA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a6ldfE+ks9H6Pz/WzrwOLkxXn83Y5ka5ZHm+jz7Oh2ev1Ts9Ph4rNdnji9rPX+hzejz68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5eXm7uOnByc3zyX5y3rzz3nJIGqUCkpBRKCgVQpKoKShQhQUSqAFEq1KBSlIKCgpKpFp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AAFplQmhFEoFEUSqRRFEtkACkWAEUZUQEmoZUZUZzuLwfEfc/DXXZ7vU7eN+3WvNqdHv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oZaGWoZahJoZVLJqHzvJm9/N7aTh6Kalxnkhm0ZmhlUuZuJj0/O9Pms3OU6vy31fy/oz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/Te14vtueNY5GfPx2+tXHx8/Bi0KBJYQBCCLZYAAUGOj2uDU7sTICAQAIBAEUBLABLBE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p2v0fqdvF589vyren1+1wnHz8fYTq+p5f0p5nkdvzq4OrvksncvNL1ev6fNHF3bzS9Ti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fY5+f+aj6/4vh59Tj7fHzppEuy7SgKFCUFQUSqSgoKUKCgqSgoSgUFUUCkqkoKpKCtGa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LRFEtBRJoRRFpm0RRFEtEURQlEURRFEURRlRlRJqEmoSUTO4cHwv3nwjfe7HFyY376vN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unW4aGWkZmhnPJDF1gudJc9fs4s+emp383Pj2PJxvXrfPe1nXPNzn1yqJNDM1Fk1DHqe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V+a+n+b9OOn6vl+n1z9N7nh+45cfJxcydfz/AF/JMwzqpRAksEEBSCywIKlKg6fJ1+5q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glgCpYgKgARYZmsjp8/n6j6np/fx1e/xaMdDxdW9+9Lhj1sdf6WPP6HL4ta6/T3Zyc+f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Wdzrehlwdfv4l8zk9TrLvr+R7UeP8svTN7BIgtsHIraVSUFAolqJQKBQVJatlChCgUlAU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IoKBSlIolUlUlUltIoSgUigUigUiiKJVJVMtDKiNDLQijLQzaMqJNDDQw0MqMKJNQ4vg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LjG/et15tZ6fe6vRwta63jcmDKiTQzNyXPR73j758npeF7iM748dfn6nfyer4/JiXPre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Y6e7en3efSLJZNRczUJ6nl+rzWanKdb5/wCg8X048r0fO9LrPp/b8P3HHi5+DnSdD0Or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kLJk3JDUgqEsAFKJneTod3p+hZJqSyaJlRFgIJRJYQALFgAzYTOupXW5+r+iWer2N8km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8+nmuxw9f6rLWO78muvL87q13+Pi7qc/peb7cvb7GvNk7T5XqW/YT5X0Zfpb4/lZvH0O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QqC2DmpsUAUpFCkAKBQoFUUkqkqkoFVKsSrUUFBQUCgpLQUFpm0S0S0FApFEoFEWkURQ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aEURRFEURRFGVGVGZqEWGWoSahx/B/e/B3ftcPc6uN+/rV82uPr93g6OHPLx9ZxuStcL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/PTg6HZz18/D6HY86a11bhOCdjdz0nb4jh13O/jfkPaY6dPt1jpJZLJRJRn1PM9PnNLO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rHg+j5/odZ9P7fh+45cXY6/YZnFy4rw3Z6+bGksWGVEACAAAtQWMHS9Lod6xEiywICFs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EsJGDPnb49T3P0n5/wCgyvDnyrO15d8/V5cdTtR6Ps+DxSdnzNK6k9PsL0+L2e5h0fT6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tXzZL6WvJifPdXXPpeeJEokFApTsF2igUFBQqIoKoIVUClAtIoFBalUiiWgUFCiWiVSV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goigoigUiiUCiWiKIoKIoKIoiiKJNSioiwiiSjMok1CLDKysfCfefBt/R8j0D2+v9Hxz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Ux9bnT5N9ZY+SfWK+SfWl+M8/wDQZrH592vuB8bwfczG/wA44/0j4qzyevMScPB3+pZy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PNTl2mdIw1DM1CTUM+p5nqcpWpydbo+h0vVz+a9Dz+/1fT+54XuuXF2et2WZjeK6fQ9X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RQEpJZQAsUBw8/TS9vr81ERZABKEAlixSZoqWEWCWnH1u507OH6nydx+hfO+BxL6fB0l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qgVBYGbQzaSgKTiovKCkRZUliSi2ynYVtKBQqkoFEqkqkUCoqkoCkoKUoFApKpKpLaRa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UChRKAtBAtCkURQAKACxKBRKpFEURYRVJURZUUZUZWEmoJYSayZ+D+9+Bb+p73nq/Rs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bKLKJYZaVlpGZuE6/Yp8B1fu/wA+59Or5va4mc+15/qcu+c6c+uZpGJuGGoZVGPU830+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7nX9fP5L0Oh3+j6b3fC91y4u11e0znO81xeV63SOlcaxayEhahKlBSFVNQi0z0fQ8+zt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aiSoASWCWAikBBYCsnX5ev3LIIAAiiABYoFSSllVJVWcLJewBKKAGZciwa1nR2KbFEqg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LNJKCqAFVKoKCkoLRKpLQUSgqkoKpKCgoFUKRQKRQUSgAURQURQKJQKRQAlEURRlRJqE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TOoZ+B+/+Ab+l6Hf83OvsfU8K8Z9M8b0PTz7V6++k59cOtZ5nHTbEOWZGrxjkZAI8j1b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l19Lk6vb4+jjm8zUmplJRmUsmkY9LzfT553LOLh4Oxxevn8d3uj3ur6X3vA99y4u11e1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5PGu5i5bi5moSaGaEoAAig830vNr0iZsmpUliJYCEKZmhmaLFEmhm0Tp9np2dvesygJa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RSQpFEUrr2Jjt2KlEtqSqszocbUMqLZTtytihQFBQAUlAVFUKCgWooVSVSWUFFBVFUii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AolKVSKCiVSKJVJQigUigoiiUQolVYoiiKIsEoiwSjKjKwijKwk1DHwH6D+fTp9J5vf6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WsdPs+hvzd9Gfp+X5S2fW7+RtfWvlFn1ePmPO1n7W/nvc3z+5vyDl2+qz+e8/Tl9tn8+4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vce3Hy5cu3Hvy/UiTWc7Swk1CCM+l5vqc5pZxnBw8/W9fP5HvdDvdX0vv+B77lxdrq9q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yvn8Hoefm6lkslyCFSksJUoC1Bnodzq2d+aksmoZm4mZqElEWEUQEoAF4jq9zq98maMrA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QAcAk7IsUQFSiwgi5lyVBpkd8uwoKkoooAKhQUFKKhVFBQUFBQqkqgooFEUFCqShFUKC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CkURRKBRLSRSFEURasUsURSRYRS5UklLJRJRJqEWEzuGPz79C/PZ097pdrqY39TY8dvT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9aZhu5ptgb8n1PH6cuL1PK93WZxdLoZvJydfk6cuPi1x2bcvd59PNvfznXke/wCb6c1y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BLDPqeZ6fOaWcZxdPudH14+W7nT7nWfSfQfP/QOPF2ur2rEsTGdw4/J9vzJeBvOdYm4Y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WoCnXw5bOfOpLlqEmoYUZCRYQEWBQKTodjB2rciBAqWIAlioAACwXrypedFqUASiUKET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Uzg9mam4KoqRSgiqoIUKClKCgoKoKSqFCzRKCqFABRKoFFBRFCgUUpLRFpFEtEUARSFA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LFEBFJJRFGVhFGVLlRJRJZZn88/RfzvPX2Orz8PPf1Fl8ddTudPreAdtEG7mlQXh5bZ0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4eTVPB6/Z63o8voel5/ocPTIY3lZLJRmahlUSWE9LzfT5zUs4OLzvS8r18/m+50u72n0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8Pb6nbsSwzNRL0u7wS9DK5uJqGSLUqAoAAsdDt9Lv6mskpAIM6yAkBFECxSRescHf4O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AQBCoLAvBNI54UCgWAkNMjbMNZYGZks4uCuXjmj6IaigKS0BAtFAtSgoKoUSqFCqSqC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BVCgpKpFApKoqgpFAoKRRFEoCpFEogpFAKAUSUkUSahJRJqEUslLJRJqEllT88/Q/wA8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VSvHXT7nS6OCy9tSymkLUoFACosHgcHNwenx+v3Ot2fN64szqCsyyJNSICTUM+l5vp8p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h+vHg93pdztPpPoPn/oHHj7PW7NlgSWFzsnkTl4s6zNSMzcIoiiKJKVYTzfS830qhJQI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EKgqCdR2K5EkAAogAlEBFiAOs5C8qFAsLUFkpDJbmG2BrjnEa4eNWeXAuc8K/Wl1mKFU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UFCgoW0igoUFUlUFCgoiqKJQWUFCgUlUlUFBUKWKQoFIUiiKQUiiKClhUiiUWKSSiLCL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CxZncsz+efon55nr2t8XJz6fVK8VnT7vS3evT0aAqUWUASwtiqlT5/r83D6fH7/LL5fY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UQElGfT830uU1K4zi+e+i+a9WPI7nT7nafSe/wCB794zm4uWyrEgNSjo9X0fNzpLmEQq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51xnU73U7VgSoGVyIJJYJQSiA4+TpGu3BAohSAhUhUqIhWcHJ1+PnrXJJGpBUFSGmYaZ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nHw1vhtEzg5OPi6683DLb92LgBQFBalUlAoFBRVFBWiKBQoKBRQVQKKIoKJVJVJVJQFJ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IpCllFBChKIpJVIoigogEoijKwSwiwk1CLFiqgJNZH51+i/nOevZ5+t2OXT6uWeK3pd3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SWWllAAApZU8Tj7k68PRlnD0JRJYZEAM6hJRn0vN9LlNTU4zj+Y+n+V9OfN7nT7nefR/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ePks1LCA1RMeV7HlS8WJjN3OMckwNzI0xTTBeTr8vVOzyTCbcZeSYJrMhZIVBZIaZi6u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UEUSlksLYIAgDiHTdnOppMqigKgpIGSsw1icRycXDnV2nGbzx8Ec3BxxSltza+8VcSqR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KCgspbKKoqkqkoKCqRQstKQq0ACFBasoCgpCoUTUtCiywKgWqEoBBQACFWxUkqkURYJR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EWEWEUQDOhj85/R/zjPXl7XT7fHr9YPEdLu9PpesO+1CUFlsELYoAQ87k4uzvnzjn0Ak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Ano+d6XKampxnH8j9f8AIenPR7fU7nefRfQfP/QXheTj5LNBMg2Unm+n018ebxm5ELKA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lXeykEoQSIEhYBBUo6nLx2c3NxNTlcMOdwDmcI5ZxyOVww5XFK5nDk5epeeLrKWpDTI0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nMNZzxmuDk46kzwry8PDxy6iiyllWqsfeStYlUlWpVJVJVIolBVChVFUFCgoFFlCwUpV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UShZQpRUi2pQKFIKAKKFIolAoiolKKiKIoiiLCLCKJKrKwiwijKiSiLDP5z+j/nOeru9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EdLu9LpesXvsgoABbAEolKw1mBSKJnUiSwAmaM2wnpeb6XKblnGcfyH2Hxvpz1O50+52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GuG943ZoJmWHJZS9XtdY8jh7fTzqSyFzaqSWxLLYlvV7HWruSIrNLGSyZLJDTA3MQ5M5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sF1MyNsDTCtzMTUzDcxg3xZ5TlvFK5XEjlcA5nCOacMOaccrlnHk5MZEthOv3fIW8Iqr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uZ9M99WsKBVKBRNSgCqSqKCqCiyigoKClBCrQoKCgpFIoFEoiiqBVCgoKSgAKAUBRFEo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ElGVJJYsWEBFhFglElGfzr9G/Oc9Z3el3ePX62aniro97o9HXHfcUSgBUWUi0InHiueE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Pmu9rHrROfRLBLCLADPpeb6XJySzhnj+M+0+L9Oer3On2+8+i+g+f9/XDfLx8lmpYmZR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XR8r2fCzdziS8rihzThLzOEczhGuTrds42BtgakwaccNzjyc04oc2eMb4M8ic04xyTjL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yOIvJME3M8ZvGd1yONG3GrbA3JDVxTTI1eOGmdFueQnLvksvz30Xz01wWWW2Ctdyurj3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9er5HsXPsl685VJVJVJQVSKFUlBVBQUUFAoWWlABVFlBUFFVYpCgApJQUVSlBQFIolA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KJQAAiiASiSiSxIsWSiAiwiiSjP5z+j/AJxnrn1vH93l0+s6n0PkeXHU6Xe6M7dYejQp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nh9P0PJ7+X2vS+T+m59eXi5pjp8zx/R8fXjrnXj2ksVKICSxJ6Xnejyckrhnj+K+1+J9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75+i9/wAD398OTk4+RnQrMsNazo31uz1zrfN/S/NS8TryXsutTncEOw69OZwjk7HW0ace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mYNMSuRxxOTl621XiJyOMbcY5JxjczDV4xyOLJyZlOSYhyTEORxjkcY5HHTd4lckwNaz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i5NNazs14Hv+FnXUs21Oy9ROPuc/dmet8j9/8C36BefTPr+N7Gs+4rryApQUlUlBZSqJ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AWlBZQBZRQWE1ev0LPYvS7ktURQACKCiqUoAKBQAAKLKAKABRFApCkmoRYRYJRJYRYSU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/N/0j84z14vR870OHb7HNnjOj3unu9Qvo0IFEBQAQxZPm/S8vt5+LudNvn9N2PlvouHo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USWElRPR8/0Oc5Fnnzx/D/dfDeqdbu9Lud8/R+/8/wDQa4cnJjdzoVmUasprh5+A4Pmv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vI4rHIwORxw5bxDt8PL1jm1w6OVw7XeWBnOE5JxyuRxaOSOI2zDczmORxq2wNSQ1Mwtg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tgbYG2Icji3W7jZrlnIm9Z0XeNprkxtdeH7niZ1xc2+Xn14fofnvp9Y7Gpq89fBff/BN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16/r+V6ms++OvJZRQoFlFlFlKUlCgpQCgoFlpZQCoKCnCnL5nmfPdePd6Evfzdz2vmWN/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+j6h0+3jpVECKClqgAUCiwWKQFBQKCygBQAAAlJFGVLJRJYkmoSWCUslEBJqE/N/0j84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OHb7CWeI6Xd6XS9Wno0AAAlDq9r5zfP0M+P7HTlxT0PPl83CdON97wfZx09RZw9SWEUR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Dv8AOco8+c/Dfc/DemdXudLu+nP0X0Hge9ePNvO7iqrM1k3VLw8/AcXzv0Xz54HFy9aX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jHLMDvdXk4Tk1x6hzcHOXj1x1nMwamRrl4uY4pBXb0dFmid/mPLYGs9nqmmBtgaYG5ka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u5mmuXPKltVyb49m9Sya1nZveOQeP7Pk525eHn49+v8AT/M/U75827vfK/A/ofwE3y83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zPS1n3x15KosFSiylSiylsooKCyiyiygpLLQJQApx/P3Hq/L9Hh9Hmo6cViypS6zZe97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O38B9Hw9PuuLlilIoC1QKJQAoABQClAFAEFUAAEiwilkpJLCSlyok1EkpYCAn5x+j/n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jw7fYSvCnS73T63qLe+osIoihLa63zPt+H382vo/G9uXr/P8vFvE3yLnGt8Uv0nL4vt+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YQQBO90e9znMrz54/hvuvhPTOr3en3PTn6T3vB968efedXOlWZlhyKLw8/CcHg+/4S/P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eRMxWLXIzY7nV5OI5NZ0Xk49Q49cNTKUTcc/LzdSur3OD9KjrfC/QeafP9/0PqDwfA+0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0qxxXJZBYhUFZot0mUC3dZ5FLvHIXUpeTGzk1nUl3jkN8nHyF8n1/Km+Ls9bt8O/X+o+Y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bvjz/A/dfETc7PX7HPtw+h0u5c/Q1e3ICgKAFBZS6zoFAKlKBZQBYqgoHH53nax1fG9T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cFlsAWUtm5rPa5u5w9HH6XJ3/AB+t2etxS+1vxe/1x2y6kVUUAAUABQCUCyqsoKkUAAAA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liAZWCUJRlZT84/RvzrHXqej53o8O/2M1nwr0u70ul6xfRpLAAADxPL73R9Pj9TqY69O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xx7/ADfZ4PoOnP5r6L5ztHveN7PzGN/Tzi5sdIslk1CTUJ3uj3uU7Erz5x8H978F6p1u3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e/4HvXj2dZ1c7FmVhyWU1w8/Cdfw/d8M+e870vNXj1jS7m8nHrNN8vDoXGzkvHqN646X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5x9enN6PkE5+x58XvXoD1ul1ZHJxy0gSAlEqkshqTaTkm6URZS8mNrdSmt50ctlLycfJ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0/Om+r3el3+Hfr/QeB72ufpVenHXxP23xs3w9jg5+fadjg57n6Sy9uSgUAAUChdSlIlF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UFTo2dr57zPN7cOTjOvDfJ17nXc4+Hmzvhnc4t44Kb5Le7npw9/k9Lyezr+pvXj9GkYu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/Q6PF3x7d8nvdcc6tSAAoBQAEtlBQUAAUAAAIsAWAkpJNQyokspKiLCSqz+d/ov51jr0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7EeE6fc6fS9YejQEtEAKfM9X0PP9Xjmu1yHe9E8/qnHy9dfB+l+d+h1z8fyvqvnN49Hy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eH7nHvFmOkWElhO90u9ynYleeY+C+9+C9Oer3On3PVn6T3vC928O1rNueQVmWHJVrfDzc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vnfN9PzJeHeC9iZ2cGpTYN8nDTmcNObPHk3iQrPKScsONscbcMy5EZLICCpCwALJC1st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ZOXedrbKb1nRy6zqLvHIcnJx8iPP9DoTXU9DzvT4ejqe/wCD72sepbevC/Gfa/HZ30+x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3c/Uq7cpQFIoAUBS2UoFBZbAAALx9T5nePT+b489/NRvnYICAu+x1Jz7ejx3ucu3J2+f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dbZYqU3rGwUqSsda9Dtj2fU8H3u/OpaFAFlQAUWUWUUCwUBSKIoSiASwSiAksEsEokog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+dZ7dT0PP9Lh2+xmp4U6fd6fS9QvfcURYgFFeP5H0Phejy+p6nzv0nPqi46Tod/wtZ17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fntY4NzfXh9Fz8XN5vZJZKlElhO90e/ynOTzyfB/efBejPV7XW7Prz9L73g+9eHa1nVz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5OPkwdTx/Z8g+a8z1PLmuBeQ47y8Zi81ODXPTrOzs6d7dOle5TpO9TovQHnvQp0M+jk6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lO9DpXtjqXtDrOyOq7Q6ue3Dq8XodEWaqhNXOE5ePh2Z6no+YvuWaLc6N6zo5N45Iu8c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O/0Zro+n5frcPR1Pe8P29Y9jS9eGvjvsfkM687tdXs8+83jVn1g7cVAAUlAC2UVQLFFW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8Z5/1PldeHlZ5ut38+5ZcaAIS47M1xd3l6/Pv2Ov1OHXP6LfznZ59fr+58h6nj9fu3q9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bHWs7HQ4Oz3xwel3uz2xOTq41O84eeAUChAFCgpQCgAUCiAASiLCLCTUIsIsIokoyKiy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nr0vR870eHf7OHhXp9zp711B6NAABSicPz/03HvHg/Qyxw9P0ehWfN4fb3jteL3fDjk5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pvIl4fc+V907ud459iaMzUid7o97m5x585+D+9+C9Ger2et2PXj6b3fC928e3rOrnkJU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TueB0fml9Hzen1172/LV7HT6+D1d+VyJ63P4vejvb4OSa2yNXFNsDdwNzCNuKHLOOVyu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vDsusjs3p07c6XHb33RJ3unx8gs1YodXk6/ZN640cvl+h51e5c01vGzVmjl3jcXkxtNc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zXlez4vtcPR1/Y8f1rj3ldvO+U+s+Uzvyu11e1z7wln11O3EUSiUJQVRZRZbKIFsFUAV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7wS+D530fU1n5bj+k8zv5/PXPXiu+5nfHycHWxrXHMdvOhvlKHN2ejvn39j1fmOx5fZ9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p9Tj4OnLy8fb9jtjp+ju7zn5/l6+px8+eSOt6WPNPsZ0O+UUECgFBbKLKACgFAspJRAA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BFhJVSUT86/RfzrHXpej53o8O/2cs8B1O50+l6o9GwIolKABEok0ODlsODqelLmUzpxc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538/0l8b0OfXsb4ubG8zUlne6Pe5znHnzn4L734L0Tq9jr9j18/pvd8H3bx7ms6ueSWU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fMeLb9B4nVwcvHhTNzZgymriry76+k7l63Kdvt+XuX1N8XrY10OP2MS+Zru+ieA7+Dpu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2rr8XocR1c9qHXc4695OU62+YeTrMmvUcEuevz9bsVdS3Nsq9Lu9TtoQXzPS809m50m9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+Pcb3x6OXl4eZNdXtdaa8b2vC9nj3x6vie7cfQTWOvHXyv1fzE14fc6fe59uPO+M+xL2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xUtlKCgIoKAFKRavH1+5Dxut9B1o+d6nv41n57ofQ/P9uHHJe/lzx7xrmFysq3WdS61n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8nuntc3azuaLAPiftPifua+F+m+U9E6P2Pzv1B8z9f8AFfagAQoLKAWxVsFssAAUFIA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JRJZUBJRPzr9F/Osdel6Pn+hw7/ZyzwW9Tt9Xo6g9GijKwAAqWgIQSyWKEsQUng+/wAO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8/0HoeR7HD0ZmpnU7vS7vN2CefOfg/u/he86vLw83s5/Te54XuXj3d54bnseR858tXv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1hCESyKksJNEi5W74yc/L0+Re16nhc0v22Oj6mb0+9OOODi51cDlhxTkhxuTRwTn444H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2AHl45NY3OPn6lb7XT7ms61nVzSr0+11e2kudJPN9Lzl9bk4uU1ZTks4zlz5mM69Tr9M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eDn4pfmuTi9Wb8r6vzuW4+65/ldWfY/IfY/Hnynoed6PLvx43g+xHbiKAJQKAWzQFlAo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gEUYxzF8Pz/pegny3n/WdTrw+Xz6vm+nxYs1vEt0uefn9Lh6er3+57Pm9nR9nk3NWy2L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5msfaeL658h63X6x6/u52RZCgBUtFgspRFsFAsoBYAAEBYCWDNEBFhJqElVlRPzr9F/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jw7/AGSvBXV7XV3epZfTQIsAUEBUssLCGV0SOtzdbxt8vppLjoEvm+J9XxdeXW7tnPpJ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nYHCY+D+7+E756vLw83s5/Te34fuXj3/AC/T/NbPL6FbWyDKCAIkm4Sb2vDvmsvA7OE6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ts6l7/1vwv00e15vt9WPGvd4Kb1qXh1yUwm4nDyYLL1befOso3UcKK8/r9nq433evYvH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61LZTq9rq9pMasJ5/e6J6nLxcpqynJxcvHL4+YzvPLwcln0Xp+Z6bFxyZPlPd8P387ka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c6+T+r+XX4j1PL9Tl3xx8vEfZDtwBRSUAFUWUFsApQEWUFVZSlQoihLTM2rpdD3MS/N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1PsOl38vh+l6Pbz16Pr97vcu3Dz1SqgpKAo6HoK+Y5fo5Hg+3yUWWggAUlKAoFlhZRZ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IShKMrBKJKJKJLBLKn53+ifneOvQ9HzfR4d/tEnguur2epu9dm+nVSogAELUDy9eB14/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+Dl5c677h5OfXi+V+r+R7cPrOx0u3y7akTRJFiVQTudPucp2B584+F+6+E9E6XNw83rx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hr8m/U/y3TgmsaluKam+eOrvsc810+T0OfOvOvpJrx+X0qnUnek153F6nBZ5fB63X1jy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d/z+ePuur2MZq8XXXn143oW8+Ohxr62+vuYnnel5jW+DXJddnSOewceNQ6HV7vQxvmzz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ldbFz2r0OQ5u90O/ZnOoPL9XzD0ebg5y7xs3jeZfCVN8fJjafQep5PrM7zSfJ/TfM/TY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1ux047+a+i8Ca+A9fxva5ejj4ubij7Gx341CKWhAtgoBQUFsqALKUFKNSgBQoBSyjj5K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/oclJSyUVQWVAFlLZRYpSBQAAUACgS2VQKlSiWgAgKAQKICAgIsICAksJ+d/on53nr0P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GJ8+3q9rq7vTHp0sFRWpKVmlxvzdZ8Hk6nc9PkXpc0v0+PnfW5duxy/O8dn1PyP1Py1n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4qXK2srBQz3On3OU7A88x8L918L3z0ebh5vZj6X2/E9rfHm/LP1n8xufJ4u1jTr73s5+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sZxvO5ZpZpctDFtM8fMODj7erPJ6Pv8Anb5+Jjs9frynJx7T67n870sa6vS9LpunDyzC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vrpy9XfXnPgzzcluOxqJyYo4rKdHo+j52N93HJwrw97o97Wehx647G8chzep5Pq3OSk8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XMXedmhHhDPTi5Mcle56/jeyxuzafIfS/N/SY60qfbdnq9vp53ie35C/m3t+L7XH1Y4u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QgApKCyiyiygJbKoIoVKWylsooAUAClUCylACrKgKogFKAUtCwAstSygQAAFWwUpLKlE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BZYAQEAlhFglhAZ/Ov0X86z16Hpeb6fDv9cT52r1e11ejqJfTpYACWwRb43seL05+F9X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+h5/a1z630fg+9jp4nBrk3j3fm/rfk8b+q7PW7HD0VUuVWZzqLQZ7fU7XOduXPmzn4b7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Bz+zH0vs+L7O+Pq/l36j+Waz0+PlxXC1tfQ9Lqehx69nzfZ8leJjWNXeuReG8tl4LzDh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57fm+jxWfLdfu9TtxxZzWfYe77/02c/l/wA9+j/mc7c2eG1yTj4Ts8/UyfV+H+s/Mzn8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5TPHszwcvGb1xch1vO9Hzcb9Hg7XEdTudPuanQxyZsxqU5u/0+e5vL14nb83m4V9Dn4eZ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PAmmenDy8fLXq+54fuMb3nafI/ReB72OnJc0+07nQ9Dp555fqdBfy72/D93j6scPPwR9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QCgWUWdU7bzPUVZQ4PIT370/JPobC6uSbfLfSnLev89X0+vhx9y8X21gSgoKCpVAcXL8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74lgpSWUWcZzXp9qtdXtfMHs97477A0lFlAgAAUENXGa5HB009XPh4t9++F2D1nUsducH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AQCWCWAGVlT84/RvznHXz/U8v1OHf6+WfO1et2ett0rL6tAASyiLZPJ9bzN58L6f5v6X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yvd6fq8+nzn03m/QTU+R+s+WT6fs8HNx76EsISWFBnt9XtYnZzXmzx/Ffa/Fd55vP1+x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sa4+x+XfqX5pvPk4rTi7/U9nnvsdfu9DO+p1PV5LPD17PAT0/L5sa9aces9MdTfDc+Tx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e1qvL9fj4Zet4f2ny9x5/Lx83TH7N7ng9fD575nm611pzcVnDrj4zvZ4+ab+l/QvxX69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vnW6nvfPLy8vW9M6Dl4jr+b6fl436fDz4s6Xd63YrpY5MWYSnpc3Jq54HNDjbJqymtY5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O856cPq+Z6lne9PzPUZ3rO0+V9zxvZx05LKn13p+V63ThnqdzrL+Ue54fu8fVx8HPw5v2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ZQBZR5PrcZ+cfpn5h97XpXOo+a8bj+mr0/zT9V/Oq+87Xzv0Obry/T+Os8L9Q+O+zPhX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DY8L35VWVDobO7rwuA+knneiVPDX3XmeSfU8eesdjseD7wvhdpPTvyea+unT7ca+S9n4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fo5fpOPfmHocnkeuafM9hPdnxnWr7+eF7sq56B38/DYPv8APxvWPveLpePZ7/keNx1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Bwnd4OKLrr8PWj1vZ+PxH6h3vyz7iX39cHOAJYBEWCWCWAEllZ/Of0b85x1871PK9Tj3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3Z623Ssvq0WBRABTy/T8zWPJ97xPb6cvmvX3z2eZ3Ol0LPpe54XLz69/5judDpy+tvneX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sdJKzcKCwz2ut2cTsy58uc/FfafF955fY63Z9ufo/Y8f2NcPb+J+28S5/M+Sa25vofG+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pebnWHW4a7883lTuuDlXmueXOuHHL1LOffQ4rPX5PK7S+nrregnB839t8hcfNd7pev15f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vdnQ3p3rwcsdTr+js8zv82k6d58U4ePuHv8AldjGb1eXi5KzjcOv5Pr+Pjfs559az5fL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zrzUX6LJeeZrJAaspeTj2u943Hi43jPXj9PzfR1nu+v5HrMb3jR8563mehz689xuT6r2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w8/HX5D73g+7x9eOHm4ZfsB6POKgAFCqAIsp8L2PX+U0/RuPk8HL4v9O+E/QqfL/T9Q+L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b8x+/wDgT7r1UPz7n+u+Or7jsfmv1UfQ3OlXOj4fze/nWe7r62S/mH33y9PvPyT9c/IK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6/h/S/N183+lfmn6Ufl/PwfT1z+L951Y/PP038c/XTzfi/034uvK+k6X2cPjvsfkq63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vL9BZ6HS+lkfk/6p+Wfotvp/mn3v50fX+x3snz3xX6f+aJ7PkcXare+tg33/AC+3NTXa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L5mO3xazw45ercu10qfo3034z+iR9GzqAIsEogICSiEqfnP6L+dZ6+X63k+rw7/Yyz5u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evVSiwATod74/pz9ry+nzduHFz8vYTp30+3nfz8+l3NeA+ikvzl+mzHT6nuzO/J9azOh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63Yw7Wdcflzn437H4/vPH7PW7Htx9L7Hj+vrh7nn+j8HN+X1vaxqZ+k8r0+e/P8AP9nh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j570e/yani971O5l5Ho+p3E+V8v7/onxHT+y4NPA37ia8z2uHkzv0/m/c4Lj86+h6P0W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P185vPsXrDtOpDtOortZ6tOzrpw9Ti6XGdvfRHfnRHa8fv5l79681HFyaOnx8nCvFLmP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q50XeNrveNnjcfLw46Y9PzexZ63rfOfRs63jdz8/3ep2ufbl5MTD6z3vnPo+3nyas/G/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HNw5v2A9PnoAQBQoWykixcfmP6n8FZ9h8h7PydfX/Q9fnybxtfzT6/zOpqd6eH9zHpRV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79P8Al7L9T+YfqEssq/Dd7odjU+yVl8n4vo8dfd/kX67+RV+qdjg58tfN/R/OnzP6V+b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8d9lZ7mdTN/IP1n8n/WdOx8Z9p8Wb+x+Q+wh8p9V8vXnfdfA/fR+b/WfJ/XV7Qj8t+/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L++/NE/XMY4zwfieXpr29cfPLruO1y6412E1nr83DnbNRxdbu8Ws+Z1PV6vTl0JzcO8O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+YfpeXKlsCVLCLCLCCpLDP5z+jfnGOvmep5Xp8e/2g+bq9bsdfTpJfXoAAB1e0s87s9n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n9J3fG9nG4rO8/LfV/OdOXY9X4/sdOf2Do97z+hKlk1KyBLB2Ot2cOzx7x5MY+Q+v+R7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x9L63k+trh7/AOefofyWevl93o9xvu9nu9i8+nrucV58TPDc8k6fCenw+X1d49bqeZ5d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PsXzXYzv3J5/PLz43zS9bHrcE18F6/DyY9Xkzn498cOReWGxicg42lZaGGoSURRFEWEI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7HEvXgvvpbiZsQC6zTW+PkXe8aPJ6/Z6uOjl4uWux9P8x9SjeN3n4fPwc3Pr2C419H9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OTj5dZ/HPX8r1OPr1wdjr5v2I9PnoASgAtlAAV4fucafnPb4fptPoZWSynnfn36l+f6n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YD572ficn3fyHW5Kz9/1O1LbnSfB+V6vW0+4z8jjLzvvvO+mp+Rfr/wJ9p2eDsSz536P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/rK/MPsfK+iT0M7kv4/+tfFfc1y/IfXdKz4v7f4Xty/c/OfR+YfJfoPyv1Z+a/XdH2q7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vE+kXsfnH6P1D5DlnyRnfH2V7Pcx2uHbXPjWOu85ssxyZXDQ488uU6/F28ax0+h7PX6c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r9S/Lfqrf0UZgCWAElhFhmalZ/OP0f8AOMdfJ9XyvU4d/tofO04Ofr6dGy+vRBQAAOn28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8vrd2XzeqEl48uW5+U4vqfN7+fzPrvlPoM7781nh3EMlEsrPZ6/YxOzx8nH5Zj5H6/5D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ux9N6vlenrh9D4Pv+bHxXenFj1fadbqeV38fv+N5XT68fS6WIl9Xh7Gs8/R4u9c9Hy/T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oY5s6zxbZl7Xc8vlPq/Q+e7PPp4fZ870vN9Lo4l6+S8XJ0TuZ6e+d7Lh4Ts8vl+hucrO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uRELx74jp50XpY1F93WN3EliSylspeXi5F3rOjy+n3enjpOXh5a7P1fyX1qTWdXn425O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PqPlfquvBy8XLrP5B6PQ7/H18nW7PWzfsh6fOsoKgAFsoBQKHDy6ACzQ4eYZ0VbKcfD2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PhPR870q+mnMipRnVAKFmpUxsFgm4Fg43KqwTOgWACagvFy/BHvfm/ueEvJ6HW9Xn15O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msaCRBKWTUTjzyS54+PnxZ0fM9zy+vDoe74l64/bnk+tmAAQEBJYM6wZ/Of0b87z18f1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kvza6/Y6+3Rub6tVKEVUFgLAKAANZpbBw83Hypc3MtmsmbKJYTsdfnzO1x7x5Zn5H635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Pdj6f1PL9TXH6Lq9rp3n0PH+q8HHp34Pu+J28/X4+Wejy9auXOsdn0e5rGr5vkF6edcu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XR3rHazx8tTTkT198fJy69DHZ6Hm+hwXjdfPvh1xR0+75/Nw69zo8vTOb0fP7nbnza4d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tiHI4xyZzQBw8vEdSXFvUkS+5ycXJebNgsGrjZrfHyLuynn9HvefjpdRXP8AZfF/aM41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59eZ7KTk+u+e97fLXLwcms/k/b6/Px9fN1uz1pfs0vo8wFBQAWwUFBQUAFBUoFUFBQAU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FsosoAsoKAAVKWFUQFAgAFCvO9Gp+V+V6XmNer6fV73m9GtLnpySalxN6XiciuOcsOLH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zrHr68vvRy9fs7Pmuv7/AIHfh+k/TfD/AG7OgAJYJYJYTG8Gfzr9F/O89fH9LzfR4ej7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Dd6CvVQosAAFgAAWDp975fl6cvoer5PV1nk+k+M9mz6DOp5/Rc2GbKJYTn4OfM7ON48k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88Ll4uT3Y+p9Ty/U1x+h8/0PPY5XH2F6XgfWfHdM56/Xx6fLjn6HFjXe6V5jrcnZ1HV1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XO+HvOnPyZ6mI6Xexhfa7Xlc+N+b1bx+f2ZaiS55F6lmZdSQb4pZ2s9cc+eCHNrrc9Vm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T7idy8a51x5xXFwcvWl47nR7PJxaudTJNXOhqU1vGzksq9Dz/R87G11i3l+0+J+1ZzrN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ZZ+arP13r/JfX3GObj5bn8t5GeXr7PW7HXj7Ky+jzgUFAKAKFBQVKAUCwWy0BQLKAUFA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VKUhQLKBVECVQgACygyfjucdhr2u1wa83p5uDocGs+s83lPS7nl8+enpYzrO89Pn4Lnq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xXPDyXNdvm8/ljn+Y93x94736r+U/p2+fbSoABJYJYZzrFT88/Qvz7HTxfR8/v8An9P3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26Nzr16pxVt5nNcd+WTYAGdfMehvn66cGN8nU4exvPR8X6r5vrxz3ef24+d9L0uTn1Sz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SwnPxc+Z2eLl4fLM/KfV/K9p4O+Lm9+PqPV8n1bx+i870fOYdvpdhe/8L95+Z9ed30uD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t54sF6+c51LU05uHmTsc3S5N8u5w9YdqcQ7XW49zfW4efg83r5caznfB2OvzL1tZ5zic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c1jPJmOPscPLZjl4exWcckOHudPtXPYcbWNcd464+j3OrLjfHtPacSzdxpN6xo2DesaO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nG/Q6Hd6NvJ9p8V9ozbnVz5/T73n433aR632fxX2u+Webi2z+b9ft9Pn6uz1+z1s37Oy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KAoBQLBbKLKAANZtUFAsoAsosFBdZ0AAVKAVKVKLKALBYUsqAALKDon5Vz9fnm/a6/Bz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+D1/MzevnXM1w78vqV7fB5npJz473kpzY4uG5716vdmul5f0nmazmet10+b/AEL87/Q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dIKCSwSwznWTH59+g/n2enjd/wA/v+f0/cw+bb1+fg3ehZfZb5ne8DeN6x6e+fd3Lx7Q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6nLwd70eb6vzvQ6/l9fnet8v9bvGfE93rTXifU/C/bXOrly62cXIazrJLml01U5OLlzO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5b6n5ftPneTj37sfUer5Pra4/R+d6PAx0+Ts8i83xf2+N4/LOD7L5zry8p2uuYzyQvJj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+rO7c73znLx7Ta063E6XL0NLx9G86xNcPNw8hw8/X5ylOrjkh1+bi5JbjWYzycfNZx8/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q9q55BvE870vEO3OtzVxzfCnd10KndvSp6Xe8L2jnSxvUpyazV63i+342N9nq8/DWvtP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el5/o+Tjf6DPl5cfWer8P97rHFtu5/O+j6fl8fV3Ot2ernf2o9HmWUoBQBQAqUAqUqUo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tgoAKBZS6zollBC2CgAtgoKQoAoEqUAWC+f3uI/KeWejnp0fV6nqc+nXw6+b6XU+nzjz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PS6zmsz7nld2Povm/tfnOc6vV9bpa3wzmLx9H0epc8/H2uFPk/ufift+/H63n4uRndlF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YrP59+g/nuOvjd/z+95/R9zc35urwc3Bt0LL7L1fN9vg1z8b12q7cucdLLwp5nz3Nw+r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uxb5vV8f9r8P9p1561wcHPp877Xj8fo8/wBdx/OY5772/InTH22bPL6prOzVs0zyce8T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H1HzHafNcnFye7H0/reR62uP0m8cl5tY0ljqVfgPufkpvwcdvp9eNjOpbEFhbnVa5+Dm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99f1MdPC6vJx8PVyrnOuXF4zGuDhs5+x0e5Luyr1ap1eTj5JQMcvFyWZ5eLYlhxdrq9m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+h8DTj5OPVzz8HPk4Vhvlxyk9jyPWjsXOo5LKb5MaOv43t+LjpLNK+w+P+vueW51cdbw/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Dsfpf5j+mb4zXHbj4fx/a8Tj6u91uz1sb+1Hp8yg1KALKAAAVBbKAWyiWCy1UpUosoBU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qFSiwVKLBUosFSgVUpYAJUq0kOPfHZ+Weh5voY6b9LruXbscvL3Jr6Lj5+rwx8lwdryv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MdXt8Uv1fS+f7bPe4uvxNdvPU5ze9bLwdjrM/L/Y/Hfbd/P9bvqc1zy8nV7BqwWIM6yT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/Pc9fF7vR7nD0fdj5mrwc/Dt0EvrqxXS7nFz3NlzNXwfS+b68evzcHrdvPy+Jz8C/V9r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u9Oeny9i47kdDXr9S3q9vl+hx0+a7nta59NZ1nl0axTlnDunJwc2Z25rPkmfmPp/mOz5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pvX8f17x+l63Z/NN47mfmODc+2+c8/jPS+o/P/tuXXHT7vDjXmY9HqejzcOsXWOWYG7x8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fJvn7vPpx9jDy+75zhx0uvL1ev53HZ6PS4MazyYzqzm7nn8kvu3zu7y68O+PnXo8nHyS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NG3HSdjq9i57WuLesb8H3PFri1nVnLFODeORM8nFquf1PO9OOa5scm+PkN7xo4vF9rxs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I/VXPa1nVz1/A+g+exv1MdnrTWv038w/S9c5rj5Lz+N8D6L5zn6PR6/P18b+2L6fMKK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ylgBVsoBUpUosFBbKWygAFSgFAAsosFhVSlQAlsLYF6/NwJ+Xehw9vPTvcfLyef057G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S4+/1a4u2zLvj7PnGcdjWp2OXh72bwa3kzncsnU7XWvP5f7v4z6Dv5/rb5Xp3Pe5caNX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P55+h/nmevid3o97z+j7qnzdXg5+HTz7L7Kzjhs6XqeF6PTn6WTn18j537Dx+3n8rm9n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8/Tc/k+p5PZ8X7vh/a9ePX7d3w9Ger3NHxP2Xyfr9uPrk4d9cfJxjWdrxN4S8vDzZncl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m+r5Pl4+T38/pPU+T4d8Pu/zfXD0xeO4rWZDj+s+U9jnv3eHm4uHbj1JWev2+Tpy8nPs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5bOh6PZ1m3il8/q1xcnBL8h0/Z870efqmN4szpLoLyYpOx1Uvq9zwvZx16XLw8uN6iHF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ZGex1uxZ2Ncet434/q+YnFZrTes2ODl4OSzVyO93+h3457nUut40nLrHIcPkev5OenGJ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e1m6xxfOfSfNY6fV8Gx5n6P+d/oNxrfFq4+W+b+m+Y59/Q4Ofgz0+2svo8yylAAAAAsF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KBVBQLBQUFKLKWwVBUFBUoBUFsFAFEqUAFSrLNGOPkH5/wAvveNLeTh5vN7OXfHy52uq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t61L1O7I6PLyyt9vo8svcxx6LBnGNTXPw+50+938/P8AafGerrP0++Dni2UqCSxWbkn5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h97o93z+j72WfOrh5uG3z7L7L0+t6fn7x1fS8f29Y7Wd55ds5vj6xx+JZ6vI+i8LtTWe3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/bc+vJrGuHfWs08PzPpvj+/n+3dHu8e+uPk45by8XIY4uXiLy8HNHdlz5Mvnfofk+2fn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Z6c9zJJLmEkW64y/V8ng+v5+/Pc8mdYckM7F2mzfLNxFyOtz9Q8Zx73jHn+px7x4g68r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61mu5ydbs8+tRnWJFzx8nErbjG+Xrcydq43vF830vOs4bnVnJnfHLhpZNSHf9DzvRjm1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j2Y8n1vIz0zjfHLr6X5r6NPR1nWuefmPqPl8dfX49cedY/SvzT9N3yXVvP5j5P7D43Hf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tWb6PNq5pbmlQVKCFQVBQLBUpUpUpUtUFSgFC0qLKLBbBUoBQLKAAUFBKllCglQUKuYV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PA5OLk83r5OTG8dda4+Mxw6yiM1vHHxnYvUmp2b1OSO3z9PvZsxrjsmdcOufznv/ACnd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c9Kzzfp/ju9L9ReLkSwECZ1lc/nv6H+d56eJ3Ol3eHo+8HzLeHl4dPPq+zXHw9qWeN63Q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KfY+D28/mX0/Q6c/G7PudTHTg6vucWb8p9x8X9rVs1w761mk+Y+n8vpjzPpPi/q9Y7mN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OTjOLn4eaXuy8Pkx4vxXpeT9XyyceO3PmcVNXMNREkuVRS+j5dzr6jufOezy7d3OmNNZ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pMXiHm9jzrOjycXDvHL50z15Z0awgVBdZpUG+x1bNehOHfPqwhxy8epy7yZ1cZs7uunbO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uTGtS8O+PdmbnR2/S830Y598e41rOje8aJ4/s+NnpOLm4JdfR/O/QJ6e8a1zfK/WfI46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0z80/SenLsVd8fn/AIb734Hl6PU498WOv2bD0+bkcSOXXDuuS4sauaUhYCwUCwVKUVbm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wULUqUFSgFSlQVKVBQVBbm1bKIym3VwvdvHuCK0iHHyYrGeWHBjtQ8DpfWfN8e/HrOuP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Hk4rODj3duLPbHUva5E63Py5ydzqc0uorM8j1PnOnLyZXfz+j9h8D2D9P8jwPrC/R/I+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ksXP55+h/nmenh93p9zh6PvZzcPzK4ebh08+y+zdSp1O9m0ZGuLo+lc9Lk8+b5954v0y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Nf859QvFXLx65tLnOofH9/l8X0+X7bB5vS5OLkIiuPkz5Kex8b1eh28rPHfRyZQ4msF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lWINzIvf6Fl+r7fy/vcO3a1x6zvk5OHkl57kcPXcFY8/m8veJ0k68ZycfJrGGdApLRNS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N9fkzrWM8K8mJmztIuM57HGGoca5XdztXe6PbPP5MUWaO36HnehHPvj5Ybxo5LnRrx/Z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BLr3/AAfcT19Z1rnv4/7D5DHT2Mcmcb4v0b87/Qt8+8N8PG/Pf0T84x6PW4+Tj59foXBv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rkzo0hbvA5Lx2NpRYKlKlFgoqpS3NLYLYLZSpVBKg0gqUWQ1cZOW9XiO+8ngPeeBwV9L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HwXGn3PV+Nh9R1fBV3uLrSP0L2vlvqFEKgIiwrr8He6kY8/r9LN7WuDn8/t3w8nHnXBa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WdQxyrM7sSzPXZx5fp9Ppy+cM+jjrm6vInZ7fl94+i38f35f17n+G+zjlISWGfzz9D/O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nD0fo/U5uH5tvBz8Nvn1fZqZ30rOzyed6NsxvMnzHv8AyP0/bhyeV9D4eb6/Ytx15PH9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vWfR7/l+hz68mYzrMo4PjfuPle3D2O9819LjpdZmN8vFn5Xpjs+BOH0+Tk6/J1tZ1rFR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xKg1mU5McnGNZi8ne86y/X8vynr8uvrb6nPjfb4ccM1xcHF5O8cnQTtxlluJzcXLXFZQ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2C749HLi6XrTuYlzouN8e8GpRji5eNq8vBzGuXi4i8dDk4Oc7Xo+b6ccu8ajes7NWU5P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c/Wzrfs+N61z72s3WOT4/wCw+Qzv2M2c9z734L7vfP1Bvh5f5p+m/mGPR7PHvh59fpk6/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OVfR3w8xQqwUpqwUSVKtAFUFSiyluaWylSlSlQVBrpd38/PreL4jFn2HU+XHvdbyx3ODh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WwLIaAiH1f2Pwn3cqEEVUFQWCdX5b7P5iPF9Lx+fn19fPDzcPTJZNs7zUbLhtWWszOeF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Xu9Oz5rq+z5/o4deTW8b5+rzG882jn+u+K9mX9PvT7cSWE/Ov0X85z08Xu9Hu+f0ffJf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svs1en3LXQ71GFifGd91/T5vrIef0aRLr5b6T47rx9Tp8Hub5+vy4vn9W7jUtlhPM9L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vQ7ef3ePl8Xj387w3H6/FrMms547g2zCyCy5IVEokADco47FagqyR2O95TN+l63iam9c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Obi5a4ijNogJRSxLKSwb5OLkG+tzyzWJZuMJvXFS8euNq83FzGuLkycNsGg7Pp+Z3o7e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zo5PE9vxc7nX5+DO9+n5fo2fSrLz5Pkfrvkpv1Gdc9z7j4b7bfP2ob49H8t/VfynHf2O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g7fD6vJ4vLw8+dd7scHPZQDQ0pBAFC6QVBUtVKVKWylSlSluaVBUGvgvvPhrPJylEBBU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UCWHs/oX5t+lLEoSolgBYF8P2/KPkefk583r9jmzz628bh6edwreXHHleWcUTl4kkxOT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3o6z0LezrPgdT6Dxu3Lj3jk3jn5uGHb9bzcr+i+t4np8tdm9SWdv87/QPhZv57t9Xtcf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cHNwadEe7VsJRUiLxef6tuEJqkOv8j9t4vXj1fpePlxtTG9UWwGdZPB8n6r5H0eb674v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+nGXi5jhxqBBZBvIZ1ImrKSVWZReTh5o4VhUtIARbmiylzRnUo3jdvHc2QAWpFi0rKiV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inPjn4BNYLVMZ3hbycfIMsiIXeNHamOOX2+z8/6Uehri5E3vGl5fF9rxc6xw8vFnd9Dz+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Fccny31HzMvb5OLfPq+z+L+x1y98nTj1/wAn/W/yLHb1cbxz7fd8HN1/V5PG7XD283s8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IWwAALKVKoQFVKVKWwaSluaUFQUF+F+5+Es8mSiIWFEFQLBYAFSwBZcne/T/AMr/AFRc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OLo9zzjyOfXYzbxeh0OfToWcnH0YzzSXhcg4ryDDdOO60Ym8Jw9LudfWej2Mcmpnxfc8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fjxzg5TunPL9z7fy/wBLy6c2uPcuuvz08Dy/tMr5M9Pp/P68PBz8HLfRsvuoAgliywgF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5PFc+08Pjs+k18/7md7lmdXG8D5T6zxOnL5br74PV5MyRM8vBzHEZKCINXOkzLDVlIsJ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rIWKWAsiWqhYAQrW+PZxlFgsQLRQRC3KHJikRXZzUOPeZbNYE3kzvGy43F47RjYcvHrZ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HMfR78z0Dm8b2fIzri4eXjzu9nr89n2XB2Ovccvzn0fzs1ycvFy43n675H6u4+lHTjj8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1c6zz7e16XncHq8fc7fH2JrkspUF5OPkKlAUAEoWoKAQ0lLc00lLcjSUWCoXXwf3nwFz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SwWCoKlhYKgudQ5v1f8AJ/1dc2CiBCwsZ1ZrpvR7OdeFvs9Pj24PO73n411ex1Ow1zxv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vC5MplqVjj5OM4eDn4NZzjk4dTPk9/yunGdfU68tNcB3PoPnfq8a7P0fzfu436NlWpgu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Tted6Th1+fcnHe1AlGZqEaGQX536H5npzz2vH+z3jp9rn3y69fw/a+S6csfU/L/V2d+H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/jd8/J4Nz1ePiSJOTj2ccsAEsScmNGag1mmolXOoZ5eLZM74yqCAqJYpQGYtzavJmEA1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CGoRbnVTNydlJGsc0muO8lOJunBvOi2JcrmllL2+p3IdX0IedeXiOTtdLUfQ9Lodqaxj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fc9bs9e45PA97xJrj5uDnx0fU/K/TXn9XDpx5Pxn9n/GsdfUhz7e55npdb0+L2t5re7K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WoKlFgqCpQC3NKlLYLYLYKlFhdfAfffn9z5+dZCAQoqLAAAIAqUubF5f1b8p/VpUSzSU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64byMa4t4wvF5npdXG/P6Pf6GN9Lkwl7XL1+TOufXHyLc6pwTlyTOsJx41x2dfh5OPU4u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+r53bhw67WtZ86djJ2fqvK+l57npcPLjXo684d3h6+Tm4uXrhxbOfu9FZ0OHgs13HQ9D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RLKTyvW4tZ+N9zxuP0eX6vPzHJnfP1Xq6xr6Gcnn9WVY3M7hxfn32nwXo801x8nbz8E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5YEqIDWRZYLBqLSQTeRycXLxFgACFKCRZYJrNcud8ZKFKSWFWFIM0WSjWaSWHLM8kdi5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OI6llJpTM1kKp3Op2Y7GsaS8HPTznd60ue30u1nVxy8Uurm191w8vFcb8f2PJmup2Or2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9DrP2Bnpw5/xz9i/H8de7rHJz7e3xL6PH6e+r2ta3c6ilLrOikKhagoLAqCoiirc0tzSp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hd/nn6F+eWdLNiQACFWBAUAkVLSyjOpHN+q/lv6lNSTdmddjsZ11u1rGdXBLji5IcOea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h1PS68vh9X6Lhzrxexzcmd8XLpNS3JMahx456nT4/Sup5HL7O9Y8t6eLn5jX0WtTwte3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s4+1q40oKE3nljfQ7XVrPJjlOTj1lPLvY6mp4H1PzHsZ7eiOXbNBxcnGBUXjPJ8D6X53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nl9nxuHl1+ix8/Zr3eHyPOs+2nlexy6/MfI+74fq8meTi1vnjPJxE5OLkJNZQguQalEs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m4efgiaigJQUEsCWEsrm4ubhKCkLAWaBBELAazsmNQ1rG45+fr801zXVzccXPwnTW1Jq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HYTsXOltliy06me71Jd76m5efHKl+l7HyHr3Pt+Z3+gdDsdbsY6Z97wfbufuM64+vDsf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9jk4ebl2+g6/f63o8XX9jxfW1rl3jkVSLrGwAFAAsAolBc6jq6/Prp+hX8+sfoN+A0ffb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4TkT7e/F7r7Hh+T8w/QfgHVSwEsBAAQNbridjZ1d9jjJrHMdS5pZcy9z9Q/NP1TOr2HBn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r1Ow62DtY6nCd/j8/jj0OLpSXtcPFRjl4jizuRyXrci8riWcs40bvHTk4rw12YDh54cW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c2+KnImgUUGsozwc/Xpz8fMZzcDy/T8yzj8z6D5lr6qScfTWYXCK6nmeb14+x0eLt6x5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el3/AJ363n0+L+h+f+m3jucvI4enpfIfTfNdvP6f03i+hz6fCdHk4vT5s3K55OPWTjqH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WUsFWQSiwAQHNxbyuRYABSmQEoJHPxc3BVoJYWVAtFRiWVZYN42ZzrJrWdHYuJm+snNn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nZHXz2B1XZh13MOPn4+dOTSiylrQ6vb68vUbzLOxwUu5T0e34fZl7Ha6vZzc+t5HNZ+k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/lfvfNzfZ5+tzc+v1/W4+X0+Lqd3PJXY3nbZ1eeN64dHLIKzSoW3NKlDPGczrjsOHJ+a64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rI1nRG8FIXs9XtllglhNc/rHicn0PNXj9f6L5c5+HhxXLxyEzqDtdXtR1rNSpeyfXfUd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6cvZ4sZjeOOG8QM6hmahlqmefmHX63LxmVhjHNlcVlNJoluYa4+YlWpQcfLTp47uE6t5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XBym4EpE63a6ldiwZxrJOn28V1PP7Pas4O14ntcvVJZnUlh4fH6fg9vP9RvqdTHTufL6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H7mOvxfr9Pj3x+yebx8fR5nm733830nS9nyuPo+D4uTi9PkrKzWs6OPHJg5uPeBLEgoU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mreMqE1GbYXNlXNFSFlscvDy8dUCUEpRGsrWGsFgXWdExqGk0c/DzdaPV9DxPdx0xw9r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dRx55Vcc5qcHLrkJrejictThdgcHX9Dil8ydvMdW86uHXodJM8/BzS8vqeN9JZ0NdvCc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eRnfPyY7Gd/S8nqPV4vM5u6OOcvVXwe78x2mvq3FuOTXDs2kNINXG1z4HS+cs9frcEOa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spALKNY2aQOMIQvc6fdEsAO59N8z9RbJzd/nfJ+a/Qbm/mnH6XQ7YxOTNYz3Pos35Xm+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1fzP6Ljfb5JwcunP1+XjLxoStmZ2NHVdkdVzZMdvezHQ1wmVhmahlZDOlcO9jg4ezg3y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pok3TjnLY4J2MmLFW40XrdnjDi2Xj5OMmd4ryfR8v0LPE9zzOTHbvxOfaCM/IfY9Dpy+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4N96Hqdvq9vh6fA8j67h6cfmb7Xlb58XudX6LG74Hv8AyGenznB2uv6fJx2Sy6zDeNQo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IKCUCWEsLycPNbw2VFlgBSspRYFljk4uXjFokqmponP7/djwfJ/YPz5fBx9J4idaaVLK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qdvqnN9B897Gddzj5OPHTrzUVZSNwzpUbzyGtXRjWgt1E4+XK9bPKmuK8lO9x9lc+Zn0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09ehy7x53Y73InF859f8tnXR9nwrjr+pazfR5KRL4Xe8VfGz0+4v0/d8b2JSQ5dcPIaS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zl4uzZz5g4+71clc0POsFgLBYFJKLUlDu9LuoikUdz6b5n6VfQ9fwu1w6eln5TzI6nT1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+pz12On4PjL6HV6/Z6Y61nNL732Hn93j0THLnWuPXGLKbu+cxy74F3w44k13Jzk828JGk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qEVEW1ji5+Ic0oAAAsG7x05NcWjkZsOLmzXXu+I5mNnS5uvzG82GMayeZz3g1Of576b5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SWKXzq9G8PNJU6ldzm4efLOs6L1+ysxqxb+eff8A5p24Tq9rrejzTi5cEllbY5JM6zoy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sqpVJCJzcPJWJvBagoLBmgA1jZrG+ONJQU1z+v8Aey8/wn0vjXP2HxG/Ds/XPjvU8fG/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PMtWZhF1NHN1ez1q5e/5/LL7+dZ5deGXEupiVyb4dpvOcHPy9fZ29cHJLyXi0nLePa64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duzVjG8nX5+Lkl12unqz6DkzvfK/J/W/Ky+KrHX9S5+D1+/k8VjyDh8PhHH6vn9jO/Q9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PRzXNjf5991+bVrv9D1q6HJx07Xnex5B3d9fnPLsoIUBYCqSiWQ73R79kWCWHd+k+e+m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HmtnVnJk7fTxs4N8sJy9fJPo/nPuca73Pc8eu9yF4uXiLvHeOTlz1C8FzLnt47lmvOZj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pNQyABZQoiwAlAUy1TjcmSVDd49G7xjk4uWHW5Zg489jpnZmsnHjfGZ831vGs9Tod/Nn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9UJnWul3Jb1O/wAPIl+V+k+O68fqvU+Y72depx/O8Fz9P5/kZ1n7Dm+c+k49ul+c/ffB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cMZ1kwsJqRNcnHyGATO8VYFsRSUoSoBDWNVcc3FBNEUKVmoAXXHymRCUaufoz1vvPG6M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+15fp+N0na+v+J9Cd/0H8x+z6XDt8O+s+S1M2WrrNOfq9nqm7nR7vN5/oces4ObM1w3U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5ZV3dRi8ll4tbGZy5OvLF4+XGj0NY1c7ykvBzdDnl7HJ08p9leDG+Xd+Y9r55fOmWev6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/W8EvxvX+u+X1jqdvrds9D0PO9HUtLAOWzceH8b73g6a9fyvUOhnk657fmd7gOj2Opo4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CA9DoehZlZEmoeh9Z8h7i93zuPqFxwdazt9frYObHHRnRZWTt/efM/S8t9vG8Y3y5uT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x0zUzheTfF3Dk6dElyXEyjMoWEmpWVEWGdZ5BKIogAALcjTA2wHHywzEOXfV5zXBz8Jro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C8eOTiTk8L2/Fr1sUz8t9P8AL/UY75HPqsFuR5nz3a6fp8m+/PpZfE7fr45dfK8fu9Xt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w9Hz/wAb9V8r6PPGd9OXBjeBjUSAus6M2Kk1BFFgAsuY0SgEo5uHm4YsCpqosIsJQnNw8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3Hw/2x+g/Ge18BLly8XX5s63D6XTo7fPvn4+l9h8b7vP6l/P/v8A4qdvOpqXedHL0+11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v0HPpmazneZrJNZ2S6hnlxy2XWaVEaZVvMyceMSXkvEX09dfluOSZldPsdDtY1y4zlP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3vEl+f1izf69wdbi4dubq8nCPB9jzevHzu10u9vn6Xe6Xd00LAN8vFxx8JwY59NdpwVn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0+8dDp+t5xxAWVVlAhKJQlC+h0O+kzqEzqHPy9GVzcWYWWFjK1mJvucf6DL8n7Ht8Z4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zDOrrPPGrnhLkVJ2Dk45k3x8eTWOTkTrXs062ufJxzcMTeTM1KjUJqWIspKIoiiKJLTL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4pyZOTi1xnL0+31Ds41lccfJxo830uCuDn8707n5f3vJ7Oevpjj3AdLufM7x0O/0fq+3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Obx+Dob4971eD2Zu5OXX5T5r6D572eLO8cm8dfOsjNiZzvI3i1qayXNpgCwakoWRYpFl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SWiKYtGWhnsdfnOE1CBv9c/I/wBAPsfgPovmE6vUdLt477vierOXoK5+Tg7vU9OfS9P4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dSamtZ2ODm4iWWN+74XrZ33M1z6ZlGeXHKkFLIbZqW5GkozvK9XNzLcwd/n4OxcxVnm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UT6zXHvfJ43teQvzKzPT9M4uPi4dtcGs1np9vz+3Dodnr8/Tl7Xc63Zt1YKg5PH9n5M8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0u70ovD2Oa46vesObzPT6U35ypShGTbPMcbv9uXxXJiyLK36Pn+lJxTeCZsJlitTGDlz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KX+b/oEvY8r3fnl7Xc4O3x3Fkt5uPZnO8KlpyS0zyZhz3r07LrDsY4YnJxyCWEzqGVG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FEKQUQWQAM6GJYOHm669jrdnqp2M2Ljj5ONIz2D5/wBXyPX1nzOj73zE39OOHpA6nzH0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3fCTj5uj3+nLh16/Wl4frPjPr+Xa6xrl3+K8b0/K9vhbxrWOHPLwkliQGRXJnWSWyWTWU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KSou+Lmrh1mlEFGS1CE7HDzHDrNgKu8aPT936Htp+Y9jz/Z7ebpex4f0WPLOTzeRz7HP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/P8A69+ST1dbOpqb1x8px5ZKmo36Pndya9XOscusQXm4OwCpx2qVSaaMTcRKXqTkzNcT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cxbXmdjr8+NM2H0/N1uxvlryvU80+Xms56/csTh35tOe44PF+k8vtx83Xo3rx7fJnTVS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Py159f636r2tvz7rfpMt/Osfo5z/MMfqfmJ+YdP7Wc+35vr9K7WOv5p2f0znzfzn1ftd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c7nHNfnvz36r+fdOfmMuvPn9Lze9IxiK4O32I8jH0vpx8RyfpHoS/lvb/U+xm/mXo/oP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JfL7vOh8T9t8Bqdz0vN9NrIjkl4jm46WanVOZx9k49agucxyXhidhwarbOiNQksJNZEC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LCLCZ1moBYSoM45Otbz8HHI7fX5+E5AuOPkwcfY63Onz3seX6e5r5b6j5qPopL5/WQOD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K9uHsfQeB247XjcONY5/qfB97n2nL1Ozz6/A9DtdX2+Gazq5zxc3XEuUAmd4NpqoliEo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JacvDynFqUlmiWIRKFHJx8hhLCwWy1+p+h+P9uWd7veN24dX6j5n2nDo5dfff2vo+x1/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Eupcas3yY0cKIWaOTs9XsS+xjWeXbKUz2ut2QlsiJbrOk1rFqgTWTrSyaQTudjg57FDz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uD6DtdTt75Xod/p18pqc2Ov10798/fpO4Y4eTk125dThw7cu3Wrc3fpR5uve1jfy/Z9/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ZdaZ12Z1pL2OCZzeXXAzreuFLyOPK82enmO9Oro58rLfP79s+K+c/bvJ9nj/ACv1Pvvn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H3HlfG8Wp9V6nxH0en23Z+I4cvv+x+R+tNfpfJ+ZehnX30+S7+XuvN7Er4r6v5rU5fV8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3XXe+HRwN9oBEDMsJq8hnetGWouc6yZliSWElGVplRLaZ1SxSSWEBmazUlgCQg4uXhry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FyZjOuDnVjcOHQnl9jjanZ+c+h8tO5zeZ6XD11EtIeX8973g+jy67vJ7NeVw/U459Jzp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8dwcnH7PFnWdpODm4jKwzYEsScnHus2WGdZBKpQsAiywCmsU5OPl4gC2UmdQSi6xsxrK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xd6v0P8APfd9S5+G7HY+g3PA9r2ety6eF29fE5cmLnU4+TOjkzrjIgbzuLzcPMvsTU49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wBKQFtg1ZpGd4XrTdONsdnn4OxYsp53o+Z3ZfS6Gcs+z3ej39YnW7PFXxfY6/Z59fvrb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6Pva5+fvt51nruxDg63Z8/PTmzhnpuZkaQthKBYzWmalZ3DzvRzX5/5/6P1+vL4HsfWc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eZ0d5+1735lzb5/d/nv0f0yfmWf1DoJ+fT7Lo2eD6c69dzHRlj1PK7x1t83Urt54e3m9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5NTtY15Xs+P7EuLKXr9jrrnfDyLM3z09pLIlhK3V5IW3IskECZ1DKjM0TNojQlFASkzNQ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IomdQzw83DXidrgW+3NTN6fZ6naLnUOLWOROh1+309Tv+f6PTTy/a8P3OXpDGwPH8H6L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9HvcPRJZNAY8f2vnOnL5vGs+ryZ3gkxvCZliimGomdZtUkJqVCFudAFhEpSUCHPwc3GA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aZudCBbKbuR6n6N+TfX16/reLnF6np/nXXPf8KWy8fJx1rUG+Pk4SyUu86hzcXKvs7xv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4tnIgSrFllKG86Eo61Q5Epy9jg50Va87s8HPm6gev6Hn+jvnnOifD83Fy46/oHJ6fo8O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6zc0koed1e35GevoysdIoiiNDNpZx8o4nKTNsAFgqCpTi4u0Tp9jkaz7HX32fX5+o1f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9FZ4XQ+qtnwnQ/SpZ+ad772nzvq93ONOTgwvg8vn+j0z5XseR6y5pGuHm466XLxWa5PO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KG86NIWzMNSEqFWUlozaiKJNDLUqSiKJNRMzWak1kysRLBmwzw9jgrzOh6ni2/VDN6Xa6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fIcHmet4+s+nLxJ4HveF7nP0akc+mkHB8l9p43Xlzez8V6Nz9M+emOn0T57Z7vynb8/p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FiMmZSSUJrIzZWkoBioagNQUkWFCxJYa3x8hx2StCJNZoDVlMiBK1ZTQE0LxbhikLmm+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awE0XWdReTj5F9reOXl1zjlzLiwclxsKJVBRuBNQ60sXaxOfscPMLKdLn4uaE3D1PR83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1d46ftUOG0BvGtZrGrLIJ8j9l8hnfszWcdpYKgqFqCoKhLEKlAqUCol1quNzaSe14fd9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0J5+OW/U4vNxHqZ8zJ6WfPHb4+uOScWjWsaTwPZ8T2+2fJ9jx/ZlwqW51DqdP0Olbz9a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ok0JNFi0zVFWIFlESwSjM1KSiSxJLCZssSwksJKsnFy8VdP5v6f5hfsJrGddTs9bshB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bU9Tr9gz8v8AQeD73P0Qc+luaLKdLj9Hm3j5vg77rx8/m+jud/OdX67xLn5OHfz8c1kk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Z3gaxqlgk1CUFACWURRLScvFyHG1kWUSwgNAzYKlFmxZSgmN8ZWaWxFllXURxkqbzo2l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vLrysWXCwusw5bmlFgstsolycUDS5Ox2Ov2bM2Dq8vFyZu0p6PpeV6lw1nVz8k1jPX9n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lFgyb+b9nzpeVx8mO0KscfGvYYpqULqmePsyzqY7+rrodnsWTivIuc2hZizlvBg7Wujx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YsxdZpq4pu8UOZ1OA9F4vUs+mz8d0dT7t+ee7qdj3/k/rdPF935/6DNiWWyw4OHn4beD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v2EKJaIqWKJVIozaJaJKIsEsAIsEsskBLTizycVlIIWAY4+TFcPy/wBX80v0+NYzrrdn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Mvh+74Vnry5ufnva8H3ufeI59aDg5PJ6XTn9RzcPLz6eV899H8/6fL9P6Hyfuce3oeF7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488fJgyQsQoCE1mjCWqUmdQgLZQSKSqUgGso5eHn4a1FJnWSxSpTNgoFUoNQJjWQmhZS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dZ0W5sb1jZ7PJwc/LtUS3NEKTeKclxpLZK1c2NY1leKzJyTFO3z9bs2SwdbfHvN5Lmnd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vFU+axvOen6lfP5PNvtunZO3OrV7DqbOecFN8aHPz9ftXpbvVvC5MStZtm3Hu50xxL2H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XH52E9Di6MTtcfXwnanT4q9G+Nws+++X61fY7+G+mO7n4rep9R1/guPefuOr8dLPpOp4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Oece61neDm+r+U9pe39n8z9Ly34fu+D7mbqyy0pwdfs9aut1+11z0u35/oopKoIhaACw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AliIVkCwODn4zivHrUtzUtF4pYY+f97zj0Yk11u11O2XKESjwPd8Cz2823PzHu+J7fPv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t49Dwvf8Hrw+k4ePzpefg3x7571x+7LOl6/h8+vgZs9Pn486ymWoQgWAIoYms1bKM2m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vFsZZ0M6hKFTUYsUsGrBaoXJMoLKXWdGdY0OO5KDVzous6hvGzv97zvS59ZKzpAtxoS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NRK481LLIdjtdPtWaZ0dXk4uXN1rNOz6XmejrGtYqeBw8/Bnp+j643n1yuGR2HW5DldS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bwHs9n5rg1frMfLcNn1ufktJ9d2vg+LU/TdflvBrP6j5f59xafcdf4yR9h1PnfIr7bj+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VmOHqY07XFx5TUiqzDm+8+E+3xr5rs9Xv6ny6Lm51TF5BjaHJrgpz3g5Dt+j5nrr6/0n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r+T6mbzCXVzo4un3ugdO9Gavten5XpzOqSjJNY5QCAUAAIsECAAgsgMkKlGdQ6/B2+pq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OJYcHS7fUO7Lma63d6HfMwJnWDXhe54Vnsy5Z+a93wfez2g5dun4fs/P9uHr+R2OPePq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PMOnPXueEj6n57jmd+PnWe/DMCTWSTVMTQksQg1x7lS5pYEUTUChKhZRYpJROfh5TipD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+SOLUU1lGrKW51VxrJJKLKaQSSmQNZ0NZ0NJF3jZz+p5ndxvsM6x0SBc00BZTQGsk1JTi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n3bJZY4NSxrWdL2e/wBD0dYm5U8Prdzqzp2uLg5dcubPBmzP0nx30+Onm5xdZ5Ovwcln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+z4Vevw8nCdvkE63DrBvebU5+PnHX7PRjl6uuM7bryOzvp04bmVc3JZKVacn2Hx/02b5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m2WZGkFQauaa5eLkOz6HQ7a9/wC5+F+75dPJ7/T583uTUltzodbs8J43j+989q/Q+r83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Fm9rKlEAKAJRJYSUQCWAWQEzYLmlBjr9nis6TWLObm6XYNLherw6q8+bmXrd3p9xMWFm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Z60vCz8/73h+3nrkcu/n/NfYfPduHDzev0tY5PN+h8petv0fSjw+T3rjp4Pm/ZfIax4p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NRJLkEJULYMN4q2UyCalKgFIshQslJy8e6zOXjhnWaAnLx8pxQLVGs6gWtceuMRRvGgu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OhZYVV7PZ63LHc1HLtoEIWwWBuwVNJAvFNQxdDXd6nbsms2ThovJZZez6XnelrEqp4/V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HfLu8TJ5XvfPe9NdTUtnW9vwezXc62tp1+Pvl67nDj3xpw45OE1x4JyMStcO+FUyy5GL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bkLpIb3xaOf6H5z0pe32vJ2nk5ssknIYmgKTV5Tj3zc5x9u8k1yfof5x+jc99Ph7/i5v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Fy4PP+Y+s+UqfU/E/Q6fUyzDMWzkEoAAACWCXIlgAlglliWEzYEtVLExvJ1+t3enqcdz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3x8i711O0cfY6/PLm4GuPeDXkep5VnrdPudC5871fM9XHXI5d845OnZ3M+Tx75ez4l62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W78n1+HpfHfZ/Hbx4udZ9XlksQsLm5TKUAgqiGdQlik1klC2CyglBBQFPsfjf1P8thmy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xxDkZ0KGkoxvhKaFUmd8ZATUo1NE1NQXJa0djfFo9IvHtKLJQgVKb1nRNyjNJ17SxdGu3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tLpqXm9Xy/U1iUTyOn3enN66ne8TfP0Orxwx6Xl9k3OId7t9fs0QlQqIkxrjM8PLxHEE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1M2ASw4s6W5IWbRlrY9Drd2XHI5TxJ7HKeHy+zY8rk9OL099mRxclpFgodf9I/OP0aX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91jU1qylzodX5f6vxa+S9DzfW1PvHBzZY5eHsSgAAAACCWElgAlliWDNhM2BFaSjNkZ6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8es4ywrm6/PHU7/m+iZ5+v2JeKwXOsnF0O3w6ne8/ueMnN3+Dnx1yrl3nB3LZ8jPd8nv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73o97l1870M+Lnp7/wAh9j8hc+FjU9PlxUsEEsJNQiVIsAKgTWaLksDUUlAlCUAsQ/Qv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qwHZ6veOPp/Q/PmqhpKWwXi5ME3nRYhnNCwNSl3mktRN5E3KdhKehydbscu1qSwoUZWG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FncXG6L2uv2EalOKzZp2xn0up3LnclPJ6Xf6E1y+J2eTfOa7PGeR2uv2DCQ9HsdbnrSR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RZw8uE4XLpOB2NnT4/U1NeO9vceA+i0vzmvpNS/M7+jR4HJ7cPL5PQzHU12IvE5JGWlS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RABZUpxfffC/Ty+75Hr+bm93k6nblu+Pa6Bw+Z6vmnwn1Xyv323a5uPWZy8mdSiFAAAB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kIJYTOskhVuaWETGs11ODudTWeDj5uJePl4tRw9rHXO72Or2ZeNmmoHl9rzvW1MeH9D4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H0XWeTHS8G/A1jXTnc7+fftdXv8AHvuTgxvp+VO/38/v/I/XfL8+vzONZ9XkhbJNQy1k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IAUzNSooAWAsFBYiyaOXk6xUEWUmsq+m+Y+q+VltLFlLc6jONSm80xVMM6FzyGNhQWxF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Q5+z0e/z66LnWLYblhEpN50LKUqYWCqa5+HlLZTithyaxo7Hp+V6dmkJ5/Q7/Rmuhzdi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+lTzHp6Opyc+jrXs6Ote1Y62+xtetvs2OLfIM7qWooki5QAmN5M51ms2wk1kzLEiwQJL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AFlsvreRyy/fdbtZzfP9HyfYa49YRz3h5jHV7nWT4D9B+R+w2zvHNlvUsqKAAAJYSAlh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KM3JJZVQagSVHH1O5wanS4e11bOMzLzeb6Hmno9vze2u98PMLKeL6vl+vZnw/U6Ser1+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Xmbz38/a9zz/AFOXbxe12/n7PofEwuH0nX7nPrv5z6Hw7fjZXq8eSWKEESWWLnRAJYJQ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KgpCLRBSwAhSwIh3unKAaBdZpnGoajBqa4wtFUqCmoFIBqDl5eDsLfQ8/wBHntYzvWbT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otlLZUxEXWuPSb5uHlORNHHNZOS2m/R830k1ZbPP6Xf6M1NZ1mUFsospdZ2WzULNl1nS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KhRJYZUSUZxyZMTUTM1KksMzUXMpMzWRLCLKzKJLIiqiiAdrq+9Z9Hy/NfS5143teN7E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4Kdjh5YfO+/wdiycmdmhKsoAAAzYRYRcgAlAJYM2EzYklgRVsAGeLlwnS63e6up1c8nH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7XR3L6XY6fbLZg8z0vP3c+f7HhfSLnOs8fR5Xl+x1unPgnueGnf9Hp93n1z0O3zy/P8A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+98p3pr3/M7fFnp8DjT1+LjUkWUUSXKAQolgBFhZRhc1ShRKQFLBNQVLEXJRUlE1BbKW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OsjQWhNSjSRUoUNZpvm4uU36Hn+jz6CZ3bnQzrJqSk1jkFmgo45vJOTNOTeNpqhMb4zt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+lc8lxTreZ6nmyzWbmaBdZppKassXUpqymrNLd40Wyl1KAJYSUSXIzqGZRnOpWZZJJqL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WEllRZCCBaA9byR2Pu/jfsZfN9Hp88vZSSzj5cG+Trc9gF3jkCpQAAAJLBAksARLm0Cw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SClgoJnWY4el6HU1Olx8vFZJovmTXAer3/M9IvW7HQjm8/1uhZ1/a6/YmsZs4+lKlnzv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J1OvL6Xa4+TGwXo+L9V1unL5/v8AV63Tn4M5uLrxzNSyAuKBEIJQgLJSAsoZ1KyDTNFi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WGdDJKssCUalJvNipazWSLDNaE1BYNILqyJqC0JrOjfJx07HodD0OfSKzvGlBSWC64+U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N8nFyptROLm4jksLr0/N9FOQWcHm+l50udZuZpKXUooa1nUXWaa1nRdZ2t1nRbKWygpJ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kElyTOsolyqFZmspJYIEJSWRAgWgAl+t+R77X2Hnex87L7KJd64+QzbhOdnY5OPllAKI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AEkstlzSgksMywZozNZsXNLZSTUjHFzcdeZ1+/0dZykXq+d6nkHqev4fsm/M9Dzj1fJ9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dMLOPeUJ8n9d8/15cfq59CWox0tzV1YM+V7EuPgOp7vheryRc7xBEllWSpKgILAABKhb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hFhSykUCkssSWUgTWaXWbGpoQpnHJxFzvNWgSxU0Kg3mjedGdZ0Z3Ib1B3e70u5z66hn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OUxaJpTOd4Jcw3zcHMnLZVcXLxpq2Lr0vM9NORVnW8/0vNlzc3Mus6NWUpTVli2aLZTW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2UASwQJKMzcMLCY3gkQksEsqSwzLCSxEsqCIESrYBZS8e1n1+vjv0DOul2/K9ma63L16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HLx8koAEAAlhASWEURYTOuOlmikGdZJLEhBneTNQtloInHy4rg8v1/Ps6UssfP8A0Xgr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dbHaNa4u3LvfNrxd+rjtsb6btq6fH6Erou6rozvSuk7sOpe2t6rtZPlfmPufhvZ5GbOv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k0gVBNQkoSiVC43kJaqWFloAsgDSQSykmjOs6LYNSipYxnWaQNXGi2QuoLUjVyKlFDWa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3efTTLG9JDdxTRKb49G0F1jY4+TjGdQzzcXIdiwa4OfgOaA9LzfSTsy2zr+T7HiyzUuZ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1FspqylsprWdGrnatQasFQWWEBFElhmIMbwZliSUuZrNSaySWEmoklVlYQSQWgAWypx/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DHXzvm6vodRNdnyfWOdRrUsoCUQACWEBJYAATOlYuoSVEzrNSWJJrJYlSXJpBpmlxvJx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vqZ6Hd4jrdjr8az6D572R6Xi9/l09XPRvi7duday87g0crjsbZGrmRu8drk1jcCS8P5b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SJ7vPUiM6lYayhKJqC50S5pbnZnOoRqDOocdqrc2ALFJQAakpNZICb4+QFKlKuY45FKg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kaiiahUoudDednL6fl+rz6cbUxtQUKUgq6lGsaLx7hiahrfHyHMzo11+fgOZEa9HzfRs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hy241ma1mmrLGrKauaaudF1BreNl3nSrKaSgBYRYJYIGZYZzvJnO4mFizOs0lRmazZFh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WWgAWwlzYfc9Xyfo5vn4ORHi+74P0ZuVGgoAEoJRJYRKSUAJckstJYJYSahgEllklhmW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NZOr5nteVqdVrSef0exxr3O314dDq8Nz25718x3NdGR6e/Kse1y/P2X6Pk+YsfVa+Tsv1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ub4vkzfsnyOo+s+L7fX6Z+em8e3yIWAkmhxrC5sLASwtaJLAmTUzSLKuso1m6ImiLCyU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PIDRKGuLk4zLVMzYy5IZ00ZqRq5FspYGwLnZK0X1fJ9TG+SzWOmQKQSk3nVCGiiwYm8j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bwbA9Dz++dti3LxfZ8aXFjM5NY1G7nRbKWwa1nRuzRbKu9Z0WyiqRqCWCWAEmoYmoZzr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WCWVM6hIiJZUlglSSVbAALBUo+z+L7kv1Po9fEuPS4+YSpbZSLAUihLCcfJDi5KJKAJK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LDM1CZ1EzLKmd5MgqDUDE1kx0u7w2eRos8jm7GF343peZnXC5sy8eeXC5VULCWBRJuGb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XFXyHNwejy2azYCJRJocU5cGZsY3umYgxAil0DG4YtzWrnQqRrKmaFWCahmBN42W5pbN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2UlzSiLKFxooNpQaLcbHp+Z6GddkvPqBbnUZVUoTUpbBrNhc7HX5s6Oayjh5+A5ERrvd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5XreRLxWXMbzTesbjVzotC6zo3rOjVlXW8aNVRQAk1CKIomdQxNQxNZMSwk1CSwksJLK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ISgAAAEqz6nvfGfXZ13u50PQlhZaAAAAACSwiiKMrCSwSwgpnWSSxJCsywZsMggNIJnU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1u/0d5vV7PTzeDNceuCmcckTinJK4XMTgz2R1c9svTdyHUdu11HbidadrFvBOfJ1/P8A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8WdklsAE1gXIYuS4mSzVGgsogIWsXUioFQKE1DWQznUpvOzOs2NEOPWNVvOhhvMSW0hV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A0C3NJVN9vqc0vqpeXZNIyUlKlBQs0IDQMqOW40a4ObgOWSxe/0O/Z2bm2XxvY8iXisu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SmijU0a1nRrUq6spuyiwVKCmWoRYM6yZzYZlhmWJJYslElyM3NSWJASWVBCWAUAAAJZe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c/o+dZsstAAAKAQEICkAzrJCCVUIjOsCFTOsklhJYZmsFQVKJYvHjk404PP9Lp6z0+Ds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n0+en0MPnsfQ8ceDPczZ4j1+KPNejxnTdvC9ZzSOO6g1nSs6hnOob8r1M67fPWz1+C2R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JLxkt3UupAhZqCWmNSl4uTjNAsuTSUlmggzNZpvOyJovHyccZ1FbuBu4pUpicuTINaxq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FDfJw7X2i8ey5AEsGkospUpNSiyihqwXg5uCOVBvv+f6FnZUjx/Z8RePWOTMupotli6z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rOjdzpdWU2lKlKCgQEBm5JmwkuTMsSSxYQZQZ1mpLEgJLKhIsEC0AAABZbOP9M/Nf0DO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oAAi5EoKJNQzNZJLKAksRjWagJLDOd4RLCY3ghFtyNIJxcvGcPDzcdnnc85js3nc98E5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KOFzZTGd2uOcw6+e1Dq57cOlO9TzsenTyOP2sx4vX+h8Oez53pe74Xo8odPNUiXiQREuU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BooiFoZxycZpNEsFIWyFWF4ubiNs6pvNjLGxKIqszcJvA2lLLTDUhAus01c03maJrI2z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KFlWazoms6SLFWUthALWiVR1+x1zdmono9Dt133Hu5vi+z48vFvHJmassWymrKXWdF1K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rmrqypqyhKVKQgQMhmayZlhmXKSUslhmWEhUmskliIEAliBaAAAAsI+w+P8AXX7Ll4uX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oksJQLBLCZ1CSyosJKSY5OIKszLFmdRMLBmjGd5WEKyLnUOvx83DZw6g9NvPPrFHG3DN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hxOTJxTmyYnZp1Xbh1pz5jg8b3/Kd/D8L3vO118uaz6flaxYcc1myY0Sa1sZZNZuSxSW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a4pz8ZIFVBYLKTHJgus6EsM8mNEFWBQTPJDCotza5LmxJoYzzQxqwqDSC8nHzr6+rOP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kkti3QQUbxTVzS8PLxFssa5OPtHF6HHzamvI9byI4uTj5My1YtlLqU1Zo0mi6mlus6Lq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CAkoksJGSZ1kmbEBczUM51kksqESSwSwgJRAtgAAEUAdrrdk/QOXj5M6CWUFAACSiVST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pLCBGNwzLEmN5JLKzNQyuRmxcywkZNSBwc3GdbGs6z7M4+Xl2gglEsM53KCJYpLYxbFt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exlr5LeebP0fm+v7Pkev42ZZrmhZnkkNcYXNyCpmqSzQXJapIF1KtzoceeWJxhVmkINc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OtaxyEXMWyFoSoVKZapOXNGdBLak3mJOQYuoO90/VzrsZ1jl1tlIstqI1c1EoAtzqgLQ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Ust7/Q7Sd6RrOvH9jxpccnHyZmrLF1NFs0NSrdSprWab1ja61KWwaABYAGZYIhM2GZYZ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hJZUmoTOoklhCVYQFAAASgBe50/bPr+Ti5caBVAAABKBSSjKwk0M55MGZqVJZYlGJqSZ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JYSai8c1DimskuRrFycPD2Otqd/veX7PPfFOS5vC5RxZ5qvBnsjrXsw4JzDinKOBzF4X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nQfJux1s/T1859J0Ovj8KV6PnYWJLnQylEpLmoso1KSwW5oUWwpqFhLnscXs514/X+j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nPeQthJjVFmzNlJUFzsiwXOhZoVTNAolsKaBpeb1uv2OfTE3MaSwllJNFlsRYGs0b4tG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Xj5OOW6zS9vqds32On2bnl8b2PIOPeN5m7NRqyl1nY1nS0JrWdLvWdLrWamrKUFQAIEm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YTOsozqLmWElhJrNQJIEgQVBAUAAAAso+j+c+mPoubg7GdRUAFLFEoALKSWElgso4+Xj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DMuUZ1mJNQzLKkozLkzneVxjk4zOdZQUx1O90a5fd8D6DG8jGk0MZ3xlrQWEiLpkbZGt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FHz3ifSfKT39y9Pdvl9X2/F9HzMY3N+eZ0My5pVSTUBRYJVWVRUNJok1Ii9ia7Prc2+H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f+q8fry8ovXkb7svUz7PnR1WprJcpc0ANZoqk0hpRCktEoEG+bi7013Bx68mOTBIpFi1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NQWy2rNFxvijVlJ3On2zdizs+Z3eicW87zndzY3rNNWUus00VbrNTk1jbV1mptKVKUBA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TOsklykC5zrIlglzTNiSWEWEIBQQCFloACyj6v5T649rn4+TOhYBSiLBZQCWUZ1mJNSi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51EgqZ3lMyyJLCZ1moUxneTM1lccXNwEJVSw6fd6NmvoPnvocakrG5ZBKLOHkWqTNaJN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zlHBOfJxXY6fxv3fyl7+dObDtnyvV8zp5+hjknfwYzqJJqUzoiUQpQtIWwFRUosq6+l6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Pt5vQ9ry9Z4eo4N8+jvv+jvHW73Z1y69bh76X5Lr/U/Pd+HXib51SApKlNEoKFigCUZ0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6NYuNcjHOdeaiygWAACWCqiygGtZ0rh5eI3c0dnq9o5WbZej3enGOTG5nVzqNaxo1YNA3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1jS61mm0pbmlAAIIGZYZmskiElhJYZIJYTOs2JYSWCBJYFVALBYQFAUD7H477aPW3LNL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ZEWUAzqGc6hnOs2QDOpZiWCWRnO8AtYzycSs3A63Y6yEtqxJrpdzpVr6HwvfxrOeTix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TOsaLrA5GdKlgQUhUHHwdjNvX4u5k6Pwn6X+adMeZJvv5+PHLmzj0iASoNSi5yvJcchm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V4fq+fXXNpw9ElRxed3vM1PK4+/2N853sdrO8Z52dYzzZjj6HpNZ+I4fp/nPR5sI3ihJQ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UAZOTO8k7nH6+d2Wcuus2F5OPkOPPLxEoQFSgAFZqVBd8e10g3w8vEEo7XV7RyIs11O1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m1LLdSl1mmgaspdSmt42t1mrq50lBbKAQgQTNyWBnOskliSaysmoZiIllZBFhlYJRBSK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gP0L4L9EjmGdUKsoAKARRFEWRFlRRJRnO81M6hiaJlVcU1ESjGd5IBjkwvDjlwY4OTjT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9LudWp9L839JjWcbzjYBRLIWWGdZ2RySs0hBRCwFzTHHy8S2Kb/Nv0f47pj5HWeT0efh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SMiBd4LzXj3DUqu3n6bG+TvcfJ5/TtLK4tefXD1tc+s8fanZW9jOM3mx5+jtb4uyvHOb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4Pi+n+c9Pl49RvnVhZaSgqGlGaHJc9ya7vJbx7YzvJM8oxbk5uDm4iakKgtlCC3IoRZo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uIzpYz2evzVyFsvU7fVl4+Tj5JjVli6zotmigus6NWU3rNXaUm5pWppABBEECZ1DK5JL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TWSCzKwkombCKIspQijNIBBVlDvfe/HfZLoSrLCigUABQBBEWEVUlGZqGc6lZmokgYzy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lYJYuMcmTg4e1wHDbK4tsl63N0Wef6f4z7PG8KxvM3CVCSgDPLjkEsqTUiSjLQi1ePVD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i+2ufx7XJx+ry8M1mxNSstQiQSwqkgHJxl5/Q8n6vG+13Zrz+nSJrkvHo6/R7vHXB2O1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vm/c8LeX0Hzv1BzcnFy89TFhm0T5f6frb5/EZ7/R9Pl1jSxNRChKJpC1S+l53r43yVOX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kuuPlOK5oKZoRRAKoUi5prWN2sbxGd8exvj1HZ1NWOv2eA62+Pczy3Ni6lLrNNWUtlLr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o1rGjQLAsCZ1kAkpM51lZLEiwmdZWSiSwyEksqEJLAAKAACIolAWvf8Aq/i/sZeW5sts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VElgFJRJRnO8mZVcaxJLEksMywksqZ1lZjXHDh5uGuLOpXDrr+enb8DtE5vuvgfu8bD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JqmdzRJqElploStGJyZMhYCSlnJx7j8t6Xqed7PL05qWSXKJrNZSkqiBKpFg7XWS/bdz4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M6x0WDHLnVvZ4L1bdcefMmfQ8Ll7Os8nq8fLnXLyy5uG6YzrjMSWzp/K/b+F14+C3w9v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CFs9Ca4vVxrl1KzdZQKIsM8uAnLxgCWVQSqJqACWGtZ0XGsnHZYcmNHb1x2uTh5OM6u+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qLc6NJS2F1rOk1qU1c1daxo2zSgRCwAJLCZ1gREIVAyCSwysSSqzNQzLAAKAAFJQAlDt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pb4eSa5LNICgUoAAABBEWUAlhJYTOsEzvFmZrIlhM6zUBmahx8fLxxnh10K5el0uJOTi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/jPq5v0ic925pbkcnHrBpBrWLWplFAAspQszscc3DFUach+X+d6Hm+vzcOd2zhxy5TAr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lhZuLKzDt9VL9j3PhvS5d/q8+d2+fXk11qvY4up1zv8AjdvvWed6vL2JePlamtNIZmSc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flfpPhO3HNTr56WyWDVgaVeT2/O9Ll1kMdCkk1ApJNQy3Dl4eTjALkqpVrWUoLnUIC3N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tZHZJWs7HS5OPkmN2WLZTQNXOipTVlN3NNXOjWs6FgoUQqAgRCREQJLFSwkoksJLCKqZ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JQAABCbXn9vzu7i+92fmvca72uLabC1KLNEURURRAQUERZQGZqGccmTOdysZ5MpiXIz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Oj1vM87Bvg5MpmhJqVJqJj6D5/2mvpZJy6SaEzrIAuRyMgQ3c0sZNa49rQWMG5mxNZ1T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+r6vNxt8epwTWEssJQzaGdCTUo1IkoLk1nUX2vY+W9/j6Gu1cdPO4vV0Z7uObOta4+M5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3unFw8/HZq6ynz/zfd6nq8mVa53UpickC6XPLyd/OubZx7SaixcG5UQtkbiYBdY5ThWF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puZyVKVKXOocdWEtOXk6/NXIzDq8nHyTGtSxbKaSl1mlsq6uamtZprWdGrBoFCpYJYAS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IiKgIglgBlZZnOoCFAFLBYCd70Twux9Jg8zudbzo9ieV62bnUS+r6ny3ZX6XPQ7lc1zS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AIsEspKJnWSY1gZmbMZnVrs8fmdKPR8zjkmZuVmahJqGFhFhJZZn0/M9Jfqpqc+qXUm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my42pMcmBqUudjF2XEsGOTBWpGOXh7FY3rZ+QY7XB6vNw8XJxanEZDWE1AqEIWyytQiC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9J6vw/q8u30t4tcu/PeCrqc3Zjr8+oumUa45mrrkqcfz3d+V68WNO3mzWqmrDNaHNxdi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w1LMcuIgEo0xqsLEthLN4IbMitZFsUysEoayTUzSXNhcw3ycWjnMHDvj5GN6zYtlNWDV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us01rOjVzTVlWgSwSiLCS5JLEksICSlyQAkogJLLJnUJKCCr2q6fL7fqp5H0OfKT3fK+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Vzajs+v5HsZsEosZ9XzFfVX570rfQ1w7OTXHTbI0iAEsABAQS5JjHXOzxed0E9fp+biu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rE1DMsSSwkozNQmdZrHpeb6R9ZLefTN1IksKlIBZVVSAVC6mjLY4sc/GrO8mNwa3jR8J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4cHDy46Y4muNCwLCwJNCKEohayslGkwqkWPR+h+N5+fX7nm8H0ePo73H1Oea1ztyzj4u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a83tfEbzwY4ufv5OPi5ePWbc1Nb4uYWalnJx9xfQXPD0VCAtlkF0YmshFaipiqaxqnFv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bNZEozZSFQWMLDVlXVmk4OTi5ZjVmi2aKmi6lUVLZpWs6TVmhrOltlSlWLEk1haCZ1ky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ksAECERCpOftnmcns8p5Hd5uoejrweue30eja1moAUArsex5PrYoShFAUcvb88e7z/N2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RY32Dq6+c7R7LyFeu8bgl+hcPoJ5GPlN17/U6EOXiqTFozKMrKkoxNQznWak1DMsSSiL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Ty/XPp941y6JBc8nGNuQ4NcsOJYaTSxYQGtYpuTJE0qURKalhv8AKf1b876c/nOLl4/R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gsozbAZNS0gpKACo47rBVqufikve+h+P5Mb+86/yeM9PtOT5LkmvsuX4zUc3z0vbz3m4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2ZnJxmuXr9gbzqHe6PezruyuXeACLmiLBKMqEqpQcnHyJxyki0zoqTeCxSWWMzVtzrMk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pa4eTj5JjWpY0UbzTVlVWhRNWaGpVumgpBFAZohBm5ERLAksJLkudbXinY1Z1J6Wl8/n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63D5GTudbEAAABSKCUCuz6/i+3ixZmqAosolCUM6h9d3+j3q/Le7x8umpplK0fY9zOj8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Iyok1DM1CTWaiwmdQzNYszKWZ3Ew1CSwnHyZrj9vyfcl9vU1z3NZ0ajJpkamKChnRLml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LJKRuEBfhfu/jumPic6x6OGZvJnOyYspJqFiklplqnDvUpNWIqmN0xnlGNERqLFqQ1WN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HJx7LrPLZwVlXNjQ1NQ7nT7svflnD0FamZZmrKIEqCwWalRclCb4+XhTRSWBKABAsNYA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HJjkY1qahQ1ZS0LrOltmhrNTWs7XVhNFI1CSxZEKzSZ5dnVno86eNr6HnPmef6OHjdjs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7HU8/Fdzg4atzYRYQpkJFgURRKAABZWvf+e+hxQzRQBZQAC51mvtOzw86fmvNw9i2Ui9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XtWfCWcku86GFgUZmoZmoZmpUlGc8mTjzuVJqGZqGZYkWpPoPnvqpruNzG+PSms7pnSn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LFAuVEsGsxbc00yLKHy31Pzm8/nnHvPo8+VlkQXNhc2i40WSlzaS5pZIai0uNG+Ll65y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VFJLUzq2sbgvLioxyZW7bOPcRr1en6GOgvPrFpnPJgWWJKJNCAJRLCppLJusCwSKgsU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KJcl5JavHycXI5cmsaNWI1ZS3Oi6zTdlFchNcnOvU16vqWfM8v3vqJ+a6/SsJ+d6+/6t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1t9bz49nPzvXPpur89xR7nV8sva6+RJqGLYAQCWVEpFhAkAAKQCygCVWfoPn/dzeYYop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fbbzhn817vS7zUIPpPm/QPp89Lhs+b0kvNLTiUFGVGM6hmahFhJqHHNZ0Z1CTUMLES5T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pGNrNmbqhAZ0M6pnQTOsqZ0FgNEmhhauWqZayPF9roaz+Tw9Pnyuay1EktIBKIoS0mdU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dfscFcnJnkTGggUliLDTGwlpNC6xtLpyKSlEdrvdbtcu0sud2WESklkFVKGWhm0YmyQQ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kKRSwqQpJRAZ3kuWos5MQ7XJ7nJOXh69oePr1h5fJ6MOlydrJxcsHY5ejivY5/npX1PY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5J+pb/Lcr+j+J8bF9vz+rmLjSXFoiwkEysUCSwSwksAQFksESksQAABZQAAKns+P6Wb6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KKu+PsH1/Q7vhWfL9vi5lzLISwznkycuN5OSzRiVFFSayZzvAlhFglHFnkxpJYSXIA4+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/O8lzWs01c5NFM2Q1YLGSmly5IZMluRpqGahpKMbyM65z8U4+31PV5pnU0mdREsCaM0K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QLonHyYrkudJJqLYplZGs64zRRbaAu5U1c6NXNWiPS5+PfH0Gsy6uAUZWFAKZtlkuaIQ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xFCgGaLBSJqIZqFlEmotSmtcO3Ll1xaOS8djbOjVlFaVVLZotlLrNNJSwEsICAZsSSwQ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SkgWTWSSqgSLAUiiKAAIB3enzL7Y50UACiwtlHo+d9Knd+S9z52uHRLmWBKTj5OI5N8H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IVSZ3msSwksJLAQmN5rjWVmWApM3Kd/6f5738bqWWgWUi0kooXK0auSoJnUJnVNXNLx8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kPyPz/Y8n1efGdZskqyZ0JGyZtWZ1LLZohIWWpKi3G6cfJxHJqEsUINZtWSyGpRKLnUr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W+Ps5veHH0WIVNEWJBRUqokJVAzqE1EZWFudy8dgoFCSiFoEmdZVZUiwiwnJx7c9bxs0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WVbZS6zS2U1c00lKlJLkpC5sSAksEFQEQILAQIESxYCCyAFAAAAAEsPe5On3MaWIqgKF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cHy3ueFYlkuc6yJRMbwcXc6HfHJxcolkLKM6hjO81mWEmoSWDOoceN40gATOdZT2fa8b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6KDUmTRSW5W3Ok3M1ZZRncOPcpLNFuaZm4YoOTj5T8u8X2/E9XDON5uZnealuUzpA1Cw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Z2Mazo1xcnEclzos1BLEtyKVVkNJoloms6TlNFSq9Ho+rz3HPnn245z8Rm6EayZWFUkz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gSawb1xaSTeJasEUJRLCUqAzrI1nUTFlG+Pkc7vOi6zqLqDQNXNXaVGs6LrNLc6W2UWB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Fk1CQIBLACBEsIsEsEqoCgAASwWCxTu+r4XvZ1kuVFFEoWgrJnOsklhnNEAxvB0vQ6Ha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wWUudQzjeaznWSAyBLDGOTj0ygqVMyxPb9fx/Zx0hZVgoLZoxuDWVCwVViQ2sKgmpQQs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SPzf576b5n1cMZ3jWYuaQCaSTWS2CoNZtpnQk1gXO4cfNxUspqyFKCDcBYDQsqWtl3NGa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XYTHRLDk5ets5+HjHJMU3MjS4NZUlgS0yUSjE0jk4uXjpLIlBnQy1ktlJLKuNwAmdRMc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F3mmrKaSjWabudFsFsGrBtC0iCAAglgBAqWJmUQKgJYggIAJYAJVSwVKAACAG/ovn/fz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CgsolkTOskzqVxgAmd5OlyTOp30YvNLkWU1LDOdYqZsEQQECY3muGXFnIlJLlPZ9jx/Y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hKCzSgZ3jRQaxS64ebJrKDeKLjYqAglE5M6j4P5P7f4n1cOPOprOc7xSWAJZKUCaVGoS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4+XjEDTGi6zSrDVyKaIlJvNTWsaOXfD2DGg7fa6/Y496lztLkKiKqCLAuaBKCNyAlKgi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Y1AEbgzRm3RxNjDUC2uObyY3nTluzUXUpbKWyiqXWdCyloNSlUQgAICAEIVAgIipYAgE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QAACgAlgB2Pb8X283G8bzaKAqUWUEGNZJnUOOWCyjHJg6/X7fS1PUcPLm8+dSJVS53h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qSwiwk1mOLg7PX1OS50ZCet7Hie1jprVsXeauUGt8WjUUzc00FpCSDkyAoKAJSSUt1in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Pfjx55MdMTOpUxvBQiWhnZC0Z0WWFzqHGo5ODscBZRU0LNAJqBZaZ0FspN55DfJnkWat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KS1NY3EICmWhG9HCoiiKJQQJqQzvI3Oxw2YVKnJDjoNZ2YlgLUWEm8xxb493lvfHo3Zq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ZS6zoazsAoAAJLBLAQRSLCAksCABLBKJKIBAASqhQAAACEO17fi+1m45OPlzYsoUlBZS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xLBrOhnUODp93p6nN3On3M3mixLKWUZzrNZxvJilSWEgWEY6/Z4tTg5+n27II9P2fI9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GbRnkzoxrWjj1rJCGjlOFouCi2E1oSbiYbhlqri6yeL+bfpn5n348edY6Yk1ipN5M6hL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Oi5sLFOMpvg7HXNLBvJNWFSxLZTSDclGs8hN40vJ2et24xvj7EvcjXH0ZVEshpIWBvIS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iACULNHLxalmbmy3NyACGl0cTcsypU0Orqact6mjVlhqaLZS6zopS2UtmgCpRZRLCAks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EsIACAASwhAASrAWCgAIACU7Xt+H7mdcfLx7y1LKAAtlEsjMsrObDObBrOhNQ4ej3ujp2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axyRmrQGZrJnHJxmZZSUZmsgE4+XB5/Pni1ntJY9f2PJ9bHVrKOW40LKFhq5G7jRZBQc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HTlmRtAQksCWL0vyf9h/IO3LjnLxdeczqGZZWbYlk2JYFVnVFKZmoZijj5uE1KLYGrCN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NbxTeuLkN9rr9heLv9H0+fTdZ5dZrNIFc3DUibMWDTUMyiTQiwuUKUgLKIuR2ut2K4ZZ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qBZRKZzqHBvG3Hk1mrqzULBqymqFudF1mmtZpUoKLBYgiAEUSWCBEAggARQAiUgQCBQE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pz/QfPfQ5vFyY5M3U1Kk1ISqWUssM51gmdZMSwalNSw4el3elqdvl4uaXfJxcsSzQlhJ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soCZ1kllLx7ycPn+p5ep2uXpdxPd9Pz/AEOfWcmNRdZ5Fl1kVTJSro4ry8aOTj0JocWO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5hqQUtklkt/Hf2X8l68+hjkx25zGomZYZlU3kS2plrRilW50QphaTh5cADWdk1nQXJo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o3mrz8vDzE9Tq9rl2st57zVMtQGRBRTWeTBGoSSizSYaGQJaCFlhdyVvj5uELIFIsEoi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3ePJc6XWs2LrNNXOi2UWaLZoazSgtgpBJRFIACZ1kSwgJKIsBCoAJKISgEsAFlEsKgIL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7fh+5m8e+O5vYlhFhFgstWayZxycZM2GATUpqahwdHv+dp3+bg54c3DzQsoBmazGM6zp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HHUKCeZ6fU1PO9Hy/QPrO91+zz6xbGdByzGgyGsU3ycZOXEoxrJZC8kgWUEEUlBSzIjk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PlscmO/BmwkuaysNSwqkKrNmiaCWUi8px9ft9SLrG6lgugsoAudQq0m86NSjm5uHsy93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lYM2EsqpYKA0TeRx1C51C1EJSzeDWULA0xs7HW5ZWCyZclXiayAZrRmWCyHBvG7y1vGj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NNs6LZTVzTVgtgusjWULLAAgqCS5EsEAQSwAAIqASwSwQKAAkKvYOvvsysaZKg17fier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ESWU3nQlhjHJisZ3gygu86LKOHyfY8WvU5cc6Z5s6lamiTWYmdZrOd4rjABJYYmslQTj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bU+83nl49sXItUbzo3xXITRprSTj5sVM8kjisouS6sogkuC8hUhazN5NfE/a/GbnxvHr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8VFyWwlNBZQGaGlGe11PRl4/O9byjNZs1pS2C5pJblebE0SzSZ5EXdkjm9HzvVz05LHL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CgagSgsGdQDRm5poiaZElDQS3JeTj5a4RJrNEmosikqGlhmaydbWNa5cm+PcaubGrKau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uNluaW5pSFQVIBREWQCUiRZZRKAghcoELSBIWAKIBr3E8zn+m8E4MzGzMwamEbYlnJ6P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y3ygQAJvOhnUMZ3x1M6ymJS6spbNHH4fu+HXqdzp91E5OOW6zoZ1kksjPHyY041yUEms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vN5tdyz6lby6yxZq5Lq8dNxIije+Km8zKcms2stDDYnHzZDQxjmwW5htkaZ0a+I+4+J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xymjGd5rE1EVK0UFIuRZoqQnreX6udY8j1/JMprWbJo0QqiaxS2aJc03YLc6jm9TyvVx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S5zuGOfh0klihS1BByYggG8BQZ1lKBYLLRKprNN8Xa6yS6glwut8Y1mDUguND//EADQ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gICAwEBAQEBAAEAAgMEERASMQUgITAyMxMiNEBBUBRgI0IGJDVDFSVwRP/aAAgBAQAB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b/qY/iq/1HarrRQi0I/VCF0nX9RCrm2UZzM/Twto8Zvj9VcEDb9SnbnjonXb+nhTefaP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fxVf6eFT+faHz+ruCaf1AKuFlG7Mz9O0GzvNJ+skWQ4/qE7c8VE68f6dNwh2YP4f1my6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/Tq42paJuWmH604XQ4H9OCrRYtN2j9N2o7+KMWjH625qaf0+obniozeP9LOG0PNP+uuC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qv0soKXz7S+mur/buFk03/TQqwZXtOZv6UUFT+faPz7q+F8Bf9A0Q4/ptSzNDRuzRfpR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lb9EIQ4fpuog/jqf0r5lNotmC0HsbLKrK2N1dXV/0ZwTT+mBVQySjiP0qvNqajFqYcix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hdZgsyzLMVx/TXBN/TKpmaKlfmi/SCmraZ/hYLR2O/dZlmWZX/VyLIfpeopvJP8AotlZ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XCvvW/XND+lBVI8ObUff2Vsbq6vg5BSebaJQ/YyFp+lBVbM8VK7ND9rdX5F+S9BU/mrT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W0vkl+uv7ly+KDi79mcE0/pIVR/HOUP0YqY5YdnC1P8As5FkP0mrbmip3Zovn9G2g61N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D+kHi2l8shQ9xf67aJ8reDP2nT9ICm/jqDxDfYX5FlZW+qOFZxqT+1EIfpFW3NFA7NF8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vrzh17S/ayEP0O+4RdtJ5Sf0Q4Uvmrf2wj9AvvhSfx1P6IUeDdnDh+26fcXwvvW36tt4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ObQ0AtT/ALaR9ldXV9+3McLtpDY/oZVabU8Ayw/txH2dlb2b/wCOq/RK7pHBv7eR9VZW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NH+h1Pmq/n9nsrfVWVlZW+gcMzKQ2/QjgOO0fn/+F2VsLfThO/jq/wBBOFJ5qj7Eq36B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b/HG7Mz9AKPBuz+3+5kfojhmbSHh+gFVBtBRi1N+4WVlZWRGFv0I/wAdV+gFVx/14Rli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hZWRYcCP0OsHlYczP0Ct4n7QIfYWVlbGyylZCvCK8ErwV4QXhNWRqsMJ40R+hvGZlI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XfaWWiB93besrKysrK29ZWWQrw3LwivCQiCyNWUcyZmVEfofRVffO0Ufmr/trIH3l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KV4ZQhK8FeEF4bVlHtCLh7cpI/QqoeVpzN+9OFDxf9vZD2llZWVlZWVlZZSvDcvCcvBQ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8e3MHCxI/QXjMyld5PvXJ5szZ4tD9xbAcyyssqsrKyDHFCJyEDl4CEIXhtWUfTSMzAhH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3rlVm1PSC1P98N4RuKEEiFK9ClQpmoQsWRoVvrpWXRH6DVjg03H3jlX9losz74Kmh8Yi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MLK37eVlkR+gSC7KV12fe1XGX78KhlETxx+6KezKSP0BvkqPuzgeNf8AY3V1dX5tPUOi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cOFiR9/VCyBuPujhD5qsfW39rHI6MwTtlH3MjcwKI++kbmZTOuz7p2FDoP0MGxp6nN91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UfdPTz/AB0fCBv6LT1BagQR9xKxEffVIsmm4+5cqk2p4BaEfo0MpjMcgkH3EjLIj72Q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FHWt7I4NCurq6ur7tlZZVbA/cMcWmGYP+4cLh7bE/es8lR9tdXRQ6qvjKgCrLKsqtu3V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1H3D25gQiPvKngRp9wNX+auH6UFDMWIEEfbSMuiPvJRmjpjeP6qysrK3JsnaBReasH6W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PtpWIj7xnkqPq7q6ueU5BUnF36a1xaYpQ/7eVlkR93PwcNPtnI8G0I/h/TQgVFNf7Y8V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mZTuvF9s9Tm0FILQn9PBUUpagbj7RwuHtsiPuCgovLN9s5Vh/giFm/auPuwo3lqY4OH2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XV1mV1fBqn4P+B9qdavim/alONvdDFrrKOTN9rKy6cEeH1V1dZlmWZXV8bKysrYSjNHA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GrH2pKebn3oKjl+1mYnBH6G6urrMsyzK6uuOFlZWVllVt4jCHyS/a/LeNb8fZlSOsIWe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GkrLJw9zdXV1mWZZldccLKyyrKsqyqysrc6byv+0OFNxn+0cV3JNPoAmPLU1wd9mRcS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q6urq+5ZWVlZWVlb25UozRwOvH9mcKMeQ/ZlSuULMrffDEFA2Ucmb7ORudrvYWVlZWVl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l+zcnmzKMWhP2biohnefowgVHJ9jmCMrAna/bFS+WX7NyqTaCAWZ9k4p5uWjK36W6jks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XitXihGZeMV4zkZXLOUSrolH7cqYXZA7NH9k5VXbb9kU82EDUfpwUx5CY7N7vMFnavFa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4jlnKzK+F1dXV9y+8ftoPK/7IqfuD7JxXW/QfUtdZRyX9hcLO1eI1eKEZl4xRlcvEcsxV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aOT/ACzD7Io8av4+wcnlQtyt+ruo5d24Wdq8Rq8ULxl4q8UoyOWcrMrq/Jur+5PBD7Jy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TONT9i4qMZ3fVXxumyELxXLOVdX5t1f2V+fofsThT8D9gV803F/2DjdOTfI2/wCwnihw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A4Unb+vKPAQi5O5b211dXV/aXV/sXBA/YuUw8kRzM+vcpOEdMP4fryut2g9hdXV1dZld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sSqc2+weqnsRizPrinlRNyjfurrMrq6urq+7ZWVlZW/TzwIN/sHJ3lm+vcqnpH17iom5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9a6T9e5TC7IjmZ9cdZuMwVvrSncS0ZW/tDhdNNvsac2P1x11qxp9a9yhajyQf2F4T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urq/sjhH3/rXFAZ36DklDgr/ALA8WTTf65ymF443Zme6t7I4U/10jlC2zeXbAH9gPlIN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3V8b/RnQql7f1jio253c62F/14rpP1V1dEr5f5ZT9YdJTaOnFo/qynHi0ZR7C36+4XTT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FSi8bDmYPq3aVHaj0+reVC3j7K2F/wBdeLph9xfC/sjhAbH6tynTfq3FdTtB7a/644WT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31blJxmGn1T3KJth7m/630m6v9U5Si7GHMz6pyHGqGn1LymDM73d/wBb0P1kHA/VHWPj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R70frLhdA/VuR8sv1XzT/VPcom5jzr+yv9nf6VwTD9UVKLsYczPqDoVTdv6h5Wqb5W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bgmm/wBXAbfUlS9uAWZ9OU5RjC25ZW99dX97f7npI+pcj5ZT9Q7SftN0+neV1O+nv+qk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C7WnMz6d6mQ+ocVGLN+pv+qOF0w/VQ/T3TipOMzfp3lMGZ30t9+6H6k8JjvqHI8JT7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+dRxqW6fSlHVgyt91dXV1fn2wH1QP1DhZNN/pypOkG7ebdXVwsyzLMsyurq+7ZWwtyPm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XPvrfsnSQb/TlQncurq6zK6zK6vu2QCsrKysrK3sPmn0+lcupw4fZ3/UDxQOU/SXV05a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3w1BiEa8FeAnsyn2TlTD+P6V5UTftgfpz9Q8XTDb3N8b8oqQcBpzGNQQQQXxV+zn4Rw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ft7q/wCnPCY72F/bx80aF/FrlG5NUnTUm59iVUdLfpXlMFm/c3/Srq6uiVog5XV1f6M8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OGr8lU1SCYjhUdz2JUvGRun0byoxc/dWwv8ATH291dXV1dX5FlZWXSm/Sv6RxbvjcrX5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L40LdJeMvsXI8agafREpxuWizfvr/T3wurq6urq6ur4X5NlZWVlbmOCHA/Q3w4oNKjYQ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hlCJeEhFZWxstptJpmYO0/xxPfld7JyZxm+jcVGOP6Df6u2NveOCafdWKsspWRCMrwl4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oQG/LqerGRmdk9O5juKZC55oWeBC92Y+yeodfonFaoCw/Z7fSuCaedZWVigwrIvDXhrw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wLKrK3PqO2d18YevxgmQhvtXFU3R9FIVGP0a+9f3xH0N1dXw43N1YrKVlKEZXhleGvCX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IsiyrKFZW9ldXWYLMFnGLxeOQWb7i6uieDz/ABwi0f0LjYDzO/bb+wvhdX3LFZVkWRZF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8NeGvDC8MJrRaw9ldXV1mCzhZwvEC8ULxgvHC8dfkhfkhfkr8pGqX5K/JK/IK8dypJc7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9lZWRCn6Ih9FIbmMWH6Vf6G+BWfjmV1dXw4rirFWVllKyrIsiyLIsiyLKg1WVuaNy6ur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gXiheMF44RnX5AX5K/JRqUalGpX5CNQV45XjOXiuXiOWdyzFXPJ+Nm6tQ6Do33R0m6o9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9RdXV/orq/ubKyyrKsqyrIsi8NeGvDXhrIsiyBZQrKyt7MlZgs4XiheKF4wXjhfkBfkL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JX5KNSjOV45XjOXiOWdyzOXFcVxxtzbFZSshWQosIx2d1MQ6D0/3wt7cp3GdvT9A85i0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9KCrq/JsrKyyrKsqyrKsqyqysrfSlTVPHx3IzOXiOXiOWZy8y4qxWVZVlWVZVlVlYKw5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XhuXhFeCV4C8BeAvAXgLwF4K8FeEF4QXhhTsHhjDZ3WxN6XdLur3JQ4zDT38jlGP0zjh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qyLKsqyqysrK32UnQhu3V1fHirFZXLI5eG5eEV4JXgleAvx1+OvAXgLwV4K8JeEF4YWQ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a+Fs7rYm9J0d7oqHi735Nh1O9vdXV1dZXZPbXxvuX37KyyrKsqyrKsqyrKsoWUKwVh9/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AvAXgL8dfjrwF4C8ELwgvCC8MLIFkCyhZVZW5JXzzZ+zhs7rYm9Kdpb3L9KYcPfyFRt4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XheIF4i8ReISmRSPX4z0YHBCEr8dfjC0cIuIQmRtNL7axXFWWUrKsqyrIsqyqysrfp0v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m7dXV1mWYLMhxxm7XwtndbEzoGpQ9zP24NPfPdZN1zheIF4oXihGcLxwvHXjrx0x0khy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lcmRlCAqOk4RUILqqgZJDsyn/wBrKBUSObe2dPBY6NxfL8sgTjlcazw3cmysrKy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rD9ak6AiqHn3V1dXCzLMs6zrOs6zrOs6zLMsyurlXV9yPpwn7XwtndcaZ0DV3V7gqo6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n2TGveaLZb6hTbNkjcaRwX4pKg2fnaKBqFA1bQoRCdhQhrZwzNIWBOGZCFzi2leEIrJz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NmdTGz6h4aM1zDKGuq5wZqfhPG17nT1QYaqoCec7sqyrKrKysrKyt+0SdARVDuFyzLOs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syurq6ur+0Z0YT9oaLZ/XGo+j+0nX/b2d1dXwJUnF0envZDYO4NpYfHnbA1ipLZKpwC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Y2Hj+SGPaW1j2uMSylzZGWY3K1olY1/jsUsyqJbmNods6iAjDY8hkZmcI7LIF4TcwY1N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5yxn7jJ0hO0oNyTr57jZB287AceSzowm7Q0Wz+uNR9H9pk8/ybl1dXV1dXwvv2xtgUe6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eLjSU/hIxjwROWOlOYnqGgHle8NdJF+QaRn47TqDwkFw9qLOEcYT2NVXS/wQRERtdlTp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wuXFslTWZVK8yvY1Nbbn2/YpOkJ2lBri/r57xdocQopL7r9CmclnRhN2h0/Gz+uNRdH9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9lZWVlbC3LKZxl97K7CjoXZWjiT/A6PiWrILhgXCz6fxmU0H44eQnOCdNZePdF9zfix3C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JlUjzfisjnKGjKbT+aT/AF1UVnmcc7gLpot+5P6Rq/TZ+uL+v2MfXuFW5TOjCbtDpGmz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nt4pw4e1dpDr7x5sNTTQOlkfYNEYAkOVPKKbrJ23Aml2c17RWuWYqVyKbFdCBNb/ACVD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gvDRYLMLWpjgR4zA7aM7THJxcmD9zd0hSabP1xk6/YO6m9VwswQ481nRhP2m9C2f1xax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ay9NPp7sp5zENu6gi8OiYy5PTN5nZEWINNyzNDRlxeVUOu5xsnG5UR4eKnfxS1QEjms4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ZmZ8/mY6pe/OLlBqa390d0jWXp2f1Yv6+fIbL5V3IucEyUoG45bOjCftN7fxs/rj1i6B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T5YhYe7lcgqSgcFEEG5U5/GVwa8yJpzIDzUmZ73tEbXymz3J3FBnHIVEp4/BqKlviMcw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J+Up8YZNVvy7UqfNOxv7s7T+03b2f1Yv6+W42QN8SLo6rILT9apuMXLZ0YT9pg/iWz+5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j/bzqPT3TzYHidmUjp5ZOKjZZTvDGOqv5nS+JMFE4+I15NQQGNmkuHuTnJkijfc6rKY5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lllWUXygjICpnmKfaT8tPLI6SRjP3d2n95+1s/qxk6uXVcBA/jiepnXK+wwp+EZevEQN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B/Atn9yLWLob1YTDj7Up3GRmnupXXMELpn0sIp6cMu53BVRzCSOyivmc20eQxmGINZM9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3ioW2Ubhnr4s8Txmgb5F4wTp7Jk1zHJczvyCvmzSuqJHwsZ+8O0/vUD+DZ3VjJ1q3JPA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RKOqcb4h5CLjhTOuOQzown7UQ/1vjZ/ci1i6G9RwmHlPVhdXwur846f+vupncALrY9L4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IbqRijjTZXFlKA9shsquc5pZHleclsbyg3Irr8e9O4g0fi5W1FZ5hVLxyVSSfyOkDana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jf3ly/vU9jZ3XjJ123bK2JUzr4Bt1nyh0qc8neyleGvCVO2w5DOjCftRek+Nn9yLWPoZ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RcX+5cbDU7Mg8SoKaLJ5T9A7i+XgwnwtmsD2iRkRqagyOa3zZEIrqOIqtheI6eASUpbk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TaGKxoIV+DEm0cd6lxZUOJkkY396dp/ep9Ls7uYWRHmOFlZWVlZWwmciEGEqKKwlaQ+y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qJmZBiyrKOUzowm7UI/0vjZ/XF1R9DerGQWd7R/TT+5KlcomOeqOJ0VMx12yyhqdOE6d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YQGWXxHZggQmZU0sAjlYFUPaabZjx+JWVLGxmtZb83j/APSX/wBNHaZTNpEKa8k7G/vZ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CJJXUoX45X45TqV1/wAV6/HevAevAevAevBevBevAenwvX40hX4sibTOC8F6fTOcn0rm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FyKgflI05bOjCbtQeg/rs/uRdUfS3qxmHtZjZkGnuHlOjutgMtJIQG/l5U+e58ZeKvFK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WZyuVmKzOV3LiruQJwtulNb++Ff+lV6T/HetWCsrLKsoWVZVlWVZFlWVZFlWVZVlT4w5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QrwlILFQdrls6MJu1B/z/jZ/ci6o+lvVi8eX59nUdMXuCbBgzOUb3RkyyH2znJrf37/0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2c8LZWTU3hPOUKV6KjbmcBYctnRhL2qf/mqg7kXVH0jqwKKkHH2cyjHCyt7aUpgsPbvc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vR7ClyTh98Lq/saqASsqWPjeQrFU7f5OYzowm7VN/zfig7kfVH0t6sSpgh7ObuN6fbO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yY2//wDAD3an0WzO7HIWqOYFZldX9jX0onYI8ri0JgHNj6MJu1S/8z4oO5H1R9I6sSni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NPbSnixth7Zz01tz/wDwB3dqfRbN7yBUcqDrq6v7HaNLnBcVTG45jOnCXtUv/L+KDuR9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D9fZaze2e6wYMzvbPcmM/wD4E7u1Hodm97ES5HiUW8ULxQvEC8RZ1nXiLxEZAvGC8ULx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7Uali/KjRqGODo7vjZkBTTy2dOEvbpP+Z8UPdj6o+n+2JwnbxHsXFR9z20vFzG2HtXu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Z/RbN72MvVdZisxWYrOVncs5WcrMVUSHNnKY4lZisxUjiHx+Zrz5iVTu45ws4WYLxLTc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/m/FD3Y+qLp/tuzDh7F+lPxPtXmwhbc+1c5Nb/8AwR/dm9Hs3vYy9XJqT/JdQCzcydIFI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blA2WYrOVnKOsJvHyWdGEvbpP+f8UPdj6oun++68Xb8+wl6aUeX2rzmc0WHtHuTG/wD8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97Gbr5NR3I+L1UEgkkoAlZCncCoG5j4K8FeCnQqIZY+Szowl7dJ6D4ou7H1RdP8AfeeP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tH7SV1hAPavcmN9oT+5Sd5/pdnd/Gbq5L2ZlFHlentzLwUGBWVR3lR89nThJ26T0XxRd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70w4+wqdI+j2nW8C3tHOTG+zunO/c5O8/02zu9jN1ewqO8qPTnM6cJOik9GqLus6ouk9e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HAezldwibYezc5Nb7E4FyJQ/c5e8702ze/jN1ewn7ypO1zmdGD+ik9IqLus6ouk9e87i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JsG+Z3s3OumD2bnfu0vePY2Z38Zur2E/eVN2eaUzowk6KX0qou6zqi0d177+Dzz28Z/Z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G6a32F8C6yJurYXV0XfuUvfd2Nm9/Gfq9hP3iouEXOZ0YP6KX06ou6zWLR/VvzjjznaQ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cfY3ROZMbbn3V0SnPWuF8CUXfuc3fd2tnd/Gfq9hL3UOnnM6MH9FN2FRd1usOj9d+UeX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XW7QewcbK5KaLexKcVbG6c9E/uk3fd29nd/Gfq9hK3jCzM7ns6MH9FP2lR91usOkmu+7Q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fb9jI5Qjhu25bnWXUWi3sXOxurpzkXfu03qHdGzfUYz9XsHcVTjjz2dODumDtqj7rdYd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rq6vjfflThlPsCbAeZw4DnvdZcXEC3sCUTuXRf8AvE3qHdGzfUYz9XsH8FT6c9nRg7SL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Sa8io50nW43PsJDcxiyurq6urq+F1dXV1dXWZZkXWHFxAt7Ala4kouRN/wB5n9SenZ3q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3EIs3ns6MHaRdKo+63WHSTXeGEuluXdXWs3sJHWDB7Amy6kOHPur4FEouRd+9z+pdps7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owd0x6Kj7rdYdJEN4YPT+B5kfd9h1O57jZDieRdXV1dXV1dX3CU53Lijuf3Go9U5bO9R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HSPRUfdbrDpJqN4YP1nHHlkqLW6ur43wvhfC+48pnAb91dXV1dXwLlqVdXV1dXV1dXV92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pjVTi/7lUeqctneoxn6vZvdlTXg8wqPowOjNFSd1qg0kQ03Rg9T9N8L8l54AZYuVdXV1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dXxurq+N8Lou9hfda1BVPf3g0nAN4W4jTZ4v+4lVHqnLZvqMajq5z35U2QHcqheNkham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YHRmFJ3W6waSIabowepOLTjdXV1dXV8Lp+kpsL7t1dXV1dXV1fB6HAYXV1dXwurq+44o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9wC6jiTY+Dtf6lBbN1/cCqn1TlsdniVb4HBEWwn6udWO/lY8tMM1zg/pLSFYqn7PKj6M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YNJENN0YPT9JODrq6urq6urq6uro8VMf5Lq+/fdYLr55pKHOvuBAccBhV9/FjLpkdk1q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N7n7jU+rdrsN2WvLgqjqU/VzquPzIGxifnarJ0YKEIQFhyoujByZqqTuhQaSJum6MHp2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UfGV5u++F1dX37q6a6w5F1dXV1dX511fcAQ3qzvIBNaomcGRprLIJ/W3t4bM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rs71OM/VzngETCz1BJkLJQefF0YFN1CpO6FBpIm6bowenKr1ur8mHr5V9wn34QHIre6x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4cGqTus7Y1C2b3/qnyBgFULsmBQN/wBEqvWO12d6nGo15rnAKSUqTicGuLVA/PHzYujA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NJE3TdGD07Sq1PJuo+Ed8bq+B3m6u9+BgN0Y13dg7J0VL6bBqm7zO23qWzfUfUE2U9SG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mIUFWo5g5Xv+hVfrDrs/1OM+vLmkyLx0fMMqMfB+uFD2ubF0YFDqCpe6FBpIm6b70dKp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7w4K/vRuDdGNf3Kfsu0VJ6bBqqPUx9tvUddmep+ne8NFTWJ7y843so5y1QVaZMCgf0Cr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n15dQ/NIoB/C1qqJLblE/wAvNi6MCh1ql7oVPpIm6b70dKpPRPJd294o7jU9pbjTwmWS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QeI7aTGxz3Q4pvBHXnhDdG6Ma/rpu0en4o/TWVk0Kr9XF2m9TurZnq/ppqhrRPUl53wb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OYOV7/fVfrDrs/1OM+vKndljWpjZlbUSZGniUBYuCjdldG7MOZF0YFDrCpe6FT6SJum+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cMBgMTu2VQ4FXVNC+eSojZQwVs/j1CpojI4PFOJ5XSyakCyefYW3xyK/Wl7Z6VRemQKB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/Xs71f0jnBoqauykkc88oEhQyuBhnTXXH3lZ6x3VQeqxqNeVXH+NUrc0srwxsr85TWXU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+bmQ9GBX/oFS90Kn0kTdN9+FSpNDyG6zOu9DdO4wcSywcy68PjsaKOKj2xMKiZlIx1LD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EtLE4z07GHK0RlyJueSBuAckbgQxr1SdH9VQ+nwaq/1sPbCf10Hqvo3GzauZ9+YyO6a1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A3+7rPWu6qD1WNRrytodSpPKyeXO5MYXFkVhLD5KXv1MdjexifnB0gl/m5MPTgV/6jWl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b70VUqROwG9HqSggrq6vvA2TprrxEZF/9CT8XxSm1bhAyqcxMrJWp20Zin1Mj0XuI5d8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6T0qg7GAW0fXU/QpOui9V9CeCqakMAqwVO4ORaiOS0XTIwE1pKjhQFlZFqa8tTJbofc1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Y1GvKrTedZv4kxuZ0MQaE7po/USNzNcLGlkyvHETeSoidnj5EPTgUe6NaXuhU+kibpv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YHcH0gCHJGA5Ff00a+Fs/tYBbT9bT9Ck66T1X0DnhqqqxOeXlZkHLVFi03mMumtsmRZk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MkITJAfuK31v9qD1WM+vKqu9g0XNNFlxk7dH31Vx8VSycJjmloX8eRD04nvDWl7gVNpI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lSI4DEoYjkj6oblf0UmuGz+3gFtT1tP0qTrpfU+/nqAwVFSZDugoOWqLEeGAF0yOya0l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arEJstkyQH7au9b80HqsZ9eVWdajizsjiIkxnNoaHvpwzCVuRwdlwoh/JyIenAp/ebrT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MDiMHoqpUiOp1uggjqNy6zLMsyur4tKuFdXCurq6ur+4zb4xG5Xdqj6sNndOAW1/WU+ik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vDVU1llJIXnkApr0RdeHctZYMiumMDd4bxaicqinXx9nXet/tQeqxn5dcMKA8MovjWut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BgzOhZkHIh6cZO+FTd0Km0kTNMDiMHoqqUiOp1wvuFX3+KsrFWKylZSrKysspWVZVlW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ZFbkFyLlnPi7wxG5W9qi6/hbNxC2x6umXxJ1Qd/3k9QGCoqnP5sTSVoYmcG25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NESftK71vzQ+rxqOXVi7HDjTOyyq+Nc676VmSO/nmkyCR+c2KYcr4nZm8iHpw+ZO+3Wm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TEYDByKqVKjqg1ZcAFlWVZFkWRZVlWVZVlWVZVlVlZWVlZW9h87pcuJQYrKXhU7w363s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tr1VNg/WLu+7l6KkOz8sAuLI7LPlXjeZtV5Y51HKCr8kuspJU1peooEwZR9pXeu+aD1e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3EshOZORkyr8hRDxZ3eVom88jy8xw5l4AyyNsqSSx5EPRjL6hutP3QqbSTRmmIwGDk42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LOhIvE8ufi16zoPvgPfXR13C67gEMaj1GIxG4Mazs0few2b147b9RTap+rO57uR1lK0O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A3So47rg0OenOwBQcmPsop0yUFA7t0+RFxcooLqOINWidK0LxwmyNP2dd63+1B6vGo5m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xzjTx5BWm0TBcxwpoACrGLQwSZhvw9GBU3qGqn7oVNpLozTdunSAKaqaFNXqSpJLpCUX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Crpr7JkiD1dXV1dXV1mWYLMsyzcM4RdZZ1mWdeIs68RF6zrOs/DxEXrxFnzO4rig/wDk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3sRiNwY1fYo++MNm93ALbffpupPTev3b23To05qdGCpIE5hG6BdMjsi8AOeTvNcmvTJbK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T5U1jnqKCyAsjwFTV+Zscki/GKLZYlSVQd9lX+u/tQ+rxqPYFCMAqZmdkMOXce3MJYsq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4IbsPRgdaj1DNafuhU2kujNNx8gaKnaAaptoucHzOcrk7t1dXQKvgOCD0HrijdNvezlY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nNlN8py5SnNJQaUW8WMRYsvDIsiyLIsq8NFnB2sHetg71O7H3typ7vxgMAhuNxquxS9/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O7TdSeh1e8snMTo0QnxgqSFOaRgGEkWaHSInkhya5Ry2Uc10X8HXJigumRgY7TqPDZQ0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qGdsprojCaKbxofsK/1w6qL1eM/uZm5mvFjBLZTnyx8d2DowKqPUt1g7oVNpLozpwc8A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vTnE8wIFB2DTZRPTbFZU4KyrGBruRphdE8CbIlX44v6ojaYuWZHjUbrPUYhVXcGg3RuN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/mzhGQKl4VZwAK282zqbuJ/0Fk6NOjRanxApsHmlOVE3wPLamaRNLlHCgLblWfG2m0ZW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1GCa+rZng2E/7HaHrm9VH6vGo91VR2d8vku2jNxuQdOBVT6lusPdGlLpLozpLwFUVjWK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dX3NFfkXQKzLMg4qnm4tNwVZVDvElIVlZWVlZWVkdbK3AjyuCtxtxxk6oheWTyuabr/2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VnW3pG7mWdGVGVUbszRhU+nbwdmJXmJjkyzBoKDAgAv8l6KXup/0RF06NOjTYyVWQcHM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YxQxZlHEG70nl2wnD/8AUqWS5Nj9U3CPYQ/l+w2h64dVJ6vGo91IzMJo8uGz9NyHpwKq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LpLo45YquuIM0zpHcj53bb7XWNJLcIDjcInC/sJOqlP+zU92Pp/9v7bn/wDrb1fI1aq3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jzFXwPBUHRhP6cKCO8QjAJQrXBrKx5kX+Tdmj76d9IW3WWwl4p8eZSQJzSEd9rCUyKyZ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v7VZkqaWUSxPaRtZ7AQ1rqet2nUWg2TD4cH2G0fXN6qT1eNR7WV+QscHDcrG/wAYjJVL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VX6pnVF3Wql0l0q5RHDPJndz7KyO9TyZTGczToQQrkLMhxGAHJtdWTsJepvdk4gI909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qGoVbqzpwCCn7V048Gni43VB2xhL2W6s8rMIqRpiFIA5f5N6Wi76d9M5l0+JOanxAqSB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msUUN1FCAgLciriEscD3Ur2Pa+QytVbI0qnp3TyNGUfYbR9e3qpPV4z+yvxwqxeCGUsIN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3oOnAqs9Wzri7rVSaTmzdpVXiOvunesrLKsqyq2BG78NWzZfMeJ+Cy5czzBu6EcL2a1+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k8b8Xdx3VuH1R1C+XKsUfRgMJ+18nQYUHaGD+2NXYWsKf02H+SeipO+nfT2T40+JOapY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KjjsmR3UMCawDlz07ZEaQgmJ5bFScY2Bg+x2j69vXS+sxn50lQL08udPlAXjXWYtkwm4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Tg5Vnq2dcXdbpSabTdkpXm7sL7llZBiDF4a8NeGmsWRZEWItRanN3qV5bKH+Uu4gpy8T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mdZkbpnQm9KOimQ7hF0/R3U7qwzIO4u9T8oIhVij7eAwm7Pz8DRbP7Ywd0fLsDpTelQX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fUlt0+JOjsnMunU6bFZRwXUcVkBbnW+02l69ncpfW4z6cyqmyjVN/hhzFxghVWP4I3Xj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eDlQdOBVb6tnXH3W6Umm2fSOHFHFoWVBqDUGIMWVWWVZVZWRai1FiLEWIjchNnx9Fhdx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biZ/GMm97K6do1vmkP8AIxDBvSjopl/dEcHdR6i7jdXUR/kk9RjdVqi7eAwm7R1Q0Wz+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w/yD/nU/qE5H6pzbp8SLFFEmsA/RNpevZ3ab1mNRpy3nK2R+d0HVUvzGkGaYyAKbzU1K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W60fZ5UGmBVd6xnXH3W6Umm0henkb5ijgAmNQbwyrKrYW3rKyyosTmKRqOLdYDdinvl4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7zx6yJ3BEXd8R6pnRjOh3HYSp3Vfi88Qo+5e7zjZVmkXbwGEvaOqbotnaYfB1/rhR+kw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LtPrMg/Rtp/9BndpvWY1GnLrnWhULSQdYn5S+RxVMS6mZKWxNec4OaNutHwi5UGmBVf6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irG5oJx57KysmqMIBW5uVPapG8HBHD5pT/GiVKMRxFrN1TBYOdxl4hgQte2DcPlTodx+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qEzubtaou3uP7btUNFs/XAJ/U3owofR4bb/5cHeOrtP3Laf/AEGdyn9ZjPpy9onyhRxh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k64W5aeEXj+YvTM6qbs8qDEraHrWdxncbpSKftz93ByCiCY3jJF5SOYEQpWp+uA12fSv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mujQKK+An6MbZFy/+TKW1MLqd4PG5ErOK+XcFn4tN8JtP7uwlR1d1vQTe58Eq6ur8Ks3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qboqDrwCk7jO1hQejw2wL7Mh7p6ndP7ltP8A6DO5T+txn05dfqweeQ2a/qL7QQi8mYeG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MsEfVTdnlQaYFbQ9azuN7jdKRT9qXuvxaLmEJvAySNyPeF4gQcDhZZVZWwJCzheIEJAm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RTOrYcQFEtrTtjTxxzIHhnV7kG6Bs7Z0jZqT/IaTMqNv+1tuhb+JH0p/FZFGMJV/ZOU2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a4OPFSNzCIWjwGB6XIJugF1Q8JBgFP3Y+1hs70eG0/8AnRdw9Tun6G4Vx7CWQRtjqGvP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Se1ur+72n/0Gdyn9ZjP08usCj7k/bdq0ZnTfxyz+SjVLHlZL2o9abscqDTAraHrW9TO4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FpTqcImKPgHycXyuK8xVnIOcFHKmOBxJUslg55Ju5eZDMmPLSx2dtRGjgzXYchNLJUNY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dDiENP6x6f12NX/jyVdpqI+WTZsv5ez5YzDK42wtw+VKndXy7qm6U/rfoF/6xcVlWVZV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BN0phdkItOMAqnvRdnDZnpMNocdns6ndTun2FRL4Qhqg9+M0nhxMrQ51Q/w4Y60Of8YE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lkEbZq8L856Fe4KgqvHdztsh5i2bHL4/IkeGKKUSHDbUbpFsmJ7ZefdXTngJ1QAn1XAV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XEwXihNkB9vtT/oM7sHrcajp5dXoOubokCgbZ5/lqq9v+tSw5gFP2I+un7PKhxK2j6wd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K1tpHFfEYuWNWXyvZxEa8MIxoxLw0y4TXK6Kc268JMhXhIRJ0KY0xuc3MyqZZyjHn2Yf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+Jt0Gq3mHBApr1fgOC2XX5YpOMmzqz8aTan80kzeDAm2yPHFSpy+SFP0/wBZOt/Sv7gW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Cpu3H6jAKr78PYw2V6bCt9CzU6u6fYbUZnp6WQtn1bhtuS0Wy4jJNVMzwcY5aV/iU+G0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zgWG1KomagpPFb+E1SUIWzqbwZedIwPEcQZyduyujOwXFzsHtzJjA3duN0uAXiNQIKLg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LVWU9S8p5JawIK9i9xDvyJAvypAoa57XRbRBMdQHIOur+z2p/wBFncg9bjUdPLq1azqj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UrbOq33p6XhTqqNoGdUB/hdIAmODuTBiVtH1o629bdKVP7e1Y7Ar4px5o2J4sDvjA4jB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FeLIqibmnv4cE1TnkkeAo7Bo1dqW8C0tQYbMYnDzx8C53FmtFaSEhDA6lPTtUVUDyN6Z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RgFJr8ql6Gd7AKs78HpsNkdjCq9I1HV3T7CRuZkzfCnoJvFhQW1ZPEq9jx5abVbTj8Op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pfPsOPzKbv7Lt+HgNyonEToZw9kta1p/PChqmvxdXNDpaprY/wD6AULs8VXN4MVPV+LK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gP2gm7RF6ecShVdR4K2rOJ37KqBA5teC4aVtQIFRVPjYVlb4NRFWg08lc4r89zTRVgl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nPPjTKGtLXzVx8amlvTVtYjUksgFy4BSN4ul4xu4XvJfzud53aYRVLozRVAkaz2e1P8A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+nl1Zss1zFIHxvDbscGtc+xkfmUcuWN9RwqJszG6h5a2V5zUDyZeRBiVtH1g6m9xulIn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ZzeLaNvnDeEqeUXoyLxUHpr74NQT1deIhKmyXLZExyjKc3htQYbLH+zXSfw8cx4rMm6u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bKyPBcSWjjSOyzzd/wCUdU/VytwDVVD+FnRKn9v4dzApdRqqXpHdwCre/B6YHDY/awn40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LbEeWfYj/wCRTO8OIXlngZkiW24rt2VJknwq3+NV7Nh8GnW0actm2bV+Eo5mv3tvkiop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lofL4j6ebZ8/jRBTE/kwxuqV/wDPVO3w4Nu+i2P60ra9/wD6NJnnTaFttoUeRmzagxS6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PAdsyDx3NoQHL/ItNgdS2x/0aGN0yZRtAq6IGOGQxSwuzw6CunNRU0VEGt/Haq2jDmZb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HBkmVnim5k4TDjGLLJaafDXAnCnmdC+grA9D2W1f+gOuD1uM/TyXTgI1KnlzlRyFoMji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MZRiJUkBCp4szvCUsF1RxZJORBiVtL1n9h1t0pNXdsvGWeH+QtynZ7byOTwpGFPjWXy5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GwpsJU8TlI02jCLP5KZvmcw5o7piaVtdnlAuqGPIXeceGM7owsgQasoVhukKwCumENTn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E8gpyDhbOFUG8LOiVO7YUi+OUFLqNfml0HewCre/T+nV1sbowf2Rp8O09jtWLPBs2TJU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ZUXiT4VkfiU7bskhdnhr5PCpKJni1GgVRAJGz0Rao55IDSVwemnMMf8AIPUbDizzWsrX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WnCn9TsuIMpMNvei2P61bX/6OwYx4CqIw+KPhJBxgX+RdX+PdWH+RdvYHdW2f+hsKP8A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ZhvQ17/Dotntz1emExtHM7+RpugUX4ZEFlvi8XRarJyOMbyw0FaJIwb+x2r/ANBvXT+s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uDrJsZKEBTaZNp14CEVkIwsgQypzQ5MYGkq3KgxK2l6v+w62qk1d25pneKziayOy2e3g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4Ll4BQpym0qFOmxAJqdG1yfTAp1GjRr8VeAQvDKF1GVXszwQR3Mg8NsMlyXnNmKubXK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txsbrjfzX81uKsVZysVlcspuIrrKVkKLOGXK2VO6Anr45AwCm1Gv9mGygdeVBBV3epex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SdPYytzRyAxVFE/PT7Zlz1Ox4skWGor4/Dqdjy5oNuy8NiQo4uYHKoow4VEboH7Jq8+5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MP8AIexsX1vzL6ml9Nht/wBDsb1q2v8A9HYvo07pHcpvTL/Itf8AHtcP8h9NsDvLbP8A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XbL9Dtj/AJuzDasdqtpVOVl7lqKaLprEWINWm4QnBOCI3IpHRmgmEkPsNrf9AdVP6vGf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CIBZQFLKGiB+YYu0E7g6KpUcgdzIUcdp+r/sOtipNT0Tj/YAyq3jwU4yx5SU2JeEvBC8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eE6YAflcY6kENkBwsrBZQvDC8FeCpGXYyLKyRmeFnBZeOULKFlCyhZQsoWVZQrBWCsrK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7IpU/pCd0jp5AwCn1X9/in72AVd3aTs4bF6sPg9Teg6ey2xFlm2PJak79VA3JFjtuJ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BqzZ8fhUu7tuMCm2eSKs4/5D6n/AB94ucP8hkWwY/5lL6ml9Nht/wBDsX1q2v8A9HYv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TL/I9f8AHcf8g9JsD1C2x/0djehwrvW7L9BXM8Sjgdkljd4jJnZGVcmeVBNamBAIBFFH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H42ZV+EY+LOftb/ojqg9XjP0ctxytmqLCSTMaHdqYLH5jkLVTzB45UCOBW0/VfI6mKl1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2cf5Xx2dG0K6Lk6RGYIzhOqEZS5OJTk7WN1k2YhNquAq0KkLxwhK1BwTVLpVeWSJyk4H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n9DejkDAKo6gv7Kn7p1wr+5SdnDY3cwan9xnbOnstrRZ4IZjHFslmap3K+PxKeF5jfRN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64FzZ2leM0LbFT4jNjwZpsf8g9TQS+DNHUNc2apaxlQ51VU7Pg8GJS+ppPS4bf8AQ7F9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L6NO6W9yDsL/ACFt49iTeFMZ2hfG3vQ7D9Uts/8AQ2N6FBV3rdmehtcbQpTHLs+uyN2n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0JqCur7xRCsnM4PajgOC2VUeNBz9r/8ARHVT+rxn6OXV8YCSgqRuWLFzlbOJYy14THZH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BW1PU/I1ZpS6/wBKxt2yKl4Mgd4rInfyPkAU1SE6fg6Y3zOcoYSU/K1E3T9DqENMLlZ3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gnunG7Kh2aaBP4vwLrHMs6zrMi+3sXqTV48gT+iPtcgYBVOq/uoO6erCv66Pt4bH7xwb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eymbnifSOzbJg8MbjhcT0jvF2VTZZcDpJSODgJmr+Zyioi91PEImY7f8AVbPp/Gi8GWNG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YPoSZqduSDDaUPjU+z6Pwp1X0Zkq9nxeFTI6fgHPGLRqrh8aI0T2PjhlLh07Ri8am2bS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qKCLwafCehzz0rPDp1PCJG1dHkY43wYEwIIcuysnNT2rTD/HXEVfP2t/0RrT+pxn6OW4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OOAxypospIg5fjcZYS00VxFyYdToitq+p+R1MVL1f0lbmidD4ihu10TixxnIlc9zsPho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LvTWWE/DFmFtxmsfCNjyY3cZGeSPGfVpuMqey2B1GnPcn6u6Wp3RF2uQMAqnVHrCh4TO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YbG7+Ddaj1Efa+PZ+E1NGUbpjBLWhoxLAV4IQhag0Dd2/wCp/wAfH8RjahE0IcMco3NU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3CwFBgwPFAAb1sRI2+2XhtGgo2powA5pCeE8ILY0nh1w4jnbW/6PzT+oxn6OaByZIw5N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reo+fmPSm6h0s1yZJbfyBSdaKKBss5UULnqOGwkAaJ3XKCbpfdbrJwjh6WNHiyny4yC4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06RR+Z/sHJ+rtGp3RD2eQMAqnA9TU3uSdSCr9aLpOGxvVYM1q/Vxdr6jb3qv8f6PoZpZY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ajCYEEEOc4KZuDCWu2ZN4tNztq/8AQ+af1GM/R7MYaAOB5cOpwK2t38Iumm6m9MZ887bj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RouHDgmRFyigY1eIyNSV7QJKpz1fAK3kvYhyEgVxg0cZ+mHobbNUOCurq6c5A2cDxRUP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fdfo9O6Wo9MHY5AxqNU7qCb1SYBbQWzW+JJ+EvwlQQeDPdXTSq31sPa+o2hT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/QzU7XnabfDqW6wtQHItuFXWdB18ZGXUrLYbE9Hztrf9D5g9RjP0ey8fzNNw51hJKPDj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TvQ64FbW7yCi6Kbq/82rMsgLqtmVTJnTIVmAX5DQn1bnIuc5BWwGDD5XNRaspXEJrymPT3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FxJJurlcbu0wucAbHMi+yzrOvEXiIPKzlZzbPwzrxConXdfC6cVLp8NXxB2TyBjU6p/U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psh+So/Lavy2qlnEkuDVtHhXwdn9M2q7NXt1iHAb1lZWwPBPenSLOVmKDk12M8dweC/x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KHzB6jGfo9lXDLLTVFlLNmWY2K2c7+Q4neh1OBW1u7hD0U/UOhDU8Jatt4ZtBLcyAos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EWxCHBBWRasqMYWRR8Yon2HwDfG9k/pdw3Pn+x13GI64jio9MXaS6XTcIOyTx3xrhVIK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V/RQdeGzPU4NW1f+hB2v0v4qHZ549Y9Ai6yzrxQvGTJLq+JT+KLLrwl4S8NZEBZNQT1N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6Obtb/ofMHqMZ+jcLgEDffzC+LnALPd9WzMGJgumxlfjqlhySHE70Opx2t3DhD26frHQ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LNVPGA88TlC8ILwkWWRKJviNU0oFX4XV1wUbrInjN0xdGE2ju3Ksqyqy/wDR2v8AbH+4Q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VnTi/SXpQwp+07XEbgwCqcKPjKF8t9PhX9uh7mGzfUnALbA//Sp+0vn9Jd0PHmgF3NTnW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k2MprbK6aeDk7cLlnWZZl4lkJQnyhP8AM6keGVEMmZg5u1/+h8weoxn6MXuyqZxLY3fz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5sJn5WXzJreLxmD2+HJQtDmtjWUII4ndsodTgVtfuHX4g7cHW3oQ1zWmJsq6XNVNks3x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igpzkN66JQwsmGzpOp/RD2zhP0npm3Hd1+r+vH+4Q7mI1borq6LrqTQDD5gP8TnebEbg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zIax+lwru1Qd2xXFbP8AVYBba/6NP2gjr+knSo79Iho83QYmRcfAsC22F1mWdF6zL4XB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1LdhhiJE7MjQeOxXlzAebtf/AKHzB38Z+jGreMznfx3LJGG7Nypk8NhN3Qm0qrPT0Ts7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fJll3juDCLXArbHWdfim7UHW3ow/9XC7aug4yMyjw0W2KOLdwINVkGoBWwIUrlckQ9s4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d2RHXH+6/wDTEas0w+L4NKvxuo32b4i8ReImSob9QhpS9/5GsPo8K7sbP9V4bF4TFGxr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p+2Edf0mvdkpAwvUR8NNkzBrUFHwJcFI4X4FNZeOYliZISZHkKjZnLxZOdxeCImXTbg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VDNGNdg9sa8zbH/QUHfxm6MJDlZHeV0/BrI8zALDFxsKqTPIqRmaZVAvBRuyz4VLPEij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gIcd0YxdWBW2dShpS9qDrZ0BnDw14fnRF1tKl8oUmu7fEFNcsyzIHElRnMh24e2cJu3/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uSp2uP8AcL/1xHU3TEIP4ZrJ+7bizg9u8FUIaRHJIvmn9FhXdiiNpnVUl/yJFS1DzVHA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9X6TXjNRtfkjEedtOP4bcAjJZcbVdw8FNcQKzop28JBw2QM8ZguZ4rSui/18iyqyCnF5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2m8D88vbHr1B38ZujCq7FJ5YpwVG7huVsthhQWyJ/FkPCU41DMk1BLeMvAT5QFWSKnqe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GlL2Yetmm7Ui8FQyyJ5QOA1CzIJxuoOlvbg7eE3R/SXtjGTrmTtw9Y1/9cf7N0GP9v6P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/du4MZ0EdAjrSegwq+xS944U3qnaoL/IfV0nSjr+ky9qvbklo+wwWnsnrIbxU/8AHXU3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B5Ht4bIk8Of5qOMrz/r42TRmnCepB59h9gBDXl7Y/wCgoO/jN0YEXHhKVgENOP4cZHZW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ccpYWHMz4b3MwRkATp+FS/PJG/IXTlyMhcnm6YLn4wbuRdWO2cBpSdmHrj0WYBAgokBO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6kYrcoYtGZzGeUKDpb0wdCLlI+7PERddrdMJeubR+47q/se5j/dqGP8A6f0f0uWqsrJ3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ZsDoiqL0GFX6em7x1UPCd2AX+QeopNE7q/SXcRtE3qqHsS+WoWVNjTW+SpGZrm4SDPI0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mS9btFdXRKa2wClU3XsPgwIK/HlbY/6Cg7+M3b3J7+FGMseNdJhEzO6r8kCojmpj0/Iq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a0uQhKMBVHBY4jci68dtaJulH2YeuPSqnbC2faRzU+1bOq9pp9XKUyrkDnJyc26cLcgY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zCeAdwY+zXyrPckoFAqJ/HCXqn6X7h7n9j3MR1tTcT3P6u6To3D+/wDZqGoxGIU/T8nR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9P3n6pvW7AL/ACDvUuDur9Jf013qKHtSNzCM8I0wIO8szxlkIClkUTeKKcFFIYyJcyc8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uMqn7myG2py5NPD55W2f+goO9jN29xzggb4zyZBM7NhT2YyWQvwoPTI9SDCU2EptOqmL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gQFt2+MXXjtroTdKLsRdcem06ky1JQ6sCVE7NCUURdOj3hgFFHdWtgVJJaTPZF5V0UNx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Zu2/cd1/J61fBvUxDE90aHt/HyNP7/3/APRuo0wCGM/Qes9KK2d6bCp9PB3ntxOiC/yH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ZeipH8tP5cC1NNk2SyNT5ZZyUbuTm2TGqyLEWoxJoyuDQvDCygKyOMiqe5s/hSyH+KB1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v4zdvF2k5/ii6MNoj+NDV7rDCnGWH4PVFTeVkICDRhVR+JGx2SVhzN5MXXgVtrtoKi7D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HG7kcSqJ16VHEsBRjRaRiEyMuUUFkSBi9VPexKG4ETxa+yc7Mp+0/TF3WdT1YjrZqMAn9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f2PX/duo0GIwCn7bu4elqK2b2cKjsQ94DyvjuniyHQgv8hVN1J3V+kHSXtTt4tQwCLVl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Ax+ZOKkkymKTMpk1M4o7hTlUN8+z5rQmbNHTtsBy9s/9D5g7+M3bwLwjJdSXL43XDelT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Q0S9xU8fiPhmsb3B6o+2hjVsyVGz5Lg4/O7F14Fba7KboyfIx1SU+RzsTiVs59sDiMLB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bYIu3HqZuZ7o7I7w3AU914XaYFP6ij1YjrYhjJ3Wr/z/APPD/wBHdZ6xqNBiEMJ+1J3T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/Yi7zXcPECnddN7aC/yDopepHq/SCni7doR5GMbembgMXaFRqpu4wgtwezMmNyrUhRlO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3yUxIkjN28vbP/Q+YO9jN28PDOeUZZ5OFVSjhuVk+NMAyOp4S01RwUXaQx2mxUr8k3xyI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G3KjdlkjfmbvXV1dDdenHz2TowQ6EjkhNd5X6IYP6nI64/2ZqMZO6v8Ay/phZfJ6vlvT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1GhWzOjCXsx90oo6R9lBbf7NN1p3V+jHD5VbD4sVHxpWYDBqejhZWwKti0q+6VN3m3DP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K2z6/wCYO9jN28HGwqPMpT/PEQ1gPBE2FTPYE5io+oyFG5QwZ0IY1LM8Z8rqSTPFiNcD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OYSMzK/Lp5E12A3LKyAQxOEhR6ldPeA068gLNcYv1cna3x+Wbkvd+f6f+e5bzBN6RiMZ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Z04SdpnddgVB6fD/ACAf6tN1p3V+kHVEKdngVL+EqGATuIKON98YHAqd/wDPRP8AEjdH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mm/K2z69Qd/Gbt4PFx4alZ/t5EMKs2gNzgBdMjKEJX46lgyxjUaIYlVrMs1JJkkwKGJQ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NrnlxvyDuA2MciY5N3huuKlKPUnvsnuueVdNdi/Up2GqsrIcCrq6l6/7f0HaC+P6nV+q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6joMNlYv7bet2BVL6TDb3o6frT9f0e6J45le5rmZ4HdQQxJRxuiVnWdZ14iumoI4yGwc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yhzGsDo6mEtNHUprrjkbZ9eoO/jN29yT12M7c0XgkDwCVHAAvDCmPhuheHir9PH3N0q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kUMThF1qWUMFfN409sLq6vygbKOVRvvuDdKJTinlHVz7IuJ3Bymm+DkU7AcEXLMr8c6z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nbkFkND2ynL4Z04jF/Q7X4bhsnE9Le4cCqL0WG3PQw91P1urq6ur/opGD+Iqo+Ldwopz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sqsgxWTUCjjWvtHhT1Do1Q1gMdxI2eDK6jqOI5G2f+goe9jN29xzL1G4WIEB735U2W76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rPTQt/mO6URcTtyP2a/jgNcSo+uonEYqqp0hviU5XwvyCtDDKo33V9wYuKJTynFSPsjx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NlmWZErNuHTjZFOXx/ZvRH0WzRf1/wDJ6doEzpGIxd0uwaitk9WHx/c4FbP9Bhtv/nw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TBi/ICY7M3k2WReGCpmeHIhg7BzFlVlZWVkG4hDF5Vf04BNdZRVhYIp2zCojsaKfON/b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MJ+3v/FHL4iuqvySt/lHFj4jnimp7ur+ENMLzr5ticK+NU78j2m43TwU9SGKad0hcdy/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iEESnHiSpCpXom+I03DyAvkjA4DRDRqODken+zOhvb0Wi/8ANyf0sUfTiMT0lBBFbJP8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v/Pw2z/zou6pF4y8ReIUCSh9mZAEZ2hGqanVrQnV4TtoJ1eVLUukXivvsh+el5LiQvGs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sbLKjvDEp5ua8fxYAoHjqoJ3QmKuzqKfJPDIHt3ts/8AQUHe+MJ+3iXcc2LumifkfE7M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kniDhCMsS2gVQj+d7srYHZzuzNzRkZXUT88O49wYqiqT35ijz7cNyCYtLHh2N0CnlEpz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O9feGLgrKyGiGnycHaHT+zNI+gu4O0+Do/oYo9BiMfgoJqK2T38ApO58YbLP/wCfhtf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AKyATRw+quFnavFajUNRq2hfnNRrmp1eE7aCkrHOJmeVncr7p12C7yck8VJFcSsLVdNd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5BVgvAjgNG6ycQOBjetnVdlG8Obu7Z/6Ch7xOM3bxf3Pj4R6dDA7ykXEsNiNMNoH+TZ/V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azLLQvyy4ufkbVVOYk4HQ6hXw+MPnfb0nXcjmLVHOhJhdSOT5LKSW+8ejkBHdugrK2I0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x6RdOJTumPSPTfODV8bLP+zgFN3R04bJ9BhtX/mt6zrJoOJf5WsPla76aScMd+W1OrGp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GscnVEhRleUXHdHIOuwT/Ly5o8zZBYl+UxvzDdKsrKyGJRKJxqO29iOIV0BmAOUwO47P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BQ93Gbt4vb58vD4wnGWahdeVHjuVj81RTvyQNJkkjGVm6VWR54xwUL88aJVbUZsSiUee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mplQmzqaZPfm3hq7Qc4L4DuQ/Q9v5ZpDodMXaM0j0G+UEMNmeqd1IKo7o6cNj+hw2n/z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mqdc3TSmfSBbQe787M5XPsRrgddim1ZzK1uWR+oNi1+6UEdwpxxthP02zCRm4FApGKLg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3Nt/9D5i72M3b5FfH/JRd/ce7K17s0h0o4uQRcStySUD/Mq2bI1xuSgjgeexO5N0TffG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1O1bxRV8L4BO0/qOpvVEbbnx8M7cJ8uA3AnYfK2d6l/WgqvvN6cNi+jw2h/zhqdX9LW5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BbTGWv8Aa/OyTauPM2gOBHEjBh4b91mROFkBjNo1PZcPjWiaihwEh8tvLA7yUb7RZlf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sZu3yJGB4p4Mr9yoGaBU8WctFhyK9ljG7JI+QCKeTO44A8X+xGp09gNXb1+U1O1bq8cd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On9W9iJ9lG+++7D5Wz/UzdxBVvfZ0YbE9LhW+h+fl+if0hNTPpdrev8Aa/22cbVp15dZ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pzbY3V1dX3bK2JUqbqpGqRtkzE6QnhE6zaRv+uiE26atsxuNaoe9jP2+fLT+eFmRnJqG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nON0/kfHJ+PYN1dy/jcCdqEeIXwvhHT4Q6h1HH4+GdH9WOsmSIG+7Jqv7Kh783dwrvUR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PpPn5f0lSdATEzdH0G1fX+1+aM2qna8oqbiy3mCaLCUeTk2VsSinpuqIVQOACGsikTEe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YSwiRS7PaUaAtkItjP0eyuFccirjyyvKJxKOnsjrzxq/2ATtQm6HUL5w1GDdW9Xzjfg3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4O5L1L+yo+/P3BhX9+Lt4bC7WEvYwf0lTdDQmIbo9+FtT1/tf7U/qHctxsHFBhvG25tZ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28UUUBjU6gcdFfM+XUcFG3O6hORA4XxujZEXTmYT9vm3CuE6YBOqEJivEcpJi0RVPB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iR3Pj2I6Trz26v8AYBP1Q01HwjufDdW9R3W6ZeCGDH2Ucqa6+EvWjqqXv1HcGG0O9D28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dU/phnL553Xa1N+lC2n6/wBqeqHunlFOF0ILqVlngBocVPo1DmFFHUhHCfi4J5UQsjxe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OidcY3V1mWZA3Tmqo6ObPMWzGoJTInOTadNhAXhhV9rqgcTBu7UfaMJ258H2LdHewana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GI8MRj8fLddz4CaixOBGHwDwZIQo5AVN1o9Sg7tR3BhX92DtYbBRw/q/VO6Y2hrWSZpA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9qdY+4eUGrKhpMPM4pymQTUNyytunAr5KJTk88SVa6JsLqn62BAKDQYlEolXQKa5SsDm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22qP7REFqClkDGyOzvVI3LBu7TfmnGr8Sv68g8lqd7Bidrzwn6puny5ALKsqyp7bMwGu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tunM3GOsjxCdqou5UdWG0eqn7WGwes4NUvcGjun+hGWq3h9AFtH1/tfmLucgC6sgMPh6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3CinHAoqQ8HIIo4Uo8zdGt4RcECsyLkXq6JV1dNcnvtE2XxA51n77tzaDLsVJPZn5C/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yAsNx5ysndmeCnbg09i3V3sGI67x374vQTcP6jGyl6Pj5+fkoL4CGjNcXMRGHz/VO6kz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oO3hsLvHBmtR3x0nQdt4u7eH0AW0fX+1+Wde+1i0wPBEq6cncU4J6Oo4IIIbhxOBRwIR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ZXhKRpuGm1DDwYxWQV1fEBOxATzdo/jknCppM2+dyQZ2PGV11cpuFPT3TG5Ru7Qdlp3Y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6c9qPsAn4BFR7snT8Ia/JQxCbuuaiMGlfBGA6pcdo6U/bw2Gf9k4N1q/UN6Do3pf0t4t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1/tH3NyybGg0BHC6OJRCIT47p8RTgUxAoHG6uiVfAorKSREUIE+KykhzFtMmwIw8KmFR0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aEeAOqZqcJ22f1x+J4U7TmZyquG+MTbmOn4Ns0ZwvFajM2zKgFahbXfiEdTgzknkFDU8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6GLDuydOJO4NAmb1rpzcGuR4qyGplzIYbQ6Kbtq62Gf9w4NVb6tnbOgKd00zrs+lCrvW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GkoRoNAwvu2VsCiEcCwIxWPhrw1kWRZSsiyLw14S8JeGAgwBcMDxWRZQsqc1eFmLWcgJ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lN07QZldQPzwcklTyC3zFGXot8JfkIzlXe5BkidG+wcQqObNhtJ+apOHy7Fmp9n88g7z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+UxMxspOkr5tuBWQTdd6yfwwugbooPKgnTHAqv7dN0HDYnrjgzWv9azt/EjURwpXWPt/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vFavEas7VnCzBZgrq6urheK1CVqqzes5wCyIMRZ5cfmm41J4lsatZXV966zLMsyLlmRx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urq6uibnErMr4jlOx+MDpGMklbHni2U/dOBICdKAn1KdUFGS+FARlq2XiUEQdE2IBZQq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oJ3ZpTj8HBup19j8HnFf15R3gnIYsTTZwVlZShWVlZWwtiE3kS62wBsgcAVDNlVU8Oip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wWYJrgto+ti7fxJxbZWyujN2+1/r4rl471+Q9fkvX5T1+W5fmOX5xX5xQr1+evz0a7h+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cqxWQrw1lAXBZws6af4tyjafHYOJKLsLrMsyzrOi9Z0XrMrq+4cCEOHJZriUWrRZldXV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j+XqaB4FbjfGqlLZbucWwkoUybTKqbldTOLZpBeJbPN4cNom0K2a3hVv8OnJ4nEJ2Hy7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r43QjiEzCHizCXS2NlZWVlbBnIl3AgrYfFNgVA/JL+U5flOQq3KoOaaLthHpsnDzRdI9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ZZChEUyHhay0Rei5XO4ztYjXZUFoGni5XV0Ssyur8iyDUUcSOR87xai3G6DkHcj+7cDj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dlM/PBu7RaqABxDQMJpAwPdnfTjNMOKcLO2a7z4V780qo25afa/pnbpwK+OX8brU/Xm/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duMQ1pjjLpgNyysrIBWVlZWVlbCXdPBDGA2PhosTWcbKyspuqLtpr1fAJicFmscBy8wX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eK1SSN8JunICPKgbmc2C4bAF4YVk53nJ329nGlYXTNGVNRKJV07lWTWJycd628OSWrIi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cHYOxf0U97vbmbQnJLu1bc9PSSeHJ4wUtRZSSF+FFFlTFVtyT07vDl/IT6jyuOYxNzvA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j+vLG83V3PPR7F2ITV8xGztcJOnkWQ3bKysnhZUWrKsvmdH/EWELLgxXCuFcYhinFpI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rw01iAsnnK2pm81PLmHKccoqawBOrCjUvX5L1+S9flORqnEDfsrYO3Tu0XcHDE6CB7i5u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2MdkwJvE3XxgcbbwCYxONk48ghWwzLiSzTk2VlZWVsBuyhDRHHUXy1CqR4dVqNwi4lYW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bRH8nFccaKK2G132jdqd4pmnsRqenmjV/TyCxwUlDIxm+7EJuA1j4sT9MQrbo5D8LYAc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WVNYiCrFBpQBTGccqqxaoY4tMMwOFlbGqH8Ml2yQvsozmbgN/aFXx1TW3Dm2TW3PhcHN4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feUTM7xAvBFmwNCrfW4xwueqahC2xG2OH/wwiZ4jqVloelt0MDiEFlWVZUVqmNTzZOdz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bIhW3ZOlu6Nao5XjTaDb09FJ4kO7PDnTKbj+OvxkaZRC0bFIzOfACnp+GQqGAlwGVq2s+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Z/HNGr8BvRbOP4m1WgQ1sbTC2kDqCl2c6eCeF0LrbjkMRogqV12J+m4CiNxvIdufLOyi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kQagFtLhVYDdrJlVOvNGfNSG7cb7tfN4NO43J4CFTcTHwTncALl4sOed2i7yoe4rgLOA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mlorpkTIxPVtYqqo8df/AOfChhsxvAE3wCOqGLBi4rVRsT3WT3X51vPGLN55COAwOl7O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jlbmjoHeHPu33o8bLwgg0DAKtfnqHYELTEHBqOJ540+eY3V+/wCG7JAGz7HfnGy53sch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FteBv/zgwkYu1wC+AhpSus5O05LeQ7TGyZ28HaN1V1G5AKyC2t6verZMkRsGk3L25TQu8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OooGy1J4K6YpunnfJ3aLulUzspdOqmsIfJVvKPHDYzGuHjtjhqK0klxdgfTqFhklYAJD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o8BdOdhGxPdZPdfnkIacq++RgMJeDhgcaoXZRm8KrG+DUNOZu413nacXy5ZlFvyHLG83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ZMTteY3V+qG5smk/InfRh8OzH/hv2o8PH5T80b/96urmilkea2mo9ngQbQg/HqUEcPlf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2F8L4X4IFXQcrq6urrMrp2N8G9ODtBrgzrwC2x6nHwzZOcGjaUmZtRKXNiCl8woe5uDE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A4ScFFrIEVGpu3zhqd2h7mMnmlIwKpajwGySOeQrJrVJ2VseO74OgpoRwd1Jqa3honuu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HG/0hGAU44R9KOBUwvHSaqujzwbPkzw7mWx/thUyXnopM8UazBeKEZwn1Hnhfnaqw2pU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/XmNTurd/wAfPgS5h4W3Xf8A6HyeDIO7VPcV/juX8evqvAZXTfky4HH5/rhdQuuxFWVl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yurrNxBTDdmZXRPAOWZZk13murrMtrm8+DT5nvaIVXy2YXkoj+OFXVH3N0YTO8OBN1Z0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Yypj/Dzhqd3Z/cLVlVQcotxkbY2RCssuBNlmRN8IGeDQaBDpwego2ousnOvjEy6c7KCb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IhwOJ4xxeWpTumgOWp3Cg3ipXZY9TQvyMbUJ0pKzEm5wonkTLahtRnRqPI+PY/L0OYxO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RJR53Vcv4cL5DNM/vTm0Tepyp5XUr3ubUCmoLP2xSCKDcah0K6CpDxeOA0PsHaKysrKH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847S7gOPEqUHw6iB70KMhVAso+gNVN1bow2w/LSpmrOmbWFf1lCaVIf4ucOo7uzu8Si4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Rci4LMrncpmeJPN6g4fGD9Y2JzsoJvixt0XZQeP0JGF0U07gTeE2BRQTvJVJ2jOFYd/a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SS2nTadTMDGKgbedbYP8JQ1drvjT2R05jUdcWr/GZGsfnAj/AMgeDSt8ofrMczoW5pJI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LaNbMKeR3+9FI0sk+UBh/XGnd539ITuQOQdLq6urqE+W6uifKDxurq6+MNqaq6srLgnE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DdKXeCC2y/NUfI1jPCZR6sPCQI8CT5ec3qO7Q8HGRGROkCMqdIrnkbGjvVs80+BwATRd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uYk23bq/v7I4A4hP9RiU1V3B97hT+Sb43qp+eVQQlxpog02Cc7KKiTO5ouqOPI1baOH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Y3T5xGux6RzoqWN4btR73Vrh5Z+DGu89M2y+VVeROlbUoTCE15vWa7h0wCYr3jGh5A03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kdWBQ6MNq6YXTpE56PHCoHnboFS7wQVU/wASpj4myYVIhqw8DpI32Deo67kLsodMnSFX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RXUdEAtmDKabt4gYXsCb4gXOgwJV1fGyt7iytvEYDAKbuo4t12g3M2ndmiKr9YDmh3aq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jA0RavdlEkmZzo7mCC2O2T/JgdN9q+fYtR5HziNNwLYxy7GkflX+RNDa9pup33EfdZjU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4KRpbtuLwa8bjtMQoz/EjuDmO0xuoNMD0t1wOjO3htXt4E4khZlUdI1Z1U+m6FUP8On+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MKbo8J4tz2dZ151LxnELWqwU7skFIMmzKbs4tRO5qhwCLkSVYrIV4a8NZVb6Rqn6sSm6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YOOznXp92sfneAqcCOPxAmTC885KvxpCH7m2PU4DTfGp9k1O15f9RuBbNrGx7Jjr43v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DvK/WLuNxmP8GyZAdlvmAW3pBJtHEJ+IQ0pz5Pg+wdphfCnxOg1wKh7OG1O2MCi5FyPH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e61bYflpyogpOkI4BMThwm050fcf1cq+LtGHKmnNGtqOy0szfDo4u3yALYWJQYFYLgrh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3Cm6zcY6PhIq1vDZxtLuVT8kbvMaWPNJWS5D4rlTuJk+bWVO/JLgFtU3rMAj7oJ2nL/r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zbapHQvjOV04VN1NCcbRjiKrhBS00kdFmqfGnv42GqCfruQYH2B0O5T7nzjB6fDafYwJ3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rTj+PdatrPzVJUafomjMvCCygI8HDiqkeXfbG9ybSPchQ8JG5JMY+4/qxOBKur71iU2N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VtAZq6rPmHTgNTuN1OqzrN9U7g8Kp6cTh8R+WqTxmZCclbuVzS6KKO4hjyKtdmqGjMqS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le3rJwC2gb1eDUd8odK+PYf15bundC/xykyj/I/5aUoeZkb8j2hVMlhTyfwVj/4aSeP8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nEI67lP1J24NOWdDuQbnzjS+mw2j6fAvTDfANupWeU6liA4xizN1qqHZp6OkfUluyEdl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T9myI7MlUmz3hZMprRZvFBjym00pTKGUqPZpKj2UEzZzQm0jQhC0LwwttQZJr4w95/Ui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kpsMhTaKVyZs15TNkqPZQTNnMCbSMCbGGgNCDvG2zU98dODV846AuQ443V1dXV/oirq6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3BpLwqcKsZKw7hGYMjyomzXHM7Z7MxgYGv8AGAkndnlhGaYoHCr9RgE/kN9mOI+d07g1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2f4zJRUjLKHZYXpjrMkN3XsynpzUu/EaRUVE1O87mg+cAvmDq+DuDTlnTcg3DrjSenwr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P8oV0CvD45EGcRpuym0TaTM7Z9M2GPguC4LgvKvKqm1n0uZzqJr1+A27aJgTadgQiaFZ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E7Np0/gTYQ917uJeskjkKSZybs96bs0KLZUaj2YxMoGBNpGBCFgQY1cN1xys2P53y+o5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OV8Gqo7Q0RxYq0WeOIW0u6NN2rdlp1SyCOGOfNI8+crZ7LvTzYtU5vPgE/kD2bdHa8ka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SeNtun8OV6I4Od/DIfNfzANg2bSPkbPthwdtLAII4/GEfV8HcGnLdpuQa4nW11lOFH6e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0G2ODcHcAx2YbmUoMKmjeXUkB8TNYZ1nWdZ1nWYpxQV04px43V1fG+5V07agbV2aYV+P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71Ds9rUI42B8sTVLWxhf/RaqetzKKpC/JATalpQlag5q4KytjWHLRbD9LL6ndCuql1oY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6Fyc/K8Hi1VHZYfLiVGtoaRH+NbQUBzQbu0D/DhSj+V0JTYiXQsyMU2kblJ14BHkfPNG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MIeMu0mt/wDnytsir+Sjp3VMh2a0qaokhkrK5jS5xe87jsDuN6vjcGnLduw9WJUCJanq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+UGgKyyrLhlKqQ9U8bg3K5ZHLIVBD5fDCyhZQuAxurq6ur75dZGdoX5DF4zV4jVfcLB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HG+tjYpdplPrJXJz3uVlALmEhjTMpJjkimkzfkyhf/Re1RbUumbSamV7EKthTZ2lbWdb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1B3Chg8XA0+rdrU8Ht1apu1D28So9a7Sm7CrWZm7PdeHd2l202C7aOCzy1BgBwfoTZzt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+cBiNT08lqdyKEgVW2ql35klJaip6R09NSUjXUX+NRA0jZJIqr/J2BrsChiddwJq+Nwa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nVuiKoe3hU+mG83i4QheA1CBoXgheCF4TVosyzK6vzqq6q/FzZ5QvyHhR1L1HP8Awioz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qLabATtCPNtCra6h8NxGVWVlZQcHZwrhSHyN6rKbrhVhgHuCjqZAdrSf/h0rclLGb1J3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Y7Ws6ouKCk6KftYlMVZ00fp1NwOz+5u7S7fxEP44O4dcSqh2V247kjmX3vn43Pncan67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ereBs7/GWh1BVR5NmbFrRTRVFXE6XbFT+TNgdQhh84DEJuhRKGA5h03IurF/U3TCi6MJ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QefdldaPmXQPFx818SAU+Brk6kYUaFpX4DV+Lwipcj66me6ofA/L4Eip6aaSX/5syjom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an7LTtnSBOopWowytXmCzIaiVPsWtNlqmxPcotnvcKfZgC243/XVP3TuOxOlJwqPqzrW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dvEpmlX00XYVU3ybPP8APu7RH8PxT9iHuHXEqt68dAeSNw88J2vIGrteQ05TV1odszYE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HKbzbmpw+NzXAat0RGI5h03IurF/UNMKHpwd0Yhpco6dMiDVpvVxywxHNHy8qsrIcosB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8TWSmxGNlkCMLSnUrSn0LSn7MaU/ZQT9mOQ2dIotlqHZ7WplM1qDGjDaZz7QVKPPuOR4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lZ0Uh8oTtIOjEpulT0UPQn9NBwqt2obnhPBUk38dO4GV3ViSApzmPJHt2p/Jbq7lte9g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vTuDXlu0OqOqi1xd1DTCi6cP6/Kjpk2MN5O0G3p9nuvB7ym4tc3dCcbK6vhlCytXAK6z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bYVJ1bjlKmnBnf8Aqyqrt0h8wTtIOjEputR26LVSGzab1u9UwLzMVJMfGfUWk/JX5K/I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Gp4ha77dXa+w+MTrufKCZ04HEcs4nVRa4v1bphR7hHHlyjNHQ+Wb3kLsrtU8KythwRN1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RlRkKMhtc403HaKpuvcKkFw08bo9X1ZU4vHT+oGj9IOjEpvVUduj61N0wn/e3tU+AFQ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4BXguQiK8MqcWZvfHu/nfaj7H4HLj6PYHF/UFHri/VumFJ1Yv6+WFIPC2j7iyyrKsqso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XjozLxCsxWY7zxdo0QVH65UvXuFFOHFfI0+pOEnTHwq07SDo3B1T9qi60eItl2hyIu5W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AVkCyBbUZlhwOB5J9l8JqdrvtTvYnAJ28EEFH2/YO0wfqFHqcX6t0wpOvGXuYX5IW1Bl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Apg4WWVZVlVlZW3SeGYq3MuAjIAmyBxpD/8ApKjPm3SiMCo+LPqTg4K3+8naQ9O58zdq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uyvyFjs2EPd2sE3WjlzjDbHZR+ganYcd5qOu788o4BHXEbgUXRvjkuxdhGji/VumFL3M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4RdwD1tHzwxcY8TgFZWWVZVZWWVZVlCsN26zBZwvEC8VeKjMvFReTv3CztRnaEaloTq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E/aBRq3lbIe55pjbbKg7u6UcDrB2/oTyDh8s416fpB07nzN26b1GE/Cs3doqmmLXqHu7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NnTXZltk+XA80eyGvxvhO9l8/HJhN2+wOm5EfMcX9TNMKbuYzd1Ca48VeMvFXirxV4q8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lON1B0Kyssqyqysrb11cLOjIjKjMjMvEKzlXO7cJvmRlaEZmo1bU6tCdXhP2gn7RRrnl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xxOg02LYR0oz7WQ4VPxuFHA9dNp9E7fOMQ/2gn6QaYlDWbog9YjpUeq3I5s0m0u2vFs1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gCVRSEybZ7h5x9o3TTfGp5R3hi48qDg7dGvKOm5F1Yv6m6YQdeAU/eUem6/epz5iE3TC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uRevEWcrMdy4Wdq8ViM7UalqNYEa0I14Rr0K4l2yZDI6Sd2eWR3gGRyLjuX3BhZNCpX+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lrWdG45FDX+1P1fRFaHdOD+lo87U/SHdGs3bg9bhWcKnGY5YqL1G0e18vi84jdcxkDAQ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44FH37U7fCdgeQfZBR9XKG8dNyPX5wf1M0wg68AqjvJvMZ5X+IvEXiLxFmV0yy8tvEan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NRqmo1QRrgvzQvy0atfklSVbs/5MiMz0ZHK53IuvYaf3Jx/r71lZAYXQTFHxdsR1o1Vc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2WdNN1F1bp988IHdOql0PAt0fpDrufM3bg9WjpV+oxq/TUfqK/txd5uW/lCqHDKhr+QE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zgj7MI6bpQTtd0b4w+eWMAm6bnzuDeO6zqxfqzTCDrxqe8s7V4jV4jV4rV4zUx4cvHa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LV+W1fmBPqw1fnNX5oRrl+cvzEa8hf8A0Xo7SlRr5UaqUrxnlZnIOKzJ+sfRi/u78fXs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Ft2+4ExUp/n2aSzaKreEsHGPccpRwconcWJum4PfFOCBwG5JrNwQTlH17nzP26b1SOlR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OWSd+dU4vUNlOcvJ3WuIO0TmlxPMPN+N743gnewOB5bemM+X2YTeo4yatxg7mNT3k6pf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dM8FtQ8nZDy50sjryPcGsld4b5Ss73qnp1tYZZL3Ll8tCcnYBWXy0YaOujq02GZZlmRN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zQDNPV+kxvyAmphymg/6i2h0wHybhT1KFfzRuu2HpxKb74pwxadx3XUdCcm9eJQ6p+3S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1YV/pk4EMo/UuiscpWQrwimwEr8dfjraItLyDu64DnndarebedpyPg7x5o6YdEPZt1OM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3FJ2aeLPTaGRR67HNjJrN283lihMhEbYh4wW03ZyNXlNTQnp2Lk0Yv60d3534uvZBs+k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UFRG20VtEf69MfLuuUwTtaZ/Cn0wP0JTsWnA8AD5peMY0Kb14lDqqO1R95Snywca064S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rxUkeWom1zeZrgmNFgFww2r6n2Gvsimo7/xyxuX5A3AhpH1e0b1Yyax6YQdzGq7ikH8FC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12UVIpe1C26ZI1qqH53WKczMvBWRBlsHK2F185lmWdXWZXV9x2PwgUMI+vZhsaThUVrh+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i4VSrG5qWlPDdcpRwm6oXWNG65wKH0BTxgU0oFTFBHSLocmdW4Ouo7dFxepVQ8ajcyi6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gn4MdmGG0/V7/HmfHsH0bTsTe+MPjmE7g5Leka8obw3G64v1bjB3caruKXsU/buieEa2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ygKytvHA7x3zid1p40z8qhd/JOf48bblllKDChEhEgyysr2l+Hi7KI2G6U9VPB4dY0cv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Tg0qXUYU5RTNUcW9dV0UGE62andWNS7IvHXjoSFE3xoH3KC2r6pHc+D77Y1qnZG4MG8j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cCbomm4xOu6OU3XEpuMPcxq+4pexCfIXJ70CqWXIx70592wDycko7x3zyBrTqLrn6Pmx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FeEhGgwKw3Z9GG8agGST43CnqubY3VIbyjiMB9E8YFAp2MfCocmYHFnVVHy0HaVUbR7N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NGWkbjRdMp7qGPw012bDavqUfofhf4pLabaEPgV27TtzzVMfhTr53TgNw7oQ3wm6KPpx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uL9WYwdzGr61L2WusrnGEXT1/WDo5BRR5hRwONlY3DHIRlRtsGtsXMzLwQhGsgWUcubt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uzdcq5t41s1t54TwK+fonYHA4v4VB0ZgcCmdVXpQ+ncVWu/jg8sDurAYSsCdweo4y4xw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62t6lH6PYkvh1v8Akh//AGd2iOWr283LtYbnxgdMAjgeSN1i+Y9N84DeO4NcX6w68FY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uw1t01iLeHzDo/CLp5Tt2+7lKyFeG5eCV4BX46FOvx0IF4S8MLKPZS9ukfnpVVN/mh6S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sdoG8EU36STA4hVA4NddjNUUEVGq5/CAZYXKp4zlto8BhI/KpZblQQ5kxgbjVycGdS2x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CJ5ikqJTPPuxm0n+Rj/9DcGLvZ/LF8xbhTdwockL5xemK+EZ82NZqpX3ZAPIn6KLR2qj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XhOXguXgFfjr8ZCmX4y8BeAF4QWQLIFYe5PEbGfmo1Wj+KlPA7pVQPKeqmblhQQ+kfg7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W6ooYRqu0GlrpnnrH9OLnWE8mZyjiu2neMuEj8ocbmkju/520PN8H2Z9v87fIcRuhBHE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UfA7g3W8kbr03FnVjVYFvCMWajxXhlBiMZXhJgsrKyyrKsiyLw0Il4S8ILwwsgWUKw+l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QUadiMCpBwDM9YBYJqH0hTk7dabPYVdFDBqqeJWg2dxe/QYONhLJdfNMzO4NAEgMb4pr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MzOiZkattac3596VUT+Nh87p3TzxomdXJbvHkOTcWdWNV1YWwthb7akJgr04XbQcA7EH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D6ZyKO4/hK0oHAYNTx/Mql2SHZ7bRu6QibKok4k3RFlQdKkbmD2lri8kRtzGGPKMNri8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Pzh87w0Terkt3jrgNUNMHJuLdRjVfe17LNhdniVPwm3AcH6bLZZ/1BTk7EKXuAppwGiH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5nQtyxu0Uj/5Xm7oYszqsWloOjCWLMZIbJjsroproG+G1Bej3PnC25r9J8fGGiKHtR1c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X3aroGv3YZ+Rs7ZVTdifwqtRiMDpCzJiPpinjgUcAphg08WoYPNoqQXfmypg8SqRwqY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Vnfo+wm8SiLiaFcWmKeyZIHKt40nz9B8+1+TvjAYXXxfAYNTevkjeO6MShuDTCo7f3mz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YNKrux9GBwacBiPpiiiji7izCNDCoPlpRaOsu12zmYHXDQKq9RTdh7lFuSw3T2FpZIWp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xv8Ax7D5vunH43fgex1wGrev2gxOmITenCft/eNOV1a8SRN4srOin6b7oP1jgnYjV4s5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Fo9odilbkp96Y3lY7+IuzPYLN3JIsykhtg8eb7IYhHeGA3BuBfIKj4yckb53ByGdOE3b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TzC8VLJulN+sIT9yp4FUxQwn80iqvPKnabh0OrCcsEdt9zQ5SQKoFpfrfnH45PyhunTe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TeCj6cJuj77Z0vhVJ0d5KhhzBDe+fqCpQjjVD+NQajRR+aoVKM8yOu7LD/JTw25W1GZZv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3wvlQewdut5EXRhKPIPvjwWz6jxmVjOFO6yeMAcRgNfqHJ44PwKeLxqNNPB/BtIFObRQ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FkWRZFlWS6srK3I2wOH0x9rrjquHIGqg19ozkQdGEvbH39NIYag+dlP5Fq0oHEYN9ofa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aRijKnfwpxaKXzOTBYciyssqyrIsiyLw1kW0470nOO4PoTyPj4Q5AxhPHnncsmcNz5xp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HDZc3iRTMImjdmDwjwTHXTUEU3T2lvaOwkFxoUFUt87VeyDsz26NOaSMezmb4kLuB+yv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wEXV7Ru4dcabowl7f6Bs+Tw6mpbmipnWT09vCM2czQfVu0RUw8yCn6ApXcIBxDvKDlTJ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ULxAs4WYK6ur8usbkqcDid4e7PLPIHN+UzXm/OB3G7h1xpujB/T9meboqKXxYQ3w5+pr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cZRcHVO4t0D/ADOYLD+s8vHxHLxXLxnLxyvyChUlCpQqkKpfkoVK/IC/IC8cITBeMEJQ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thv+x7bT244YhE+w13ThoRp7NvIp+jB3T+g7MlySVDM4idcSDg/uj6w4lSDjhMcphF01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1crMVnKEhXiuXjuX5BX5BX5JVZ/JAvnnD3B3BzBu/O78bg1Z0+zbyIOnA9P6CDlNFN40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g5x98dyVqOqrR54xZuimOd1sLb1ubm/iPL+Mbcd4YFWwG4OQeSd++A1xtyPnAKLp5dtw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godMDp+hUkvhSyNErIn/AMh59lb6F2jggp25k1THhlVlbfvzpW+bfO9ZHEncC+OSeSN0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w03woOffdbridyDTH5/QStnVGZjxlURuPrjgVKE1HiNE7iVZWVgsqyrKsqyotWVZVZWV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8HEo4jfPJ+d0bvzzteXBr7NuuPzjBpier9CieY3U0wla0fzfXFFFSYynj7CysrLKsqyq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LuiVdX5Y3ByxuBFDetu3R3vjEcMY+rmneGuPzjB04u1/Q4pDG6mnEn2BwKfqpG5jkKyF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Pqq22kw+eUTucMR7QL4xOqGq+cbcwL4QwCbr7c6/GEHTidf0SCUxP+PrjgVIMIRdZAsi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IXgLwEYF+OvAXgrwSvCKMZWQrKVlKsd5vVUNzA7/AM4/G4MPlHXdO6d+3HCyOB3PhX3b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Y7kHT+kFRG8KH1xRTtHKn1srcgYWCyhZQsgXhheEF4QRhC8FeCvBRgXgLweL+qoZld8Y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DfdpucNz53AtV8or4RVsTicPg4X3L7gwGLen2x1xp+n9IKoDejQ0+tKODwqUccL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U8Jqht49/wCMbHH49ocShhfD53jvNRVseCC+UNy6HEt091CbDMP0nY8l4Dr9cUcH6U3X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yyqysrKyrhZx4iVtjh8YnEC++dz5x+VblncKbuDCy+LYjC+NsLIcEEFfC+I1b0+2OuIV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E2VJkqfn3h9m7AqPg9W9hbjuHHaDf42qqYitV8blk0b+m78IYjAjlFBHApu5874wGBw+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Qe2KGmEbbjIhwXwh+i0nCr+fryjiOLfcVYzU4Urbp4s625ZWQwO6OT8IbluQcSihvfO9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ytu0/Fx9uUNEFBpicB+iUvqhr9gUcKc3jPtjhILxp2tWxHm/CG/8bx5ZTefqNcDvWxhb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i3hiF8ofolF6sfZPwpSrYWVlbCyt7KQWf/SQZopG5X84YfI5jY7h0RG98XxGAx0wO6ML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tzH+vtzuDpYbYBHXnD7fZTbzN1+xdhTm03JssqsrKyyrIsqyrKsqsrblYLT/ANf/ADqG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iBdRts0tupIVIzLh8/ONlbEYnXlaAY8LlfCChFk08dOeOQUMW9KaUE7rCH6JsdN1+rOB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X5NlZbTbaQmyB8v9Z2WPNPKK+cKaO6IxkZcPBacRrbm3Qw1GHzwGB3WtuRwCPt3bjOlA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xuhuv1Z3z3PnfA9ltMfxTdMhswu4StzNPA29zDGXuYzKC1OGHxUMuMGi6jhXhKRlivlf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ciBuI4j2xQ0wZpg02T+obg/Qdjj/AFma/Vu33913Jv7AKqZngKcAQW+X4qm2duHe+OR8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4sqyotUjeBV+D+KkFlHHmUcNllVlJECJGFpXyEb3x1Q3fjktF3NGVuANifbFDFumLuoc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p9WdN6Tuv13z186yth8T05z+C5ZHLzKqPmOHxuWxG588jVUkFg0YFOHCVqc7AMuookG4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U7118YjlfMLLYjD4O4NPYHXFnTi7X9F2b6Nunvj7SXr1eeWecQst0YwUYQvAato8Kv5R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MKSDMWMsMSpVKExpJYyyaMbYWU8VxI0tdvHEccAjrjbEawxXVlbcGntTuM6cX9XOH29C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u7NrFxm9ydxoW0fW/J5/xu00OcxMyjEpx4SOWW5YxAIBWVsLYFVMOYPblONkEcAvneCC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4tTvau1xZpi7UfonzC2zR9ScDg7XdnVP3/cu3GrazctcEEd35Wu78g4fOMMRcYY8rR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0IDcvxVsCFVU904FpXz8r5wCKGBwGNrljcrbb107i32QwdrizTF3UP0SIXlZ9Cea/XAY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7twLbsX8mB3r4O3huRRl5giDANxxUr0EGqyCCfIGDxlmumDcKtdVdNdP3RpgeRALnkMX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dx/UOcNwfZULc1UPoTzCnYWxKk4ijd/tcwc47m2Y89GNTww+MBywcIYC5RRZUN2VaoNQ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mddsLeCCOBQTgCKuC2HzpufK+ENMPkKnHl5DeBeOPs36NxZrjKh+ibJF5/rSnYaYlTPy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cp7c8ZGV7lZW3jyeKo3NLdwYS6Nams4ZbYFFVSogmaYO3CntzCeLI7ljAKIWZyTxb7Ny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h+ibH6h9c/AoORUsuVPJc+DhKffNVSLVDkd48r4hl8IwSB43XJoQ4JyLkSnGwkGd1PHb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e2RmRw1dr8Deuggo2L45LPaO0xj1xl0H6Jst1qlvvzzDi7GQhpfKUfMrL5Bu33rVXerf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3Qyh7d0LMnHCSSxMhcomJo4AIDCyIwOARCrmgLRa7pw+V8xRoC3LCd7MoYt1xk0H6JSH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i4BSTJzsysrY0hzU28R7cKr9S/E72u/puQT+GYZw8A43V1fB7rB/nUMPFrVZNxCduDDa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IbzW8QOHM1bieedMRri/T9Eh7tO+7Qh9W9wCmmCc8ndOGzD/AK53ifbtVV6h24dSrcbK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o3FpjqiFFNnWZZwsyfJZeOhd5bEmsWVWwCKvgcBhM7JHI7PIvnXAjegbx5rNTr7E6Yg8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fusOUxSBwH1L5QE+dOeXI8jZR4K3vAqnvuVsCtcTuW5ZVBg9q4pzU2LjG2yCGBV1mV8S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bFrbuY3KOcRvEW3QjvO03G6YHT9DDSVDHlwY4tMUmYe/O8XgKSoAUlRdOc53KK2Uf5yr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+wjgdcBjpiEcTvHSCTwzDNnWqsrKyaMLrOs2FlZAYFN1TjlbUvzzfGFsRi1hKjZl5dkd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ujAJx4D9AAJQgcUynWRrUXA4g2UUya4H3x3HPAT50+Uu52zfVHlgYjG3JBwsgFJ1op3J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DUXDTmGAKzIlWQag3G6vgFoq6oRR3Cvj4TG3IFuZdO3BwJ19gd5uB0H3vEqOme5MokIG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fMXKnP8AJuMlLVHPda+9JCdKAnzJzyfYbO9VzSFbftiMGdWAVQMtQdEUeT8buqO8CWql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JrVbC+JwA4WVbN4bb5nO15ER83NO67TA+2JQ+7bG5xp6EuUdIxgcWRiWqaFJVEpz3HGn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v7klPlDU+oRlJWuPzztn+qPtLKyO4MQtrQZJ0UeHKPION1xw0VNUZUyUFDirYF6uhg52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oY2V/iOZ1O1QV8Bpizr55xHuh9wGkpkBKiplHGxqNQxgm2gn1D3nid2n7m9omTEJk101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SToyuKJJ9rs/1J9seRtCLxaZ3BFHDhj8blt08tsjmqCpXjiwfdNCAR4JzlJcqJiYOE0g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jqtMAb7nxTi5Pshq73I+1DCU2AlMpwgxoRlaE6pT6hxRcSrb9N18lryE2dNnBQlCzhXH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6oRqEZSUST7jZ3qfnA71uZdX5Go2gzw6tFAbluR8YfOAw+EdwcD4rkypIUFQLeKLeKCg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UXWuDE7cG7To+z1GFlZDlnH43R9jYoRkpsCELQPK1GVrU6oTpnFXPLpuvmAkISFeOVS+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FTcfkL8hGoRqFRnPCAtoFwrYiS33Jw2b6jdKbuHAeyatuttXnQ67vxww+VfCyCGiG7bG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uKErripIX5ZTa0hSVtxfM7AI9OmBTUNEMKf2jNf0bKU2K6EKDGhXaE6cJ06MjitedS9f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avj6MTpSMy04W1B/vxae6stmj+U7tvchbeb/ALW/fkDAYfAXHdO+UL4282hxCKC1VkNE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1BxH1FiVkcV4RXhIRLIAhYLxAE6ZOlKJJ9lB3efRelC2r/0WdGLRmd0NbxO0vXx6e72W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Psgv8hb5jygvjd+cLWQHDd+Lb2mPyeG98jH5XzCOPsb2x1Z91YoMcUIHFNpU2lsvBAVm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VGQokn2zDZ/OKp+FOFtP/pN6caUXqNo9qj7FSc9Uz3mzB/Fu2wt7C++F/kPa3ziUNcDy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rYfOJX9Rh8jEJg4njgwXc1th7RmunuB7q+HFZXLwXFClJTaRCmCELQsrQs7AnTtCfVBO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Xzzio+03Ws820R047Mbep2hxp6Y/6OpHuyqEWpkfff5A3/V+cb8cDjqOTpjbh8X44fGP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rgdAhhZWUA4+2PtR7dsbyvxpV+JMvw5UKF6bQIUIX4bQvx2heG0LyBGRoTqgBOqk6qKM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7ecOLvgJ/Gq+MCtkjyyR50R4dIh7H55JVOMtPuj3W3BfZ/ziePM05DuAbqEMPhcEUcbL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uOnE87+uN+fYoNchE9NpnlR0JKi2cFDQxMQaArKwTsqLmJ0zE6raE+tCfWp1S4ozPKzH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Ke7KyPi7cpJ/CQqgqmpDoT7I8tvBm6Efc7SZnofnD43bbhxJ4W4XG8/p4oeyCO58QDh7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CV4JXgleAV4BXgFfjr8dfjoU6FOhThCAIRNQYxAMQLAmysTZmpsjXLMFLVRRibabQpNo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PK4n6qA3j5sHeKrXZaSLlDnlHklR8ZD9BK3PCdTuHTkfOuPzuu0C+MfnEYDVBDEciLgP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VdqzNWdqztXiNXiheKF4wX5AX5AX5KNSvyl+SV+QV+Q5eO9eM9eLIvGlRkkI4/X0p8nN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niHl3ihoh7A8kqlGap+gGlS3LPuHf+DygjoENN62BxGFlwXwN9unt28R7XxCvEcvEcs5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31KfN8czZ7c05eA7aj8z29O8UzRD3JWzx/s/QN1rfVcjRfPI0Xz8hfCHJOu7ryWC7vcN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wG0vN2czLE05q2q81RvlRnzIe5K2b3efbkjkNW1BauO8Vbc+eT8oYDc+NNz4G4MRvQD3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zDccsC5YMkLGZJDxdvlN6yh7krZmvIPIPIGJ3Wravrzvnd+N34RxsjyCtUeC+OQNyIcP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1MbxcuDuumap6jhyCv7ezPI2Zyh7dq2t647h3rDlHEYBDDTALVcb433huhMHlsivhWVl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o1KeaXFHlO1ZxYh7E8jZunJ+cR7Nq2yLV+GiOBx0w+Ed4L4ti1HX43PnAbvxuDAoJmoV9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28EP0WA2lwHtCn6w9KHsTpv7N0+gatvC1bgd3Tk23rII67mivvW3xuQ9W9m5F+axEWPs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3eoTxQ19k7e2b7Ebo5YX+QD/ZwO4dwb2mAw1wCCPVgcfj2EOvNvzgeMuvsx+iw90808qX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2bujmDevygv8jbx3jr7F+uAxKPKGDTuR6e8HFnsx+i03ePt5OlvSNPZlfIwOGztfn5wt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H8DuUUNFfe+EEEOK/tufB3vjfGMem8Ny3sHYMPEhW9iEP0Wm73sDvu0/rCbxoeyKdq3A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C28P9J3MHIOmAXzgNMb4fCG6MBg1HkjknnP3Anc0fo1L3z7c6fFJ20ND7J6ZuUHc3DuB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M84nD4O5rj87t8Dj87hx+d4YjRDBnF/PvzxxHKtvH9HpO8cB7Uo9NJ2k32RR0/tjQdf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7OOJ3Pm2+NPncN8D04lNQXxyBiE3UaKEe/YfM7XkDfOA/RaXvHAe1KfpS9lN5J5b008M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DaLc1BufGFt343PjcGrtF8IHd+dzUDT4GATcCoum2+wXHt3cWexH6LS984D2pT9Kfspu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s7H55RO4Qh07536gXpgjhbC2587mnJOluKK+eT87rUVqmcBv6YD20ensB+jU/fODfalP0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y36Jpw2f0c0oYBO9g4XY7g5fK+N63BFBfO98nQYjkfCCG61FM4v5B9ww2c/g72I/RIO8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FF0puu+d87pT+BY7iqAfw7g3hgArYDdPNCrWeHV4fPJHAbxVr4HXlHcGJV0zCEb45x5Y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bWpgs44D2rlL1xdKGu+d8704X9m6Ufp8Sm8gFE4ncPNattDLtA4fGJWu788gau4HD55g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aeyGIxG4CiouI+eTb9IDVbD5RQ5h5LlN3Yzwuhr7SccCo9KcWp9/59yF/kLbVdsboo4D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JOLSHH5RG58/K+FotMQm6x9Xsj7BpsX9W44bp3RgPvrINVt1nFiCHLOB33Ko7sfSByjz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WZu2QwO7b2gX+RD+Xf8A68m+5Sd2rHnIw13fg4jRDhgNwKIcPdnkHi3khWVsR98BdCNW3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d2HoCt7X4l4OpuMy+OSDuHA8k8gL/IutHErXcHJ+LIqjCrBxK+EAuK+OGOuDXcgKLp3T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Aa7o+61UcDnJ0OVWARKO/SnEe1q+5Tdr29QFs9uapKBwHJCur74RG8N//Ie7uFWxGAwv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5KzTkBfO98oIKPTcOIHl5AKdr7EJ43rJqdqN4fcgXVHCFZrFUPzSX3rrMrqlP8hwHtav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48ux2/zEKytzb7tt874X+Rd1HE4fPzvhcMAcaXhHVL4+V8L55oUemN1rjf2w39WIYHC+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BAwIGAgIDAQEBAQAAAAABAAIRAxASIDAxQFAhYBNBBDJRInCAYf/aAAgBAwEBPwH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5Q99KHvw9WKHSmw9XH/fD/wAkHvpQ9+HcT0J/8Pn10dCf+tnoh2UKFhUKFGQ9CfTIUKFC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hWFQo4pHsI5xHsIPOI749HPOI709KDzTzx6GHcwj2MHmEexzHMI9kB5Z7kdWDyz3A6wH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SpU9uewB0ZUrEsSlSpU98exlYlKlSp/9VD/iw9PHXFDjH2coe/D/AN7j34e5zpH3GbTp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tsqdeFHu8KEfbIUKFChYVChQoUXjIdkdcerjPChQoUKFCwqFCjKUUdcerhQoUWjguRR1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2i0KFh7pqHFKKPPhQovGg4o9y1DTD50iijrHiRoM/+olE901DT+9JyKPPGnPeNQ0j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cij1Ed81DQeVTcivtOdKaYXyIGczkUekFwp75iGcmETK/VSSos1kr40BGZyKOsOJPojF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IvkXyIvlB0LGF4UoqkfrQeijcexsR20w5EyqY8aD0dkfZmJqLZRbGjKBTdtB6OyPszE2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405kBAL41hUJjQvCaZzvR2RR9lppuepsqbftF0Xa0lYSmCDlNnooo3HsVNNzkSgIRaFC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2RR9lpoWGid03bRejsj7NTQsNE7oZzZ6OyPs1NCw0cPnQNnJ2yOUcKbz6ZTQsNEDzoGz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hQoUKFCjUjvaaFhwTZyOyPWnuadxoTYoVMxsU7ZHMOhbmdt3NNHwExxO+i6QUx02+NDK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W5G2dtxp6Onp1DKBhMfizmxTtkcw6FqhOs2ztuK+rCLiU2rCbUB6GnovdAQcXIi1LfOb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fZlnbcMuhOqzkCbUIQM8+no1T5VP+pzpULbymmRmNinbI9O1fSftZlnbcIuTwSjkAlMp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m0t7jM/dF3iExkosEJrZamOgp5jzlNiij07UFU2syztuATCfV/ilB68ORpqE1hKZSQEX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jM7dBqAhFU9lUbHlF0hU9shsUUenbugn7WZY67nwnPJyBNesAKY0Zyjyqe9xmqDyqe1n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qwyGxRR6du6CftZiCOu+miIyNEoAN3Tq8bJn5Ca+chKJRPLp73GZzMSa3CnIS5PPlNZP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shsUUdGdSFChQo1m7oJ+1mbocEsBTqShNZO6Lg3ZF92VSFTrIORcp5tLe40YRbNt08YS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OrKlSpUqVKlTmOoN0CnHxZm6CPCLQqkoo3CYCdkwRmPJpb3Gq5uJbJm2Qoo8s6MKLBEx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B2T6ZFoVOhO6DA3oKW9xpl0G7mSUPFjYoo6MKOCdAXKCdaU3dN24xAKdQ/iZRDeipb3Gd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9qu6G2U2KKK+skLCsKwqEQiFGSFhWGzc50zY3afKHdUt7jM4wLA+UHyvkVRN2ymxRRyA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utOQWOmcrd0Ee5pb6NTZUwgmf21RN2ymxRRyBSpyyijYOQUqUfKCnILHTOQpu6CPc0t9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qm37VXdN2ym5sLNCKhQgbFQsNnC0KbyjujkFjpHKd0N0O6pb6L9kz+INWKBCDxCeZKxw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N2WlTcqVKKOoNR2U7obocwZihnhQgxYFhUadPfQqOwouLkAVgJXxL418XlYAmiPGYooq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yYoWNY7CxTGSnthRkhRwCjkdvYcUWGUaoCDFhQChFqLdOlvoESsICc+Eza1SfpNqf1Az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k8LHCLipUouWNYliUrEg5MHhVHSePU3sLP3sEeoa1DKQi1EaNPfROywmUBAu6mqX8ymx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eEXqUSbBG0qVTdJhDwEbQsKPDfkfvYI9OwIDOU8aNLfiGxRRsx0hV9lNi5AGzsn4+6cf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QT97BHp25i5YlKPlERoUt9X5PMFOqKm/zGU2KKKFqnltoyOFptSOE2hReFhWFYVChEaYs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BHphvbEpKBsVF5TvKOelvmxZA/zFplVB9ptOUKcZTY2KFnbKFBsBY5AEzbTOmNrOsNrO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XxrEpU2IRC+s9PfK8/SHm9R0BN3R2VPyE8SFSPiNA3CmxEaNJsoabsk5xtZ1h+qwlOEG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ygh5KIhN8poUIo6FPfKRJQHm7nSUz/Pm1JFwQdhK+VYzOgcgbiCIjOyniQEXlToHTFjZ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9MxBAL40U0IhAReEUc9PfN92qO8QmpxkobKYXkotITKchCnGgclNObKcyMrKeJBsBSsSJ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1m7WfZmwR6ZiAUKFhvCi5Rz098spp82qNJKLcKCB8Km2SohESqZgxoFEqbs3sQjTRpr4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12Y6Ys6zdrPszbp2oaJRRz098rk3eznQnOlM8LEZVG7/wDJlAyMxMJzswOSLmxAyhA5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UszZHp2baJR0Ke+WE0WqgkoUyVghFghUb1BIVJ31me6TnBhA5iinOnMDCBviWLTbY2ba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1mi5Tz40Ke+husSBxeFsCqW2T9HZHOhOfOiDCBykomdCViU5BotsbMtUtT26hngymmdA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TD9JzfMoBVNk0w1N2vVH2qZkWc7CnOxaYMIPU2LoRM6cZBotsbMtUtT26lj4QM6BRGen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v+vCF3CQqZgwiYTnYtYOhY0TqTqtyMtU2tS24x4lM+VKlSpyFQnDJChU99CPu9RspjcO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qbkZaptantxjw4TW+Z0DZ+eSg6dGVjWNNdN6g8dW3I21Ta1PbjHgwgE0IoaLzcDM16Hn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VQqjveqYHVjI2z9rU+mDbgxpFOUWGdroUzlcJCDsK+Ury4prYvWP10A0xkbvZ+1qfSQo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xLEsSxWhQo0aZzVN0AmuAWNGpCBlVDJ6Aa0Ju9nbWp3HPhRzGGDkdUUuKLSE3y1U91Cq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ILFYExsZJ7xpkXd4csQCe7EmDwh/lyxBEyURDeiGjChQouVKlA8qFgvF28+kfq9RsrAV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QqbPtVDDeibrkXZlHFB8LHYBYrjntMHSrHlEwg8FDjEWZvY84dCwyMlUoP8ACNVGomnE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FTH+U1ynMOC3dSvjXxp7Y5jehpZHmSmsJXxgJ26YICq/tyTsh5KefjavmKoPxNlHK3gj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eoYCYJKkBOemtG9qn7ckpjP9L8je34n65m6hQyDJVU5y8BNeDmjUhDoW73qeSj/lq8lY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/wAlfkDyjSOHEvxhDczeC3e0WqZXVGtMFAkryjTxLAW7JslYVgWFQsKc2MsKFCwrCo6a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dKpDxY78pwkqu2YTW+E1sI5RwChabVBcCVgR/GBdiQphYFgWBYVhULwvFiJUKLSpWJBy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v7IMJXxKE4wjyiFCAzjgHK7yoUJjVhUKLRlLCsJXlYij/bRnGY8w2Ztep+yF6u3Nnjm8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i0KFChYVHRm1Pa9Rv2m1P6vkC+QKo/FzJ5Bym7N9eoyfKbaOiGU2pbZCwKAvjTqcCe0O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nLKnNKxLFzRlNqV8cOi1TdMf48qp+vSjXOiLypUqVKxLEpUrEpUrEsaxLEp6U2pWc7zC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lO8M6VuudCVjWNY1jRcFiWJYljWJTkCOiOgNqVn/ALImSi9HymuhOfLelZrm8lSUCp4R0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BlYfKc1Bkr4gqjcI6Vu+uegHQm1OxWMJzpTXQmmQqu3aHkwoUKMg6E2pWIkIiLNpqcP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FChQoUKFChRpDo6e1nOheSmCESv2cq368c67dY5IUKFChQoUKFHDHR09k50ImUweEf8A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fr0zdY+hs2TgSUWwE3ZESnMhNqf1O8jpm6xsOgHJOcIWqKULOZ/FJHTN1jYegMHm9QJr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rdY2HoDBGjVHnpW7cAdAOe0aVYdKzWNh34tKlSpUqViWJOGIdKzgDvhmlSpyHpG6xsO9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NY2HehSpU6WDHTKI7E2HRjlDV/EPkhfkswP6Qa470av45iovzGSMXvrDDgnjEqjcJjomj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V6eITrtEosUcFo1j0w5TdWkf8IlVmYXaoTWxZwtCLdUDXPTDklN1aVSPCxhfkxh1WMsU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Y1Gj09uvU21GNm5UIC5anNjSaJ9Qbrv202tlARkjK5spzY0B2w5bddw8aTfKAyRYoZHt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4B0QUx85SVvmqN+8wEpoj1FvAOkDCbUQM2lbqM1U5qfqQ4B1KZtGg8ycoEoePUhzJhNq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tPKjnDgOEazakIEHK92EImco9UHAfrym1IXyr5AvkCc6Tmbv6oOA/blN39UbwHbcpg6C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7eAduU3bnQsKwrCo7JvVDb1QdSB6qOCeQz1UcF3Ip+qjgu35DNvVRwXb8cIeqjgv47d/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nqw4L+Owd4Orftxgo7wdW7TCOkzfvR1btNqdpM5X/8QAKBEAAQMCBgIDAQEBAQA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AxIgMEBQEyEyQWAEIlFw/9oACAECAQE/Ae9PU/X5UW6gJ35UI9OE7ro6g9O26P5c9M1H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c9N9I/l/rpvr8wEelPaR0rukCP5n66QI9nHTBHox+bP7uVNPpHovr82EehCNu9jnu6EI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d+cCPQBHsswWcLyBeVeQrOVmNGuyoGehCd0A6uVnC8gXkXkK8hWY7bHZfwX10mYLOF5F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jo9dCPwBWYqeZhu+ugCPPPQls85jp6D65wR6ItlFscwGEDPPHOCPR3TmxzGujUeSEeaO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R65/1+EczMiI5bH/AFzh+Fc0OTmlvLY6ecRzPrqYlPZHKsmunYPYBHlgcB+H9jlAwgZ1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nguZKPrktdHMCPKCPWuaHIty8TKVkK8ZXjXj0Hkm3KCPKPEiU5kbMFZCvGV4ivEvEF4w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2LsP/i8RXiXiC8YWQKB1oR5I5R4E92fwM1HdDknrZ7gI8g8g9BPGPIPHCP4Gd49cEeME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1v044w6Of/LRxvr9SeKeIP1R4lvyoR4YR4Y/VBH8ueUAi3baj+YPJbQ7Q4Z7OeJHIBhZ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cD64R/ExWFCjblTwj+XGqVmCzBZwvIF5AvKvKvKvKvIV5Cs5WcrMVJWFag3zwB+HCe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mKzFSp2oUVwbcAI8CFlKylZVlWVZVlXpSEaz3QWJ8a5VlWRZF41kXjWRZAsgWVQoUVf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GZZlmRKBNTqaJVu5CxPjRmyWxsYlqYNtB3BzCUBPdhYnxph7P1sYlqYNtJ2/rgHbhZEB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DKeNWJTBtwPreFIUbEqaDvcX40w9TR7TxFQIThKyIiNGJTAtwDxjSEQsvf4tqMGkCVZf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OjEpgW4B3xqk19r3+AIleJDDhZF41kWRBsIhZKRR41YlP57HSdoI78qVKn8P97ZFMTVi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sSybikJmJmU7EIhHViWp/PY743B+NKxbUwz7WZZ1nXkTXyiYXkWZSnuo4RpxKfzfeo7I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76WXWIUBUkLME8jTiU/n+9R2fr8yVi2ph30yiZUqULJ99eJT+b7/AFBWLamHfZFk6+vE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8yVi2ph32RbYxLU/n+6DSdg/mXLFtTDvs5vWxi2p/P8AdBpPChQopGg/h3LEtTDvsk+t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OKFKzLMpUqVKlT+IcsT40w78HFtTA+9g/oHLE+NMO+0EWasS1MD72D0J1DuXJ1k9oFlh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nk1YlqYHUnQaDjR0bliWUrDvsMEK6c2NeJamB99SVKFDQcVuGsqOHKLCOhcsT40w76mC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FtTA++pKN02hoOGGymsjQU7DBREc9yxLUw76sMek8/SaIU0cI1YtqYHGHDKN02hoOFCY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lDEQcDzXJ/xph31Nso9ynOhZk4wU4SmidOLan89B05Rum3oaDgAJuH/1Qixewg+jnQsT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EDPLcsT40w76m2RciZQWJdMKhPvoxbU/n6kp1029CvtDfa2U1saS1ZiFiPKJ1NBQ5Tk+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/o0aPad7KYPuh0Ytqfz9SU66behR4DXoHQTCkuQw0/BT8KERFQJTWQg3luT7Uw76muh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RfFkxye370Ytqfz32oUKOaU66behR4IcQm4ilF6DS66DauYCn4KdhQm4coN5r7J9qYd9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GmJan896DdIUKFChQoUKFCig3inIChR4eYpkIaXGE4yo5z7J9qYd91roV0+9MS1P570H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W4qa4Gr8WEXE9A+yfamHfbDZFWvgI+6YlqYF6DanQd0bh0FOuhxQYTcb/qdiz0T061MO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VqYaN9OJamBegQ0SsyzLMsylTwBpFTsFOvyI6J9k+1GX1ASUUR6RbCyLDTr6cS1MD5UC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44BTu6fZPsaYfy1Munop6smfaN9OJ8aYF0EENBCjRCigoUNscF3CjlRvPsn/ABph/LUy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+lh2RvpxPjT+e6CCFHFBSsyIoFKmgNCdwbQqaBGydtGooEUd4bccB9k/40w/lqbdORK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ThB0Ynxp/P8AKgq+kKNMUFByTQI2Ttr6oUEUKxqFBQ6zsSsyzqdx9k/40w/lpYJQaAiQ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WdEzof8AGn8/yoE4ppT70FYUaAnFAqVKmkqVPCNBah2ghrGn6QqUaHSdRKLlmRKlByDt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aZUkprZTvRphwjhoiNOJ8afz/Kr00rKsqhQUGLIsqylQoUIoccUdRtqHbmo5RRKnTKBQ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1BZhCPuoesT/ALpf8aYHyq6yCYJWRZVFChSFCeIFSs6D0DPDFDRtqFDp3nZadl6damH8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UqFhVj/qJCKGjFsherggEOKVCFCh07tQasqhD0gZ2Hp9qM+W1k9ek3DT2+p0v+NMD5IU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JFJU1lSpUqVPAOgodMaBqyqKzWEz1sOsn2ph/KsaCz1NIhYZTnwi8nS/40wflU0ZdSpF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oKHp3KFKmmVRoBU7DrJ1qYfyo0faNqsbJRshdP8ARTTBWKPc6n/GmD8qCo9IGdl5jcFY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ncYRoH+6fSn0mn3UbLrJ1qYfyoD6RPqrWwE7/QgUxVBRbIXiWT1ofamD8tWaCgZ1ufCJ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aCjkOmxLVA90cUFGgbDrJ1qYfy04bftEpogI3UL0EHApz4RxJ0PtTB+WiFCxE10IOnS9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kIiNY2zoNBQodM+k0ms6AhrdZPtRnypCI9UY6AgZRRHtYjoUoGFiCROl1qYPyQQboePV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OxETNGu1EahQbJ0GgoenKOidY1usn2oy9Gp1qASmthOE+llWLVnsQiI0OtTBaS5Bukoi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pG2dBo2jkOnffTChRUbDrJ1qM+VAU40wyi8BZ5QcZWLXDMFYo+9DrICVgsyt1kIjUFCD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nQaNo5Dp8QfdRWVNWX2H2TrIhYfy02UfaPr2rkLE0fJujLmWFgBmyRKc2NIEoDYhRvHQ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SIjZbfYfZOsnJnyoEQgnj7TT6hEpl04SUb1wj9J4g0a3MmtjbKLahsoCNud06DRtHceF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E06DV1k61MP5UFSZbXCCP+dAMLEEiUBKaI3i2Vk5TtBo2juMOI8etgKU12iVKdZOsisP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nSwyITGx1TkKuo2juqc7YFGayJWJgFtkwf62IWVZEWxXDPvqzoNG0d05UpxodYowVdqd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UrDH2sW1cMSerOg0bejumLqkbbVNDrIlRGlpgoiV416aE501wh99Ads6DQXo7pJU6oU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rMp2X6mIlEErIsiIhMEDoDtnQaNvR3RSiVKlSpU8YK40Bi9BAp3op9qYdk/27rDqCzIm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PbVBTWwnmSj7Cyoegh8uiO1OqFHLL4XlqXQgZo4894+6sdCzBZxQPgIGU930sO/RO35q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I0c76QZN6u5/1UaZpgjlgUnSeADR2k6Rw4qehfegphhFnteNDDThBWDblAJg9J7fSHpD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mulFDlO54piaGCAnPhZym2WIZKwrckIKwRKKGl3DmmHzHdDiWqwSU8wolNYnO+qMtyCm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S7i4ajenclHoXWqz0EP9OoHSsSjbckH2j6Tll9SihpdxcPSAoUU9IkLMFnWdZlmTHzol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MVKFkeklYYTgZQbCxD7oLcmEPacJRsiUNJ4rDUmFnXkXkXkXkXkWdZlmXte6AwZTjHtZ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vGjhLxlZSoQsj0H1R164dkXBeRSghym+kXpzvaHvjDSFJUlFyzKSpU6Qg8LOFIWVqiRC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TUuC+keg+qPvXD+KNcO/MN9k740irt4OgpwztmsrMVnKOIVJqegFMS9WOj0iyV4yshTG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hYL49LFAB6kUxL6A4qSvImvk9KeLKlE78qZ05SV4yvEij0ApiVyepoyye32sP5dKeJOz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IvGvEF4wsgUDQ66PQCmJRrZEpnxQAQTiAm+3dK7fFSFChZSspWUoMKyFeMrIVkXjXjXj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p2XI9AKYlGfFAQEGICE5sprId0ruFlCyhEIDgnZdqPLFMSmG70s3pNci+F5CmOk9Kd8a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SgCyFAQi2U4QVhX4Y7mVKlSp0OQ0DiDYFkFiUHpAzQvUZvawr9MeXKlSsyzLMsyzKVO0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bKsnFQviFh344tvu4OZSsyzLMsyzKVKnjHQeZ9JyaJQEJ59of6QbCeZWH8umdwDzgoR6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JTroGEHSnMTb9M7gHnnlDWUaYahGjXqJ6Z3APfhONWFOdoDoTfY6V3APdDViYnteQry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LyBZwsJ0t6V+8KHv8U+vSylQVBUav5HXHSv3hQ9+VAWULKFkC8YXiC8QRwV4VhNyO6V+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KnrnW4B706pUqVKlSpTD0h4B6M8kJyhQoUKFChRpYYPaHozyjulYbpH5Y8o23SsI/vh6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X3mHfJhB6HBcezPKCfvtM7xM0YaSp3T2h5QT92FBWHfde6gpnRcpTXTuOPaHlBP3pTNx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Ca6dpx/HhPvv4d9tzoR97IMJrp2D2x5b99pg7TjCJ1NT9DDCB1u7Y8t/JIlObFRUekdO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PLdwBtRKLFGgnVhj71PPbnlngDceKTsNEDST3B6sbrmbGG370nuT1bDI3nMUaWtlDSe5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5krxrIVlKAjU63cnZOg7xtwMO/KNu5dsmv1vngMvynHoIrHGPLdwGmDync+VK9KVPGPLP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fw53jfgi3If3Z3DvG/BbbkP7s8o8FtuQ7u3co8HDtyD3Z3AjtCp4OHbjm3eHcCO0Kng4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G8b8HC47z3h3BuDh4d+Me9duCh5rL7ZQ2nco84Uirh63Bu/XCZfbcm7TuV//xAA1EAAB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UBAAMBAAABAAIQESADITAxQFBxUWBhEkFygXAiMlIEE0JignMjY5Gx/9oACAEBAAY/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a3qU3j8Uh49kD2jZBD8UkIt6dotb0/FZHse0XHp+K2vCB7PKtH/itwXp7PefCJ6n8WEe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rwgezmt6lNHjt2/s8qXTs6xZ+LnN9j2c0dPxcx6B7NtHfi4qXTs21f8Ai9zPbsx58Inq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5M4/F/C47La3qU0ePxg9nZdizz+MWv7Lb4/GJ8IeOyrQ9Pxk5nZJVq78ZNf2S8+FPr+M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3M7IY3qU0fjNr+vZFkPxpwh2Px+NCE5nY9o78ah3XsYq0d5/Gs+iB7FcfCHn8akJzD2K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HsVjepQ/G0+iB7Esm/jchOYfbsTgfjgH2d2Jav8AxwD7hA9hFPPU/jghOb07CefCZ+Of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PxyHDMIHsGzb57zyjMdiEItPt2DZt6dy5VZYnjsTwewXHp3HlpJdiBwzCB7AtX+e1cll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T7b+4+ET1PZuRWUM4ZLLZvPYfh2/uTexbmlftXsr3LMrJZDb5jsIPHsgd+A6lNHYBvkr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8+wSFI+2/WTfPYJ9Xv37L2O/Dx2FI3tU2nvtr+invto7p2HNpXnp30QpdN9tHeexJhSf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HfHcIdjSfeFMbzPf2v6b49M47H8KY73IUum9gdSh2RNq6Hvct9jvdi3z2XJ//wC97Nfv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qY70IXG9Wh6dm3K7d5jfXN671au89nTC87vdvjX7ySp9T2hJ3eRCG8OKZ2jfkru8XN9t4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WP3izb1Paly893kbxZj73eWvk7dZjenM3c+Bu/qOwX5br43lr93tned28fg8obs53U7r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3dXHwm7rPZpHcc1nvLH7q5N43SQ7PzjlHNZ74UN0Dep3X1HsXNZxyjn2O9u6WQ87pJS2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Uc1n2gHdd0b4G6edtk6nNZxyoz7bB3N56bnP22+4rNZ9yub03O1d53KQUvws09dz5O5T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CZxuMlL8MObuLkB43GZz/DIPXcWDqdxn7fhryEDuFkPvcJKXdUtxc3cOG7h6j+HGnruD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mNw4QO3vPnb5/h2Sc38+A9dudwm7bLvKR27hDbSvrbfUe85bc5m2sHU7bLvSe3Nd122yG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tnDfyg5m2Wh/KAd12x56u2uZ/EwO1ja5d9T2xzNqdwm8bVP8TtdtR2qX4pB2lg6navPf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j8pg9dp4H4qmNqB2h52iZ/FhbtBPn8qT2cpuzz/FwOjGjKHH5VI0bfzTzszB5/K4OJOM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+V5YnBotT7aV+yz/AByKSFcFlCWlefP5eahrCh5OyT/K7k38mZ6M6yX5Gzxc8J0TrGDz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RKOrb4/F92qy0Ji6ARU9W7Yp/gx3G2O4i6J1jz5331Su7xdxtjuIuoOrGwS0twV9b2H3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u4i6AgdUUONgnhSsxMr9pWVN6CkLnD3TC72KeYXKRXoUkZpyn3i7iLtpdxF0BA6qXXYrgj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U1fB5P8AjFpb7p75XlGFwUgr4gnJO9JyX2s74Xr9N69Ul6pIeU7vJ0XbMIu4i6AidSwb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C28yRQDl4CLWIkppouUl5R8twLUdD3mYuoOxCLougIT3qQQ6r1e6k1XxEP0wnAUte1Sq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3meIuoOxCL+ImAiDqXHXSg20f7wkp0yGaPqMzVJO8Kzd/JDqaZkoKfsrvZEn370MAnUH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1xPnXiQuTWhA0lXZo/3FdXL+Ss5+yDfYVXlPAPTvYwCdpShoBF3EXUjUHXgBN6wFL0Af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hqDeqLfdSJKv72MAnbMIu4Rgd8D7RemElKghw/Sh6YZ0j1ZG8KxKELlfBqY6SaPZP573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ti7hGB1o1wf/AINKlCaafaaLohqurAcrN/RMHSoCdwK9QXqner+9yvtBO0AUjQUNAIu4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zMoMU4ERmhL/ACQMr1KoJrwmiGcZKcBZOM2jvkr7TU7RCJwDgiLuEYHWnVyh63j9RqKv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P7gQhdETTRPMp9n7AqZ76K+01Ox5RlhnBEXcJ0DrTrGzH6FIUHxB5UnDJek3L9OSmaJg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lD9Qmv2rKDhP9pRc7M9+HlNTsaVB0gi7hOg6s7jJgJVndegaHeUF6fYoy916o3xtL/8A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GS/av2q5ivanv/kZ9+/aanz9grqclkslkslkslkv2rJftWS/arxoxF3CdA1z3G04RVxR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+4rM/gU8pqtdHIr/UxviMQRdwnQO8TYZFXuP4VPyTVa6Qh2SkYXQliiLuE6B1g1MtT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/wA6WXv7ItdoBF3CdA6xqGonqZn8AHlBHTf7eyIfnjiLuE+B3SWou/ATvkgjG/SF7P3Q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WHUT08lf+AnfJBHiiWFms1ms1ms1+5fuX70R6kTjCLuE+B1h092omfwG/wCSCN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KzWazRvMJQM6DhiLuFaQOsOnnppBX/gR3yQR1c0DhCJ4VpA7lLTXK/8Cv8AkgjjFAVG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fA7lPSyH4Hf8oHSmDscRdwrTEnoZbXd+CH/KBoGhdB2OIu4T4FDVAaWWluV/4ItPlA6V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gnQjSz0l34KtPlA6V0BjiJ4T9xlpLvwXafKoaF0G44i7hWkRqnHST/D9p8qhoXQGOIlP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hoXFDQCLuE/Wt/Gdr8qhoToREp+tl+M7X5VDYhEp8REaZo8/jS1+VQ2IRKdUMA4w8aKf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SnVDTH8aWvyqGxCJT9Y46CWzEYh7ytflUNiESnaxp66CezOxH95WvyqGnnhih1I09mP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2neVr8oS8K6Ix5QlExE8MUOpGn43Y4BTeIv47ytflC/os4jH9UJ1SwxQ6kaZqOMdwdym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oY9+jFD9WT0G8Ti00P5TYu42zPsa1+VQx7qZ4wofq3n63f6Qi2i05TUIHja/Eb+xLX5V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1f8A1u7eF9xbRa/JBBFfW0yCvqv7CtvlAUDGCvUhRLRP1bBiicWj2JT2D2MfCDWj/ERv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teV9oIocbQZdlW3ygKBhkxAV2anpn8o6pg8Yol0h6WCasv8AUzT3jImLl6nbExHmLaLb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gr+y7b5QFAwwKpoIhSQB0L+Udmzj/c9z7r9Dv0AJ1ocw6SM0LleFcETsLE7mu0R5gVZ7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UBQMNog51JTUXIGBRBxn8o7NksoCxGXWBs5Zmauh7K9EbCxPRh90WidAqz52K+N2Lcr9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EJQlEpqIUlL2g6XVA4r+Ue0WJ6MDzQ9PgVZ87FIK/s+15gKBhuNE4u4TYeoQM/ZOK9OK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U+LqHcJ0bPnYbssG6Nyvhfh37va8oIUDFmhQ/hCgyhPFtOUUMc9ghO4i+j6To2fOvkFf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FAwwYFtMuqcYiEsZ/KNA3+WME7iL6P8AlPiznXfpx5nQX7rbcwbQMOcBSG9FypUA41py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F9DfinwCZztl6li3bxbcoIUDDMBTOE6ZYtpzAYx28ypGP9RfxQz4p/EBwm7Rfor94tuY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nKKGJmjfs8ohtT+aRjjiLuKLPhO4gE3Z79BdT6WXq9Zq5SO5W3KCFA0cqji2nMBEVXo3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E6E4NpSOMYpsfqiy4TuIBDZb9FfR6RmV63JzBmISX91inuNtyghQNYMK05RQiKTIoyyV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8sAVPoKbjOTIiiwPKPEAhvfo6IBWgPUw/TlNPHhObuNrzAUDVTgAnYNpzARFEgr9OEXYk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gpvCGE6L0Ih1H9OfJX1Ab4Z9YPl/JFGeaeT0TtxtuUEKBrXYNpzARCmrtwJgEaTwjAop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CIuTeYWHyX1AbRdh5YLbUJpTj7eqBl+2a9Izcp+53G15QQoGrnDnBtOYCIV6O3fdDUaf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/EAIsMvZC6Fj8kON/wDScl6oTGaBtMgpbjawFA0Uou8LwgaJYdpzARmi3pqvScWeB90N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JgYui/iA4jZfGNn803bL678X9JUl+pXblaoIUDHdC5B0X8QZhmi05gInVthLDkcD7Qi2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6Bi6LuIDiNl8Yt+ab3raoIUDFkM4HqVJXoy9k0+IO4QQx7TmA1wQRplSMEoRFITKWJtL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ZfGP/QTe9bSH3QMQlTgBF3CYpJ3EPvDNFpAcxOrEbqCYeKDgH6QiKrM0sTeKXQMXRMG8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3raoUjQGUHTUggUeEF94ZofAcxIR111IjdCVbkIiBoZzSxN4pdwhQRQU3iNnxG1+lZ8o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IQK9ZRUvCdBx8IYhofARKdq5sEJlykaRNSQc03Feh+eC5CIQ4gIBN+VLU3il2C7lMiyN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CFAxW8owa1CacfCdBw8IIYZofAcxKdqgmH3hJTpCmrMt6Jtq3gpk+qFtZi9ucZQMDwhE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FJp+qHcpkWxt+E3lHdJlSxb9ytfpBCgYhTeUYAIS6IeYA+6dwghhmh8BzEp2guw2BSV2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3iU0ZJ7LTPJOs3e1BgeEKG8QEAnDDKFA4ofymRHMbf4pqOiClQXFAIuQFBMAplXQvClj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N6Mo2fpUzluNr9IUjFEWkw4QcYP4TU3DNDuIDmJTtUE1ElOcaHRMH2Lzd7Ir/U5r+7Z3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ITOICDUcQRPKZxQ5MiflG3+KajorvZNQi2zGZQPsEWrgppi/zcmhSRY3IL1GLjj34Vl6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G5CA4gArkVmr1fprVBCgYghdAH3C9RRTYOQTYXYJodxAc0erVNC4GDOm1YeiLTT9Usob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/wAo23wKGjITh0NDujblOWcDLIr0H2iyz6Xpz0VaT/km1gFErOkiaBnAOXqKDYFs8l65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nL2Tp+8Amz90YOYvWv0q+n9MALRPl1TXFD0wvh4X1Q6jNDSWv0hoWwvhJGDRCUBCXjBN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kJwEL6RCVLU7mkIIRZQ3HKcrOgpsbTmNr8TpfV1Tmwc49FyU0QDx7LmLz1Mgh5gXL0uy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V+pXKUbT5L/UQa3ov+gmwtULMZBZIub7ICdyCZ4Vn5TvCELD7Rg/gL0f4rJGWa+0xymp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mr01ozjKLYFXVAjSWiFIxBgCF8Z4JoPEBzQQVcpVSwySrqJw9WP6kTSEEIFMoahifcCn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G0+JgONGT0V6C9Hu5cRcFwU1yeU0eVKMwpFXqYosvii45CLHdUWdYWvyKafcx/6CZC1T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z4hYfafGx+SMH8BOd5jbDo5WatXeFZAxM0/nQzaUOuitPpBDFKNOWjNH1ARKdBj/AOSJ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jJHUNoCHGJ9wdzBvOBbRdxAcaMhHwU0r0/xXq60HyvT0TLL7K/uGnKHodnRZfFPjZ/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+gmwtV9wK+1ZcQsPtWkbL5IwfwF9xt/krNWqsuYuaM9H+krPQ2n0ghpzC/FNH/MBQ8Q9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lSQh5MJ61qbxifcHQFJ5jbRKdym6SY90Z/4r5OTRQ14RHsn8yTRV6vKZKiy+Ke2Nkz7R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/oJsLVfcCvtWXxhYfatIs+SMLTgIRtvkrNWrfCaehQKmU4z0npKnoLT6QTdBPAmIywzQ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vyXjHzqcmtHtCWtCZxiHmBg2l3MbXih/JTdISrRo90KSppqlEg9YizHVB5F1Fl8V6vZZ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zVnxH/oJsLVfcCvtWfELJ3Qog+8f+hG0+kI2/wAlZwcRkvS9BrffS3IddBafUG6B0lfA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fGkoGA6kq/NPEM6Juwc6iYHVBGATOMR3MDBvKMRwnxtOKLT5FN0jgjJEnOkp0l6zEoyX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Z/FO8K5SKmYuPlMb0j6fKDoPf1XpgVPymjoISX6UJ5IIt8qcC9emL3dSmt6Rc7pp3M9p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SuV+FI4RobxAUEIyQafYq5PWdMm40kQjWNIEYBM4xHUBGIT4v+NFt8im6aQruxLP4q02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JKePafUG7MaG8QFJ6JyCdoxByOrCMPtM4xHUChvCtIu+NFv8ym7Sz4q02K06epMHnTgj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DNmNDOIiiaKvRNN96zCuxGcQKApmInRhGH2mYjuIDiI4i1OZ1j6vFFv8AJDaQ7wnedinJ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QZp5Rcr8M0WfERS3yhKr9KvxWQOv+03EPEBxFnEWouPSMhRb/JDs21l1lqHMOO/gQZp5j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nCNFnxEU2SKmvSNEUQpnQnG+0MT/AJhd0jZ8Ran8V2/PZpVo7q7UMl7oYz+BBmmkieiNE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QExEIsKLtFKocwFTcI4P2vvE+oH4mAVjxFqdxEUWq++zHcI86easyhjO4EGc4A8oHypeK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BHQ2cWwMWBTTyMkdIaBzAUBBDSfeJ9Q/5MArKI5hksk2i04C++zbTlHS3xM/bGdwIMwL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rbzByl0j6lI++hsotgYsRCLmqWuCCbsAg2NnH7TOYtNB+IR57Me4IuRoFBo9RjOmz+UD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bj4U+kG1eIN8Qfwm+YlAoGN+LZRbSD0j6x7aMnDamoY5CngDAbBpgEyP3DOFkD7uo/4C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XqR6+qgIcUTg8eYOCs/NNkPugnzjO4EGVukiINp9Ij5g7hM5oIXpPtFslfiWUW4D1MaI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AaxgNgIt5rsfkKGfBP7McPCA8Jqe37oYpxlEtPvBya3pT6ul0Sn4zuBBlcoPPhWfFE1O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miYovQCGHZRbVfBwn7aF3EDA0SUqGocoVCk0FFBBFDEZzAR/6iUI2XyFFn8E/s16CY76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IYRTsZ3AgzBcOqaPFEhCSDR7wajRfG6MziWXMRG9fpUnKTSs1noijhtQ5QoEBglFBBfS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3MXIRbzRY/FO7MKtOY3xEbscoeTjHgQZg31zMRA1EHHs+YiLwP2g1MPii7BmaHYUoNX2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gINQRwhyjRacxchEIRseCncdmFPPmN2lKs0TiniDMAolN4iDGUWiDuUKR4QONZ8xEHSN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XYjahAUmgp0BAIYf2nc0WsXJtDeI2H2jx2Y7hT6oHGGCUGn2RaMU8QZgSQYVLpGUJox9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W9Maz+UZK5XmssODlgHEvqbAUmgooIIIYrqLWLkFKLeI2HJR47MKCY7BkMeYQ9SEsQ8C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q6mQo/SiDBnFIcgcZnyxAdCY3YXppbAUmgooIRnhlOoteIv4Qos/iI2PJX12a8J9kc26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MGYDfCagKJBX1t4pIUumLMoNHscWWjM0cZsBhFDHdTa/GL+EOaLP4iNl8l9dnBw/a7NH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dhn4iDMGzFDo3UOKCFU+ql1xPSMypnbxUKjQU1CAwHcU2nxi7hDmix+Iiz5odnHwr9MS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4R+Igyg02XFBEBS9M5rn0gDhz9t3nQDRP2TkEEMF3CFFp8YnhN5osfjEfJCA7MkmyGplO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IM5wWvqlBsACimc1yRCLDgCF273IUhHlGBQTUEMA8IcUP+MShzRY/GP/AEE2A38Qnika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qkc8A/EQZziFOEA5OV6aUCE0JmB6lNA1Xw8aS/aQgnIwMAghgFDih3xo+6LLiLuQhzAb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GfscO+A0jeavCvXq9lOs8CDOcCVDuE7hArhDpACDBAlTqIRCv9qb1dp5HaQnJ1IQwRR9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0hzuOcc1ms1nG5ZrNZ1Wo2E0hAx9Lqz8RBmAYCBhZjwpKY6oRHCcV6RgT6rmiZUh2AIOT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UIs5MbZCJU0D12chZrNZ0ZrNZ41oPGwnCDXVH4iDMAml48pohfQU4wAwQY+ka7PVSwQg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dyhH/oxt+F9owcfK9IQ2e2E/dZ6YDq3a/V0TTSfiIM5xfUhTNOPlSUzgEIhFkLt7lgBO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jzF3KET8o2/xokFftFp5v09niz1YQKBgKT8RBnONOlwEZYPqQK9W0jWOTqjgnmiz+SdF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ApO0O4GnsecU6wIhFM4pLgLvTBmlliBs+xjKo4J5gYM+SMSmxtflG2+JpO0P4Gnsvli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JpGzDRDbzjnmhvyoKbG25jafE0naLT609n8hjTOrAh4Xp1l0b0JoGr1VDtB3NDeaRG3+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/WnZzjBsTp5lT1jgpK9XxDRC+r09mHAkYO5gYDlfUfpCNv8AUTwihxAEdF6dottO3nGn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RKJg2qXTskYF1JNAQ4iOEI2/Aodym8Iwb52i2507eexQ7pCVMyhSSU53XUS7CCbxFtFt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MGHaLbnTt52qeL6V6IFp9sMhEQzRhM1nzWd5OsZxFtFp8aLT5FNjNDZ7b5adnO0AIY/r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SK2t1R2S7XDiLV9xd8KLX5FN2u2+Wns/kN4ki3oprjDlhemDvGyik6+7TBHmJ+NFr8y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0U6CrL5bwVf7rynMxQE4waYvPiJTj52o6sapqMR8TRbfJBHVFZrPDMM0SffRPpsyMgUN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dWRRkgAm8p48Ql0jLrBzk49jDVuj6hQ49TrHcbFaUzdnPeboesZhNPvUHJwNBKbyiinN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y1xrODfo38aU0nAfQOV6RuYqKM0Qn2ZqcuafUYHzegYFTQCAX3ut+0NNB5rKlXMr9OJM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WSIPtUCRmn0OLuVPW3aYV+IMtFOmSNLUU2n1GDW9drGCPUM16jliGI1IwzgHyi0+2HNe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bS/lRcplWUuqdzGQTZdNcfI1ol1gUOow2ii5ZK9SgB02sYDrZ/sJr+iI9zerfxZoW32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bIcANb1TiIHBJ9ypnMoa13FFsf8AaEmqZhch4R5ixx/yx5nQX9NbNNRCLOuIcB587l6p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m/3c22gkvT/Ozkj/AEwzn6UB4X905zRuuwDGWyfVY8ouMBhNs/vXuhIQnC29XtA+lXw/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7NG+TXEG2gyQNJo9Jga3HwidxvyCewK0sLXkIWbes02fsvX7F000hf2m/tzX6gi0ZG8V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aJwmUyWLaH6wHalxotR/JZ0S8wfan/HJTOdIwJncHtgeoUvcXYJIXCNdpxuT/WJeoIuC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NE+E1Fk/0otOaIaE1w6VnYxRZ8VSEL1PCe7oFPrgOxxUMezHu431Cu9XbVKkqXiBTm9c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O87iZ5NQ9N0l+qeaNofdWaKmr1ZluRzRvzCyukrN4Hio0S1BiaBRZ0mUZYYb/I4Jxxgi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PYCoV3bWRU2fuYFMPXA9PWFyPET1hPpBo87jbA+6cQb1YD/L1QskW+yAQATOEA7Jykv7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lsLomkRs8AxOA1n8RqBUTjAn2VofOJdtgqDvMQejsA9ImPiizG4utWp/qXpdk3JFN8Ll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m2mdyBHVWxGROwuiaW8Rs8BxicC0f51AqOJerwv6i09pyCnvDK2wKYfFXmAPtAwlC+LO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5TfLEEQmr7jacL+4cpr9XVOYMpTwhpzE0s4jZ4Bia3u8akaCznlOL3dAp+7/ANSG8M5r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CB4VynT/AM7iGu9npo9Su9mKUTF/C9HuHKzY33TiOgGEdOYmlnEWc6IN/kdS1DHB6Jp6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D2kEN4ZzUVaNgHJ7PuqaCDR0h9IwFDtx9MzJSab021PvcYTCdAGDuEy0s/8ALNXgp/rz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+It50Qb/ABwhgXCJafagIY1wX7SmerMQ/prHz6lZjyhuwgOaij5gQhTdE+IfUGhN5otN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beRfC9Xw9KceiYP5JjCQg67NWpGXqwxpjgMj94YrtHeVdksyvdZwuKzU5waslc1fther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NDcG4FfsKyV6vWSyWSkIWjhlZtkmIbx91tPmLaZQJRPVOJgQiU0UWnO5Nb7i5fqkrQDI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iECf2hXEzT7I5hX6AaH6wGx+4zUqDgu4QHVDAmhdhyK/1MRG4QvKvMMllguPQL+ptOrk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QgxyFToHyVLwpw9dDz53L9JkmfqOaFo39r80B4h9BFAL9P7pyX/y/tVqW5YY054puWUB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wFN2mEwmuYLislkpuV69l7QuWUM8G2P+qtD1chxgGSE9wchUU3iLD4qHkx+lOEqHc7m3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DU0wAXj3X6M0yytvZ01Nl6LnZnZ74/cbRCvJSAV4WSyhM6uRWSL+izX6YXk0lfuhfDN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8maO7iDkK2RI6GpnMBA0/W6WJP8kQ39sk5pz9M0+1b/ijaOHsrZ3uSi17f0zX9O73L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VgQy090PdZrNNK9IUoEErNWwabyFPPBETC5fuWasyc3SVk3oE/nBI6bc2DuEKTBsbVtT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xphWZ9zKae/oPSrWY/yX9QLPP2TrN3sUT6gmAGYYMUIa53MX8VXIE1HHNF9GSkvUiQsl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kslkro/tV4onG4K9ZL+lser4OPnBeNubA4H3CfRWtQ8GDOEEaX7qCPYzXoB/eVaid81b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V+2ui7im/AKB1gODkslcrlmr1lR/Ss/iC7eTzH7rcOjoFWgqIUkB0QRped3Ia6Sz0I1z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dvtT/FksOe3OGFa8xd5rmINCdDOFyOJfvo1ztAQrRm3/ANV9Q+92OHawOE25Opv7JGud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zkQPOENsKbglWmIEVKgc9kjXOodzi2T/OuOguX9UOsD8jhDbR8sEq0iyoRap+YSiwee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tGazWcbUlWnkQeOjt3/6wSnjxGzqYVIwajzTZDdL93fzi3qWtMqs6M1mabU+U8j2hajz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U74xs6ZJnMG8QNEirPjt8YjucZw0Occ6s1cYW8/azMGlZrPEIHura16mUD5CG7Tiainf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E1DmH1CdE03jskbE/GJxs6jDNZrOn+o/8zBvOMArVnv6oMPUIbsImoo/GNnQ9NX2mcowl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NZhnHNZoTWdV0c1ms6BQ7B/qf/IwZzjM5T2cwsjhDbAE3nACKfxGzFDkDBifWz49vjEM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CF/ujfDNXK9WXCGIa3V3w/q//FyHCs+cYFA9ROFkejsA7f8AeCVacRbQYTTU6VbR/rst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Kt/ghynIBXoQbwhgSodWcH+o/wDFyHCsvlj2Pm6HDhhnbDglWsT4olCWCeMa7tEYAqCI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p6BMBLWGP9R/5FDgqzHQ4/8ATHzB48IYB3i1MbQ+cO+h3GyutgP1Nkd6GAMEw/qD/qmp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DAyrsPDoOHhCeAYN21w6QNdpzF5pbWWxPGy29j1YdgMfOvFQptR/IIKSGwu0IPQpvEHg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trh1wAnHq6Dip08Vl0frZSw+6t7P+LzU1n8laWZ/xMt+EBSd1+0ziB834BhP2G2tOCIt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lYreXiqyP+y/qB5nvzYCk7q5WZ8QY7AMJ9dtmhWUweIBqGBM0elN5g3jZQ4J1o/M1N5Q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WihsBo8qsthKl0hMexwSmjxtpUqzyhB3QYBKlRNB0LM+Nt/o3f8A0jehQNRlstpZwfwh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YHmBTj5rKkpjJXw8QlCzO22c/wDBvp1N+yjfWk/5QIV+A89NvNRTOYOrvT8Fp6HsLJXb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mu6iD59cC2ceu6lcQDAhEiIHhO5ouFJ8b8Ynahvvp92r+2cxA+b8B3k7fOt5RC4omM1f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dljt0t6pnpyMGHdzXyU4hOefet6bCdbh4pu7CuoHbswrJ/vNApp87wagIAVvPlNwj3OO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E6QIMs/usor0qZwSNjloCjfoxsA7Cl7GBHtvnEHWpwCpnvERO/zCkcwptXp3Yigpzk4o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dsPYHq9prlfqz3cigJrNIT0ie53dg+g/uagfbdwYygTpHt6jsfxsbuwfBRlmpe8ZbtOr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PmgHYD2Dch1CcSpxG5GmQWdeazozhnV6uvYElPaD2EWnIoEL09IDdJKcZ4eazwZ9NnG/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RJ94DdB51Jbu9+g89yhAhenpuoMJdwnWHsf0u9kXBDs6eLfsR3o9hzV6HTs5w2LLsc9i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CmWwHsUdEN0OBkssLLWZ7Ddoh3Mw+N0OmyoI27PRyV/dlnxujtpO9DuX0dN0OqadBlor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GqB8wntF+uHc1lzuoOpdCWn8bJf3jZfLdeNSRAKehujltd1U9ZPsqz53Vw1Tghu2dMl1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9Buo1Rj6hmNXfsl2ynsa13VuqaeohJFT9tZPQZ4OdOcMsCevPY1qd1GqafMAhsU6L6cs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nsR7Gf8ALdBqyEQVKEo3Yd2tv00u6P8ArdAhgDRmOSA0N+BM7XPuQc7oEznXvAyGLdhz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mapdyWY3QJmvtedqkcHx3qB0G6BM19p5v03jSywxVIYM+4mDzuzNe1/Xa5hS0E8GXcTN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JfloJ4BIwbq591uPQbtZk9de5pRHnRjUm7Bz7xtd2YfOwWg86Qag6mXcMuo3dp8a+1+W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43VM19r8tgvxfSI597NUju0uh19r8sXLCv0pKJou/Fjxr7X5YcsUnSBgoyou1I7YyUzu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jTfoZ6UlF0btQe27hRIUX7mONe7mgI6SYOi9I70uC6K/fG6+0H+2kuquUirsa7NX60drf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wbry/wBnVGAV8fNd+DfilT7yvjdC/EuV+ou07Ne7qKbtNfG/DMonBn3PdC87FLWt18k9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Akr450yBrv73OgBg5vQ1eqFoJ3T1v1sB4016vw86ZlFZ9+HQMhbcoUshaa08bBP/AF3K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FACaIWuttDsFmar8XpTfoL6ena+VF+tbzoLPiFqhQweVMf43r1db1aO861/OwWWuvV2B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C/YhoGcQtj5p4VoOtyZ8UTrRsDD0OgnpvERLs24FfsK/arwr1esllg57cEIWh6upc5C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2B3g03d15LKF6vC/aFcBVnC7aG8YzOYOPhTplBwB1zeNgtR41Yhdh3dm3FZr9wX6VdDN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Q+NlaPOwvb1CI191Fyv7OzWa/cr3nfmcwDep2Vg87E4ecK/SeMO7YZdtkY0+iI901vTs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f32MYu6q1HgJ+yuPjYrXncZ96jEkgE5/hE7LabFa8/jJsJDZrTYrXnTS/CBGpGrtNifh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0/BY3R+xHjUXYN21y7abulpsTT/rRnobtMNin2y3dH7FZO+sLzHKkqWDfRL8DN3R+xWZ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GqGqdxsQPR2x57WD2wNSdW7jYnc6HPXD8IOX3qn8bFaYHimdGWLdgX/gAak6u02K2H+u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uNSUNU/YrUf6wn2aR2u3dH7E7hOxbsO6rNZ4w74bqRqzzsdq3zhHYydin2sNS3VjY3+b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hfG7cCO726icWbG09RjyrkiFnDOMpfgkagagxaNjsj4/LDB52Sz4hLSFDDv26XZV0JYR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Z8VXY5RQV+Fd3xertkGpdxsllxXfHziiF18LsO/ef//EACsQAAIBBAEDBAMA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UFRIGFxMECBoVCRsWDB8NHh8f/aAAgBAQABPyH8K1I6ZED/ABJX/wARpYjka0R3FnUg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CcJX+JOZhCW10L/C3RreTCuELra/AQR+NkRMhmf8QWTwsStl6r/DHQ3Eelggj/DJ7o0P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V7teu6Pk4f8AjCNyidQ/Tj/BsvITO56/w5kynwJ5aDfv5/MwTpQ8PYR+fVmKacE42U/8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F6y97JP4yByRcGlf4erqBKer36/G7PL7EB5v7w/Zr8ZCHcT/AMOY5ugnk7kL/DDFkgNd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zIit/hxWEobGyM2C/wAMIeA5kekL8Yx/j96JVDI/w2zZF4dg3/heNSOxfgmSSWUz1x+O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FeRCDYv8JdduAVCJ90miWXO3Q10R+XalENxof4YiC8XO6rP8KZkTDPsJ3hwb9pJJcuQy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BBBH5aRDTgV/8MaTE8M7sYN/4SxjtYx51Ka9ORO5JcSEfIiQLEogQqS6wQR/gEiILPoj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Tf8AhLFllhOJsQeA1yazW9CR3MhzSgixBEB2k+KE8i/JBH+DxXahps/8LRN83EUt2MX+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X2uCkmBJ7GiCCCxBbIETxJksvzSCP8SmSh599H413EPO7uv8CkkkhvROlqJCdP74HaOw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iiCP8ZakgldelH+AolE4HyL8zI2STSKIEJaJRBUz4JYzos60HFI/yKRCu/wrI7quO5rP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L8nyRVEUYCcbQWP8Yj1JCKz9WKQRWPy7UyeGi/3bQ8/jzfpR0wR6GQ7M4R5o6L/JdqNH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Lknz+FST7CCPXZkeZBdGWEr/AOTzJQ8r/CZ1rKuSXasJ+7zWSSeiPRgj27NkH3YRPtP+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mCCPSj8q6LMh2z5ktcmHtFSSRiaQKkfhnS1sinbEhfl1+MjpakV3so9SCPw7owkBhrmQN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TFRCCPev0kYU+UmQv8WgjrjojrkHiz9eKwR+TYmSj3cIfWYFYST0CSSSeuCCCKkEfhn1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8WXpR0wRSCCDcN/gU0NjdO5CJP8ATFv0JVggggikEEfjn6FYPA/yqqvdQR6EEdcEejAx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MST0NDElWMx3RBBBBBBH53MaR2JGN/4Yj8BBkakKsEdcEEeyj28jE0SyaxRBBFGhKCBX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0KSJ9wsf4tBBBHRHox0RSCQVnD6orHuI9eegT0QRRBBHW6SRtDtEFn/A2ufrg8a/4FHs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uH1x+CkkknogipFYII9NiEhRauL/AAFmx5E2nhf4Cl1QR0R0wR7SPQgg3CIrFII9i/Q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qQRWPaotvL0uX+AvFJI77OHu17pe6j04I646IIqRSKQRRq/vJGyS5cipEgR75kobQ5Mh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vwS9sfSvbOyJF7KOpEEdUCXQqxSCCCCKQQQR6EEEDXRBFI9nFSCBCGvRj3b/AMG5PzqB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EL20ehBFIIIIIrBFIrBBBBBBBBBBBBBBA0MY9hFSCCPxyJkcsng7/Acx5PYULr8IvYL2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BBBBBBBBBBBBBBBBBBBBBBHWOkEEEEEEEflZk2i8ct/gOdKEciLSa9hP4RC9kl6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ggggggikEEEEEEEdEEdAdBAxBBBBHRHW/Uj8Kixf+AmZE3IvyqxOetdK611wJ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ggggggggggjrEii8gWTGiCkEDX59u7Tvmvz7HdnmdwrJL8ozTGn111QQQJCRBBBBBBB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6BBBITNCfpiboXIhcmLc2LgEjQSMJUht23QagapA0R0R+YZOG0P3X5/hTtC437F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gvQXSl0x0wQRRBBBBHWBBBBBFCfgTdhcQt0CXbEeTtCToR6TUqGSpQkQ0NUdI/Nv/AZs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JLDkE+pUVUuiCCCBISEhISIol0NdEQJnoTtMn0bAuTFzsSNCToQvZrc2B8DpwQNED/Ox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dcWxZbcEL8uw0CdFVCqqoiiEiBKhBUEhA8BNwJuwmBboFyCWWxcYl6CRYXvFRsa5PomMa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BNkHF+dyOwDEqcwsfmHIwMKiEKi6EqnkLmQJ6RgKTbDSFzKO2xLCXoJJa/C3hCLIkUaG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UC/OIyPJVBDewsfl5JqhCoRAoJQr6MgPgdwHctBv/gI5YJchYxJFhfkMTUUaGh/mmLIx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olB0EUaX5mCKQKqEYhTMNQ35ZjySsfq/LzIYJqMYx9b/ACTp4OHNzPH5xjyP3kcflYEh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sngZImnKf5pE1DHdjomMgfS/ybpdsK/Ir0sDZZeMiz+QmiFL6a6Yorji5w8CNMX5pMTH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4p0sDYUhMNT+bxNn6g/GJJokfpLoVEQI/V1yWg43/NPKCQ4ZFejGMa/MzTwXrm38xFXh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ZJpJJPXBHRBHoKioqpjlthoSqt8+fzXfAnIkOjGMdH7h+9YqWV+Qj00TOB8g5M/RfpMm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6VXAh787wLTZT/MxWYpNRRjHV+3fvXSYjLCENb/N5J2g+EK31T1wR0QRWeuCCKx7ddC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avlfmGpUMk9uiY6v2T/BOnOZeWWj8tFWGkPG6tCw+FA6vch0vLrAqMJILRYYkb64I6II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26GLYfh/MIiYyJi1aH679B/gHT50oX49Lqmhh7Uv2INWppiHkJUQLoeJIkS/wAeqqqE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O8fmCe4ROGROjGh+s/wAVJVpjyj5/Hz6LxRtEkn51dSohVQ0kZ/4hOiV+Xiys0mooxj/L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8VFCSSBDghDjqgQyCHglISwx/wCBoXQhiT3LaJc/x+ZgdqMdH6j9F+/YjtC5C/DySiST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4ULyjOkP80ulVXQuhCZMGGKIdvy+VOFJjox+k/Tfv2bLb07jJo1v8RHTHpYjeCZ8rMY/y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QqNBE5TI23n8siSGeGqMfrPpf4JjEiXJlW9OSeifwU9TxUQbsZD9q/wC9VC6kIVFSsFx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jHh1mMdGMfqP8G6GO610Tckkkkkn8hmQOuSRDOEPP5XQKq9JCqqKqYmIQw14cFlfr8r5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30v1H7houiyGNDE8xDG5Row6Y6Y/Dz09wGxewj8LYhCSxCouldKF1KiohhCYxk2hiEh2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+p/gZGhEaVm5Iuy4m6I0ftwhZyrdCPxE+k0lO1DD2E/hp0cQvQXUulVQhMTExOnN/T8u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0RpaDpTJUQ+n1RiOuubd0LP5ZdjXQn8g8LoCF6K6V1KqExMTExDDrbghJX5NqSfK6E/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DYkQ2TJkhV0SBAhem8DyJwyszaf5TAWRu1QHhfk8UIcCwMIXQvYLrTExMQmMMLYFls8f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vR1fozQyy6+Q2y4yXR1TgQiPaoQnZ3KrP8piYlneH5TOQKGS5PLH0L1F0IQuhCEyRqJ0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5Mti3pm46t0kkkkkmjLlyQ+k8CEQvwB/2a/KYnYwRvm/5M7Iiuy+8LpL2a6lRMTomMcB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KCxl5ar6WiCCKR0P8NkWBjDFj8nifAoIHwH+S0EWSVJe5TohdCExMTomIMsd0ISV+Fas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s4Q9SQ+wMBt2G8sdQYx+g+p1f4TDtq6JRvH5PKC/YSLCtx0T+OaEShPZGl+6VZ6ExMTE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s+6lDXlBqD5B6ExvoPsj5hv2G23Q30hI2SMNjox0pk/kmMvPTlC/IyZl3NkYuj/I6UaY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VXQhUXQmJiYmJ0TGNKE2+wGrKDRoNWztMRoPQlQd4N2xLkkkkkkmpJJJJNJJGyR9DGMT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fgkhjy/yWQsHui/ImhENiSbyHf0l7JVQulMTExOiYoH/ALgnKtWTtBq0HzD42NA34Q+2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okkkkkkkmpJJJJJJJNZJJJ6n0MWUjSvySE9GVc5+j8k8s8UJGkP8e3BK5L6wG+iPdr0E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6KOfYnzRJJJJJJJJJJJNSSaSTWSeiSSSSaJJJ9B0Y7ouUyvyNyGspjNztYf5DCjyyI/x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SUokkkl+7kkkkkkmiFRCYnRMkkkkkkkkkkkkkkkkkkkkmskkkkk0kn2aQHlD/JINfbWM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5vYx/j3gzCUcuZBAlRHslSekJJohUXoSSSSSKhJJJJJJNJJJJrJJJJJJNZJJJJJJJ9iy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iazNx4w/IYDy+4iR5e/msk+ox7jlK4EkpNevJNEejTJCbFJDEiBISEqroXop9EiZN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mxELuP8AHvAsyiY3T/ImjuWOxXtkkk+3c4cnOgfXHqvIkTS4lQqCoQLoXQqyT6S6p9SS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H+OS43G2v8hkX8FLF7ePcRFyYDehDJC6RJEEC6V1r1JJ6JJJJ6ZrJJPvZ9R0d1BL7RMr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+PUdFuztjAQj8Y8DuALjeivbL1V6sk+/n2EAly/HvA1lEg6dvZL2k9bGXh2FqQWz8a7I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9qvWkkT6JJJJ6EJ/jmS3WTQ+t+/n0Vhnatj9VelJNJHQkkkmi6I9DA2X/jstQQGmxwhP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xn1JEyfazWfaskBD7j/GpYw2bkeBPdQJiKQQR6uAssv7v423CIvJc2WP02Ig5RdC9qvT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76H3FciwIWUP8ZgabDNnp2oySSakk0J9C9KBe0GhN8Iw93P43OXF4Q/WfATaF7NPpz6U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sSVDE2efxwG4+wYT6II6EL8FSIQHt+MeEOapsWlL2DUjgJic/gp9GeiSfbz6M+rB7kz8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T0QQJBPc3Er7CW/GD2+bCwq4T8byMgb9k5EQIJ/gpJ9SfSkn8FlLJtZH7WSaJGJJJrFI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acom8fi8C8Xb8XEhyhBKNL2sGBBeyQifWkn00/eP2MyHppJKJJJJ63WCCPY2s3yLGPP4x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OyoXllj9vBMC9mkn3LJJ/BvqkkbODApqaJJ64ZH4DAc2Mq542F+HdWuWP4sIFB4dGo9y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n0mYE/eT0SSNkkkkk1aGpUCdp/i2pQ1eGN2DH4y8VhD6H+FaESONs8r7xowML2Ukk+5k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PrsZC7kThi/FZHHlYx+khe/YuIf4o4iWB+rYh7CDAvZk+letPXJJJJJNEkkkkk+9d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/CpHlX9NZdC94NCb7C/I5H7x+pYhDloWWLAJRAgQ6BNJJrBHsmjAn+Ekkkkkn8Y6NTgQ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rr0l7/EaHCBP8Qaw22Z3LtkiGQyBUo6II9tA0IL3KSSSaJJ9N1X4h4L9saVP4iRLyPxD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fuWFhF2/EQ2EmtMbGohL8K0QIT60kkkkk+4T/ExB0DwTK/EYkjyr+lghdT9ujA/VTL2j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eL88vxDVEEySSSSSSSeqPeT79+lG7kLqP8M8tMeJdP0ULpdV7KUSSO0uHg1zD8Mi7B4hD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SSTSKSGmkEfhWiYE/wAOzaiSzzR/hshorFhl6K6XVehKIECHQJUuRWKwU/DGhDyLJt+1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noggjpgYVhvxDRj8OMZJCN+HuQkvyjx56CyLokYhzSjoXaeBInR8iWXYkRQhFEEEdEDU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Bv2ck9cEEUQR6zRAnAn+HdEyfwz4GmMYfuX6uT7kCdpiaJG0RIkaqYTkht8ly7IE1FCF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URuX878NaEOUIRIkvaQQR7uDAuRP4ZjRJP4ViwhjIROV7ifRkkmhhhuPRjPEuXJCECEC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rr9w7RgIXsXhN2PkLj9+uviU9/lIMfiBBMTn8KyFbJhP0J656prNEk0SSSTWCKISTWUN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JIqEEMpMaYsFSUBexeBpK4PCQ/wjwjwY7KPyrQ0JkJH+GaME/hGM3Eih+pJNJokkbJ9k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AkLI8SHNiFkqRfgZpIIY/ZYGFcuBYX4TBcg88/zDRgQT/CsaEyfVfrPoklESAxYHdIpo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jJJJNGWL10oIEhISEhKhgbxN6V5TckSawNJo18EexwP3N+FI0XJ4H+bYEE/wqCZPspJJ6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4IHYOY7bl2Gn8IxJlx6HExLCRAxjkzMCl23S5ENF/d0a5PKHm+ywRYeGYv4NAiwEMvZT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4U0OwhJAgQIEegTRJJPRBHUCCCPQZOMyTle/kk7CWYDk8DD3HYpNHxUnZiitcCRFCBHK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AkO6NtkeyXLhQaX4Ocmlo/zzRLQvcp6JJpJJJIxplxXIIZFEEUQQQQiCPZOrUkhFZ+2n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3AmIBLs7ZFhCUQuCF0MsbyjKJEECGIxtzR5BDUQhUbdMj2KGL+b+D2B3Qi0f4E0JwJ+x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MJ/gJJJpelEqjpkkkkmkEMhkyQnMYJCaqgljkgJESJDghVkn0luLRu6EKrq43PCHUwP2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H+BulmX4CfwjRgRmSSSSaJJJ94JwTPvWxuh0G3wQklQlqTGqScQQ8CAlIECIiiQIVZpJ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TuHeFyCc0s/YYl8MWPayST0Gid2ID2JH+BlQVvwEe5mkkkkkkkk1ZFJci9vJPpNGBKST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SMXUuQyQmSqMtidCkRpWCEO0QuCFxWSfRkkmiJHkfIqJ841j3sYMGqxA+QfINeRpyIH5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dCuiJTwQIw9KSSSaNk9MEUIMWB47ljAtJDH+AsiPLfhpJ6pJJpJJJJJJJJJPrNDQm0L3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ITLAkTJ8Ei9EUEidCZLpeIlESREhCIRCGqPrwrNECPJ3jvHcQ+cfOM2CeR8w0DXkTyd0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NjJhPsfId1ncF+SCCCOhBrY5i8U2TT0/UikEEemX8gZB/gJQub8FNZoyaqkSxe+aIEyF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knpUkMmTJEiZMlShGZoSERJUokCBCLdW/TUiDY+cYs3zHcIBryNORryd0feNxhpjFyEw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QyKYIIIILEXNEcECRHYXwEmFRn0xFLwO4sH1qMXigahRBFEe2wHhcGy38AbhDIVgt/vE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DoJQyRegvUT6J6J6GY6EkkkkvS5DExMmJuokCJGiEQiF+CaE2ObpsDYqBuG3Y2bZPJ10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EdghcFixKo2Q+DsUnbZPoTtHOIpbQm4EUvBHgSoS8QR4FxUEKbY0Ymj6FP0qBLeS93WV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Rve9j2SZPoyTSazWSSSaSSSNsl0X7klCfA+BMKrgRIkSBCpH4eOtj/uCvIsqli3YlECF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bOwdmgniFcQnEzyhdgl4EnAl7CThEeFQSNUOwRIEEEEdeQENVnB4FLFe7+SB+/kGKQSh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8CLlYn2ydEkqiSSaJJL0uQyVCqVWQIVBUqEW6J97Hu2fZUYQ5xN3EVbgScCTgScCTsIP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ogQIEEEUfRgL1xLBo+oZGPwLYkkpL3LQ7MlttjyP3rJ7CC7pgggiluSVydwg2d8QoPgN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tQNcjW4Y2w9kVlz5BnB1vBhaZetNZF0ORSDQTUExOlUIESBAhEdE/iY98z7KhqwkjwI7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pAki1LEolECJEhSiPDopIaPqU/UMwmJgPPuGhvYX4w/eyQBlcElDXmDiY1ZoHyD4slOR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0avJzQGrKH3h/VNJKhrHFWQbA22Fr1DOML0Rp6hDJLu+BybpfQ93EODlnbkkmklyS5ch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yBEidghf4u6feehUEUjpsSiBEjzSaUug6hhsTJEidKRIvyXolvQS/Y0fQ6EVLk37fAez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YE7DUSFZMh7JSztBtsE7PkmJYFgN3Hs+sikWuPJWQiJ2XQ/ugYAhNZF4SWhIyo2xZ/uD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7hw2DvWxNcoEbBA7Q7RDNLJkVqeH6FclLcjbScUqlEiRIkSH42PwUe3eBYPpUYdMhOK3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Y3JkiQ5L8kEEdD9J9UA10QELQ/ZkohUkdFh/KSZPetnnDI2NdLO5FkiSI4LU9bokYLCE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jfcdFrNaJgb0XFy12N3ostk2GLkXCP6hNmc/QCZEXkSw+2SK2TIUCLXSvRYM/wAw50+u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B81ggikehFEuOqwkfpRV1rPr0tU2bpFkJZCFO6JESSQIDWOhTRLpPRIgiiBLFyrhCQvv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ilhih6bSTm4PncRTsOtBE8X2M1hHKWxr1lsRuYv0MU4LGSXK5sMYi4tonKs2hb43II6Y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FMngaSN2dh0FbguXZPYsy/yNv9jF13QRSKx6EsMM7ELD6hrWJQ59Bn16NVwQ+mZugWRI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gjqBFEEEehgfRjC9y+jUMEK4ySo/JxAhBIJlChcrHJLZF+4UyWxOI3YbkMPZJBfCLF0k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oHX4HdJItQqxN2IJ8AtzywH5E0j2E/5gYz6Jk89YMj13hmG0M15R9CSqEo9Bn1yKL+0L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hClL2zwFnke6Po6XIXu1d2PBllBzEFyROxoGFr1mBAeUwNeiFxkNmWNwI2ONmR1sdh/h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dx2iV2HNy0JMQmBNhogYFAqlKkiEqHpIjX+YsZ9cy+RKTSrk6o6o6NM+wffpdwZYeoz6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B9ahgMlLGw/bzx4hLB+4dWhXH9kdkDEJvIu7Le0SYxyHyLHMLwKTBkk2IaLQWqDVNnYJ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wQhAJ0MliZmlNoJvlLaCfRExybGMuX/zNn1TL5FpFVW4ikdUEEEdDUcDyMNElzMijuRb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7gQ+nTwGQZJYOS37a5LR29y6OxpElwsjO2m6RYWiIgqEh43E4EjA7DMZY78kECeUkl3c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DZq2C0eEamyQ0JyshHCKakSBa5FjbZITSdpv9DS9TgtXFZW/Lr04/JM+sLIJd6Muiggi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IIEykwu4sryJSDzBaGNB29T6Ffti5U+iZ6lkJLISGzXtZL2vLNvuXXGvMeZZDnYiZKT5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9URbJtLCYqScTDLDYRbOB9xrYhWaEsgSglyQYibpkJ9lGrkJRlnJRMaY4Vo/QhTl2ZLz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m30jYLX0CQl5BBFYIIpFHs8yQgijPuCftF2h3bYxktMQiApJXo/Voz7qlvBkdugF0hbu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0Y9qxuFJJcChJNSsrLGJLibBOAkJZeSy0u6w4PKxzQRsSFzQdy8hTOSEMZqoqfwkIkyM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uSThRYfhYlFqTH+b/QFmLwfSEqIS4SEGNdMUe4yG4QnJNDyORikj7wrOUNe9UEIa2S+R0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n2RI+j6Jm6SSSWhoTvSVUkdCSSfUFdnArL3UMFC+zE27IcjvglIIJLJVcQpcI7oB5ldK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9oZTA1UzbD0xMrRcSad4Q1jeh6hIa2O9gU5AuGiLpewNhCG7/wA5w8BZBS+gKqSFaMZB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A57Cg8DjokDGQQJzwTJD5m/QZ9GqfvChsfV6uSyyEvPDNdUetgz9gP3K7g3fZJJkYllY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EOV8D9OzGpi2GRWGbNFMaw0lCG2QrmRYPKRKbSgkJjnhswixwwlnGqC+9ZTH5TcYlQ3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/qIEqpgR1gQMmA3IwsslyeeiI8AbsimxEhJSiHFBKMej9Wv3x+gNj6XRU6MjHPtWhi6/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OL4Es4Ld0oklIt3JVgnLDV3IEjZuhBMMInk7lp2DRgZKWiKEyFoKbCwlvuFe4SKSFqsH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/4GhEAhpFXWBflF+cdMWbeYoxCsGwIqDMkNOh9AmPenenciOHG1LY7kXZHcj7IuzYEuh2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Swt2LpVfoM+j0Uv6zY+jU846MtIb9pMCx8R+40jbhTjUlpNqyGyRbJ02ZGMD4ofGZEDF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oow3bDfISWcHEiKhKXZjU7ZAggghD3hG5+mv8vdMGf2imn6EOKCUiQGUSJEiQIjUgRIk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nQxgnYoUDgm5PTZ9GqftC/rNz6NTz1ZM6Hbpv12vSyWJjdJ9rMNki3gsNzblFifUN9z5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8bH+CvDH96lf9CqQ/WYhBUsTSraZFEy0JtsjxEpem6ln3Qs+E0z6/Qe6sCFvIq69hfDu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xPM+4hsGZ9Qv8yeGP739o0TMIK3JpYn10xjw2cCAYaLw+IZFtaH0tdTrWhP2hf1M2Pp1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N0noikdUUuR3LaT9V+hICNvuENlknBj0HWf8zeGfbn1x/wBY37CXNxI6EJEySSSSSaST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aEocpDQ/WX2Qtzsbn16WEy+aswoDixBBA1696GHxR+k6xSCCCCCCdF9xc1g5DZj0GOkE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f6FGJ2HppFG1CCYmSTVMkkknokTWyDNq/Yo4lpjZWhj9J9C+6F/QLM+nSxi/uro0y2+k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6xO9udImciI6I6n7hf4/910UEIehsDWQuQXMLkEnKI8ojyiHKIcoWyh2Z2IuAdoJPE7Y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bLLJjuYE0p56n0Omin3R9dm59SljP96voXD2MCL3dx+2awFrnPttCJQx6T/zj7QaR+jV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nHdC5h3R3R3wiqlgjJ6riDY7gQezkmy7IGuO6K8SiwmFDakyvRZ9Gv2h9JiyPqmAwm/m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hJnca6YI9h9zj9rMF+fVPon/ADP74Y/rC9DkTJJJJfFUXV7GidxDaJpjHIlHzR7Shy0E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9Bn0a/dD/AKmbH0DAYT/arHSdQ01UyKJVggjqaGIGftnRi3r2jcGkbPWPokn/ADCKfaDy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6VWaK0zQhGFArxhmUZhEJwrW4r53DTgacDliTsl6LPoV+0H/AEM2PqGCi8vPQ6aIGQ7C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7SwLJtjftHNhtfrMY6ti0v8AMWfcGM+h0Y/HpKyJxui1EqciWhKhEkogW/Qhcekz69fu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wU3l56HWBA3ajo/UafIWJ7RuFJ+kgQvaahsfqtkjY2NkjEtkJN/g1/hjr98Naj63R9b2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qz6dftBv1j2fUrDN56HWSYqP1ru+Fh9piMlzeWST7HRJYbvYGMNkQ9i8k8f5l9oPYfQI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HzH0v0Hg+jRn2A33j2ZfFZf260hCUMMdIIIIIII6rCa9neGK53s3ZSNCNS17BsbGzhEp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2hjPodGL1lRH2aJHc9d9GjPth7fkeGZvBgp5+tCyGXrPDP1B9b9S3Mezt2yPeAtXfXJJ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S5E8DDEP+ZYveYDL4FX6nsfs0L8D1mfRoz7ge0aZl8dC9ddi+h+m0OTO8wP2fzs3sZIJ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myRskkdFJwEsYGWyGm23/mLyfbDHP46PrewRf5TLS5FhPb1mfVr9Fn9o9mXwY6usrx1z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9vrfptwmN4cCSgXsUhui7tk0npnpYx0aCTAg7DY4CNDX/gK/JM+2MZ/Po+h7H5ySN8j9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Ocn8zHVVldCqsuhYaiSSSSSSSazSA2o7E9Ek0nqkkkk1ohZvogiiKwQR0qUv2xJkkmk+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kwPiPkJWB7/zR0+xGOXx0fQ9jgPkiX12fWr9Mex5NMz+DHRwiyutiSE+B1Ek0STWaM5g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CSSSaX0Rgtj2CVPhCkt6skjZGPfirY4l4bb6F/mLp96PI/j7QPDGhItz9dn1aM+sf3Gm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rFyxYGP07yJF+xsCFJch1An0HzozawKWET6MkjY2SScQ7h0gpsCX+bM2fZ0v59H1PQXo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z6tGfWP7afxMVLELPQVTFkNvRkmpf5jrfozQZ1Ks1knokkmk0V2EhYmk0nrkkkcBzo16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z7csP8fayFweOl+k8H16/UP7xGXwYKWa9AMSTF6p6tH1fQfoTBftGLE9M0kkms0SpK8W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wGG5kQ3cjk4SW/RSlma/wAx2fYmJ/H3afpPoH1qDk/iYKWIwVWKp0LBjH1TWSx04JJo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S+k2JISSSSSST1gSRYEnMxW6QdCFSSauiCKPY8cJ+jcS5LEmM9Bf5Ts+1MUfx9xLOfVf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+0VHJUc0YqsWaZUyEzFYN0SSSSSSSTR87SZNJpJJJJJPSEKZKV0hJNDoSN0TUKW5E4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SR3dF3gjyJB9oXVgENwWT5Q4iwo8cf5k+7NehXsAqPccx0NlTuhgKlSQPL0mfRozN4Mf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FV1ypkKLQ2iSekIUTQw7CzokkkkdBjyJdAkZtwYiGyekJ6BNJIRLCsSSSSSSSTSSaSTS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WChUY7BDWFpraMgv3C+jC7L/ADHI+xM0cLyGuwxoah+xjmiPCJTLgXO3RiygeNwdgZva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EfwMhiqxUypkjOXo/SwBpJdydl2IVCSSRskbokkkkvew8iSSSSSSSSSSSSThEl3JJJJ6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KiSR9AqJUUj8hQ4EMi5h92XGYj6r/MEPNJewVwG6p0MH7GMbJsbyOWnIiSjCDFFanrLB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MBkMFWKmVM0XuW9RkukP2JOe4hNRiRsbGySakOi7JJJJJJJJoYUKGMySSSSSaSSSSSSe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VFRb32ESHLgsWlkYxAVCfsH1jYjA/Fl/gjo80XCPFvA2+R39jIAF26Pg0Kb+yWLPuM2p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ZplTUS3Qkkkkkkkki/MiZYuljZJNEk04CSSSSSSSSSSSTNZJpJJJNZJJ6EL1EbFVC/Uj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QlRLlqu+gSwSPXle9vxj8RtBeH+BvNKwmHx7JIRxhncq8lP0gP0Fiz7zNqGapadA+lpQ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hlrWggmTSgxhsbJJJEkNBJNJJJJ79Ekk3JJJJJJJJrJNGKivQVSx0EIwDS5YvC9Pq1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f4qUJLYuhNSNSTgJDlNje7MSYWZEmH+AvNW8Xr9C0Qu8Z8Qc9ELNycdfteq6pGDPuM2p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6EpkNkkkk0kkbG4OWFSRsxow2STW1I5Okk1m5NJEOskkkkk9Ek0miEsJQLIql1E+Yf2d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H6TPuH2D+/8AES5sibZckjCqmwHauydpMbkQ8fn9+zz0kuE6MY7wu7He7qiff6rMNcD7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TBVizRU0MhsY0JJJJJJq8ObuJidNiwNjjEkkmd8CzkUipeSoUjS5URKHTEUschLBJSQM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JJJpNJJoiSaIIKiF0l0FFeTNQk0CmRixTz7B9k+49de3bSyOUMWD29BjSmO1LEuJYiy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X5yuJQLmki4GuGbGpkSJylYfMsEa+fUZj6FnkGQwmpgNTHVizRUwoZsxY2J9KrBuAqrI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IYTYorbPONIV0yrohNEpUgixyY+eoHu9Nl4EsFOyEvSYlJCJolIglFEKioVVgVfrFxsx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ucfePslvcT/CzhsXJlxi09FUwDEi7GSk2RTF+beaJg9hTHyHSE4Q5MZK6RAsNkZUcGEI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sP7FDHRjNTHVizRVPBuZDaiyJkkiZJcqL3pJIVSo2MOsyk5NxzRokuWzSW57BNkaFu5N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adLROWOR04BwThky9MJLvFUSCVVVCoVcKEIz8HRnkaHt8uugn7y82SFjzjfuf4NkwRPp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1HAlOyGOGNgFvIvAj8u6boGH2FLfGoyYeBzEsVlAqCTsoxOckeYFHNCExk0BvIP1v/VQ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xUVWBmzAsdGoyatBkbGGqYEjHWYuzEs6Jj0JKJJXPKhAtF2MnY01BAw5S0aAOZgNI7Ml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I6EKiFTIVUKiF+w+wqBYM1WaEj4T7aEJ+38HTJJFmNCWHTXCMWfRa9i4vNJbglByGLA2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Om6Tg9gTYOEDE6RfmjVIIfNPrifYLecE+yIJmGQL2D1mW+yqDQxGvROqFRgZswfRRUqP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9E0fXNzJcOwXSuoVNiELFP7jD4DDXQWSEjvJH8AsexFr2CovuzI2R0bmMCbk5BQhxDTy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IdCULMXqiBLG2BkRIhNP8o+i9aR+rEI/OrZxaSq0M7qbZbI8i5RLOCVu2ZH0H0byfdUl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qLIjEwNzAXursNCQ6EqIQkJEU0OqSQ+CCCGQyCKvomkj6JG6JXEqLqVVRZFRUIQhP3n1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BLoX9Q/lpmH9fr2GLvAyXGxPAdXU1sso/uEeVHPCHnCyJWInIRYegQx4o54oFQ8fkn1H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nSJKFFZkEnxDFwsa1aH9xR09EvT0ZFnm9AHGYIwdBVIwMDcwoGhhXDDcj3DCYmTWQaRS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kaWJG+mSetIQqLo0QkQqLNF0ir9k+qNMR/AQQJdCQ/ifxDxSsd2+uvXQ3LjKMjd+hI1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PiwgXVh1KZKs4LiTYnKP1V+EdGf8vao4rn6e6DPsxBKOiR8B4qorYhmaR/MTZ9TeT7Mz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A6lUjAwNuiyJJUVGJE1uQ+CHwRwE3HSQNyZOhMbE6ZVIcdTGLG6IVEIbSEoa8IaF7lRU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H7heVMPiOmgsL3Qw8VRg8DR4fvNSxluPGmsOd5Hn0p4IhvAlAhLmDQsLqXShZI1TCE8B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xp0zL08LwIh5ZYdGaQwPO3GIIYOleDZFCELa9Xfe0GA0MNJgqzLoY0KbGcalkiFabijA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kSBAiQIcEeCJHghEIghceo1dRVlLJDglhyCVFh8PoVF0EKirB8qlzTsPNNBYbyP5mj6B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9pbaMZo3DJsLpkkjCQhb3Y0kkMEDiLwIVcSPqVJFjQHRC5aEwL8r/wAPYS6Z5eni/Yc0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74GkDJl1MjJr0kfrhjkdBsclRcsS5cGvTnk+7MlNoYjEYavoEYiUMgFtsTLLMiEO4YHk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WdII6rRklckogZKKrkNGLi5BE0/gF0lUqZURf8x7l3i2LZjB5oi6iDVK+57yAMUoS9D0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BT4HQXGp03tkbsQZEPpaJClNx3Yc8hAWTigrnEuRXVvyX/b2NOk5eniVc7AkWqNST8ZI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x0CGtptEKSpA0mBNoTQlS3FGLp/tRGRb59Y4oxGAw1Ys0gjJss4UmiD3emM5PIs3ijhI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IpiRIkSJDmlBkSNw+YSIjVPuJGQHFSQsQwXszgUmZiWbDxE7UG+4kOThF30sMXLwXJI/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TOuTyfaUcmEIqt/55ofBl4n2vdxRxEGTQGZpdUOeyMi4iSHOSRu9U2hqdBzI1vIqInRQ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1xkmQGkvHyd8OJuQ53/kv+HsIvs9GXsKJq46OimhdzEksVW9ECweKrA1kmfT/aipWeeZ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ZKRfwforhgxG0thuXUbehvsPjA5KhDAKSEpQzLpuTbFKIFmLMKJj84SttdDUQjxY5rQr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UjpcjU3ceM1HIV8mcitgRkgLAvmWiHBCMPShf2kIghEC3+wWAs9ZQjIVPvn9YtjGiHLG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JaPIlkeCPJrS62hjdHgUAhppSGM0T1Jjlm43ljnV2WEmkPGQ6DQU4rFDSLldx5YDQ0aZ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Sdl+R+s/heX2fe86SqMVl0ka7pyea5n3YtBYmKgxUZeTItcGCOHjcjZNhk8smB5GMwW0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KLcIRskeFOEyKogiJS7jTQhWmSEi0WpakkocITSSTLdhI0xCkJRPkuwZxqiL/CSQdW0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PgfWMHgyoq3uiJHluOhIHdzJIt+xP3V9DCc4Hngcw2h9wbob98gasUx6OZGpEKTQto2P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Jxgm2hYU8YLUShOHRE5p0oFoNCNgSVfA+XXxW8DJf+R/5uxg6CjL3NqUMhKxMC/10SGd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9clBgNyLWpGzaO5aR2jkPySPky3Q2M4P4MSHKSLPJA6VbYQdiwTcFxEbEzadzw8kYBPs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Ajcx3MV9ckoSpVodlmZmq2MuWyTTJcPoiKnt9NviRMtV/SnfXqQh2VxIhqhKQ94GOvTR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EklGydP+sKU+aVJ4IpAP7DdB/gUiccngaCYvY8MMY0egSbcIc7suYHsrWEStcXTcLJWj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Zj6QmLlqPx7EfSfym++P3qqNnFH1XP56Z5T7piYqxDMmHltuDuOjMGsseLXMR+6o7CIY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ebkidiRlgTG3czdCri4xLY2MTYmiGQPPo7e7EK7gxmGWoffHUK3dUQ5n50X9hDfTVSok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C8nMZfgVLxZiHXQl4qFYlAh9NVRb/AHfwf7az1+DQGjIJtcQM7GVVD6UPeBCDnsMLaEvW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XBXBnTQ1JJvgIn5sWLxUZPVXtH7D6b+UX2fcsA3glSd+meKnZvPSyeR9B8p98wMVM3SJ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a4pNH2hV0RGEbgg8TwJT2LX2cCv/AOk0atl8QjTzkVN3G5BOYHuUZMrjUCHZDErDqpCC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L2IWn9rpwnc4YyeTKWzJ9Zn10KmVQd7LkgQgH8dV6qFQJJHtSWjHRCzmi3eH/h9hTFDw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HKiRI8WHPeqE2BelkChDM1Y8IJw9BpTUjNLfYkmJbkQUjhgmm0IWlNC/IfdX8MB9voxK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uFiWIow+hT2xSPHTm89N8h98wMAidhDkjcMNjxSbUa9ieSOaxPJ3EpJMmfKhloajxzS5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ySLYwOGydIhxIkNckIbsoGJTbI5AndzKGYtjSzMRk+Q9hGq0WfYyBAXSay4kMW4sga/g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eIxNH21S6Z/USH4CC5PoCRCyzgN+pmzFD/DNGJYxYEvA0A+9DTWmeBEIMayE2hemr0kD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riEJ+RZ91fyk+/0Y+rbhSxB0mTZaFruag2S3DZNqWjuLrDT4I6Z6vsVyr390wGAnKySD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MkYEzJuhtEXMd1SzBrokjtR3P6JwMJDn3QORc+BtkMCDGiVxDRSbFjvgbu3I2glTHI7h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HEsCZ8iQz3B8kyiJSIk0C0DQaEv5EqFu3k+gLFSzSMv6KCVj+Myp9gL+hAgS4u8KjCS7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xCQp4Q8byEN4IUDWuheghLerCeiHH5F1+0v4fcLPISTR/wBomT6anuF27svLHLMkVypP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ULwNv08nmuVGzn3TAYhL6B5EvxRDWY363l8RKh1DtHYLWDiLmByaEoJJ3GTBOYxSmvk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XMtSxSRlQ1OZeF2RlGeg0CE+6EUXJhaMZGAhl0VGXsx9D/YfQ6CPpUdeAlhoe2LNLk9m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1qIWfGlYuLZfiyUOAYngZloQf4E6fz/wxeTD0Pt9Mkk9KWuhzWYkyeFyQhhEbOFcmSMf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gYfJn7P6f2q7H26uYDEIlEDwZYMqSG4nCKgIRRBFIIoZdh2BS0QsW55HwxoJqSWWAbhc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x0Fsib7TSBkEOEtWDNpIzJ0JakkgTsJDc/iODlkhm+40L2HLOWuk2eXVlQsn0jF4F/Bg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3ruICGqbuikfbHlS1+LakuSJJK3+C/wfw+6YfPR9v0ZJJJeN2ExihWHuQx7JjRy4Oy5o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2BJfKsVfT9qiMz+UtrawIoIVcDnNh0kvUnEgSv0x0wIJgvBUiQuTxgVy2yaKmCRrQSwM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2yBEWUB03wTEoRAx7NDNhZP5I+wYK/F4psdFiis4cxk0Q9vlRkIRsvAv6hb8UErD/CFm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h/1QPsUXj/Mv4P4fbMfkdfuepYC6HLIBuDR5HAXQHfjuEz9MdrRXM2x9kxeX1PpxDq/h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T9Q83tjzceROxayVJ6JkRFKhFIrBBBBFMBbReZrHewvBfwEvI5E/aRPXcSKXIjEalxRo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1ytEjF3Q+KSbYr5KuPEaDQkTSLhkl/gQ/wBbOexGPmZAW4XMyonQUyBERO1supkI2fUM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cG6ZFoMjtTR/fTZ8BX9o32Kbx/ii99/J/D79IxU+8L0kXC1vgTbsZH3HrHk/bgr2shEu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fbPvOrq+h1Do/jqdgMPkaPGfYMqRUHcHkRLHyqkJT0WwgSGvaL2SUIWxK7ImNXPkQYbJ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ETcmOH6JRGRsx6kZYdiEHbqNFtsILDgG4+7DgmjJgDsIlLmmJPJ3GIjEP+BnrCOxjR5j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tRVXeM08GRhHo4Qlh8jIRkJC+4+kIY89ltDzRSpd7D7lJ49i/X8nfO4Z9eQKRATXqo7e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n27r/wBnY+6feGKn3BenPIS52UmQZ3KCxBPkvcSwkLYIffn2z+2r63Uui3wIw0LFQkAU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AxFIR2CqE2h8xDlGwsT56IVWnEzbLdM7AmTZCTtuBWm1DG51JhGBVlsmAuhZIsS9JgvZ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Lm9MuHyk/FYBNA0SSTi3FMQ8O5KE04JXCtWH8A3bQxeTRZ+gFF5Az8aIEBWUUVT+o/kZ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VZCQT6dNGN302LA7y3yI+37KW83CZe3oVqwgrTl0ZfN5Mo1VDzCUmBcqSQckgIEm5Sdh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x66nlyJnYPfoIS8hZaVTXbTJdCHkXqzVX3ZtxLscme2Qi2SMrKO6M2kyVyJ+1/5Ox9kx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m7iR5kZxMyhuPFjtSfsDTQSFBb5B9wSKS6H0MxpdH1hipWKMqaXPk4DxIctRBaJKGDSE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SwOx1iIiboaCnoTiJOyRYaIuKcm2ItLiVvCyAPuILJCeUmIWvBa7DRqLpmDrLQ0nuN5c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0LSRPAzbzGv8CLDGLHkEDYZncTuPN4PPqPoVFUs/Bn4CwIJjkzA3zsIRkJHlPp00PKuG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9lpD2vK4Ys7hichcURPy7L8Gy8KzU0NEfFETLaQFovDUkAmh62gfn0xIUQMqyPAMdSRH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oNoukkVNjdErCGLUVG0ssXN05JncMIxpDYnCxsDU7bESmWRKRfLabEJK+8dOUOMSXAuW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4m2K20yMKQvXdf5P4fdPtDr9oXppKDKrXsJi1dMciCXyIQvN5Qq8MsLu8qBgR8I1gSdB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WUNipzGJCXQ7iYc4qyLbvSSRs8kIwoo2IYlc0XChWIWTJy4YsNHlgh2Qa5S4ktC3Q78h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RjJcx7SYylgRt0iD4COAmzrC/oWLXBgabzMz+RgErJiXsWnku8R/cxs2Ncyo+hURlTBl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zhCMhP3l9RrXAZsSV/8AEG3x7Opu2hyS1xClXuqowmDRTEQaLHbDkZB0SatwW4FkIc1M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0NQyiWKhFkBT5FESjusCNBzgY1FKO+d2hU9F0hSJ5GP/AHBhGQVNjZbHgsdqaLeYzjlK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Zyi6gU6UUw0kXLGlkojItFjlSOjK27jelYssMn4RHsMDmMIUGvInKcl3uTHSFowEK4Su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Lb07MvQTgibm5EX6uXSLFX6jr/0di3zGPz0Y/IvSYlpDVAq9g5bFH0xhqNaOVIIELX2P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A+A+p0yDq+qqhiNjOQJZQxHgQJ1IzwICNlqbwKROpFWmxpsIWofIuwXIkdAslyGJZcEO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pDN20QEmEsIYWmyYWoREECBgqSwSAWnhuGWcIZmaDuJ+hlg+gbCJ2syj6RmvJ/Q2MfEf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B8mAWfIuV3PvCFRZ1+HSH/1BjNPC9noZVYRheROnC+bnFLeBEKLh75dg+ROE2XNsJAN3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912CCzouidG5NPbGaG/eZlp5IyMref9FaUsGkWk7ZqY9l8mTG/Q/gqXHuFihlyY290TlL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i5eg+L5FZJC/sD2+zrBwkmN2KagOVArQ2moMjzaG5WwkNj2JExUdgUTYrMbs2TGzNa9CX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OPbRxA6blH7gsjZE0glyTIZZijQrLRZ2xk1bHsXkT6v4ffMXno+16LcKScgXyOvsEsZk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7imwQULhekhr0mB4GXsax+IHV1Y6DHT9DT9VWMwm80SPnLJbiTrjBahzGFYYZ2JILiau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PIQ1IjGGIUyMTNYIEg7IKrUjYJEacdoMWPpCyBTAiUhsEpDXcshxM0Q3ImiCHC2R3cGs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YcCXiHqEpo+sZrzRwcZMB/Cj6kLKr/oRiP7jpSDq2NiMhf1DyvmisHs9gzYso/4gtH8X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lA0rktrPBOtqVAYhUReCK5gIo2i/sNqEPyzuZCUmhF5K46hL3IFUNcR0B90Q0lBBIgaJ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GQ4zjLYOOKWk+0PLP4f4JQLtwMc7bGFyoDd0UzFhAfRHRL/d/DB7M3Qik+ruhrBkW7B0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tDkhLConsQhuWxOEKJJmJS7IbSmLCQ7L4RCTVhvLoIxRQygYbkTF+IyenwYpZXsfqfwf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rsIFzEkjTDOZOSRcCEKwtIEqCu7RYSQ0PTogJRj0cqW7mZl8aPuGKofQLMdkNE3nIt0Y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AssO0dsYUOTFZi1FjUCpLAsNLIrQTN0TWGLvCJhUd1BAz4+QL1MEFGCZHixOnNJbRY2L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5zHkxEbBuwJR2W+5aV2PnLlmxXTE5TYdMa4MaIcGaMyNjFxfWo6qqyZUzFv8qGgQ3Gy/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7OuB4GbLvK/hp+WfRGf2XiwiGzkpxaGFgwvCsSJkRwri5s3FsAhuKpGYQ7tBCacIlyB5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9i6AQ+8/paqhUT7I8s/h/lZ9Fi/b/T62qLe0kMQtzj/Ub7DdGLC9w6z/AFGp2/ohzsoN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aNNMqglCUB5JsRR4aLqMXcQW5Kbik8vY/S/g+wN0eDz6TVsTOKXpI1YVMMmn0h4nTJWL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UfcMKOfwNXJZaEV+ORi2ScWENXUjV6CVmKSASsIshFxJbDGqy2Xw5EWSz4IcUj4iQaMt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RUSyriyDST6qA7BCh2jtEeCBCl2CBDggQ6cEJdCXmNJ9JR9SMqZmULKcD+4QX9qosGR/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Q6K6uzMDu/p9Qz+zsVbITLZOS7dsORYqmWksZJddyGxJeEtpDd+nJGqukO8Yyohv2BB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4bYlY0hZPsf7UlREN5G+n+VH0TP5/wBPqBU7BR0WXcKNCjdKfb6P/oLMzJZvwSnehb2D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kMdEGsZdC1aBjqZNOG7DwcvYfQ/g+wfc6MHkXprYwlkDCV5eB1amUMeCDbLEhnfpfQxm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wp5PAvTSGVkb7LGHVw4n2GqsiMSryJPNFGXKR55GbTktcZg2Ze41XGLsGmr7Ezgc2POz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LJHu2i79yxRgFvM6e53b6CMqZ1F2jRld0ZBCEt8KlJ3GP+oPNNhYR/1J9EyeyREOUWzD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V4HNLNWGrO7bliQJqjcMxmkRsbEaEyKZU5kMakMDz0Q9WzItuDHAJylOgpK3FxH3H9Gl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w/yq+if1/wBPr6PVKZpENkJKZlHyLZ2B4ih5PpfwP+yq4KR8w0YuRGdzkYp2CdIZtiyJ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R0JJOMoYhLKM2TyI83YvYfQ/gweT7A6/09RGlkMO5iS4Loz0QkIGWkMBqjEkcnQ+h1OP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E+VYsVCC06rMjaexe7iTtI0bsbCYUTcvg0iASLCQLxZYuEDnkSNhbDIYnXyRpbFtdAbh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Ccr2GKLyR8VP2BrlT6V0yapK49BEIX9Y++brOVa1P8AxJ9M2H7KWdohEonq9oMIRnEj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MloQbVgE1csTkl+mp7EsSokPb8EA5fcSFCpEGzdnYAMRFLxYxosUgRYQW0zRJ8AlWuR4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XEs7UhITwiEcwY1ToeRq7aRA980R5ljsWo7JoSpUQkbnqk0UlE6YIIGhogZdhMRvA5YV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o6/9Tin9/o/p6km2GXLQY1eCEsLoc80Vwi47lixE4F4CPFX6cgsfYRjQWfg5OiRjJlRQ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SGr9x0Yt56E7Iny24ojpBu9MCBhqxBBgLh0jkm5Ly8k1kkao05IsOJFI8w2Yheo64qm+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fbRwZfA9xvkotJUL+k/XNjY1sOssK/6k+qbezQ2OYE9QSxpEQ6GYSHxoQeDGroRcVDkG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b8x0NJLiMFRhLEklCrcmK6G2BN4oiSGPLKjSd2YVqwqw0sCXTUuNiSywiFISoNCRFGPo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At9vIGhTfqOjPofwcT7/AEf1F6jSYhYXUqJLgZ4EJCHir9Hb4orCDDTz+C+Jn1dgV4kY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r0zZZDiYF34MnJ2iDQImSCKYj9KMZxGyDhbsLom1ky8ICkvMe5qi9N9GNL9I05LkqR9S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6mQ8N7n8VTKmMWZI9gOp/wBDmkX4dUtrHb8FnN3kNaWiVJWRoQQwH6DHerVNk2HYa3CX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ftdH9PabUbkbHtmIeBUfpIzDsWqo/iICY2RuWElYHQMMdIyIRKM84FE3CBgIBey04Rc7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lmJwkWLP3xvHkkhDIkRqIh0gS5jakWWGVNGNePJEjyRIkeSInOOjYWsN+gayJFd2EOj6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WGAy8VMjb2GoNB8myHcneTod5EvFqe/8VOykPwfDzBLEMwJKhM5pJCQsUdIoggdhhqiA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0x6bXqMfRh9/o/p7NonaFAuZMS4evaEKQqdO48CF0nVMfQlqxWXgkoYndmQILV8CEIzC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qxGct0IwZiJ4E1yxgaCSQySwIberDlJrklDHCBNguxEF1ig02OBXwaBOENyXI3GMUOAJ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FQzaRjN/BjmxFqoDdSEZ0RZ3SsUTIwl7O0VH9QjDE4+dD5DtEGiDMWH3H2WI3+HaTyKF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1FuIbEyCOgQOkEou2G4Uo5E0SISlCGuBG2CXNJyvUMZuqP3B1/p7LyMWyBeJosXSaSRx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fUjWLFT5TRchavJNOLj28BzGX7GATyWxsmAoWg2Kw0jyINUyrAleURLFmxIHB41G4cIE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cl7JsS9ieA7F7ESMZliWkQsmloJtSWJUmjQnkwkVadGVi4+4y4JpNUKojJjBE0LSksB3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6MDWeB5pkJCv+2MXkQ8/4VhnB3AGJaWLQpLkSAiJYSjSasNQPAzDmuKeiPA0WKpcqEsx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z6bo64/c6P6i6ImRc468Cb9IN1pgmzQz8BiWHtDZu5GejGX+Iwoz7wa4sVpno37h3XDJ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HtyJtGJAsRqmVLAyxQgIEBsXnIarBIaMQJKsaUUsjDj+hAgRGlCODAx3CBoauJXDQmXO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YPJhJcGZmRh8jKT1EZVf7xYFUssELEXuKEfaPuRYo55Vwd2H9USHl/hX3gxL3IgDAQo8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SRPkNUhtHCPghvweIloTCyJfDKNQmKjNW4Gn0mMeaE06a/qIVPmQhr4jY6tutRLYmJs0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JKqNEhk7q6YhXLmCCwvSFj+DAdCfrfUNB4MPkfcbFK2wjI2VhkgncVxHZiSLuwySDTVZ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YkNhieBI8iLXJj6CYT+3R9ASElqdIYxoX8CzYzVeDMOZodgtENMUcgswLIjoBORMWKkIy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dArDE8v7UVOaH8Hcfo8hNWYkearGc/wM9LL/AIUyTN4gg4MTElsJAU0InJkQ6BTFCiRg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gb2O10YjQx4FXu4dDr2ON/kWEDFj0WM3STwPtGq/16EEJ4uHRRZOyBz0d4l0r7g5zeWO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oyMxQIBcQXGtRuj6Sog6LxVmdnQVAx0zFky3cnehDFMSOnq7LlQIOwSsKh/dJHm1TyCI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ZQ+wQYjKn9kO4x+RUR+6S/caXVeaNOBWdPijplP612PMTlsydjIy9snVOxpMyW4pmeS+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aMEjfNKNl3MPkeaSMA/fgxzOyOwhRFeRu5NCRVOZ/wDCn5okJJMshoxkywMakWw/yi+u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na1InMCsKa2hk0RjstORyPKIWxaK2gyaslkkMImV6LGboZn3uj+4qdlJF64uHsrkU01l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8E8k7KSzTSMgo7dsrC9pDVGUyNdo2SPYDJJVHRUMZ/AY6P6zMwn0jAZScZiCMUt0KKdK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mjE5LZ4CoZHixA23ogM5Mng/tV/Yn60cVQqTPlPQ2M5m3gbp4MqMwsDFdMaexc+QFJ5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9hK9nIke9CxEKiFRu8o1Er8sy2+5ZFf23RCT8RBtO6uiQgLmZiSQhFLIRGRbXyH2UIze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mYrdGWdszeDChZQprEsy9xY5aDyMaY2YpvAWU7FTFtsQxplw0EqfYaCgSIu0xLcS9Mau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nRjN0Uz7Y+jVJNeTRJ5lsec6JosR0Muxd08EUsMMSFyw/hUkK6c4NVJ3QqTDpJsgYHps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UZ/AdSf2PNL6HRa6FrPgldaMQnSIWKD2oZtPsX0H2j/Yf0HS8/6UsUMWKNCe/QwDh/wN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CUUCf7DFPA+SbfwcH3JJUiORL9hiIWakI/qLk++JZDWF/k0Qt/lFq+DN+ROw8OLISMZH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+LXvmLPOC1q5U0P7F6EeEJlxJItIibKEIpj9kQISWUz1eSP2QmFlhogSuKBIXwgQXRB5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F1OjHg3QTyffH0aop7bEiFA0wubcKOiXMMY4zsjYIWYIV2h/QNDFr/cmVmJhSaBStCgd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UsESZkVvFVKMZ/EdHkwbu6ZqLDVeUzCMWyxsCCi4WUyAcGSTWLCxRCMBEjkIQiYM+xR+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OCuox5TxWzz0T+heuEQ+lR026KjHJc5OSM5gYXwGEryZLscQgV/lktgwFmpCMWK2a3Iq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DNRpH/Uj3ZIxnc/7H8QjN+LXv7xPBNNJwhrfEnYLudL2XLi0uMJUGjGoTuM4iZAowHOQ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kwUaiWRjcFqFMi3yj9m3A1qNXU6Om6y+6h1/t0yKdh2zDpIyaTVpjY67VUujVj65iW5I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PGIBELDYGOjEjGz+Q6/aU4KHCZxplcnINo1KSq67oY8Rebmtl6T5QkmsNy6NDorCCox1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uQeYQmuTBwsmy9h95ZIRYMJ5JlJok+yWOGfl0fQE7EN+omWNk2Lm8FqZhRGCZH69CkN8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FkW4xXQVX0I8Xc/sKh5RShJ8yGjvGXzRofwv9GJoyu/+mfiIzfil750tDGQ0dz4kwhFo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OaaMEmQITIaIdibk0BtIcNIL0Ri6SZ7kICZh4PqdHTdTffXRm89M3AiWoxXnJ080dkmq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x4fg+6xGrZ+2WbjEPTJoy+BK0PhFJajo7IVxIz+VWfdHFQ4y28cNEIaZ4LWkY3+yw+Tu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X2IkkTMxOBrjXgsRW1GhHzRivQNWiBuzBDwO/wAiUStix9jWkguyID7Itngf26XJbANm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LaBazwc5iHY0OR/UPhYl8BbjALpEfUiftP6CoweAhUNguu0TyTduGv6NPiRIwtMJY/GS9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84Lh2EpIXIcg3ItIYliRHi1vktCxIFLFulEKB3R2BOYOwQSHWH8FHwGSCNeg6PI/6Y8n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kzm6GM7FjciylhlwXGQNwbH3BM15iTQnBIXAttroY5iVxa3Y6IeXR4GhU/jR9B3sPlFa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2kbM0ybDZxuQabpQOtNPNMfo0hsg7SCsSExaUXbo0CtT4bknQ2J8sbRgI/aF/CxEFg91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Zo68xEatVpD2Gd9HuW2tnOOWptM90H+43HgMY5XxFuMNSoVH8BaLMYUP9YhH0ywFNBKS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21Vk/whULfKIvnCQ+RVomSDmQHAg2uBTEqXYaEuBFMMjloyoxMexkSwCSCZ+bDPj9Exjy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1UGSO4d8ZY5ybwfuGST8mXgZC+gxqWEfpgSPY+4aPDopWaHI6d0Ta7jCiwOiB1/h0Mqj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7tHyNjTRmHcvgPotDE5dyQbtIQl9ITQcBlio9i4R7WFas+j9Cvg5E8H2TceoQXP4LUJp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dP4GdKROj7pzUORvyJlBpXsPaWuYqlURm8oT9pkMDEf9KYqfRPsiUoaBDqC/wAf+CMx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EQ5UDm43B4DgxqgSkSAmWWtyROAeXJtTfLHaLaFwkeBDDLGVE9xAsxC6X0brJ9rozeaa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OEebHQ4V7FicfIlLhE+eR7nkaDcGZY36vQRg/k48dmNyjVEPIsjGPNMI6OhKT8EKFkbv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5RyJkkmaQRRCZE9EiWxLoxYwWjMSHDbCV75p9Ixhkkzgwz+HkX+g2aNUOgyXTMd3QCJk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tqxEuUZbImU8FysVziFRVJ1qeVR9CLVYs847TJsW4Wf+ixAgt3/qDP8A4SMBaHmPApCr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xV5C2mlqMF7kiIQyGoJoKp4pgZxZWwiU0xzIkrKLl0urHk+sp+0PVclUzMdTLLF87UGK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ko2DDhOw7bjQ7ZokL7KZUQhpwI2NZsQKbuhOjzQY6EzF4qnQDpFlLJGzY8jNj800OxJz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lidqGiCKFQJ0G7EaYzkxOxYbYEG5OxqxMjz/AKOeRYF+zYsmArF6E5RIy0mlo+6YEkjd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FYHfdc7eRYFZYN4t2HZoaZNjQ1kxGFFUj6hl7wZDEeJPqhYQj7A/hDaJHsy5/wDxFEf8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/wCDsVVctcjs2ICRViZEY1MLmhNLBuatCsJmFHo1iaDQprXaIzWhNIEbCBaW9Bm6cm59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zzIlPYsUDGNIZsu9G4CPLHHgwwWRwi7zn0qZdGzMCCbFgqZGYxiWMjDWKOeGF5KJJPFH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0S9yP7AuyZPYuuaohISEI6SVjhMRsNzWIt2NYhk/RMvgz/6fI7XL27DyfAmmzOUmS1xx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qRLkcyEiLVNxOiGx5tPggV/mx5+RZZsWVjWKVLJRlicjtZowCxRVIvJdPsjLS6JCPuhz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C3+E/g0eIRhpJP8AgjxVLFSp5tyJw2gx68ZEukSPJ50J4Gkw6EvJ3icmSWH9NjwxIQ7b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NefY9FX9oPNe944gSNhoRK0hKpwyxc0y2Ow3RZojMhkVwzUNZQuYvurOjL1CEjCbLmdx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52TSu7l58IJJJsPA7WMRSW1BDvyPYiaUkbInKorMYWROrECLZepKSNjGXgh3OIG5dG55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n/QJQrmCIObXElozRfgY6SYOUwVzsB/Id5bHA7R5Q+Hcfh5Htdcco+2Wt4tSePgxCwKp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FD2PdChH2wxM62l/bRCz4vXYI0p/4HFy0Kw0jbJctupUUaDwCQZXInclBPgnydtFhGYh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eTcymSwk8DWYuM4oh2B08YY+p0ts+s6MwuhvCDpBEi2NziSlC1yfeyxwpgWO4ZrgJRUVM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tUeTEMYkLctmG+9yAtCGJvgkRMS4mJLiYE5jQxr9HkQmtCCbRA9ZyRbMUqITGFg1UrRak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Lck3Z918D+qFdiaxsTjDE7sTzJELNUbbjsuNwrEWV9HgmE2CIst+BL3NB2UmbwvwD7Q0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5YM8x8DHQukkmz8BeHRhgxK/5GCXpUQuExC3dif91aKyhMTJJJJ/HyTVtbY1bMkyJuxE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Sxuk1UjEakkQ7xcxLGCJexI1HURDOXlqZRai0hwx8GDNEcorg43dbrT6ToMnnpQ2SNx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A7M/S2LZyscSNCEHY/kzxJyPI8VQ10J5VXgYsJ5wfS6uDXIwNt0MuSZNjGcjWYIPk4vk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yTsOzsPeAiRMkTE6kCZdULJG8jJSycDzCLJNHxTRqD7GjLHmHgm5FrCo0CcxZYcIXei0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Qy18UayZzj7z5kn6rHKT2oz+tzE6rMPGghY6X1DMtvBxosHdVFgPCpp/5ZohZ/7rlhts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4qSJiZP4dUircZY6uzeCmggGmE6csbxI2uagiQv3jV6LwYUmEORLMhUVMUgx9glFVoSr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mMUbgeoxw2EWNkszIQUfU62+iMfAW6f06EIEp3o/7hfbswzlCJayxB9nDJWkduxigklw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5Mg7BMjFlZVMSFksa2yMkbuPA4nL7VTk+R4NiGS5q8jc1ZJ/Y8CDg5FGTYhCyWy6LSZN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zJgVNPXYeibST/8Ao5Tkzkwyexs2Nc33JtBwkzuMM2Nuf0ZRG9zBot7JGtFaMs8pcMse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ekxtiKpCqQ8vB/MeGbGI2Gn0SxxpRk3ZlfdEXdl/1RnkPbRVApBdaf4BU+RoyHzDVtCe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XZxyZbSN8G3LkttSK4CbitMn0USXEMGrGyYt2pJeRV4GJEUQRRkDQheTxm9Xce4ePIQS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0kFpp0dXmtPuIt1/t0NbnQmyvqokp7Mu7nAoCbYYsDfqEyblu4HxSJ0CuV7JJGOnJiVh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ayEPe2wx9ybsYNDJ0XYJvJ5CdjVxYUcLB/Ox+680Mpu8nklkjPLgW1lC2JzsUKCpkxw5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4s/+k/8A4LWJwkLOBs8TRcM7GSTPK53LG7kiaw0MaNKFc4UX7HhyIiY96TgJf7idpg7s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WRhA1thgyCEIVEaMfmLI2hiJHkeRUWw81HI89pH3RCz4F/R4d3MxhFsNF4xflAvQXvEP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iFaY94lmjNEMrhlXYbtsm2WSSYdKq1hDyZjz6amjHp5GApC3R0dSlUSrQiUaJSJCSh8D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hcoJyBgN2uPYtwJyh13Vn2jiubzVE/bCjEWCpyfKQa00ibiKAkkm54jYuxds8wYlRqk0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msoQo4pBLZMkwNvZLY95PgMhMeBtk/sbGvk1anfNf7Rzr/8ATFozk+yeMjpfDGYDjIhO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7bGsJUxRmCnlSTi9qOqljyMVtnF2aGM5SRO4eZbhGHfBmRmHMZ2O6uKaLWu4sSLU9qPYk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qqbIb0QqKmK8syMnT7DPsCxQsecfUpyYwYi7tf7mNhiY3tbccrAxwSLSGjSvQXvTEhCi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6Xj0WDzTAd9BDfpvBKWzcvRdyAJrPpQSDI0QRRIxiUiEGUUxEUjsLArDDpTJE0JAnyOS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EfVHFc3kVFRxx0MTorNEk8eeiR4HeMM0qYI0lLoTHRnEjphGw/FFwZMdI8jQPFhrsbGu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Itk/9NmriSN2RGx4tSy0ZQJMOKSSI3JKHki5JPIyB3Hg3BP6EZOcvUxXAd/A84MI7Cxb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vBZLA42REr8kuR98ImZ4GjRk2apjP5xbOoIi7H9jfYxa8nN8juGifcnCxTCqo/2G1Asv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Qqf0WH/XRjSvhx0WR4PI99BIE5tJsc0aC6UvfvhAMftHij95RkL07IzfOik9GwTRYq2T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n8CXEF2iJUNYTvmSivV0Lbp7I3qBJEkRNM3REYPoDiubz1sY4Tk4PFVR+SQYdx6nFkIW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rS8msj3vRkPFjFLGW73HRwM0If0MkVP3Vz+qkj6I+aYMLInX9mh4yRNh2YyDAYXeS8WR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O0mBc6POBSauf7JJdy2k8WUCPi484Gef6Rle5xFZp9y2bMD3nkb/AH2JzAuRIhkT5mAW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KiEWPykizGMBI8wqEjzjz4KPY9rvHS5HcTZHYeR+sZaztQpgLoXv1ST9q8PBIPEzC9KY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nU0npeekhBFGxILBLckMyQlNh4QwSP8AA/sGTN5kJOEhyRIiWxwFwG72PsI4FTILHqao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PS0yi5DH5JsaRu4xwZih3dfk0b7iw6t9hTJEPFM9h/odmbQ6NENU/wB0/R4wQeKSl5H5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Vqv8LbH/AE1g+DDF8CwP9BP/AJmbzcVzmv4XgtGY0LlkSup+WMT4OBkXcjynoy+C2RYy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M4tQJ2aY5rSLaiRewqLIizzzuP7B7GjxD7ohH3R/1UY9jj/QdLkf9QIOsfVoQS34Qhxp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PTcvBoEwjzBC/ORUY6QQQR1DEWRKJEQwgiFlxoSSLBZDLlLZBnlKKIkSIsXZJZo48vDk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kncO8SoV6apqjUomuGTN8aIBu/I3gbDHyD/+j/ZHimjjkiWaGf0VE6cWzTsa8KEcUyzV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uj9Sbucduxqarl5JwrG/JFF8D5NZP0NUtwy9mcfj7IJJ2JEHYwjQ34DWx+PklWERa5mG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jZlM3g/U7BNqScLbsVEQ+XR5GizxjP4pQhXM7Vb9P+Dokr5/kcVWUxNxoK4Jcw/Cmvx/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JGuL0XgnCSZOAhqIwRQvkuKYIH0ggggjoVIH0oUTY2+Qa0Hgh80WEJCZE0SSJSQWIXYw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ZoE2QxNmS4EdpksgQgHjptuDJmWZmxjsPiHkYskkjF5H/arCPI8DOD/rD+y7Cn9iPJhm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gsPIpo2SNK8aGYeKQ8jMI1Yvyx4NZFiKXDeInyNM+DYhcGN3wJKMK8yM5NbFrp5gU3Nk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TEQ7uBnL4E47DlzJauICrGWRYsP+mfxM2Iy90j69Hhn3KGQsp5f+FoV2vAl4q8hEK5FE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G49uWP7f6Zi9FrDMR2QtStUXO3RMYiGiCCCCCKPocVBBsYYK5PZF0SAclp5IBkTWaGX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fqo4dsgkm5cJXIkJqwuMdcohvAh8HBNJpJE23cjK5kasNoZrR2Y7bLV+RxCRam0ZzXkZ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TdzvYzB83pfmm+xhisfAt2RgzGckWto8iiS1+Sea7O65eij4FcmNmSguXjsLJmSQ6umZ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HZZH8C4y/wAL54HyhFoFMxiIhTTGnYUsiGtchDQFoxm8H7gsDXe2sIX6K/RqGVM+V/DC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i4uSLqLP4F95fz24/6P9P8AQXoZJGJUQQ/RwSUXJ+KGGokRUdXQ6csNQYkOoUxaC4v8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t0gZkXwNdGPQSkg6JLRJFZvDGNwoo5BrDZsj23fo3SUlhBo+zuHngdGVGd3RpVWR3dHc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8nJHJhg53FRY5Laqo0LBoRmzro3khNLdxYdy3wT+qf0ZpE9hrkWLipaxCyxrn7BWS7jD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JXmw22XF+C8K4s2uZ2zbSH+kDTeS47skN/gsCFJg+0S1kV3c0Ne1hpTJGKr/ALlQkIsf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pgxIT3f0+gpFh4JbphIQujL8BofXfwftXkfsIPXoPYtVCDAvTEadd5GGEKrVCRA0ZGBa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I7hoR8iLkmGyeldJSIFmk5dARRJKPhCJNkAnh1RCIRBCGUdEQUXNohka3uPGptNHSSRJ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KUp8m2SpGy+I8n7jocGjXQsjxyaMj7UeAw5p/TsK1GiOP0fFXkupexShYkeSM3L70fZ2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0yYsKu7se9jwnN+BXHmBZkyVGGbDyKGEhqMEUgZiHwRMZCQ3aRrbBheBy4FiZGXMnCKkS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iZY0MEfuEZAwoWZ9jHR4Htcp/TKmAs/4rjz4R9YuQ5HTFhCF+EZDT/zx7VG5b439H1JN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CRzOQoeqMxgGGGrAlGxrDY9mZjVBoSJPERsDd5EpD0ht7IlJCgh4JkhtsV2WR70RaHMT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c+dCSRvpd10StpiZYZ3hJ3MjgtQXCqQRRne1gzbubcwPH+D/AORyqQB5ddU/hsjdHgaE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4sYzMdqruI/nBg8WF/T4H4PmDZCxFx4P1MnzTK7Cejdqzs+T/Y1GCFJn/siveSDwNgyQ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ZwLxXDP6CshhpSJ8FRclktTP0K68FhmLokuiNM2kIiCJF7uaMQ9pcRYEJ+pn96Nlr/7c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fVMhjLU4MeQLpXv2Zl//AGx6OvV2FnvL/R56EzGPNMYY4DtjpciIkFha6F44Q1G4Jk0O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I87loSg7CRXgh0LlYxCuWuJlCUkLqXKVpalwaMDzJ22uNrtxZtkO8anqeelMHd5IuxDC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BRhjdiakVHKPyxu74EYF+Dom492MVNs/1VdjQ7i70cTTyP7oxGCSf0twZux0Y+wjQyaY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tPJgji5BLZh5lCyMR3mx/wBBnJPP/wCC5yOmU3glwILODJYWmjLIp/YahYk2KCYYuTst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0sI3IpQhZIQGOQS3aiHlCP6jIGxi08sMSPcsT/1J9UyDE2XOiSXFEKq9tPpn9tty9P8A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OhjRA6DQiiuaQ+sUBK9UJxsxxDYmSJSIuIPGQmENiIpUdggWB3+iGCOqKHoZbLGMZEIo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LH0LSySgYuiwSFJFKw27TBGsnAxmRB224SHMpslyzGBXZFtWHwJkVkhqBNjxUuZ8U7D4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cXm9dj50YHaDeTSY70LDpexr/RrTIvTCr4EaI/EfAliKbIul+z/rUXBZKwvAw19HwaLH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E5P9S5wRTbgxQdmTMBXjnlJwLwfRigriSsHmF0ochJMd4FFikIQLNNMVhwJbH9NSMaO4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/qIoaLkMie3RC6F7BE3AuY7iO4LnJti5TvncIckOSHJEpk7xyhTK365jJbOQRNNVQiWF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6pwNBoNRrRYYY2XDWEskkhUhRAsvAnWSYuYlHREsejJeqpQlGXq7EwK2cC87Kv0sMyjp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fOx9iJkVvESRpEQk6ObAhjlpIbk8I71j9hTMWNHYYjMF8kVY7UWSb10TkeJR5E3Fjxkm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mVueWzsxI7iXksLsZo7xLNm7OpIuaO9NG82IP6J2N8l3k1yhjwaGz/8ABOc2HwPscfwx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nkdCxoSSUEphK4oMbSRaWlIrHyNWhCLU7Ga6op/IViGrXOYS5mnAMinggbk+6MYpx4Y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WJ0f8hITCB4BemLpXsHbwsU77mQ4HdEKJLF3hDzjO4mFyJ1J3aO6yIMzJp9G+kX4E4W6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C52JO2uhZYyqlFtiVKRkg300+4h2NxrG5JkiaRQ0SUZno30JPQEk4RyJCpoJz6GBsQOp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NGruwTaUSN0Oir4gxzZByWsCEggRADsx3uCRP7PSDvtjRG8uwlna0H7ww/oQymBOBisn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fNIOaKxoysCVPhDpiZvVNmyNM/ZghRY2Wgmkdr0zyPgXDsfJ3Pg8SciPgzYlqVjQ+GZW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dH8iirF8EzceHlUgWUDQhQRfBmRWVc2sOBBoiLaEt2IoiOjL4pojktZCcTRgbdjdjFBs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6ac+QvUazFVJrwsWXF2OlP2Dw/v/AINca6mRSCKfJ3HHTJJ6F8I/ofkhKzXBYKShDWrI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VF0VkVFjKWHCmN0Om2xz1KTLBaZVkGoJ6psQlHTAh6qSyQwkE56ngmGVD6KNCyY1q4Q5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yFL8GeQbWLD6PY8j013CwTlDF+GX5hqa2biiCvLuM1HSmR5tol9oMX0XKpuUFM9zg5k/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XJIHyQJdjyMfNBE5GebmUXpvJeZjoSuYof4PJNzR4wSOyBWvwbJDRsX2LsYd5Hgm1sC8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LZvYfSxdDRAlrNkdz9iBoShD5ES3yWlyLpNIgRz8CQ1CNyXlCO7A1jdPkUDY5SCVLtEL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EqaFuSKwrUJySN6Xkj2NWzvHdF2C23v/AD0ixMsVZG7jwunxy1MQeBIEqY7Ltko3dEj6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FqgsLROxBrjZPXApMiVx4RI+ljEwJqraQsufQaEOiGlMSXWXPkVl0GOpmM3IJB2oJLbt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LC0ISw4u7HgjQ3ixm6ZP1qQN8Ma2xqfbpBI/ZDZG4JNnjImPgaFeiB8GHTxT+G6IkImx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7Utxekx8kXqv0YN3LeTakmEv4ak2audi/kj5JlMshWFsI1cTIU5F8n9ODNCufsylnho8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Sg0RcSIIErEEGXIglakEVEJoGGEJ7itWJVEMMDYmw0OXAmvI6VIruKDk+5dzSJ90SE9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kITLGIT9BJj0H8SPPLolyi5yTubeiQIIwujaNB9D4dxIE0mnLgywpHZ00DRBFxovNiI8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qsgoLBuWEYHmiUjYhkEEEEjggUsQhO/QkQ2ReJobe4GD0Y6QZiBunN4Y0o+gxKRMtEqO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0zPIQuFI+clt3osohKtoyD25LRHAlMl+SOC2zUivaRIYyxTwT2E2sfoaoyEStH8ZqINj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YddGHY1mj7/FLRfRwdjZrsZ7jPge+CdOkYH9GBGAIVpP+uaFlswpexEY2xI7EsGWvtFL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qT7prJJKeBfZd5csvS4RYvA/qOa48rsOm9EEUNpsKqRiQRRKkCQuCB8CHQKco4QMavRf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4u0iZK1gy7RCqRSRHgLtQTFBCukjdMkpJthD5tuNt5ufQnJpeRWGPSqzAiw3IqrQ8Lpx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hRmkFSRggrujIOFuRRr7SAd5p/oX1qvAXuGiZaAyHkwNRUJPQEgSlBtYlCZ+qNBNg8t2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IqJIe0UeKMYcmB5R8k8WVdEYeGKPoWzaU0LXhHghMYO3iNxKGxuM9L9i+FJ4i0JxSK3i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Tqqv3Dgtke6PKp5P6YzTUoXYmk03BqkXMlF9mSKf9AsK9xYzBvJxV9lTwCJXHozyXNCX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YUBJ7lj4JzQ4YumWgyiyydnekQftRpCzCZnveBTN2Shkizx0LFWivoSoqEqQQJEUxXQh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hYWEYnRSF2VE2nZjSuiUrsnbk5CsacCUkkI6F0EI7MIe2RgpM0OFxGIZgkhdCJXRNXTZ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QznEeYbUgRIhc5oQlwHsjw0jv4dX7Eke1pEwQ8Me6qKWjY6MtqYhSV6rIPiTHznopk1X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o2Kbtkm3YR28czeWx9KQUcFuj+VENGoeBzCm1EPgcShLUURv9kif2LJEOhD4PJIy70v8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Nnc/tHMUXlmxo+DyzVxk9quiu+abma3k/Yo+TWxWZuCHZaEtvKwOkDm+giCcMz4GDd//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7YnmOWWNDITQ2Yk5YsUEzLJPjyX70GAnd5JgMvo3VGVSVMXRBlRVWBIgxVSuZGBVW+lI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hGtoKitSSSxMsLwiM+YaytqSaHKHWROqyMekkLk8iS6VEgzFuLeL1lgadOLy6J/MSju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y3Joc3AJmrTIpGkdS5gSHnaUyGA8pjJDRTEdHkXE5Ctcs3sQsIc3S/RY9uV6dNEiZJNH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YxcjEHyaBHLZchDDU9CG/IaXRMRyiE07oy8TYhDamJrcGIkO5hsd1HuRrr9CZiqn/wCj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DUXmthHyI/8ATtSLSaLTeTZ8k/0ZTjt0Wk5GaH2seD5OxHMfgazej9ixdXFjgtaN32Ql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zl6xMiwgphNk7wIMvIPaRdYdIceV9nJlzuJxdCVgl+hBF+43IeUFdHRYJuZWE2IS4FIS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ERSF7GLEogJocyuomjyC1TQSKzdhHJkgBDTYZBJhYJ2vIqRylBbDsN36HrmXxlJwFijN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QL1sZkuhmL5HTA3kCAaFIk0SHSbOBZkkdgikLRGmyR5CTtGNJNfpRJdI2lJAzpOBUCHs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RYGkknwPK1Op3SSwnNEcckvITqhzX3JbVdx5ORmrEk3lhr+A17GsQ2WcOwlT2MnwbLu6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ZdDyNYcI5geKeMiubqv2YsNMfBu4sHycTSS90yhrViPgg32VPB3weKPFKuUGPIswIzoS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FO+WdikTgm1NLChNoTLyTAzxDm/gvyNK8CUp6tEQr5Lu8kW3yWnku8CwyRsgQsihEfBB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sVJcuIErllIolV3BIlFzQN5L4WCL5tk7oRR8hClIIYMWooLF7tCcKWQLLsUw3JFIYCc3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fEE5UstNJLzJj3LE+QHwIfN6D6/sGvQxJV5qmrjZN+RjcQSGQJxJshJsQMbD8qPV7wSg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JDdiCxqMkzgLiDnIqx9D9lBBBFJE6Kh0mgSdDWfCpjyLEWSL+VH0Dh+TH0JIlSpcSIRL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kseENnA5if0PkdJQWY8sy3RDDZC3HkfKGpeK4GZsMJGzQ2eKbpMY+Txg/gskmPBc8GGh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om5LR3LxR80eDDNH9iXJjWzMk0vzEpsPogpsnZQZK1xOx9eMSZkZtzkcxAnI9UrZL+4E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nwXSfQJ5Fhex2EjdhBNFyC3H1J3IuLNYI7kCgQNGFKuElIwlUMXGjHkQ5hEskzuzOUkh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Mk7jkRX7C20Ik0dWAiKcxD1VvuHhmTP8ETJVE+t9wyVWMxdhCYsTIEBpuJWZFMSwPiNm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oY8BCZce5iAazJG0MeXgVAGby+hsb9KRewdDAgxIqNDV+gN0ZGIkzKCn0h+9IZl1wq5Y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c3cWotTgjwwMj5tB0EDn4NPgXfQ13FyeTTL8DDpckWTmvHR/SCNmyLmy92YbJ8o+j+lh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XEGMNj3mMm9l/wD4ZbImU4QNJDCcu6TFTXwNLuWXJsucb0wLYaskMk3kjxiTVaXFt15h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I7mGfOqJXFmxEulxQxQ1yB0SIGjAglWSauGI03HxlT9QRqOi0H9A6JDezE4IESKGthfg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e2F0KjIh7EhmB/cvVRavenmJsJm59f7Al1V0aTJdinN2TsnHgkG4fUk3i5BzFsvXwGMw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o4y5gSsB3zRskYdUeil7JqaMBOGSUeaLHcqjHRuLMaQUBrA3RFMo+UPp0ZVZY8E4ZYDR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SoRNtq7JLHnY3YxypeBqB5P6OCHbBhM8h/0+UXHdnYjYsdzwStYIpsdEd+RRsm9Pdy9f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z+j5HaxasmWkyL9nwN/4N5DhCgV3LqJYQtCEl4YZYs2k1ovYJODJuntDtt9k3hdusUIV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3LsLK5Ghz5qeGrjFgqdERSDRSeiaOW3sdGPW+gKHmmBf4Vc/yKjVUGsdtcRPrDqwuhCQ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HBkSY0lvhSLNA/X+90zEqDRgeY+u7aSUs0A9txCmgiLBgWXfL6JxJJCUHNXwQoiRukAy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pL1oqQRSBqirMaR7ps71THQymCRdqEl3z1ulthi92xjFCyz6whkkuYFJCETQwjJAngM2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k3wyTVGyfIUXJWRu5qmhU1wbk7nEjfNEqLuPYlLpY2Lg4L+aLTR/ujpzdvdNWHJm/BBA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f7IDdjgDk+4Qi3cS26XYsSJJjkJZ3BLhcqCU7bFG8D2802I5Mn7IsdBpiWU1SifRyjzN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uo8u7Kpc7ur2Oiw+J+8WoNd4pF04E16Gzey83siQaDAi9K/uLZkev9sxdDIo+hkoY3CE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I75LLy3N89KxLQ3Vy0IQpIBgn0J4n3RbTHvmOiG72MDPDGOus6J+UNF6nwd+RdLcXZlV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aKt4OYE1EPHMCsOwh7FwGW/Yn6Dt+6f0i95oy40IWfJF2hX/APB4Hdjps5P/AA/h8fFE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7wfZ/wBIs4L0eaaJ7nBi7ijJ2ij5G6pTIZpW07CuEhE6cBG2nEsvXshml8DDpF3HIlZZ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Wj+i5fyXZ0YpEn9ouQkRwLAw6OOldKplGTbFGzT2r9ISC6JYu8eqT5xoMYQh+hpDHvGo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pwIXz9BwIsiiwuVHuPFAsfPpj0vtCRSY6PobRJLoXMvLJnZkYh7VDYcJAJHRzCHerELf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uqiQG0MfuJ6nWSb1Tk1DHRYEsMifuKSoE7YgPPRIvbsSaGSsIc+ZE2xrnlQexZOw24Jg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8XOabODk7TY8Fh98UeDVxIeB6Q5M0nktJanbo1c2auWMVtXYyRcXH7olIsU8CXaiyhzJ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6T7zjQpOpLpknrimETbJj+QWcBKpUmsbj3kNJCmnuhY3mux5djA+wlwFv24GTTsctnyJ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1+hYpCHZ9EEECot5lDIRHNP41alUOjx0RkFYGNHRjQo0WxMRBEounUWpdkvQuKLsyV2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4GEXmFgUU0iS4peEzLPyZaw9XJjMzE1++IDQ6NYbEDpO4uxFFkaDTP0JECi0sQNE23Vw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VWZMaRZENEyW/wAM1SBZfNP6KCwMdGx38Rbw6eeQOB9CBsnI5a2KSdn6wGs4GGtsIli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XPmMEWyM7hIk5g8n9M9BhqnSNmzVJ4LwQlv4P1B/DVNUZvI+2C96K5nk13k2Oxg8Mn5N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4ZliWR4fgRBpqwJC4CGCYnwCReDFNJdiAXRC/ljyhInbxRA6taQtmudonuTLjkT/AGPp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ImP6ZDXQSYKvPQs9OStogy8K6Hf5Dq9BCSpiVS9CyyA5yMe1ydI5EbgRNMezBOqxX0S5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xJBOsjkBFljzBqOJDtghvG2xnkkLlv0Z0orI2MtZa3BPGHAnwMKkQaRxSAuhMHipKVFn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f5DiiHikyRzITclApUhLCOlqRWjSXp1dn068iQ8VQcZJCL9YJRPuX12iCDpPYwP4BYeB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idrbTt0lNYQVOMJSSvsLwSIGx2wYsSk/W6I+5kagslzO8ts2LDsWnjI996eBrA0fJKIN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5OxG8kFh2dzdHRmJFWNFo4I2L90d0Kl12zBI1STwyfBtBNNahEJpO0CMuCRAKXgD/Bm8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BOktoxtTwXLu7ZhI1YsjIO413IwWfB+hat8mhn0fS6ULqzj6MnVp0XRob7hMQst2QW9O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iRIU3BndzK6IsSzpI7gHdgLuFMDfYT2HgR2kbJEcEI7JC7aw0nYhWbVmMcIwMCLCEjS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1OHI+ZIZJHicTEuWydultiDekMO+xhKVIvoa8aI1IlpEJolE1lHDGXFknlTDxXRNxO1L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JQulk0QqR66XrpKFh2EZllyRm8oweBmAxjSkRHCY8rlUs4TgaXdulskO2oNExZC2r3Er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Sp8mNKk71MPkbMy7Rs0MQ5wWU8n+x4P4WMD80+aTT7NYpbvJ83FcxR4dCwI8DV4NdzPc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DodqYFmBYk8GTfBkTzraSA/0kx76oWFCBY2CrRF8hwYskvzIOTsVcr/A8SMlFhMjwv8A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Lufe/QnZ0YMPUuseei1HQT4iZFBnKw0+C7yKl+oyQxjNB8rMUuxRodSMVGFVS8HYGWKI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nRMb8kiYmYyhUYn0rSSSHRCxmhiy3UMW5vgVtLtWOxBs4fAyrQxxwZH32IbWSE20hDfI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dSKRnpz/AK3VEfQ8jUO2UHfUGOh1SEEEIo/Vj0H6OZaCwp/URI/tVoUygVspH9lFtfVy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cRodCL3ENwE5PAhdCyj4NHYg28sY5LFyL1yOU7EGTVJWDQrYDu+55gWbfY70WB0sRTjZ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WPGDmNRcGFaxvRbZdD/+izgbODO+yJoeyb/0tOP2JQzIm9xntiQPrG0X4Y5bkRkg/kn2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KJGhIZ+BMuGrQZoaTuuJSLg+oNIHo/5NFyhYwTjMCD6MPXPTgRcdIM3joz+SMCA8CKMm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oQ4IsSoiMDaGk3R3VynQOyIaIuJFO/gSwDZPWSSehWZmWhM2hM2J2xI1klFuRWcyKqU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kkxgYshjXA0miSi7kQZwFptoSW7IsVifhGIS44wwdYY1ymQduB5pBxM10NUtSwsRJEul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pwQR6T9G+wNNJf4i7w1dOUWX8DT4h5JPmB7zi6WYY0iWNOXcQt9hdkE8i9ELLogvIa6B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3wjJcD+CLjyf02XTud1geFB3SO1GP+io/oTt/wCUx0mBmCgsXVLjzZDHxXyZIzNGB+KR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cSSSbwKBMA2zIA0QYCrT5GQvBRJowNcCaZUkTDYU2khLgyYs3Qu/6HsgW4GLNjGFdiQP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9FdBtkEUyeDdc5gqw6Nl4bmmh9KeWOAN1xoEdg7I1KSVYukJZPqJGRbxONUDaYvpb9jr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sS6JaYtEpLVGCWIbrKaEnIzgQJAnCGyPvCkJARFhdZNF7TMQ84GvUY7comN1FUYL6kSE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VYDQdbVKSroR04sJ9T9SRqR7Dwy2VZOeuHgIfjCWH3ulM9k2NXH9E3FPBtJlbHkdG8kG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5qhWpOWTbseBwaNmbjMJBwHuSVaT6o42DpfyKPkyNUQSIdmK+arb7E10TTkS5iRE7nIG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ZYcG4Fsd3EWnBhaVHcRzGH/ALQssyzsaOw1zKmEJ2xcdf8AiqWhpo+qv0rYhKRrpEGG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dWEJdh4pNHOCvf1GhYoQkIV3QptLSNIjXIiTgT7R3gI0sKsioJTIQkleTkXsiVkuoFGI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MLIkJYewGzUNj5CiT2oE3FKWWJoqXQQbcnyxcLCV+iIET3HPpKJ3pew3eV1IXqQQQQR6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2XR9Y/q6sxopaYlw1JDSN5Nj6JHAw0to33uhJGntqBscu2h+CcmS5CGSWPB5o/BYbhlq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2jtc2PzTyfo+zzR7CRgW+SCXejH20NyfNPF4pqn7p/EKyweRiRcD9KUscEQ11iKicy7m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3OTwKw5i5lYuKTda58jc0mxMkzyJZwYayUGh7+rbYnDuSTJg8G6IymKt3lHRZX3CUUkf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6fOhSa9vUdwojm5Ej0Pg+B/LRpDsIhSjHpDEfBDgl0aJGrNMP/ky6g0L5sbtgY8/ImSi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HeURmT3Y+haVpMCDz6UKskkkk+hHrvqZFhiTgWbgYmQX7qunBRbv2USVvigd9SaN2+RC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bJRKJQsyTltjMfGT6HwzwYxBzMmGfSOSJUm9jzm4i0LvTQlEzSeC0CEeKIiGIsTwLhDo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sPzgePBJjucuk17F4Nd6YJMbzo3cST/0bm5LgaRR5hnyINcl87YjMOxsbsTwi2ETa5/s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LEmXaaxjz7CB37FrLgRjN1ULSx7Perv4WNXURkLsFlgnqRPETbZi9GPaXqZbt1JioQs9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UaiEQOznQsfJjoqrL0mIkjdK6H7h1fo0kQeOYmQ/q6sS/RWOg2dgPPT5J5BS7O/g9Lhi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HzDyNz8Mm+6TeR9y0WolDsY7DtxRk2sGDXYwSXkR/RXpiIozyh37H9NDw+x4GhDMZsys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k7En4UrwZk5MZLaPGEWeBTERPJlQzgm8mDRJpjY7N4FEWzsm1j6G0F+jQlA12sK9x2FU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yN6eA7tiUUkWF56HDTJr8V0/BA/kvYkno10I8PDzmxr3nhxNJKLsoVKEJoKag1DVuqsC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YuPZDZ/cPpSI5QZgPCMf4J+g6fABodcmIyn9+hDANfOi/wAiomItPEDz1NJIZiEIThub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U3PF5NHYfbJP/cmzPYfwng/h+jmjQtGVRv8A8ODd6I5M9OO5skbE1KzBqB6IfFGrXHfH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CM2Ws4PikCFlyJy8pEfJ2mxH6Gv0Nv4IkmVBjmTz8j/AGoXjI3CdjMjzRYey8rwazLL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NU+tVaxJtFnZUPPX7/oqi3zvrkm9HTA7AcfTJJJJPTJJKFdT0wQToVFxY6CeC+SiVk8h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9MkkJCVXuoZHf1kZTYxczlenHs3Vj9DAYsoP3QrJGczeeiJoKH8dEsDjcMeeuS5Jhtmy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oU8tjYjJsbuNYepPvtS3J5vRZOeRKf0uOZk13GJ2J4g1DsSWp+zSFJbGGauZHyWiw8C5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SZ3q+2CbXFcSlYF3JsLE6pocEFtCw5wO99E0lwLNqMMk2sMR5Ix+xLz32WWH0i/wUkkd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jIWaDXMPoP8AqVR9gaJ6kVgYg/yLlPoyKkGIObikhser6YEBIJSFSGQhSgYmqJEFSSeh1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8TYPHCdGRv8A4fSzMmMGw/w/wLH6JkjgVlxAWDMZ/PSqb/HTkmeZdMKbyha2p94XfczS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Vo5Q+C6JH9YNGLqmezPJNjbMDONDHmHY/hto+jKbXSo1cXhMawdxS0aI+TWTjDGjMvmwh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IHqm+j+Hai7mhNoLRh0f/Iyn2L3Z/uvke6NiQNI74G6YPgvMmODCOQ0x6HVjRRY68BCy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6J4BNJPtqQRS3JYgQrSAhMVKjKY07t0O7ktk9kpJiYQmIxbkSiBIpFPkhyQbGUA05GvN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iyxq2KsizKMogrgJTj6DKcSJuEPRxBf2HIWSSQ2ofQ6WE7sbAefF/gk9ExhJXw1Mpl89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mjwy4D6JHaSuWhSZklQMkzuLVVJ0iFt5EJY+QNjVzz8HAfcubNRs1cm/NPqmLF+R5MD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ZO7Mng+K/JiwyDUzYv4PQ7u+exo7GGS4M7dDuhI4InyPNHgY3YzTAsyzA4bcEfAehnsZ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pzBxCFwbS6tjomb9GmmC0M65i6vJ4JJEzACwX5E6JkiQ2rToj1jA/WopqmBClIQ6bEaT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mhvozbL8ikaLEGxlsQpYwhtCClM1GhNZQnsQgzCbHFpHGfs2kb1cFejXQYJHanqhy1Z3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jr7ot9r3z6HQn6Bl/wAm2YUcLv0sBeT2qMlK68iIrP0jiGi3WkRo5wTFiREwJOxzCQyh7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5unnIiRnJKVx4JwZCMO4tmUYozYjDO1PI82OWMeCNSTA0wehoQT3U+B4o4mzJeHgfQzN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90x/+CwRiSRpbscDv5FiOTsI/Qp7XGTXYu5M92YfdCzcUxRrEZN39GT6F00U0NAPNc3R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KQQJCYNdDPi80FMDaWyJCmYmakkhhCNhg2bG3yMOFlj5SANGxHYptCuGhfZOoxDS2c6A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w41Zs/kbfJLPkysQImXU5EkDd4SIdZosDodQuhiJIi9jQ/fqdhe8UYST0ZUaGFpBhQ/v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deywd7rzR4lFyxrktD9oTMIV3kXCEJQWHdamRCB5uO1zDuf02c3uRyW8i4MQPBsylTwP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pIope4Q8qTyeFccjHZhmjV2Zxg12JJ/RnYS58I0NEEcilr/0tHInO2ktGu59SJbufsX3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sO7NjzbBvQryaNNN5IxF4FHihg10rL6HUzfXSYBsSa6Yx+OhZ5qWT1vogd84oH3nmMui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K0Tl0JypRKyjlEoLvJMpkfeOeCXDFVqbMbBrgMqWw97kvk7jip13zoac3OBuinSYk2zz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FajLEMHldO+moaesjcQhjF0tcXvGWKCZPUbeX0gnXTovNcNKO462+E/vGTVdoso7Rrrg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tFxLBkGSH3BFokXdD/p8miytmBKyLWIeTm5rsSLuXK8iCPBb4H2LeaLJMo0bsKcCw2Wt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+VFmDVmaFujPsReU0vGBfYsCPkT5FM3Lc2HfI4jZycjDRmA7eCNSYHBl0XB4sYuNIT22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os+lIFRKpVwrPA0WIOiyL0T+dUJTSNncR3kdw7iHqLSkanEjAmKZENo2QG/CMvhkfCHz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xjdkM7f7MqcRvA33Ex3Ymm7Y7l5pLUUH3SbjZJakk8mA+KG5S1g2yLHkJQLJJOYVMvkm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SXDdF790NC6qiE9gjuYsjxIaeg2XP3rpgZyE3Go80vBk9pYYljUdHWf19ZOGMqv9B2+I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Yzdk0wJUMnPaMbpyZPjBZmtDuuWPwPPYSJsx+DYr5MO9ENKKasPJsWKMdMMK3cwYdjRl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i7jd52N2uK2iDIS5wTcVmZLGjYpXBfEQNd7mzkWD4E3IlhWuPmKSfZqyucJl9YjJaxN2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qIVN0mq6ZJsxtzSbjZ6MRgMWQI/h0KKVhCRi660jcqM5pdPyYanh46EQpYk7iU1MdCbw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FBoYBIGG5ExJDkbwIURYn5Ze8mQhURrTLUkquiXcvBZ4DbkSO4dpSf0JER2TlkyrkoJL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6dyBMoWeb0JDuBlbiqqS1EoFSYGnosJb3D9BbJozVp8RLHwlMKD6GOmvZ2Usc1tGSv2E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8pP8mNThIT7QxPFFxsJ7DHiwg9wx4uOytRfEnKM/+mlo7DB/R5I73o+TIii+qbrBaKTO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mzBoVuw0yWQsPFxocTyzB5FElyPIp7UyuxjiRcmTGs6E0OQyFj/Q8E3FeZMOZG1R54N3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mu62LlIzhCzqTiHiCo0zV5rIxWEySaogZAkLCmVEZlydcXgdELfXzCZsIyaM4U3y/Qk+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xJSJKhCW7WZD6N0nl3L1MmxT8CT4Ga8KKxT7QxSTXcunYkavckjH5UCosE2P4khBbHf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lpitq/sUYFkzpexLODDJFfIFOyqo6LTLWJoNjyroZYl7h9TFFhjJglGPITMxYg8qY0n0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AxeQ8s6zLkQWJF80ffwkyzAhLiSONo9CEohEcBJH0ha5KcDzyPsPP2NXyRwWWrE6pjRM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k7GzVP4I0RaiwaPk+RTg3Y3xSYMOUNwL9nZjW7GfBvI3fA//ANHiKKaJ4+zRqD+0WF/s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HaivseHYbl4MmsECX74F2L8FmZnVH/zNCKMGOCShTBNGPpWKodM9MdFQyd6KgaIEfxF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H4HqGM7uhGkFNoOKkhBDuKDRfoWwrGZAaQkQ3LMyHEn4Hd3HcXsYkbozlwxNz2E9ifgN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bF5D/wCkNKZGEGao6t5FbOBXjkVOcGAzW9oz5KCktZgdVRCRhIXTZFcoda39y+piFiqF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pSTAzOjZIzFQfyCVHyJ25kPL6Mh5FBJVkv5yJTwJtckKoInVEfUGJjZMLUmVY82Lkd2L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Ron903pHB5+hmiA6dqLFkfNxfpU4FZi81dLpQi8ELAs5HCdq3yx28icxNngiEmUOZiZR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m5/TZu6ZEGP9lkrHbeSRjRB2IdyHMM7jzc/YjXIu2BKVkUO0vIr9DzSSXRmHSxqxTPoL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mIwn9SRGx8Dw2LHEOHmN55RNbI6BUF0MyHS8iHR4oYleehyKRaRpUQcF8icDFIYgRy+D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u4s3GjwNRhkUlyE3VMw7QqhcAyh3MY2E1YdVUua1MF7sP3a/QYkpiRQxTaaTwW27GNZk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Ze+dmTohPyzEbDTfgawxWGMtKavoT9HLInfwWpM3GRPBd+KOqwQTctbil6XZ/T4NmVOB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TsZRsbJWl8oiG5yPJgj9CfwjIyhjtybLsSsLMGuDZYNYzdEDSnI98EdrGv7VBoV3b9j7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47MGuCMnchcFaGXn0KR4Gt0xPTr6pU1OjB4ELhI/mcbGtOCI8VBL4EiFtnJHWx5MjcfS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sy7DEWnuIjkXLxMhgGnoOSIEzySBr5mjHgRQLi6ESS2kmXYI5EEEyj6iE5GhybaDixsS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l7iZpH7QMDcdCHijaPIvmBo8IEry6JKT74OBJt2FZ0a9kQLk/tCklGzf2DLnCERdW+aP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FcXkeDVPmjyNPRajXancWLIk8UXJ/RyKYIb0PweCGTqtZ+zteF4pm8WIuLFxu0E9WTJD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+TI1hm8ITmP0O4OZoyPDk2j9T4Oehho13GPtob7WGu4v9kjONYGXQyXREUQjoRk2MlPa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mPajDr9cR/aMSCQiwnckBLIajsLE6ZpI6lo6KjGNV8knIyp/Bkh9nB4CdhYafakc4vpA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kl/Bn1tF7dEIp0WKIeBS1OJExy9UuE6Up9yY/QYkoah0bokTtXVnTIRhSeE8CR322RW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S1UhGVAk5SIuil1KBSJtCSSsRUgawZIuYjh4JaIeT9jtBgb+JLSSsHk5o3R5P0aU5EYH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l+DZuxY1JgVs05uTY7D+jsVsQ2Yv/QeaZo8eSXtIQMoT+5HIibIfwPWxXsNTsXJyOCEL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Y16f9J4EWh/6EryxXg4hnL9CiL4ELsLXYheTAcT0JTgimFU9C6CEG6Kl/MXKggtIyJkn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xLZE41LWpZSh3Ua6SaNjqy4dJtRhwqw+GSRYTcKhPgxZE+xPAkEISogRBoiCKv1UnsXI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dWoy6DoWU9mJZRgtyoewnrv02PrYxIuPFDo5LHlXFPdhrqPejAyZH4D5kVvgHHSUXPuN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LUTyLizA2WdwvY4hUeP9DNE8UWSQ/wBjNDINGif3Se4ljsIrun2hYLG68DnuPKYuyLAT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zY2tGdDFNcIQ6H1Ajd/kTlETuBknBizwJKYm5c/9Gv6LKGozwJr4FKwPNPAlKMO4sYsZ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jgXBYUoz4DS/A/gPtRYok3RlceaYZcus+ggq5otkkS9sfFVH0RDkNCoN0jMaaY11FZHE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wnwG/VNEtwn4EmwnggtCXggYt5aiEQ6Q+IhVfRHsVh8oiHecGh0dASQMxC6MzGJ3gQiU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koaEGMYgnKL1tOg8VWZMlY3AtVwhwC2/AZRYFcVqY+BYo1xwMJsjdFzyPexNGFRbG2R4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PJELkR5yZ7GqNKbHhD2jJmDdmaucQPNhD4HguIbaHTeCODkh/s4MOd0nx8D0j/pI/wCZ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RWR8CAZcxCTWSPsUcltjQWYMjYtOMllqJxLRc1miaeRLv8ihrJ3UyJLJwMhvIo8CXc3L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RlhM0dMKrqyO/S36NNXuvAhrgxykxiwgcg9DDFdMDUJCYTEyVKno7BB6FwCTwI1Hgg0L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PoY+l+i+rRJ2ZlDIksjHwM6J1ISKIBNiEXAxfeH6DoW5iMYiSL9y4YDGI6F74pEDcrse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OcYHeR2cqSNwN5AjKPiDlJYEQlRP2j5Yh4sLMPVJtZmDe/k5JyL9D/dFlOD+Gx6p/o2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xo3oiSLdzZZaP1Rd5N9zBiKaNxeBZEMV5IQiCuqPgaQ0JjjA1fHwbkhIu4lI3hr4Psyh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byeEaZq6uiXkSUcijI7JZCvLLpIv7tnfRiNCxcnkYxbmkXGzaqwKmVJE7jFhdZiEIR9I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wQIRCIQkiBUVEJ0n0J6WPpY/WfXZERejuIiSNsCTSS9VbMmHE2MgwF7pj9BjENi1josH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zEyIYYlh7UF+eaSi0uNaomDochbvdUU21xi5khDLOJQyRMnINDsOf/whDNJyScyNQ0ks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5jkWOw1buPEGR4IOBm40ZFGy0neKf2ju0Pwb7nc3gtSY0ayfCFs0bIIjFM3LGo2KzdvE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YuidmiRnYTJ2ViLTBizYsY/Qo0iFkLQJo8zJCxeksENJKJuWoxK3S6vBsLpvGhGAZi6G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mYuldKFVVQvVY+p+1eB6wEPaBElNHGNECcMmGLcOXOCdNi/CulYYg6MZe5FTTpMyBabu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86BLKQNTBIvuMvYIoCX+aGRNhl4XNoWiUpiMKSHkmZY8DnJF0dhEE3OD2Mzu9MLHdmYu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okkskDR4olcyjVqvRq5o3IxWI+qPsW2b5Jhxo3Y+Sexdn/M2cE4KS/kThSKWMuDgMWLj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Li1yLN2P4F3f4OLO5nLwWSsLIpwLIkk74FDWx7ELHQhiJG5Rh1PNFXhRGI96EDgVEZXc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V676nR+g/TYpSghFu1RGvpArLVGhjwxOULLCZVyUXvDq+t0zDGhjQSpcSaZrmI8Cr5x3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2stGtL/UGuVwmwN8aQkd5swpGGBcTMsCRNZJiRXETi9B2Psw+C5lKEO6t8l0y02EdzRv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nYfew3Bgd6XgScwayPEDRstI1yHkg7bGjwPNL8F7n0MwPkynwQPZ5MtqTfYtECG9CcRI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FmLC3g5WG7/6MFLgxiZFc8TyK2Vi7+mHuSEOdCtH+z7F4IfTgVMupKrIsGFcDKiYjFST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FRVXqOr9V+pN7sthrFtz7MQrSm1BjqtR4EhfgT62YCymLZ0OiwCSR5RhSBUXnuGoTuTZ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QJGx5C3xkagvqd8iZwXEMEIk5kYMbNHCibE8IbXk7EbWD9HnAv2Q+48SZPBuw7+BWF4P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I754HVG8HwWmwvghXNcisjUHhTwWm54kS5bJ/CLBY70yo0JXUDV4+S8NEtQJ0gjIsIcS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QuBXcszyxYL/ACQka5GV7HH+6XxqsYqQQQIhDFVkLxVdDIbXRxV/tVVXSqqioqr1HV0f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ChaJHSLDRNIaDy05ISSZGjDJFRZovdMdX1sY0ZhOiig3caFTUkkclJEJcuxKavFHfoVJ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y6IFXIY7guk0QIJ+FRjsuGMTtawk+xsf/RTJ9EX7kGkYaNm1SHjJoXJs/giSeTg2eS+b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Wy6X+yHFh7QrSfomMU8FjI/oVtllAqQkeJY7+DgiyZRohw+USz/Zs7jw8FzsYsPA5Zui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5lRiSUWVhPLWBEiQcC6MVZI1x5ouhOKyY1eDDqrPoGfz1L0FRC6V7B9b9inLNhEq8TO/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UUaiNi98/RZMJA6LKEhTY2QODCluvLgwNG6cjCSRo6flQXckjSod8dCqkui9ZD3WZG7d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8mB8NsxNkd0XNGhv5p+qWk2ZUyLcGMmkv2N3HbFYUU0MdqeTeTkLIu1PBGhk/s/YrDtY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4SLfuZD7Bq+jC0brNx57C4DiBo7NC7fB/RpxghYaL7FDO+YEnN9l5V1ECxgKew7XjPBd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umJEkk9Us9ZZfIulegqIXtH6D9ldri3BB9gjwQwWjDoVNiwLAvwJ9bMhlTZIrWmaHhGO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DcXG4BdIfVaGKHbIKyChY6VWEyJaw0fBsuP7JuRnuOYtYVjmZdNl4L6MGzsdjjQ8xJa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NWPGaf0XaDkyppv/AGPQhjiNmGowyyfY7lsDLGTybps14LZm9O5l4ME27C/6DlI0LB5V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oWbF0JMamMzsTQy8+RaMTiRL+BYck8YGmewqLr3SOi4a6MRU0bqrF1KKBkKq9FUQvYOr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ckmMxqi8lhkzYJxUZgvbzdF7LJEjFjq8VFy2CZR5G4JH8RDmcKnEyl0/EsHAc0wWqxMk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s4H9CuuIE+TsxrxSS3wKTxkduBCltjyrjI/5kfI/BFnexvimIehZgyjueS0rZ5shDdIe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cqxvGB8loySi/wACvilx9/o2eCPJmDjZF0Jdx4h/A3+jvBs+RbuZWDUHYuyTLGFdHk5N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57kZjPdluBufOhOHcb4Ccq/JlLVmET0zcnqeXSMQN2HlVVNVw+aRUlVdK6l0L1XVj9B+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VXSSXG8BN7ksdNORCD9xLofU/Q0HghvTAaw/vxalSkijyy4r0Dudi8bH02IRCIESFMOD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NfoXI5cEfwS5FcRuu+1EbtRBF72Gsn0NI3JBvsRD7jEbHwauZxdGyLK+TX0JQNQ8RT7O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iiLM2bIiEjHik7yQzLuQpfmizcsTwR2M2SOEkkuOxc7D7eS8XseBrhECOfstm1jOVc1C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BC6MKMV2ORqpIsHA1TR/WiF/RRdCqutC9g6sfukTtGSZaCUlUK0XBgpC90YCQnrPqYxH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81ImPFNi7ottkLpI8IjtFYlu6Okkk+hInVnO4XCeZiD4PjQsd6YHbTNGkZvulpsbEx/sv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/kW7EXt+iO5eLEecDwbO4sI7C8Cv3NdzFItS8dhdmYa5PhH7Pk4bRnAr6Ghap4JPgehq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ZHIbT+DCwbsX0WiI2bh6QsuJo8j8kJoI4mXyJJyWKQ7jFj0Viipom46a6KMotU0ZfNbl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QqIXrOr6n0Pqfq3p8THfGhV/IXBIxfxvMBix7t9T9ISURyQjNiSj4dMUC4YhmZzEB3xN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IUT0ITrInks32SYlLA7q5c6SuCTgeGasib0xmj5ubJLp3R80UwhXd7ELuK/hUaieSblt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InnIolS9Hndh98nBhTo+D7MEY8DM24Nk8GczA/klQsfoSzOBZGlDuTYxY/lW74MDmR3M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j8QxqHwGrxki07FwvkKZlj+A7QW6EiezXqINoQnS3SaWlXJ5r9MQqIVV0KqFRC9Z1fvU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SatzYbgQyliliqvaT6bq+vGs4WDbLBQtIIFCsJgpGwuUgI9yd2gbyWNqBLyd8XMJwXKb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wHeEQ1U1RHOiZXNP2NX7nlQPPY15Hk/2NbNS2j7G18ivBqmrm9tErAeI+y3c0YIlXJh2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Y8l4GS47F4u1THc3ZH0XeGLIiJkhcOOx9kLv7LX+hXyRYaGo/wDKRdiuxKHgUaF9sdu5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oITYcpNxXWuwrLsK2YE8fw0l0TdiB5R0SH1Z6Y6V0t9GTyTT64lcTJ6V0qqovcPofU/V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2AuRHDyxPWbJ9COt9Dq+vGjMSO0i4kTJlNhLiVJZJciSBWJrFIL+BNrbJci1kdxnfNIv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cg8W5X0dj/ZhnBtGFEG8Ed8kcjVkOyJUTsVy4s2F2EvcwnKsLh47kEyNjuPuPBgV8iNk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e8HwIi3BKtg2xzAvsuR4FZkfsuV8E9rE47Die5rsZZ2kWx6HNzCmLmrHcWxs1wLOTOri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fZCxcVpGVbkd3ZQiLeTwf+Bi7C9RdDQ+q8iuqLMFnkJp9QSFRUXSqKiohewdHR9T9szb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CsvkufDMPXLqfpOr6H6B02GCjU5aEZyKElj2vVDVrG3RBFEEdyCCH4IFZGySexJPI5cw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HYSUl3JwJcIxofJZwNS/Ag/gybwKVyEoRA+YkdrInkyzuO2jbJZTgadxu1sGjIjg+KR3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pfxAi+yyY1dNfsX2eTgOfk8C8kxfZrGRNORD5PDIJEyLfJ/Ex9ncVg4UDfAsYE/iieUy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7jwKN+vSkRI1DIIqkgSIIoSsWpXSZY6mRkFTIYbNUQhdKohCoheux0dH6L9myeaZ5hBz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qz1n0vofUxjGLLETGlSJ7IQYoiUE+CQ0xoit+CfBJNJ6IRCIIQ0hJYIm7k4d1qB2UkzP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YgsixFyJgh4wR9kJZE0p67id5Q3ibDlXJMYqkWaI+B4IljV+5gWD/wAImCPNMOaLyfZD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2HIxiRcwTwZajYivLHTf+yO1W1kxWQruw86OWbM45yY/8HD8il6sRFhaEZuxfod4Pi40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/hffgwEEV2JmxdUmFEx3Q1QVNULFEX1IG7vPQmKi6UIVEIXrOjox+i6P2SF5rjnhkbea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omYFwsUCyoVhmkKiIyaMgNPA+gbYbkiZKC/BongbgvySy5ZWh/sj9l4I/ZzJ5o+62Rky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1g4NqbPI3bAzec1z7lp7GfA4iJ0fEEW8CTbubfZPBrFEt6Jhj8k3PIwvgd/AzEOBz3O7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qzE7cjsFr8jjMjwZHfwZ7k3mB18bGxxMTJjQ4bBEKHdi7CfO8idrXkdoYrF1JEpP+HFx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AsP0VijUXMgqIeRqiLH6E/YLFUIQulVVEL1nVj9J+1hITUyGKOpe7dX1P0jASVYw2Jjl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kEEEVWvkhwMOFbxUI1DaGpFZ8DUbImzEK0kaNG0zLGzu8iMdzkx/obMsWCMUXc5j7Isf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ZcD7mWzd7Dm0q2iyvkJ28E2ks8ZNZO5rRlZsbG0Na+6JD5HtgYTjI7mHOURK5IhkhudH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2XZsS7XhjV3GC8u6cizD/RN8rm41/zRhxH7F4HexYREu4jG1aio/RQkVVU6DzFiiMnR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IVFRC9Zjox+g6P20yawhfdV7tjq/VdDFyJDCGyrimxa3g7A+Ac8dEkr0ETR0aLfIu6wP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S/wZ8nK+iTVyezgcO+xVM2EsWQ0jsJvUdiVJcfF5JzAl8MVkxafArKxidmRTtY1ZNFmD/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gsQmhv8ASHMeTwkWn9FbI1nLFoeWEaGTyK6LRv8A9FdUfYXTyiwomTLtgXif9Fr8GVJ5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SEd0XkUOTFqMNaXIylqR7eTrI2IdF6i6GuYsK5/PRf5hVVUKqFRCqvWY6MY+t0ftmNJb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HV9T9G80bRq4p1aoQG4gJkbtEeBqmEh34HEbofAdsRIdHZOwQcCHwX4Hc80tVk/yhIcO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k3EH8FiS1xMjxk+aJ7fBebiUiVrrJhNzvskd6CzZE5P3wTbB25o29CmO5uDSudxNhCds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Sh6MMdlk0rlyEjBo/wCSJbeDBgdrkTjUH2PgW+GPPkKHo2jJm5MTOx44GuZkTWMF1bQs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D0y6n+HY7JeCWLWIl48Es5ejfXHpKi6MmLComZvNdE3YqqqoulCFResx1fpP2+p3uUftj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t1bwkOlbOiBoaIqxJQ0noZLgO0Mm/VDccAgR4GtA7y1OBRYhZNLU1B2GGTFYJe3CO0yd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siSsY2JxGRmSx2/Zh6NE6lkWdzs3c+ZGsj6M/wDoscFrDx3HJbXArc+DDcuCZWJGrNjy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SYLBdhh+EZ2Iy/QueJcRce8ULCuN2jJcsRswrvQ1m1oszsfxzcXIvMI8MbUtRHIpNi5I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5hEFORRgVoawY+lUi1EP0EKqzSWK5fNXhjVxZF0IXQhUQhewdHR9bo+p+zS+cQH7wY+p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/VEEVWHCoyoqCGRRBA1XdJMjGiBZu6MFlDTTuzZI+Rx4G8QP9rwaXpMZN9hMMZRMifIt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Yi6bJ07wZZ4+iwhqX2MSZyPMCuf6E0cRc0J3u4Lo4E57EymtmZC1ifgV2B4vgQceRqcX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8ShpRP0I9ouhOfJL0J+Y2xvUQuSDlO4jyl2uOFphmrjlCuyvk7nZkxCbEp3yixWIjwbc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LBTDon1J26l0roRmRYqllJOUPDHliF0roVUIXQhekx0dHR9b9wyT2c1Cx7N+gx9T6GP0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R0PPTBBBFCQwxBOlsJ90On31QkqJtbHRu6bjhL/0fa5MKhnwMZf0VsO2Bu0KznJeFCMO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R/CJNNRKW0LbI40iFCjZ/wB5oavED2V6KyLOJsRL7IThwJsfsUl2sDVmWPuJ7gav3ki7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FsGVaLvgl/8Aopsi5ZS2TEtDmNRR41c1ixCIQrtQ7EJuX9D1kgybGaWgnvJla7F/xn6Y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GKMmL0V0LpXQjIKskrEuR5RsyDy6MOtCoqoXQheqx0fqP2jOBLB+0v0cqvrdH1oPBjA0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HWCFRqjuKgqRTBEs8CDDpicBKAuWRqbI7DjgYuEiNjE7mtmtn+jP/g3I26PUZZoTiUCw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mFgy7jUpSXjZu9mJy8dzF2rM8IVjFyXZz4LucFztYvhZJRIWTlk+Fx9jOhX7mP8A0WlS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/wD3gzEEX2+xhq1xocmcnEtG5Ix3Zw7QPyIcJQ5T7gm7vY1AsKcGoZfXyNf+ECjLwJQe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80RNERYQPI26F0qioqqq9g6Oj6H6D6H7F5HaLL3rzV9D6X6BRj0xu5Ib6Yo10SSOkiom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VxiE24JtcEO4pmMjwOGOROYsQm1kOFuxeiSbdycu5zpF2TGGZdlDFdDS4+R/0eckbZ3Y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ydzV3kzixsYimrnkV9wiy7kRO9QQkmDcu4iVkvkwFTV5Hm1/J/TNk6L/AGToK1iPiKT3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WLbEkmrvyhNWDTVwY/qE28lowzCZ7DuMcmrx8i7iWJEwmfUqRKIjpXQuhmZPMZiWMq6Z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IVVReqx0Yx9LH7tZ8Qye9fQ/RYyehmBa6WYIRRio+iCCCKQR0ulHipis/DHkL6Wxg5Hy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pCahYH2MPIlbgu7DtECf/I5kV5SXhiSy3gTfgT5Q/wBu5nZmxwYu1hKBO0RYlMa4Im4l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pbueLs3stmBHNrj3JkbEWUWFZ3/RvhMUYVyxN1gx32O/ybtJIlN/ofIos5uLMnBEl8LH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YmoaTmeRqy7htXjBh3Mm0LPyLPkioDHk+3S3AnwT6LdXC1FkeCCaamt5eRdJdCohUVV6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/apMGpGftYo+p9D9F9TGIIufKMwMyoaGMCB2F0NdTGZRFO1jHkEolD3JFsjVkOfB3khx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7i5Snkh2mLHJypR2os//AEvL4/hYYWwYlzoeiOaLDnAuxrtyjfngSWk52Tp/A0pZjsEy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ktuJkyjGHkg/A3mRZESUnlWLhKbvI4T/AOsWG7Fx2wcpMeZHKWQwnss5fgjgnF0iRKCc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4tXOZwObRhkW8isxyZRFq4qrdS6N1St1KmQqIwdEPvCFiioupC9gfS6vpfvJ/wDfw+lj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GYU8hUejCIMaESNLsF3VnAbaobcEMagalHldzdaQnNDAnJd2c0b3pxI1yaucNWNeRKx8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zmCZydz7NXkl47H/AEGe/wAF4n9Czksv9l0tmS4sxjQRn8IWBP8A+jdGLK2fI0ejV0Oe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5uRyWK5eLDOATQlObrkbvL+hKXYabxgmMGNscJ2t3FZyKPkWkuNpid+5hu0SlsLCScCX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muqPRb0WFNmA3JIhriR5KioutUVV7F1fovpfsmb/AB7gfW+l9b9AWUbIeXwx9DGSJzVs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WLUaRB0IFP2yFuQsGixsnc5eh2zJnQ2u8jtm7G4SlyPY5sLBBwOF/wDBY4llmHKLJ22Q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njktiDz9nBY6OG5P7yNeSijgiSQscYM7N2LyI3ZI4aIUGrpvuJqbHhrI14Q7R9CETyQO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YTo3Nx2IFhXuK+kTlECgsHdzsaGvlIrxJDuxTabEPmxEISBIThiy/XeOpUyFimzDSYJy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oVUKi9i+h9L9wnykvY79Z9T6HRjpY+iJQkQ5MeYfS0NUIo6PokkkkbJpNJuGFd60yZKx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ViX+j5+TDUfscc/BuRjyNSO2c0WGuRLMDTv2ErqcDUeDKItLRqNwco+7iz4QmcRgZAX8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MyFdkbE+BuBgjseYxTLRDlmU7mkrGbHx2kmEsMU8IxPJ3ImBhZQp/WIMpNux4wfbZH7M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PkbOJuuDahW4LzbZdnIyLSL5VXfQsehrqVMzB1OIy2kXSXoKq9V9T6H7zkgbyM3sH1v2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GvI+liqmsXpFIIIIGiIIGhLEReRExKQU0XBEhAYwasNW5FouTBbdH0J95Fomw70KYhUb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mLLA3G7E+e5+wp4E2uXJTCO6xDJGYKwsGUi1losk7uNZSLRWFGDxMCLi/Y3ORcP0WxgS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f/6OW4ZK8l87FjJjGDT5Fv3LuV/Rvm5+hcMUO+hYz5FzJtcNEQpHoRAJRYFI7iXH6bz1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TtcuZ0KiF6K9kfQ/SdX7Rlr92E9gfW/QfS+h9U+q/YHR9LuIgjqYqRWB0krmXQs1WGm9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O48D27nimhRyQtxwRk+DgR+jdpJuosjRY5ph5foXeexEKZh8FloWM2ObYJlYs9CUlEfA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sQNjsEs4ci0riFXFhaYHxnaIIcryXnJ2iRcCyWb7HnZHgxca5vJa+5lzPYV2pMQppBhk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GYZZETY30GkGVY9MWOiOgWBsnpM4hUVV0KqF0L1H6LfS+t+yWO+34TMfQx0Y8MfWWoio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TtRUj0HBkGtzQiwh3V6SKxmEyIZck8GzBYkYF9kRKSd7Gr3P9lxOBElzmXganIzQrJoh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S0MUeKMHJAyAwRFQasRcVg0ILc0rjVBsS+DL74PruXiRPautCvME4jIld+BzFy5Bngsv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ciTLJpxjfY3BdgoY7gSWKFiiKvLh3qn9+sqt2MhD6rIKqx1qqoQqL1H0PpfS/bySTLtS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MfQ0OjdM3U5uvLNjwK/qJk+liJ2GMkp9rsli/wDDwNeBxaWOJY8GjVkLXPc1e4u44T2J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MqSbBSuUZ2Rzkh5oyVpwKgXRgRiQV0QarM6YMiBJL8kPAiIsaaT/AGeYJWxYhNkJptt8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A1MOTMnd+C3glbuOYjA6T3jZH9jT/wCl3wjGJUE0eKZiQ6x6U2JqmST6T3vUulVXQqL1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i5cHYoRh7h1Y+h9D6HQ6EzMTRdE7+QeWMx6DFmkEVnpYqairkXDsF5hyQjwPNh5d9Etu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seWzXcd1jQ3Bf4pNBKjktywR4ZbUydpuKTCFCwOsYc0IiSIlppEDHgEqpjJWeR6ZF32F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WoElAr2X7MtDavfEGDniw1a5Tyd8EOC4ds4OyyKKCUJIYdGmNEiFghJJJPoOsEXIGhqq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KiF7N+m/b+PAkIXu305dDHVjwNDRug6NXExZ8g/SwEK5HVNXVJ6MiLRWBQn/ALNTjufY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nkmf9nj5ExPI1kK+Rbkg5UimRucnPAlbZlNChawgUKsCJJSEnNFXixFF4F7JhuWJUaos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RaOYeRP4kSvMxBzHIwemtE2yXNLgcSKIvB8omVCzyIbh3cIWJyxPJQqOsEWpemw1DLoX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zuJVxrFUupdK6mVV1PrfoOr9F+tEow5fvDH6Nj6GOiXFILkYYnI1qRXzh+kxCVfUiCBD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W/Ze5G7TgfK5x/sxZ7LBqOTI09/EjIPixZEyx/RMNHJcy/JEuwKVWwJRO9JHcIiR+gTg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ICXckkFRZRJoYJJCFi94iCJSMEeSYm/JGW2fMC3cTSy2Mh50XtseIsW7ISlpGJqU9LIG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6C9MOw8wFXJUIXSulUVEL0nV9D6H/gGsyKsfS6ILFE5DRgaReW4zaBk+iKPqXXHUY0QQ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I8BpFjkkQpUmJn6IPGf4X5uZcmDJrsfRvscFpcmHzInKzFnaYNiq1EEqEZIU7IGHkhdc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Gv0MKgY5yxZHr/ZHyO0otNjUpxwXnEGjukbGrfQoS8GkL5GuULjg+UrFVmrdjN4F1R0q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joquCoXUqqqEKiELrfU/wbPmQvwB9bq6OudLkSOBhS2H9PA3Yk6c0dYqumCCKNejdKHv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D7mHKyXm9HRlE3uK6LJ9x3mDQ/ocXm5nIrBlnDuX2Ih9KyWkIGu6EmxcxIEUTiEX0uYq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vsPp+yZSwkWZnETsunqBuFfORYv5JlcEk/g4iP5GNowiq+w6LFYsNlsDUW9CKR1IVRdC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vRQhVXrP8GyY1BhfgDq+lj6GY6SoebgZ5CWSYTsd7E6EiENEVgS9NrrgzP03EbQaviwl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bT40PsiULl6puaa7ckyT8mHoV5Pg3KOBCuOwnSaNA7Kbwxk6LaSuWRCZkSohAaGqkIVx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bdxNNxFjbcGH2EXxCJj5M8iFeQpFmWLx6Z6shYSfPUuqOhVxqgeFGxMTrl6aFRdC9VjH6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TtDyL3b6D9FjNjZmKMlyA9rl1OFSc9o6ZFdkBuq9SCOpbl8/IlHYfcgWxHJDu9EQ0v1A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YU8mjwLcKBq6WhqOZId0XFI5uYHdiS6BbwySTKhh5EGjZ+SCQgFAToaoY3NEIInAsjcM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KWm2iT4+RuM7MiwYv9iVrkyKVHYUuhHoLkWGME17F0JdD6VWQunQpQuhdaF0oXqsfov3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dOj630NEDsxrdmgMHD6jRI8gykfQncmEyehk+myBiRAg9zuEFnuNaHnJ+yBHP/hwcGGT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p7Mm+x9mOSBkcbsJ94poLAcIiUvyTLOaXJchBpGUUhSWBCFAdCFg6LUYEEhbnQxk7tkR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iIWyRYxjuKzMkwNXki95JptDpv0dUaCkOqsii63VVkJ3M4Iq0ZugXSuhUT6F6zfW/Tf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qDyF7pjo6Or6IG0ldiM43RLskVirHfDY0MNRR4q/Sfou7pI9x/3KcB4PBCcpwK9nZjSv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8lh2EOFeex5O+zKj+iXORJOEmJLgjZbkXdSaEGmZGhrcyJBrM9otBBIo1Fg3YqYGpCgh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fJhZTHdJ2CSTssjXAlDStfY4XCmHYeo+SIm/WKUrpdeDd1RG56UsRm3pEDyFWQuhdaoqr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wkxYbzmaLIYlEi7CfumqPoMbpNJwjG4DS5F6PXoIuQWv1nVPoVHgmRVkkYTJFnophIk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sM9nYlTZuDB7NO5nLogd3dmDyXIu2uSIfDLHzNzN35Fi2BOM2Zm7FwlUGx8sQgkqEGxG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WJhCMZYJLtmWLYaHPvgfhJNv/DS0FLL8Ia3gajiRGpsQ+RK2RzySp61ZdCCRRMZcnqdl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+h7CVViRoYh+S4o0L1FReu/Zv1W4NuGYF7Qk/A2qPdNMns16hN/cOjo1hujcCfItYZJc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3NEUikECTIIILBA7DUalFhFXRiGSEEhkPwXeb/REZgwHeE3HCaHwNJPBFhuPAnZQfY0M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FJGsHYhZcwO8RJZAjUirgEU20JSzAmJQ+BIJmT5IK2oczJYNi3PngRbLsCX6IXgX2QiW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BF2sISII6IpF+hiDKKRRwsqiicMmr6pJ6E1aaZDAWBVXoKqF6z9m/TSZDGXdqBG5uF+E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gc73Nui6wZoVYxOxr3LGxseBLLMYcNLhyQtD1SOh9Lp9ZjouiB9LJBQ6YGrjZkDFsMyC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0uDXI++0QIklyPG2Wyj9j7nk1einEja7CbOS2Bs3wfswZcNQZsRvRM3HmUMJCAZkwlcg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TrWapKprhNI0uhyyJw/gVy+za7HxTQtMns11a6XcSvJgqMVLmKj6i9ZCyTYsOhCqupUX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RpYGiYSJVCJ0Y02tiCD+fUm7kXUCXB1n2bY2NiRNySWQ7Y25XIo+g/SZ9V+xNC6RIIuR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Xrcw8VSmRuLZYlg7EW7muBzK4lCaNWIj+iFouRbwZPBPkZjkYjgwj7FfuRP/AIKDfA4Q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k8CtXmRQlRKQyRM2IJC0uScnZFhuPQ+dngxWRC/4Gyyycsk3ZWG5Qwic4ZlETkV4D9CC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F6XWGqTb0HR9UDFFEIi1CFRCqqoVVRes/ZPpkzg0RrxKwQrvBbDVjUHiG0hvIYl6Ypaa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0kkkkkn0mMW2cqixhkB5keaPHS/RY6f1GQiBqHVelqiEqobNUXRbCWZEpJkp1A2EskSo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ob8jja5u5ErsLZabjSWPuauZxJe5rCJ72J+SLZRmwkRm1tDUMhvFiPkYsxzCbgW0kwwK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TCPSREWBtj0cBeLmYsyFkruRpM7XFMq5Ii/6NRoVkv6auJ2CW+kTYfTNbFZn5qnPUs1f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QQvWftGJNmipCGSDmBTZqxyiWgyYQF67dbEubGCgOcCYskhrrlcivggeWyiHKYsdp/A6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H0Oj6mqbE+JMYixI00YiLEMUh2dF1KkjqaqqxI2xurVg7ZNsDIs5M5LDvhiaLrDvEaFA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fcfcccCEs4PgQlJjs3cjgaGPLHYa7iNt8IjGx9xt5UsZ2HcspmOEsexnh3EqBuiLuIRg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PGcjy50bGrWpvtMkUzY4mJ9rfWNEVEfSxdCuYKrdCEIRYIXShe3ePYyJmEa4fFy8CFYN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y2QR6P1PU+TbCYoC89iCc8wEYzzPOi7SLg2xciHtCwvFv0nV0fpOhiW+Q8k2psaoTmlo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kUkVWuKZW1YwSzxkmU7tSWW7j+qPMmGsnclnsc/JItd3MMix3diSTTiOBucMuaVI1vJh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wPsQzY3eTLySnQsTo5Cvu5q6MA2RoZzhIhLEWmNL2HWZkmx0ibnsJTu/oYmQjYUC95Rl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akLj9B9DXW2HJhtUkms2quiBqC9GMQqIkWRUQqKiquhCqvUfpOsl3gThrbFrJlUdqIKw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9b6IvWapElkW8j6dIEMIv2kzFTeBaX6cWGrIeTnojqZcy98dEkRTirYuuCCKx0QRXUtX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LlqGP6Ma2b/hJYgtxci+YL7Hd4Qo5sRyxpcDWZFr4PoTiJFzmhXG3yawxuN2jKMwrwYO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uShJc5Gpz9FnOSxcC7NfNGuwpXTIlAhitxBnVkZZk+6OVrFkTi4ovGiczGy8GNFH16dK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zz1PqfakyvQJkdK6VRVXUheox+hItCxqC2oT8CdiNwx4BwjA2uyPYvHct67yLHjMj+bp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HkgWexBio/QfQ8D0PpfTFxIueBDESNFVORuC7oaxoVEhUk1WDfVmjsGIon9js7RfkauN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hZwRcVmI8RPkXy/0NSLMGWuTsrC2tEYR+zeQlHBLJEiNpyJbcyRGBGewmk/I047jWWzK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5SsRmLScIiOGyIXufU6My+5PcXFs4Yu3gUTsWewroxKRcjtwS1gS2iBbwacFw9dL6H6D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UfoQLAxCF6KoqoQvUYxkk+RMww2wc8NavJwEEY7atzhGMGUZfkj2ky7PWVCwBmX/AAdW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5d8nLVR+qxnPpMidGS6MRFqEjAikUYsdTz0YC6sjM7tDY83Q8WvA2LbHt6Ju+w2XgXZ5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8izVuSbSZCSTiCE1e43eImR8IeYbFd5JyrkRZ4ZhC3LBv2K/cNe+B3FoCJ5MiL2Q4uyR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5E1kI1Z8icuxa+/gksDIasv2I9ssZGlfTyX+KYjudMeskNGh4Ik11PrYqNdKQ0KhdK6F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o2MSeYTgtY3QgdOxxDukPZQkNIcm9KbsjUke4X3Cv6qMBYX2UH+MmLohnwkbkVgITuC1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oeBjyR0uqMjyttiXQTrojoS9kiSILtZseZwc67kbTdxQiJwm58l4j+nHL4PjsZ1kTdxt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al/oVsCYXemM/Y8uMktEOzsN5aIJBzKBo/8AYV1F4Yr4E3LYxzol3/tOB/o0JZmaFfOC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9xJvYru2XZwJwYQ3Z+oiT6I9hMEmybvaC+/W1V4EyRx5EIWeldCFVCENiaInAxuvCEzH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X6GzkLhaE4COEjwHHHFEOBrBuBxcS2yCPebQ8peskHliUL4RbI26kF0C5WcC2Dj1lMqP0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14k9LS+tL0460TLgYpHcjnA9lxCKTZCyoJcTaKeDPEI8GxKLTYVjdmX+CBwnMM2rXyLb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5uC6UFjNpiNjcLFngcBZsQiLo0XO3yfseS67yL9IFHg2P9l5k/0ON2h/oS/YZs2PsI7m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xRiTkitwm3sDJQi9E4YqESSSZ6kxF3o7Q1gODQmTMbJWrzXIrhJdkQ4HxCIrwJC20TVl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/LHLd2/WdX7JjS71l3gjEj6ZnyjnodxqONh7YkpewmBCpHqvBl6LIliQOE6EZEgaGSJ36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gar8jhWwY+UjQ8IzgbsTj+G2fEF15FDGCZyRZkWS12Ll2LR3Fgk7ho7GZM9hy3GhRN8b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OWla7FkJWbRJ3E5LWuGecbJxB/ORXfYguLlPI73zJi6MO6xtCX3RCt2EjFFFFYZtGyaP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x6E+oyYFPgSxcZ5qin6E4ijLlCaZMSFtIQ4FmhRaF8tGGRrUtCUNnyLNvFGSl2PYj2MJ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9ZJR2jHx1FsupzptF5UsyqYUdFV59DD0xO4J0EKkju6robrHTPW8U2dwlCNcRkuTd8E6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rrsLBN5k3lk3iM0iwnaDReRGSdkTh4ItBYYnXk75kmMuzFz+jjtYT4GG+C8JNfwW2rs4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ZzIyeCf/AIkssWHu9uDsMhcm4Qk2/wCYlJrgUrlkV0L4KOkyOGqv0Jo0usVuV0VI9F9a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1jw1+E4IIHCxsNx32S8ndJQuacTojUHyOWW2RSPxbETW0/WSQZEDd8sGbH0Oh5O6WPpZ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fQmaE7k0YnV1SEND6IGuia7Fll2O2TI3pjvu58jVxMQO9ns0xOXdnHcUcpLTlrsJ7SWR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8kyr6H+yyyK3h8jU9kh28M/RtGKSKIn5GaZ/8iJv9Dx3GyL5DE02OWBNMsZOnJt4obIJ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KyJWFlcGERFuhelFHWBsRejGfSmr6NdC5ah3TvUO8JuS/JLokRSBECF+Afs/IkL1XZKm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+h0Zl0X0QP0WPNX1JEfCbG7v0t1dFRMY6rJNGiH1ME8Rx9zWB5uTZ2HG2Tf4LQO3aaMY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Toif/BZhIs3E+w+9x2c/6Npt3N4wTSjY3PcJNqNm65FiCFNl8ky74Mdza0bnIkkRKgRX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HDhOJNXRhDjM+Tg8mhRZZEi+hZIIpEo1Sax0xV29GLzRhXqpKR9T9MqroVFVeu/w/Zrt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lpWFR9DpuEP0LH6DHkfU6FnhDdV0QR0sQrB1dV0I6FTMh6MN5H+yPIlbI47lmI5XAoKY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WO8codu5l4tEHZEtq2D+lu60zXYtEmJ4Jl9hK6w7eSE9h3dsPYkYeTSuLMaOSfJkLA1c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2ynkS/fmlk2Rc2cmGf0+1Fnomba8VWR59JvqirxV39A11GKjEMxUhVQqIXSvWf4iYaaJ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QvlInPLiP35+jaFMvQMfQ+hjH1OjO7LoXQhupdBDQ1RehLo8tx9iYyy3JuyuYh/BMxcb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bJ19ErBbuHduE5GpXA/pCwTfI8lgTujKVYTV5M5uhWZTJXSwd3kwTe5I8luRURgfYaTNF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8M2LhiVpEu63eCA3VEPPS+h+gqNVRNwc0jrfQxio10kLqQvQXU/xrPOJwR6KpkPEkDJE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RsXUxj9cxi2fx0roY1qRYmwqTVUZF6roggimYmQ8Ua7G7MhcDZJUXYiWztB4EzyQ1L2Y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zTFizk/5jcxBZWm62TaLzBCnyhpXYbfBeuUXLyK8r+j5IdlKGTfgyxHDJ8A5ePgmXLp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8GcCjkyFgxuq4IkSoSCFRhQ3RA0Kr9PZfRAyx+aPpkkfSxUfQXorqXoP8ayJ81xDF1qi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1MZaG+B0HRUYx+jgPpdP5CCI64MVQJf0YI9HIxPhjTvR4Qd0U+EOw9JvBnYrMn7jsd7w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7f8A4awK7HMucGiHo+RwyPGRXbFtmjjxyLujtBOmJxwb3yOIk7LH9L5k7KSlkcM+SWrD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lUaqpKIsExJJNxORLAygQ4pNYGRWCKodbSbXW+u4iHer6hCovfP8ELSH6ZjH1uofCmXQ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n2UST0Z6GqqjqxM16U0kyJByjHjuRgUV8C3Bghf/AKYOCLuRd8Ewm8tbFyyVMildkPff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V1gi7iTu8mJnBMoVyvCMpQ07O2DkmyNdyycsY7zKJnsOL5ybViYwWNv4PKMYM+BDyhIS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vqVhPSupPU65vkWjriifRI+ouhUXQhe6f4D71S9N6qx9LovEMfoLNHR+ixlgnV0/0DpN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6Hux4EJ2GxpIJ9BUKXMQan5HaxLRFv6LaN2wZY/+Cf3RwXWcSP8A5jWDyxXlIwrWMG89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9wZb8iWUQsllCX7cjZIiPHI8XFiF2EWzhi4GLbEqTD7cnyRcd2KEuUasKLQTtYFcLnoS7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gVly6E2ItNIMVaIo8dMVVCFnNF1r80k+f1mFX1OhY06IaqqMY6uj6XQhUYzL4j6LF1rp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LqSMy2ldph6RsfejVzNldySSRgU7pNm2pHbZExOCNaEcom0RJFuw7Mee4m0pYl2MuWN9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H8zSNOH8MSVLvtYXnJMkHs0uE7j+z9U/tJI7GbqTRQK3kubMsweRcvRj016P6Qybeghi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hda/NJIZUXpMeKvpeBiyw4uWiwOiqxj6H0OiUYdBv1oSkYCEqHRVfShCfVMQwp7xa485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sy5hKVmS0pH2Qed3GyXZ3OJUDbkn9kNZHJFxRfNx2Duu4jm2u4z0v2NKE7jymWatcs2Q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e1jKGrCi6Qv09MeMF0oNEWYGLnPcVzRb4F9hKKGhISOukmx0wpBA16kElS4WmQuGOCqh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ZhUhUXShem/x/wDeOi9oZlFmSAZgOio6MeR+gzCg0qp06bjQlSx0zVdDpBNVReik4YZT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cDEeBrEYZo+jzjuJ6m7Gvki6nyY3A08znVH9Cti5FrpliXk5ezU3IwKewl3nMiWGndEJ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jsLeRcf2WwhBSkRYb19EcSTk4bIzejQl6UpaEoS6YGPHoQZem70i5CEVii50VNDVU6wR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Qxem6sfSzNSaW8jpZdDox5H6LwYD3ijzUkr0VMK7MB0JUdF0qk+iQhJ7SGQxfAluxEw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LJszf6HPYTwiYcs7lFN3EpHhtjvhlyQ0PGibyK86UCmThwJSrkNLDEk0suWJ4lQP8Isr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s2Nzx2Ii5YwW/8Ah2CxZjig9NORbJjyfuB9MjNVgiqY+A3L9WDH46MDz0J0wI6EWCYm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av8AAYvDofolR1Yx0VXmm3wFjUYD6HRjHV9ZZYVhqt9ImTWKoSkauQQ65jox0NQJSQRW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CR9yFs5SPuO6cGPBNjENm5FN720N/JOWUXJtweDAncS2HgWcNE8cmhZIStm40XGmzd+C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GDzcwUpL+BdzaRpROBihOytyKE3keeBOF/saEtAoRoxEiTGgskliIpHRLrPS+t9aZAEg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iyPamQhC6FVfm/7zIfrXR1VHW0t81PrZl6LGsiQyapP0I3RMkQ3SKJjdEQQhWMR71wyR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Hk4k+mcVkwuxGS4UNWTN9zxNjdsCjDRpOTLueLiu83IjDZzYXgtHE6E0sl7OLskr9kSn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KQrzl+CYwwmYd3RIrxyS8YQsps7hyXS5P0GNGGDIdkXClWDdqPAqqlaU0fpon0kSXoUD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0MW6EIVV0Kqovy30XQ/Z1RqtJFafS6My9J5EsRComfgfUXShOgnSJIKk0miFksfX5Mlj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J+w8u2Ps5Djgdm4t2LpzsyopScZLQ97ts/5jwNcLGHhPyPknhn9P3czgj5IbfZfRfATB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J9n5TE3expN2FdTZmNQJQ85P+g7ODXyQ5QrCUpJ/BdinTE7i4FMBXISFIkfVLRpYYjIe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T6OyC8u2utDGIdJHUhC6l1IXov8AG2+c39Qx0Y+hUeKyyHeo+t9Z9DFCsy9FFudx0VF0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aLDTFmkCq7j6oHyyES18vI8EaRA+FsehH77EihQsmPBlq3yLNzgEr3oXKfoUyn4P6fqC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PMc5FaTP/kJbkNIWBr0ys/8AwS+A4hch8yXiB37EQzZ4I7cSI4e2xU45FiR5ilfAYuiK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+pqER0rqiBZeH0wR6DohUL0lRC/Jukn2aYM/SdDzR9CphTkh/es+h9B+kYko3SAyQO5o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VIOAy5UzVI6WSNyhVZJedoXph2g4fKPix2gWe6NxsgWDdwhTBYQv2ZvNi7VmLHIo+Sbb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sSM24jRDxwLsp7oeY+BdxQ325E77IsRC7Cdri8yhod4yTW7sUQZ8Gy+f4R+qQsaUumLI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lbImMa6GtSPRSUYZbcKz1z0QQIXqFRflUpJRHlVNf0FVjyMfQuhimbzXfQ6MwGP00Dkx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VwpdJgkToiIQRRhMm4mXi9J0a6G8YsjCtnJo9sdubG52JCuMC4COYPJtw7jiB3Y4dj6H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xY+EO4BHAyIyXNcHArvB+ncaU58Czccy7CX4+BrSksx4sLuQ18CW9nhKprNxHeRRptpL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A6STTgeehu4qaG701VNTu6bjo6DITwBhltUil+mCzokQhUXor0n6Lq/f3ZPkSoVsCwNK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oVHS/wCggN1B9TGMdXR9V+hmPYfERVgViRDU0bN+gvX1pGpLyMjJZo5MaFcmHzJdfEEp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sXPOexkblZ/00ngkUqZuLDcDwbXccnlSBNhpJoahZeTKE2ySOUiFzRGJj4bIcXFgm7k5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eUoYJPZWaP0I6VkyquhEEVVFSPYsS56Fcgx0LJGwyTXpi6F6T9J+/TUEi6W+GPJkYdSE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VSaCI9B0PNXV9KTSrzA7DIjqIKEZ0iSCB2DYlI1HosXVo1pBOYN4o1ZyWbQ5Sz+zm1vI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CnCpDcO6Nwy2IN8mV1Rj7iN9mTJeyAStDcmif6IlcPsLHgnuO92MNPD7M/h3wJpkeZZc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NiP6JdGbz0TR2plOuhZ6JETaiHnod6tNYGk0QJDLF8dD6kkYgh1Ki6FWfaz76RzGKSCr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FjqQh1Yxjouh5LVLwg6FV9DHnqfS7shAXvoeqG6qiZIyaGaPAgsdBi6chMQ10M0MPvP4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YaEKzSsJpzb4HgaVe7N3WBcNDbmlkLEjdoLeRKLMEHs7VJYfkvIyjZES2KbXuXDZM4WJ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UWkZUO7kiaeBZh5oiFoNQyarI6wh+kkPo1RDJsSPoTo92MeU2wx2ZdLUFxGNEg+nKiqq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9yk2gNhTpkJSyLg1GyeiYmhGHWh1Y6OirBumuRiqqujox56n1XYI5hFxuoSLoWRr0Nia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maQQMwJ6UsGEY1aENK8YpkQkFKsh2PoOLNKCTnmjuexO0LeiJk8F4yXKxCnuJCYzsF67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E3+hSroVxbwWvaRqyvgw0hchtxMB2LxcdFbFHk3OdWKJShYdZusqI6TVW/RdHiGXk+ep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B0yFVdEi9dv2j9ZP3CwCQlzWBhjY2SIcC4wIY89C+pDo8VfVogx1UWNi6jGPrfVJHcUS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5VUSSSO5dRKBvogS/QxVLDOWHmx9hdxOBpuh9rGjbsO7ruR9kW5Sxn/YkhvuWXkwr4MP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0wRKc4FcL5IOHAuRm5LuZTbFoorKBWu4JUMU2Gp8izBFrCiVJP6MrtyJw7p7D0P7ELPQ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xR1Q1Hp5XqIv7RNDVzAkkSx3pJMjKP/aAAwDAQACAAMAAAAQRlnW+2eySCOeMYsAA0z5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5dBR/nfss/6e/wBe96UQc88xT8wwBMz96bj+INPPENClnnAXRV/14w/24xwxHKytKAiK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lAJMl9WMBNPGDPAffdTTUPdf+ZkovnAABDDCKNvnAId4vDACCv39YRVcceznjPPvqAgx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gzfPP1/x1X7LNZLPKl//ANc2TXscZNf/APHTXrb/AF/GDpjvuBnDzV/LIFMPFOFDNGPU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/s+gLNGJH3sLjC6BC7YQxj+kEQdiJGry+TfTb9LDAAssOpvgDOU284h8dPIH/wCNHohh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t/8ASf3/AO/1y/8A/vs9D7f/AC9+60IUTHMwIAAggscAAk5FN9l1597X18aE4Fg//wAa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MM9fe00yxDSR6qHvfEE0oZ63rLALIIBHnffsqGwyD/ADD7J0OA/wCMDAl79/8Af+8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/PDD/wD95x75+5+mwzpCvLGJHLPCIfRdXmxh4aybewRHIS2T5w6cVw6RVX/6/wD/APKL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hDDNxNGKCJPy+++uEd/vP+o0wc8DfKvT6C3b08WXmfPf7KtXrjDPvbzff7XP/wC//wD8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jhpoaE0XMvb/AJ/jXXeqCXb/AJ0mW77ZVxmr2y6eKKGNZJs9+fdTw+rVAuB8zfTd+NMj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fhz1OJE/8n6rotFaPLAn98n/AN8n778PMMNc+vuP/wD/AN6y/wD+cV6W7zBz79utPJoJ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gFfbKlltuUduek2CMBWFeu1/4+8FDOPt/Uv57K6mvs3H7ggMLTzr7z1vPvo0XwQw8szq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IY//ALNR+7DXTPf3/wD6/wD/ALfH3jx1MgG3H4bH3jvMBaKMqg5TzC/fbDWybZRN3v3V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iw+jhLjfDeuDDffleRG5H/Howdx2OSAGCB//APfi28LCIs8dzuoO6KBCm/6n33y/tS0w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eYEin+temBhZ772mD6x1617dZYRXf+36FadW+Re22WSmrlkKiugwjujjEBEHMcbwmeVf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TmcIGvPNjDSxTyk5SAABq7gJvP8AyxBDPfdf/wCr/wCwgx6w0mv28/1o07x+qmxKW/xO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2nln33nn3/23EPF/wDHVp20UasrjIkkJjvLBBT3pRuPlopjRn+qYm4v55OwNQyymPal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mFLbi+EHRBFo0PDPKy+uGKCeRK62gTvrKzXD3rXCHn6b2uwr/Or9x9xRFJVudmxENPz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qaK819W9RegFe84wJ89Uquey4xyNSFNl6/a8Fc8sJM8Q5ze68YIFFTBQslvkAHLpKMDI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08TTJX7A0z21wvN15448x8PK/cW1eWF503sc8x4nyU4WYWGFlQS6aLvFIBtjLfj+8PkD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4XL8HEvbYVwnMM+drDTywU/+NMNrkQzhhy0jALqLco43yw1215+r9tXf+xx63x5lkonj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c/T3j9e27wx0w9SUWluHoPVwRqKGWU2SXN14wcdDWfQCYr9GSxT2OxJBJmVwdImDGvUs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L1PRmez9T5uM4w8wwwy1+9//AHW8V5JJPc9NL/UW0JMtvk2v1HOoul/Pvc20e11/3yxs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5eua75plGYLLd9rylF6GGSS0w3fzvkhd1cGPdtmJgrnJL0HkWEOSLhbkEEbbpz28Mv647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3Psj/fcfvt+NjwGc/NOF1kWnvz2O3GEEFXPb6QFfdH8xbu5EgAZg+Wraap3Ptv8A3nhJ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+qb3AV1AJmWI5aV6Gy1Ow7B1W+swpkEBBCUusU/7vP8Avv8AvsMMvct/veekO8/u9Ot0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Vnberf3fmtYp7qrbGetiIOFJCuwOM2IiFWkQwpYTCa4IzCudgqfNdUD/ADSvVepeZhKt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z/XaDUsU01CKCSyo0OebDq+j/ANv0490w174w5F7+/wCwH8lcuPfcd8+e/wCPT5B3KSqa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BiFfOLSiO/QhuCYYTKKy6LdsgA2oalo6Xm4ZHT2X/lbiTng4d7EV9vXf2/EEcdE2iCAcs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SK6CKDHaiHfzDPgP37LYFDX+ODXvv/bzjLGa3NeKiCm/ATBUjFCN7+R2WMwI+0KPXF54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i0e7q5caTmdIQb1DGF1/84l6YvFKDLqrI8kD7MOCCy1wxUC+6OEc4GoixrTTHLLn7dF0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v2WuC91OKuG6nOCDCCCIcgvbjfWvuOrwCg9rZnQbvu3MVWuicNeu/u/6lwse19ThGj98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T8qre21MAQ2O6qGCwwRw0aG60M8kMARHO3LnvXSIHuZfMdCdfTrq+HV65W+ui+D/APz6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22/vum26RWOo3wn33LTPvPPPvPPPPNAVHfz3MRe8eTfGsWco2MgT8bKm05aAaCeqferv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LJJIAJOIP0+9966p/q78nXp7fe8933Xlnpnqsqvvt68vvuAQM0d6jBpVpvbjfvPPvv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u5mBpwhjuITHUfAQMc7JSB6awR461vYBHLt/ZhvP/ADzgABTzwTyggwDyCf8A/wD9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edx2efRkarptqgktnvvonhPO1VWe9Xr3vPvvPPPPPPPPPPPPPPPPPPPPPPjviMi/8tAF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hRPxW6EsawqLbKNqYRkvvpmJCAEMANPABNJDAKHZw+9pw9h234+u8quhup53vq91qnKK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PQTjdvPPPPPPPPPPPPPPPPPPPPPPPPPPLF78Jljzw1qCtL5+mOUpJJwcyV3y9VIfED2l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ALCPAKEHDMAMAT9yytm7LKilvl90um0ivmiCMuCMBPDDNCz+ggqCl99M/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Rr2Mykpy8Fh3tyj2Z9CpK6/TaT35XYIIwYimnrjvLIAFKNPDBFCAGLDUSIdP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IAkptmiqJJJAJGFOJDBGKAxjuCb4td2PPPPPPPPPPPPPPPPPPPPPPPPPPPHUdrRzDuOJ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R5nwX2R4066oeOiQpvvvtPuqhPIPIALLOFANIFbeGONw+rxPFJFyy6unhkirminvvCNL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JI4JEf/AM88888888888888888888888888K75aENI7TUHPtNyfVi+UETpXZPveX39w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AfL3rD3/AJF79OJMNZfJLaHTACFjikninvuvgtoglvvLPLPPKNT2W9kuevJllNv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NxNkD2wNreLfXTsvReuQpqQfQ31yniqsz9++dYfYdx/257zy30LACBGS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MjnqmnpkvjhgroqtsnvhPONKpx5eD6UGVKOLOfPPPPPPPPPPPPPPPPPPPPPPPPPINUjZ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iNxflBsoH2a9XzS5wV8++z70e4642/8A9PPCBAwjQjCiyAQPRj6o6KoKL4b7pK577744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O7dYGan1masufv7zzzzzzzzzzzzzzzzzzzzzzzz4+Mcjhj0r1P0sBUMjhvAIZnOHmvO1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mPNf8fsvjTwwCyzHXDzy92xx6qpqYbJ6L7676IL4L665wAwjoeCEJ72IJKrOnaZH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yoDfTDJSIvtW8anRLBFA5Zs0tvuvvsZhPvpo3WsMOt+MsBDQgjyDwzz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KpYoIJr7IZpIKILTyxRzB/iEn5nB6sM4WqEcE/m7fzzzzzzzzzzzzzzzzzzzzzzzwsBb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RDxDKa5vv2mtNX90HChP2lqXEQGPt9uAiATxBTRABDQj5xyxyQjyDwDJC76JdgAAABDx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3DiJO7/royH/AA0g388888888888888888899+7up4W8pAcvXfIfnw6oxzfuI17TZvNt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SpDz/nHwAE84IEcMIcAB1IU8oo448EUgIIIAAE8sMA4U84dmN6LMtd0+znpTemeXJFRR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w166+bplGp9rtu4MiD+z56HIJ0o7ciZEk6v5TDf8A3wALNw764ruZe755869y0OONJEMB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LHDBLPFAAJPPMMPPPDC55nbfsc01SwVEH7g7aGni599g8kF3G4WSiKxrvudT5Y6CxT7w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F1gtd3LuDAS7WzzkVIIom7+2EJ2z457+8705FC0AJBCK6qdAINFJPPNPHHPIJDLCFCMh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e7436cI/snasQmtKHRQocSaUew0rnLQ+30LLHlVO+yLgXnEDAWQ0mUahj8xW/wDtqrXi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GMsueccPfPNt99wtc8fdd/PNOMdMPfhCTRTsP+hFbZKmFCHEM3pEUmOsNGVwJIX1QT/C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/wCbTjkR9Abc9K7OoNCj0KwScRfUwF7t4f3DHTqOG1wsUTnLvFN3PfDnFxnLPDDD3/LW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3TvUp900lEvPOF8WfzBzBfvDRoZKI9XpRR2mNuKOblgZ1sVY5xMMeuEWP3pBdyUEx7aA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isd3cOjWvbfjb2c0YEcvW2OMBt9hiTZRt37rHG/mv/8A5mod2gxx/JHIXbHFeAn899/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PGmkXoXI3Lvl1Y1Rse7EJmTbcrgyCeAxfHjhRmahPo8vBMnBC36pGkwWiwtz/z7HLOO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qWMAAXOL3fYI++PCGbrHuTHpfn48gE5sMd5xwO+//DD/AP529f8A8f8AP+mCWqQ+8tIO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wm1JH6pNdwyOom8ydqB7JTedJCiCS7e68cn+mvgHXjj7eqoAcgIErcN+2EiZWjTzLvjv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MfHnZbc899dJdzz3T+//AG3+1KMf7/8A9cGrZ7aJRjzwgD/81TPE9ODRXF9gCYonPdnF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mpFL7PDDK7hp9IAWMs0/7kGTwiwTwqApzxjzwGIMMMNv+9vLP+8++66y1B+PX3kEN6/P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fN/3/59MrtVGK+O8MaKt+lbtfZVe7aiWKU9nHtMt7T554KxbH9yACRTkcIZDEYT2wrv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846yYASkIQ0ExzSrPDVnz3zr/wD0hy0lJVTz/wD8cvcMM8sMNHf9eFnPO3/cswjvelHr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u1Mm/tnbytsNmeQLHN/3/uGO9FpwrCrWHMwfhcZvzSgd2/LFySAxywYpLQurhK6ojfvb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s/dEVQbfPeOM8/v+Ol3nnUEH3lvhW/utu8dSR33N/wAc+uYM0KisWxGTDfbcltBxPW5b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6JIq9lbasW9KAsguovZOrbQUIw4eCmiemU5bKGOYr3XnD62PvpRxVx/1SjXLZB/95tBF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/UfPy+XyMMUs449fvBIuEAcYUWQu3R3f5JDj37vdt5EVj7vihkKqMZHr0eW5quLEBQYTf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ICaOTfj1Ix4c8kDnLL6Pb2/jOq/HK/StkgcMztQ3vbX3LDrD/wCzhDjq/wBPONcACijF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dGTggblLnvkZ4ccstk/snvRwNIi5BQdBh6TRR7eTA9rSersvmAhTRo4oJP8AO5cNSU6m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HTOie/LR8lBBRVpMa3/bPTrPrC/xsX//ALg7ww/2OHGKYTQYwACutENCILqlBWXZsO8j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hiEOIKZeGhJHZqpsGvo3ndhw5lELJHJlgkkk2lNRLq7g6wzAU92ww9ni379l0awS0Zf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bpetrOPf/qf8tf8Ay6Q8bdlhxbrZZd4MKmyTpk8geaIys9RQ2vwCc2EnzHd1LGku6eGa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v3zsgcsQGWGNNJleMaBRIApR21P6/DXze6x2aTr/AP6df/1gw1/rlrmz2Dvi9700y3/9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ddeVW2SL+lpij3oijIAvKgkHKNKBRlI3+TXzhOfloqoMrthLvqKB7119xWyx5hRd/wCZ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zhh6tOsLMM9R7QfM8kV/PMsv57775O+I/wC+6X/X/n/9a6qS6uWfBtpN5tDfthwCmKdc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Gayy3ne+xZTO8U+meCSKi26yxtuChbXP/HvnSeTYbWKGyquah49P567DjvDOCSl97jbL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+++yXYvfXL3/AL88/wDFnKZqZIa898lmnmmWnc/cVrISVl0SwDT6rqYiQiyhKq2fUzZz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78jWVLKB21f23lCwDTQaALLxywD3pbKd/fM+Oc/w1evMesd/8Mtus+qsOddCcPMN98c/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LSB4dMNlkGWUWOOfDYiUE8du/BAEXPM3kEHUNM1jIbclMZ5pLFO8+xBo+/VbrqZbYx7q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GBiRm0rKc8tf9KruM+ve+O+sP/t+tIO4INuMMNev/wDTrBAUI4iew0LYJPLVB05llzX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G/zvHtNh1tN7/wDIpEEOVxx93gEuLtEiofvufRmwogKqr9WtjlwFnzlMCOQUfug1w839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3+93/rlyZnPjjg069y397TLtKiLCOBRF9D8RwuUQdRz9/bSDG9l1/nZRUQSR3zx63tPw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vlWUsCpXpXkmwl9dWBW6kMCMXUGqOKHJFBYsbUazcc8342w/+z/1PMMPhg8RDtMvg962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oKCJkxywd9xVaWXbZURdbScVZZcbTTWcUV/+2aRVP9IHEIPlKqEAQ1wEcyC0Cpmsjdku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KeXFZWEAAHPXaavnIv14/wCMD31TkAQDPrKSgGH2EY4uUBaPlONlyTAjTreahHWPkU1l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U2UkH3lV0H3nP/wAAHHUtqQCzo65j5NNrfOVMNgJhiCRyqJMWl55+2pb2xD3ATAxiMI1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jWjBSdy634GvrXXzF9kPEzAyJiYoDCRIq1Eyk1P2UFWW2GG9eG1Em2nWlHUlH0HMwwww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BRhaTyydG8lT3PIQMqShyuS0LALeAxCiVDD1DxABB32D9GlzSBRwTriVrqugmsuxYvrR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6bRjgyxzTG8UPmXRVlkH3n1kWGk01H1FG1X2kH2f/nW2/s0Kv/qUhGOaCEWEGtYK2mS3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/GdACCA2RTTgAgWn13klkSBTpapJJbB7fWHkIR47m36lYiBhRxZao6YTzh22e/dVUmkW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XWENMVmR22U1V333n0mn1UF0n81k0CztteFcnzULUtMYHS2AWk7Mghyh3AwAyhiCmXH0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ZjNSBdHmlGURW5bhNyZKi66DKbZpuC5XFq4tM0GmFVV0lW2mnPd8v8tcoOkmrPzHEvGG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LhZO29FeM3YHxSCDHC9IBccJHgTGkuEcBR8wk2cJ1FNRV9A08aQkFto/wAhF0H/AHa0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rwZ6ZKbBWuq5GslVXVUlmVVneaRMvK5PpLYL8uYLIJ//AOCCqr/n3XV0hmfAwsOOVq6+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qwIfc1WO+KpF18MKVdhJMNBlgEwyuk6n8XfZQ/e8shKnZaCWK0KeYCyQOzcsY/7Jp1xd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WWS+DSa+uWiW+W+CmOOUiG6K+SHpBNF8RztoQQCszMU0ah1Vjn3lajHEbTmqRtF08nFh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0I1eiF7Kyyww4IGW4mkNgGCsWqkwooQZAt8vllVJpp5YNB3fWSeSuYOIIwwM4U+u+qCC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VFhdDZnHvOyW1G53XYKQpr3N49SLnpnb6lJZ4U4lJMRFB1xAgsY4Np5JVtI4JYps+YY0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IuYk6J9rNB9Zd9h4kXvququimUIUI0UsMQ0U8YUI0M84g4UcQsIMlnBe+9RlYu0hzTqk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uo6KLWcYsgMth/vw1VF5x8MYk/cMYU4U055BQz8clIYieeYUA44OamN4VVZ9xpN9ttK+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0QoUos8I0A8txoQwwEYkI4kgMGm67dXHAF0pEA6WxtkQ0qaC/I2oSO1isgItJgAfQAxd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Z1Idko88gADww4IluySKaaZkaGcVBWbRV1VVfjremSWWqi8YYUUAoUMM8scg1BBxGsDH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0uknZO2+xRDtV7ulsqWW83YQ3s26fqkE0sY0IscwA4tlplxZ3NZ8VpQc4ykPiKcYkdWC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c8nllll5J9TLn+SOCyM0Q8k0O26Ay+O/XMB3faCSOvaDij66aJi7fg38KP5mjrHNN+Ig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WxSBxMJw0oSRQMkUBhhIxldxwssYcEOePO+UokcAGqkHNDZgP5TBttpR91BraafG6gOU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+Kayiu7+vLzPu3fjXbTzaeWMK/YtzPPL8oDGtK2pIyKier5FxZeWpUtxBp5YF5EIwQ9x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oYg3/wB984jmJpiguq9ivEMAJ9WWSVdcfNh4qntjvELLPFCKommws0yw19yw8wi/7q355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7ePgPCKal1njf1f82yy4mFe1XM7+RhVdRdEBBYCJGdUSTar6NJJDM275F089554xoOlg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UWXdR+l301mpohMNAKKOLmr9y/itwpn93v689wz245x515oDdVi1zUeaaeRsK1VWybz0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gp4gw1U+/Fh/CUdcSQKQYoobk80ywE4cQR5/17Fo40zcrNQ8RbZRaTvu6ppuvoNsDDVU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mzLbDsjjwE68x358iJNLMLWdhhqxpovZxYRiPea2860V8clKzCg1+AI8/tzsIururmvi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Zd4dfSWZeT997t63Ama6YeYUbeV9s21kmjphOGCNKIXq9i+DdBsjhCMLAErEsvkhruiZ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QejAvuSUYdWeU1yyZXVcaj1Lnhuxk6QtbrmutAsonkOyPosEdX85c7639Xbf2xe/7p+d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x8mjpphgHsOGGEPRYj5psGXSJTefRYcbEaDDUICOTIbZdWWZvQFSMJPjZAVCdVBX/def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6eSQfojINLNIFHkK/wBqS/5tfnv31Wn20vZNOMbUG9ZmGGiEH+OfNp6abIyQzAhlqpZM5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G10GnmE3G0w3ixBg2xiiXFHp/MbzjyhYDhLpTxNRij3TvqqGmgSlHCUmUnVlkIrbS3T2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dI8/uDTasxQ6wX+yEzFVlmn+1K7pq6YbgCgCzC2klD87+eaSD3XEQzmkWU3HQkhQTRgyD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LgTDwILrUbtCgzAD4jf0c+WygyRpB/MevOMwgM0yzRYzzASxSgi76pwz8B0xcJ6v3mQ2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5J556iDwxQdrlUVGI+cSB3Hm1jxRWGk3Axzx2Hhg1FVhk1ZzcHiABQhwmH0abQTCAyKA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R1sBhQTBeP0xiRSCh6TasK4oVWxzvEFVFWN7qpJyz3G8v4q+6aa6qrqj1Xz+xa7yP368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zpblWT3gQwHXhk2jBNK27wNvnoZ75DS4jGJpgSAYpDiuJKTBRDDLfgZ0RZD+TmYTKSqg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THmHW3klDrkruKvFdbNeeqrp556raxRDgUiuKoLOK64IDEFVT3Ff6ijnE3320kDQR0P9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YI44swf/AKGN9mSyXbweuc8COC3r+3xRZbyYsdoRYwi4cIwi+7YhFglhVgdo2f6J27Nm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OxEsQZgTbVUhsuuXam0mpB9U4AVCbZBFlNNN1oo/XrNbmZhPjsMAiOao5f4v8hhmm8zS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xnu0pRhRd4cQqw8EI4EQwWCdtNtoZpCcBtCFEF8TWuayei+eKypoQ0weee7Tm6q09fr6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rqn1l5xxRtNRLeWaaLT8RTpay3vLjHXuFR3Ye6EbtH0rFQi8AoyK6q7xtt9g4WCOKsM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YYNp6RpVWVgnvq+ne6ieOyB0oMsp2M//AJ06mcjcaXS4QWm3vFvthknpnYd3bWZZdZpu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jjjI+I0ZPpr5xuE3rUtVxRDHJddMBsS7lqHIGjkQafd5xIWmZSN9CSeUoYRQlw65ipuk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DCaXlsCKCpgd3gaefu7T91wDunlqqq+Qdqn/AEnNots+Ztmkn3W676Cx19IYUoDATDY4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74xydLOveH2WdssDgI4p6466UiYwS0mUKz1BjPB1XVoaLqjp1HgWGW0PqbL2T1OEgMSMw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ar4SyoZ9Yf0H2+5NZJGvny1TFXHc/wDJolWyUZua6xcFaRLDDX9cLFud2DoM064IhZD9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adYoRVCnT+qLoc6sO6eaaCSUAk9Rw0bPvMELDCwb26FpRsJFA+m+Z04WG+qzf5x9LWbf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59zCDCVloGvdKhjazsOZb3xFYwHDWiDXcIRhIs5rOENaoPKb8IIg6EFeSWL5nDOGyUHe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Bp4ubDXbhW6zECgBZhd03uo++6h8Aq66iHf5oX5SnSaSeX7NtmIJLCOOyPzyutAj0sXj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6qFUkuxYq+qR8DncF5end6TyIF14h+xBuNs3equDuPg2ZYc8UBFpBTj/AN5zafYnobJK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ugkFwNAdkq/fpsqqqpqrvkz34kvv2mpeasHEHqeQIG+p69F1O1056veWgJrU86t0JC4E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CGMMbx9KghHeAdj9AXOJKKKPaPZSQQ491/5VbRTKXIVU/mEjqKQggvBGCfrnC179w6vl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ZNuRmfc4gcTcseAPQXZ3AU8BUZiaqgIaeWuvplhSoPvjn/3YsxMbvVa+VCs5zOXG8wFP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x7AQ1NsPVVVWMJw7U6a7AJGIAgjmlhP2KHiE8ByqvllgoV+/qwUIKmyMIoqcYQxtz4Wc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MQM1ySDyPPnfIxXktKty5Bl5OPVXH+/uku/ZYEQwffYaXaZ9zf6DAMrmfLW62WttHIuF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5w1sV1UwJeyCPNPtllgg5vWxfdMDDHo7baYSuEYec/lwP4rvh2o3W5xujb/rSDnkyeA9q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VTH3JJZJsn8paVeTfRJHSeDi4E0jXO6DPZQoS9duJH8lKIvVzFNPTEeIelGs+cituqqu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MPJJ2eMJrPhUQZOGFq6I36T4ds7xBpIdr1pqoHDPDilUEBpp8dSfPfYz/eJ+osXlRDfd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T0DVU+EMurdWzqe2DHHFtHDCeXmdQfP2FRrtWShpoqwXveH2PPPLUtX4J9f+8QfWD6rE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jdqHBhHM9euILDqgsvviqQnVbXLdQeKXVC6jcldPQfQQTOrH3YeWS3ImQI7cyK7U073T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Fs1+aK4N1Nh6pao6bmMdC+AzDAB50Czvd0O5sjFSxIfbGsXW4soNm4CDvrQ8s7p5o4r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WwFviT2+/wBQD6Uo5B1d9VlcL7n9Jthl5yjJp1kZhdueyD/PT9DKdkE9tYOxGD4biCqu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MMcsAAAtcPe2q6hYF6yNB0xg9ufaP9J3mhnuuaKaqGGaietKHZFZYVOFrdaJCE24J99B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b91VBdRbFppd57X/AGnEqBwz1IxK3AujGKBh3hBwgllgglNJ7MnNPPLPPPKsRU2opx1r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56ksEwtIOyrCHmitQLLolFguFYYcUI+VpadYqOh6ffQeXdVFHf174VVafVQcQfSdWR96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2ODV/shro5CXkCggvhrSQu/exA1POHf+EI78grnlzFcQsuNDvkufeeeiQGRTHTfSG5yC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fXUMbNihcxJhfaQbfdeFV786w84fVafabVafeSdeW6vrnKw/629pADn/ACJVNzhkEYYL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i0FDBhqETIbfI75v40coYZD3/EnLkDNu7GygwmCxJ9kF2HenEvsl3UTfVLjOJ5zGUGlX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NdFm2XHFXmese1X2dJb7D8vOduR28uzylDh1wc2ra7pKW46izxsIEFNOoDHie166D9bm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IYiQkZWJgcIzGaRUVWhrg3zTjdkGUPLVHKnUTmdWWVygAP8AfjTjXpdJh9Jtryn6uLh6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PbyzlJN5OX/Nq7+fmPGW6MywK8N0c5jIQnkEUzfJp2gNiCAlG6+uKKvH48eLUeydmMxG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1rttYzhAXWMq3HR518hDDT/X/wA3/QfWSZVTc8v69QV6rnEzP5OC+J5H445xYy0SnhR6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i6VBl/HPoImbe7+w+kMouZJKw5KRJg5GnhHw8z2Ehr47SquvKWbHQFWY6zxb1fT4xC/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3r7b9VxlVVRtDPPVd9fG+gfBTYw4l1bhft5F0ELJS0b/DwMUuRqwHrSHlgKwSufn+L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xoEikQEJbWlg2H802/aG5ACkMETtSEQZfbOdgUvGPnTW660+9zz852223VWfREabYWfU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T0jjDY4cS/X5e20vdeMhXSdJEOb8x7yd1SP3UrxGTqi0OgNA9t473mM8vSYQ6oc6zz13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WjfOrUQVB9Zdw3OE9GWuY85258720S7UfRVHUWceQcRfzrIFUIuIlBJJMHZONSxCOFT8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q8jymdo8QMH+vvisrYqX8z876kh2366gYrWp7+973732shJSr1UsfBU7WRHc8W86lQKA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2258SQZZcSMRVVbQbf0Mu87YyRCNmUq6EjEJXtIfb4LTYJKMBBEuIr9Ko/tDy4c6yjhoB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2w1I36WMJL4RcIoVw+9rbzTRp2q2sT2VcCuTUV4AabIvYQLUBM09/cWeTYWWTTUhW01mg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CAC9wv4lG2CpJ1qMSawBPBLkPDnAoSCR3R0cozMgQ4wQ/wAfMtsO+1m/9FF8PPhiRDOu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jeT3fmFWYZPxu1w5Ixq0HEn/APXfPZZZxZZJNNnaqqCmiASGyy5IJV/dRx6WBc8CmypX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Of8ANcQSyjLZtRHDQPE+083zp+waR98Xdi476kqliykedz/9X1kiXBnYGr7JbjlvZv47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faWf/WWdWbcRQX2linjpnuCkg0TPnEIKBW9BypSuo16PwaWvagnJI8cp0rvvoZ8zOPLa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18x5+qKJtv4xyeAz98RTizYVjp7wJpqAraV0puhgfofzjeQTeScNPdDcdUTURcYbJbpnu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ZMpm9mAtxG4UF7XggB10a2YeescG12k8tlFDlJcMZmrVtpk84/xU3/Uzc7+Tyoew9/8A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w2PWx4gQcFUDZIA9FFKEfdGn3A0iQ3mE1kWUHmxlY6YCILL79trZRjjIPCjVSchDy3vb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oKk134q7qbVwEKBPbGOLp9sff+k+clNdXO9faOMOPcd0nN5PIUUfVtWZ21o65CJYdk+d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3VkE/Em3tVVUAB745wL4KbmH+J/qenlquW+4bb7ebHGhYV8yQ/CatGUqZ4BZB7MbDnK+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nO/esOa5w6/98f8AbNrffOaq7TdErv7I6y8JKuXVwEMtCEpnJhAR1dxhbQnzmR5x1OWm6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iFoZJRXmeUjGMLrIWyePv6OOnt6iNuOn+cimjtU+3SXv+TfJd3rvjrqHna7+8fHzVC/j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BZi6zCK6CEiBG/5CRD4R6LNdJlNt99dLr3BH3nLWXvx2cco6ah1kCg8QEiGUNUx1nD5k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eKI0srj5SmtdvuouPDTf3JbhVTr7QlLvaKUz9BTdXNW+jaYXWQk6cYQCdhCLIZWUunv3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Jr/LP7rD7RJtTWEx3PDcMDRpOyA0JBp6CqxndVaxc+6eYf8A3LrFhtJMnY5znPfXgwTp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YS92PS1wqhm/8+eQ8l8tzLtz53Ggpw6ZTzWvoHRydiQtsx+AZQUdEsqy5U83V+PB28jG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gvAShapMiiFQ+NJggisvOP1ZJKymkO71IG2OoubMn29O86yXb/4Yf7V58j7hvp6/0q6O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hEW4+g1le18CQbQr4xxy0GSaby2og/wxxceOEvRRZFYtjWrfXKnJSQqT7AvMrjruhjpi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s108MtWD7QFHM9nxWt489XZz85fyd+8ogpne83nOZv1/4hjmLzjFjVdcvkiOKEqLYxzJ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Pv8AcId+AQcNdHXMoNPOtjQrZpaOwx7BjobzqxB4I474o65FWVx5aYxtOm2+fP8Apxx7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1fB0pDfIzXv5Gex0hMRpvSyWvvsium7B7UYx4fREB97TGTiJKBRrvhqGTHooLRhrfZLP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+vc0ZdTpgMCUkKkYg2iaKeeu2/MaS8l1pVIe1/tBnetJ/F/dNrdXTGpf7QZjzN7fAjET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8WH53X1/i8KqxWrHz3CskuAkNoNa1RfaCfvHT0B9ZHHDh6LiyikU8JCZI390co4mY+6y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larbf0pxvbb5XGq2lTzDr2DWOiGOftt/zt7xm0WTRWNQ+/LmbVAhyTpCkXKw5DpOKuPy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yx1x7QVy5xmEV0EzV9vM4juorcBcwmXJolMUI8s0wsEuW+rHsjpi6boGxtx8HD7ju6s1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lnLZpiCg6tPOyGM6g+GewOLa4575u3NAi8dkm+yuQs235E8lCB1+lWKaIa8TN5KDLczF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5QZw8ZREIMA4skkZUou2D/rpdSTDU7WNF71OAd8WkgqHx7Xmbh3XD7Z9ISCQjOiY8x6v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q+TOmjW94QHZXcsq7hThxK8XhC3IrTVv56tpQUGgrBgarlGoMoD+2whoNoQscsRsARGk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TLV9kZ9wEUsQSunOaDpP9GLNLpVJBFcOWFBf2jcCHnCGEuXmtccGxqWyy9I3xWKkP9D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NaPu1vrvnUy0G3ms99S901tlej1NIMDBSLJL32tHPBBIJVzvvuKw8MS3XTTE5rhgnHA/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26jrhyvPvVvB390Yvqigip9mwrjookpstJLvvlW1E8nriw2BpvvvvvlugJNoKQucMl6b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9HJNUXGKATLVeUEEagVfuRd5ew2FGwuSa+BbIDVMPsp55f8AIMhjzhpJ/wCCOmqvbCGK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VOm+iJ6y6EsptXpKjn+6FSQgj6kAWWlJP8K1BlRkJYpqBX7wjKGEDI1hTzjHnhR1VpmB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dqvM2RbNhsWxavByOfCLL5Dz+w2V51XJa2ScGS+2ewEojYKKXR9MaqibN3GA0xlPNI07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2gfIf4ZdXmLHrKpvPvAEIE3i6t39mmPlJ91ppVRiDJoEe0t0C/BePNOJShEhDfPSM3yH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AnIdBVYWgeqsYm+Mk6PGmuTL2qeOCSj35WqZc6r9PfwANxCWUVSeP0hl3QkCQOqBDff3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8luWqJ9ldtjZhCoosc/QA0+JmCLRGnsgOs2QXgF7S7aHv1Hfzi2H6b/hDwwuuume/KKH6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GCWWiDbSiICryVnU0oNjXfukVOBFJ1WiHX5xj3TfnZjtguvSeXcc+4yRNZRRB5rWooIM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noerv9cXdvsy/r23THnjhCK6262vLgbeu2ewCGPKqGmaqBryJqGKu62ba82wv1iBD1nf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XFw7NLVkEoULLdQhhtQMK+mQTZSMBBBCBVF192EYS4a3MpqAVema6dLA4baDVt+TyLPL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cMk618iOucITGa4iSuoznjpzmqeoiyLwoP3xihvdGThpAJA9l8iKJz7jwMGOcJ8/Uep0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FyBFJCBFBV7VUIaWYeIewy3Ti3hjSw4yUZgxyxWiWPzDHgmSKiKMsovJIZdNfXCmUYuG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cYwr7M03jVVRC9OPRo8hIFsxj9ql8oa1H6XZBxG6+1IHLLqtFawCFVpBDlxjEJtwAcue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0B0ESJaLi3UxFvezL/3/AFkljtta6qjoloozRmiojgpkD8342IvAOINERfQ/1TYBmX8A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iLr60xJJCdW5xSaChqRqcKjp7HI2XaQ0XcfqGFFTFHlKjLB39hOGEwwQUXmxxfHJNj00z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nPC5yBjiXxyijstmHEw352m+GKPNFLTJT20cZrh6AQfaS2wszP8AMetvNfnmhHdeHkbL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dD2nkEFnWbKSBRh09ybw9mOS6zgueHBVO+fthK/DQNuNeP7oxrKsyKTt+1K90VJaaaYS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hhzhBDCDXV0Sk4KwEV1fddp+8Os/sdNMivOy0NcWZ/44brs4YEwnE2EEkFnYsTxyjxfm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d9ZFhEavVCjVFRW/+tdv7YDI78wLrtN0b/nNAyKJSwy+7M9cOAjgzhBDwSXVGSJLixSE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v/euO8Yc8z0tsUL/AOiT6Ch4NcW9xtBVp5KDoswg8e0NozqxWWFd2cvnhm9olrmN+QXv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ecuzSrTLWvTu+0A6aW6KLPzGUg8QY04Yop8d8CAgE1JxH+r6/X//AM248x3jtgMLBxYq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KDnafXabfc54PLFIb958K8EpwlLeli4QKdR1MiXzyw47z/3wtnnqyAI/ywlt34eugght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961JFLFODMEGfUjvMWT/ANKNNqcc9e/Ps9L9LTTjNmH/AM+yCCC/j8d9599159dtMwaU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n/i+MlqYeFHExmbYPG/LXL7rf3T2Ofbv2lK+L7dD2GqSQ2SXLz7n/HmKEo840cAUHB2C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j/b/AI91zz4s91GpZ1SV4vvjx2FXy/fbZWWeeXRRBHICLFrsLKMOIxnKjX68GShtEJwkI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d//AMmbr3ONw8073SueGq+KuPHb7SMsmKo0UkwoA4g2bmVvb7X3T9/Pr3XXvb7WT3/A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uK6vZaK15xV5FZNaTY8oQbWy6e8htfsU1qg6fn3nvfC/ETXv3frH6WOaepjPfDDKufF6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L3P2YEWUk0MIs8AcukbKBh7/AB7wxbw5/wBeMtvOaZM8+ivmkOyBJLKRHjoIEb20k3HG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6LIDyLhnLhuQMtqZjdR0o1tcvMtc7edvNhvudectLrtd4zZBhALLdNfp+jI7CzhxRRgw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dPMGVfOcvvfdf/oMNscS8unNYIYIL2Z6a4bzkmkXklUdgUcxqLLYLra6XH4wYk9cTqbj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MfUPt8Nvtdc+Men7UNQCyrZrLY8uv9BAzywCkmADSToenNZ8kPvsEN/dN98Nt99+e+Lc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q4IYj0L5bJ66ZFHHV2hdzqLdc8Ia4KrYuSw590F1WH2NBjgki/Psf+POPe/PPePft7Ms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7Zc+foJHjgkTwRzjizPTVuhMNe+cUkxc8sufsveuf8NshTMutf7776a73z6r7rIKcZJMS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757IjsBjmigSF11BT+DxkKB9csdu98ffFP6dMtcuvPy/cFLEabKfMsiuwAtBciziSQF8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jSvtOduMvt8/NcqPfy+8eOML77pr6EQ6aIIpLJMoGQAwhd9XGc4pZ44kBYMtE+Xvb6IL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fP8A3TfswZKrXff1lHnDzPm7S53jHfzH0evTf980uBVHdvgGDbmhFNnPX/PL7DLvfa33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+Ci+QXuiO++eZ5tV7wUYzvpdvCSy6GA5pZIgjDF2IyvriP8AUyz6rw+7z92kCr1mQE62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878+lc0699767zLCRrZP60Ggyyl/CJw1z/2473/30+99K2y6fjHPglqkXM38sprrSfSY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Tdot6x+vu14ywHGhjLcWDZl4pt01x0LEEM8qwvcBEjM+qhl8z+w4+0n037h094746PA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40gSM2307668915711xF/4x/Pv9gAonFG3svqgfR9VWeHzCb/AN3nEbKRqFdueurevDpL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KcPvZwHNOjLChG63PB7868t/dtdmqg/suNed77uvcp9FR1+DK9fdXFW9cvf8Yuvc7LsZ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14hxKb2oZ7561U+V3lp/x1V/cmZa/ieitdsc+O+e555aPHOYnD+vct6jqwnRh8TWi5Mk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214OHDH7Xb7Hb/qmCdZfax+ivVVhx8bXrLqq/DWP3CfBvnvT9ZVy7wO/XWq+6Nx9nlx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5VkqPIf4p2/3HjrVr6uK3facwYnHz3PQvlp/rrfknNky++nbbD/nLGCXTZxl1rzvnvO86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dNfHf4rfvLSSn+PC2mtD7fzlhxufaiZdr2+W9xBvnxZzJTaVlVV8QAgg1lj7n/Dz1L7j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kOWHTzPdYsIhmYgKJwlRs7z3vFnnlN1NFZtz3DTbQnBv/wB2D4y4UZxu60001wu7/wDN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EEEP66gmEJb7YIU1t+1kkMi+N+835dVA0Ge9ePPusNvfvOwlFoLw6S6t77e/7LGW4dmW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M+jXOduONcNU+sd9ftuufsxwxut+L+sapvNZILr4uoqsKPvN+sEEFmUia97Mb5L7330/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i6x4SEDNyLJf/wDBT3xrCSlh1B8nkVSP/ZFb0T1ygJYKmh2V2ZXfsKc7GDD3LDtM3XTD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/TTd+HfD/wApz7ury/ukylsH3z4SRfSaXCiH9iisM8//AGvUn31jJbbTVLe/TfwpI6ts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n2+C3fOZYhc+9Tb0W7WxLLxZWs/vAU9KSru/d/cMXVuvs81POmMBfN+uAOf9fcJZfu/s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Mcf21lAatlxrI6b3/wDXPPnVRVeMsxPGeCvn9xIbDT+/+QVcRVjp/jEM1RX+Eb8PH6lU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+SKY35ISueY+DH7JWKuajprnXjUi/HOgBn7P2CWb/HjXv6uq6upT7Xl1B7pfDc+xItsR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6y4POmKKii91L4a06/76TBZ/wi7Nu+JXYBFUSvHqgO5q+lvO7MuGSwnbLvNzljD79q5a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I3mu25uSDSbn2h9s/r23vvump/ba957b0wyd5HjliwCfgwREgPI+67movILmx4ET/l+/1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tklhsFMbQebsgHAHjrAq3WPX3oBDJygDk0+8svlvi39cZS2O+3z+RJk71MPSZv1zoih/1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TZzTz+8yycdouqkmiyJOK0quM9/1AjjWF6h2Nmrnj+ktbU335nPDNLRPefXX0ZGwEOG+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DHl0gU675plNN72/3zx6/wAtcvtSPdfECi3redNLYqqOOMs9EiSjh/fPPsd+XM5p6p65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jWFWtFbJgji6vjaIq+Z6Pf13eQ4xBhal13G1les7FhQi2GAh10ykQy/XjIRvPNrdZIi0d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ck1H79pX7+7E/wABR3ufnHKCEIADvLb/rDRLEame+atobPKsUY08o7f3rUgAtfB3+i3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+YK1LkR5JxrzTKt3UVJYZtDYEno871qyoXIsC+5O7rj7+7773eyQSjO2G2AAizGOHi7i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jjF/wD/APrDDZHAqe9/VY+IrHAIweck3fnD0U0gCi6/3z/pRg1NtRhZxfLIpBZvU09y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dZgjvo9OquWmhuhN/We9QqMkzHnTYAwtPfDRHabtaWXu6DTfrfXfTq24N37zzDD/AMMs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y96GCogKA/x2INCDqih78g1MLVfXRXewTRnvceWNVd/G2HB87QHzw8C5XC3jCv8A36P3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LiMoPPMTVPuNfmDJ9ovbZetdvsP9pr/KL2tsMMMMMmI7NHkEg0pfMtZy6p5T/NdtQAP8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jmGHmWKmkhLiXnchVUShyiJR8cxzwCdUgvEBQbLMpJJK5j3/ALbbyAquLrI0jjX+L9h6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zD+WC/HnfR/DTzXvZo6VxllVcubvEvGuG6Qfr/nsMLvSyW0sVZRg99NJ1Zl/++E4t3nn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ckU4hzTXSlRkYgAxAMcYszUHv/W+kYCfI7n/AE73ZL91px/o406g+/ml7t/1w0bWwwx/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uox08eisglHx2yzKih8n2/8Aq60ljEW3WWTwPGCTxE1MCTSDCDR7QQxBjf8AbvLZFz9L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wfvXaLq6SokTzzHzJ9njzj+HvruP/OWrD+3v/V99/jDX75+B9JptE6//AM8bPp9nN+Do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jETXBCedWwg+Db9GHA/a7FFDNOBPlC095z49I6z3e++0/wDtPOp55fH/ADjrbcm2wN7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Ty/172t40z+1+m+370eTwww53Y/eZfbaQu6+7YkmmhE4PnG2GU3tmnMefYUeMbc716pq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BOPINPxv7/w2/kh7b9w/247238zy0yzTlwx01eFNFX6w60FffSY36w+7t1l+48vl7/xV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zXfQT7Djw63CkqARA3ktlsqT7owddfbVbcRbXY4x5jd3qISf9MIJHZHAxIqz4zwcPq/9g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+629pF9250wCkERe9/8APm2VvtesOPMtu+f+7JJHnt9NtOfOcu0p1NF1WALff4WAHh0L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0uK0TgJW2FZTH/PlizL8bRRFPSjTBCG/2S14tMyHjP8A7De+biarz/TnX9czrTT7znpU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Hv7aLOXerT32Pj7NhR5pVNrDa7iFlz1lVarny4KVApqoW2SmiYesenHllvrzctRVbuhv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wwARfg00QFPy4ctQfzb23rHnv3/bHLXawPDPbvbvAkKj/b/OHnnfSDq6nzfn/wDqybVc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hG5ax165dj5llt9sKvBOrltjucWpp238X+U+6on1s2eXAJNCB/2ANLDTd8wA8mu5F0IN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47sy38w1Fl15705yLfkhU72y/wDc67FsqQ9DgEV2CSxzhiEYhBI3e2VE2HuwN9ZoreYG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C5o02D7XpuEVyyH2nnFRGrjO1AgTowmVtgTiShCh8L0YqudGNMcucL98fuBhTFTgDhD/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QAAAAAAAREQMSAhMEBBUFFhcbH/2gAIAQMBAT8Q40vo3lfAn88ovJMb4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+UwviedCf8h8J4spMt/MxO/nvhSl4ovOCL7r3XNjeE5J/S3yKXK5t+7Lc0vtfSlFzYuu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SlLmc38WuawvJMfovDQvafO3Bi+rflMsvNovClKUvmvpT5oN8FE/lPzUp36vwuW/RM3z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eV8aM/RenZCEw8Ig8Qvg/G+VOsXKeU+cF8b6flebfBPjSFKUuLi4Yti+GEJhi5t+N90b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XBfLSlLlcWIXyvm/SYpS87wvuuV5Li0LjSlL7XjCE4zDO3G+T4MpSEG/ivGl40TLm+yY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o8TlBhOM4zCyxFKPiuD87zpSl4a4opS4vpouL5sTN5peUIQno/BsfbwpfXfq/C4YsU6w8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Cl5p+izeV4FieK9khiXNj3hi43gt+9w+LZRvLLwvGl5UvClxc0vO8LiZvCEGfovovixb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w+DLxpc0pS8aJlxS5pcp+UFheDGL7LyLeV4NfLvDxSlxfipSlLi4XKPmsUT8WhvqoicE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X6sT50uEXiuC4r2YvsT4sRBFLzo38TWGvOlzPHsSY01yQnxWVwXwFx18tFhlw8KLFzSl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3h83mE4xlF5YEiy1RJxTwnwWV8hc78v5wbEuNxRvyYhMuXyfjcSiYTCMkkE86DUwnmlE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hi6fPrhfhuW8LWFwvBeaRS5ebxaeBYEpBF8lvNFwt8ULxXBi4r3vk9fc8M27xPs7qPoX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y4aF96zPClLil9mNYh99BMonhFE8p/zFxWGFilKXFw38zJhMhO/Y1RiNYXhea9WhO/Ms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l4aKU+xqiQWFhMT5rgvNYf3Hz6x19D4Prs/B/ZQkFwWVwXBerFv6WuD2Jc9/S1wY0RE7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KfK+jF88GTDHv+PBOE79du+CwhCxfjYn8y5Jd/wXzgnCu/rScELkuCKLiua6fyzC4MTv6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/r9aRiwuaysr1XyXF4P6zYu/CYg1ygJ36Wrlcbi4nleKGL6n9Ziy+bXg0E78dRBOenlC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6y19LFlrE4vDGszMLBL8KNESRlsplD7zCYSINCFhLM5TzXw31L6G4b4PM5wa5z/BT0yc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8lxmFlcpxvJcGL6WL5Wy42JEZGMnB5mYNCRCE+iCXJYnLXJclxX0/ubyvF5uHxfOEy+MI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hCE5pEFhc0h4no/kpRPFELwa4MXeUaLxb8JzhOc4Rk8IQhCcUQSylhi65wmZ6s05vxps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y2MXjRLynvMtEIQhCEJyhCcZjWGLyXCDF4Lm+dLwT4PwUvv+8p4tE4QmZwmIP4ITK4ND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JOsXFF8LCXwvgxrhMThCE9JwXBc14QhPBoXwMr5NMTxa8mb74sXpBkxOMJiE4TjCExOU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Hs0L8jeKX44Ne05InJeiJ8b+OjEPZ+fGxsX1TgyEJ4rjCey4z0mWL4aUuNv4rl95h187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oZfgeJhi9qUuVhbGUpvLF6MSEMf0vjPSC4zxmZ7oZMXyfF5gll4PjRsXhS4WjfCfVC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uGvheWJ87xpSl4PB+F4UvFvjfJL6YJZnxLyovS0YiEJl4o5E6qPjCZLxWL4b/vLknyvK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cwfYtcEicS+Ji+SeM+W/E0J3zhS8aXrJS438FKXD38TYvipvF+6cVxS8dCZSlKUpS5KU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jyfb+CjNiXyP+IswhONKUvBMbKXxmYRlDjiRfFi38LF8r5z7LmlKUpSl5wjKLL4aSSSC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5rkzs/h2/gnKc1/JSkIiEIRiwUXyrJJCEILDT3v07E8obET4H5T+XqKhIQTCEIiGyZpv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K51wfQuxJJJIsilCV2QQbDi6KURRvmyfwqUpeehv5L06YsXoxazc3NLxbp3YldTJR0hJ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bi6Fsgk6Q0NfV/wLypS8W/k+kKaPKXF56ZL7Ukgzo7CUHm6GLohdlSfRT+1+zfyehMJo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0Xm9/AuuxuqIaHqD4JjYm0P8jd+O/wAj9+OpbF2K2oh7HWo5uieHV5oXn++zYsJlG+4P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H7Buk9Hw1wX8f9+FsSlCnTGiLsMN9KJLz6Zrpi81v1eH10LWLF2L/csW427Og3fhv8S+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RaUY4qlQyUyGwQQTg89Xwr0P27EQZcl3ijfwP7r8P6GzWhP+8NAkLRQblBP8DZ6Ea2Nf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hvJi16MaxMU6+d/z/wBCV0s3L4JxiIME65PH5zXheT/lXE/m/o0Eigg8PioFwa0sTg8f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CH/AAaJ+37NMJH0xlh0f+zuirgkhV2OCatiadITxPH5N3AQvK/xlil+58FlmvH9GjGI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RvtDEFWBzLyQ0NHxm8f3+HvC/gtiY+F4QpC8tmJ08LfCCEjFpEMOko3CdObxquEQgvH9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UfBMbFyXHdi9PCd8Zlm4WLzeNEbjUZRiF/HX8OjwnyazeVKXP7z2xOTO7CRJeRuNBiG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K+6RP4GsPhSj+HdmuNvBiTytTYaDKUb+I3hWVlFKUQvNIhS/QuNJm/Ru8tvBm75NTYaj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5T7lGXDfBD+fd4Q2+NobjQfBC/grjDovobIPF+3dixt4RZh2lUKe/BqbDTk38CjbxMLs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v3Y7Y0NYgt+Dsk0Y1VBvRIpx0wvRsNR6X8Ztls/YvmGSbxr+BuxCQt820u2L0GNTQ56Z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2NDqhM/Yjd8jaQrohpaM2wKdH9+7Fhb504jFJVj7Y059M9hqPS4oXhfa+W5oalG2LRu+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6obyzOsZDV9zN2LC3yrIkTYt6P8AQu0HfctOA1HrghC80Nwsxr4dhZX6Fo2fDoRZgEa2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gGkGrxeF8WwWNuXZ2MhBz38OgwHVMfCCdV4aENDVmo9cEL+DuaZNhaNnrSlIuz8Bdo9d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x6KQnJoIY2XyXnsFjblaca2iSI6J46IICGb78NMtWan59jfna5t2LRq/R5UuJbG7hmhq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nFjI2+rcLG2IQmJOx6v/ADEHFmmKgW1SJ1w0xoas1PzxvOv0vma59jQ0YvJDEMc+0O4G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xKCdyhFcFExP6NwhG3KwWkRSVQjVdD1CGsC1SP2ZWWhozXnS4UvOEZGVkoomZ5aDXhm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WhunDeC+B72N0TmJSxbEIYbpvF+N8tgsbeEIWhDVi6Goh2iFuhqrjTGpozU/MQn+j4d8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R6IxNemoUkLbLJoac0xeNGO4S1o/6N8/4HoanY3n8+tsEQ2yxCGsLEwiQ76j1cPWNTRm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/mc5pXFIh7NlgN0aHGo/jRM70O+xITPQ7sFHReT7+nYLiRRFHi46d4QmwqSLGmehqJdc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D4oSb4fnO87DIbGywh3zD+SwWxi26FB0ulyvw3y2H74ITYN0kv0VKhOmg1cdMtTUWmUq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MbLsXSjTQig3D9ytZway8rY8bifZsMsOqaj434m/4Ww/SG3KgxdulKZ2UKIju0zTx0y0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UzCDTEhBHRQZTohODZ8NPKtjxuIe8PY8XHbNL/V2ZW8vLdxEbGVdP0JYkJIaB8NMtTQW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ahoxKsGMsG67JP8AgRoO3sX44aF51hbzth42NOO3wUvg+vipaTFxfDYfuFvktxyXYtYj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w8Ho0xTsr8E7G6HLp4dlMo7R+gydobaxYLodaQna4acT4/uOqHh43GrB4vJ6E8IeGPQk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cNTgyEKX/MTNN+Ww/cLfLaR2FJsiAUREcfGY0w9YfoWEqJBwSxZJSRDUaprLWGz94aFH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PWNxqP0MevBDeGfgnWTgxDF2fp+k/RnYbaKM1lpi9FrKJjFQrKDDgfm3C3hcW6HWFfQh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3KCVjg9Y0yIv/hQJAxpERAf+Rq12JpkCFqiFN2WYQhCMOiIiE0sfnklUFnWE+hqiRxbW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1cPsbgh5fo/T9HoeDEMawxax+C6eIMeKDpwpiamHrxFvC4o2F2BHRDWnjqTDUFLVx0Gz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uqOEWE2HP6JQqOuxJ+CNf6NZGjqPVeH4LZoxoM2i3mQ+bFwWszKJhbw+xix+Dy+hdLH4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EGsFiDF4y3hb5LWRqEhYaoxOoZptuOmNMGS2yEg1jGxuNaNbz0oscRkLV0SosSTxWHy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xZkPzmYaytc5nXgsouDGJgXiLC82hJbXNphoz8EAnRiQp/gNOsSiGhSj0djLBbE4NjV+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RvE1tCN/45CdCLwUsVYiFg9+CsLfkoYPxQzs46Y0w/WCcGFKMhkS0J4ojtH/AEVMULbe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RJJJZWsPl2S4ErJBBj/kSUJxDe9CcO/SncaESxBISeClhbw3DacEsG0lRtoRYctFPeOm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voWMI+Ae8I7hqELgu8MQzXEF4aj95KbPyP8AivB2EExMcOFvoY7G8XSbbw1j9xEK2iFr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YKpen5ip5Y9Y0GP9GlIGrscwhoSw9DtJiisRLWbnWGLGmaMXloxphLB/3GQYz8mn8Zax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Upzp7GoncF6Hp+EhH7h9B6CG4qx1hqofaH2IbENaGv4LsLg8PtDP0PKmpj3j4MYxz38F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F51w9eOpDXg6HjVf+Gn8bcSMSzo6aE1SxYUTuGpp4a3j9ykqeJAlfYnoNP8A4Jm6EiSV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sfgzZkxaNtCF7GZMY9+9CZIarBrKQYh8aU1LhiXPXGnDXtEGDT+AuLOjKIUlMgSS6HBI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et4/cNEirYqUO2EbcQp9BTmxJoISFhxFKMesfg0QmjwQ0wQxbGIodvYtYhjU6Pgm1op1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mbv8PxjWPX8WDdo1Es/twi8Dfw1j9wnR3bCFrGPWMmokUjZ5VxHYLg11hSdleh5gui6K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dsfB52Uw8U0w/HTGuaH4EazT+GsoeplsRSlwx1Q+8TlrH6MdCK8dAxCVezsEJLhY2yrN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CzlsXFhklWaC5MYohso0GhVm5XDQZpjXCdLDdR6KUv0XzsEsLDEiDCWUsP8A3j+Y0UWx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N02kSNhppPNBpPiIXsf0XJFKOYWyieGyXjE6KY34aYex7wuGuNMaY1WNIyiwvjub6MZK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xhauCJw0IfoxdjRod4d0CU6jbimtZ60J40LTsa3fBl40YLbEKKD/ACJ8WgyZXDUZoQ/W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KMvs2UThfF4vFji06yhjG8L0T7WaLhoR+jEMgjgJYkkimQSKZoI78LSsY1fF+FGC4U36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xsehn64X/wBR6xPvPnRqgWQw+yEzReGIdLFIFhbHlIat5PdNEX/ePXDRXJ+3XnMLO8zh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8l57ejFxgmeh6QLhCEEIaYYl2IhP8EoX0Yh4QuDRbGiGq7Ea5tf+D3xb+qUgliUmUNZv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kh4vzFyTPCqXwGMZTrP6CzcQ2MkqHxd0QjbtiVCkosn6UR4uL9aWUiYhMLCRjzvhe+NW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vzfmh5XeBKCWNaJi4t4aHbCCdE5NYULxsIYwwSEpc9iyY/s04vMNCdyb4W3H7Pw/eS9n7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hNoQSQSSNRqOhts7YIJc30ds40RaFe2aMv8AEN2ErUUXl/xD64J5eRuKP28NjcVzpSnW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QQmZ60b4zLIGJjsiGDuGSxCJwxIhl1Q/YNcvyXxpwSpCEITinBEnRsSqFlrynCOK4v4o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WUlMmEVXoaBVCff9HByGWOpHwnivk7oSIQhCEo1gsiYYrFTxCYT5Nl9UJ2UNR4TMajwn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4atRUQJdDWNHUMY3RYHh4vivC8KL/eb9zyXBJM/zNDY3fBIbi/GckLQaDddEbY0Whui7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JAu+DaW8tJ7NGpZfzSiV7NexITinHReKw8LeEtDWTpmcX7rhXJlazWUS5SHzvm86HiDw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vR3g/TL+bpdstIdwWomP8Ia4v16NiZRso0CR5umJD+NFIQmU4TM+G4eFij1humss7/Ar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W+hG+DjVQkz/AISx2XBDdTlSlEXDE8MZuLoSx+BMf0TjS+fYj9wx6w0jOmN8QF3EOCDd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i1END6f9Fp8X78pjY2yzcizqhQbIQedyxjFiYgkyh+MJhphcJiYfwLgz8w8TKOAv/sJg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2ca5P4mqNFr9HS/9EFD0tl647YnNbwxrg13kaQbH0JCzQHZ2i0UKasXZCu7QnEEoinY/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hEIagtYXKlOyc54rgh7E+xYddjIDojkhK/8ASm4fzo6hMQ91X+iYTIIjpx2y+MFhj4bG6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MaFFs2ILoSi/4JEUpKOmCFrGJq08KkNMEwgoVYYtcH0ilKQnwsWZjbDVHnsNxikSmBtm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kEPot47Yo/F4aqEobC3w7CCBL7EhJAksJlqoopEhaWVaH32hsQaIQkEVeCIaeUwl5MWF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aCw8Dyhv5mm2hKMYbvJC8ZyTs/cOCtjz++Cw0TikQIahVZiBoSMqtiVDSwkMXTw+F+ND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hBTKtBD+qjZ+CQvVY28DSOF8qSxsdtRkIJyWEPjCeb8DyzYfA6g4qd0xsB5hPvQte+/F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TKaIREUpcNENeNGiIH0wsvMJ6Xw2GLWGbDNHhj7AejoUMH7QYxYf30099xrFKUpcN0Uo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w2eH/okkcDFjYbMrwn0LQuM9Wy5azMJDFnbD9PDEuB+MZt1jdBXB4aFh/wABqvW43ynm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IGDroWNsUxuyspRhuaFwLDfeV60es3CGLO2P1h4jO5EDVRmp1Q8foh/wG7nm+G+EPNT7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RtzRqLhR4Yl7zghiztjfDVITpKITFFAmqHh/wUNPM+G2Fo/CCfNlKJ8Vldj5RiRoLfP9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nbG+HSVYwQGN0dtjeH8EnKeicfvthaFjZeTyuaxHxaZ0Fvg1RbG+xeTXJDNYeEIptjbF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6MhkVL3hkJ7vLXvp602wtCwubRRQnE5ZeeSObJzfhZheTY1zfC5eFmCkO0SghKldlgfB+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22FonIEEEEEE53yhthZesL11yYuc7wIUe1F9h243qiOs3D/iI1+AtC5rzXN8NYXazRus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CIxSRRK9jO6PyDpsH/TpjQXwsXN+J4Xg2XzTvkxBYkQ1SJSSQkRKi/Y1GMf8RevhFzXk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y8Lxnm+TLVlzkOusgsJHUfxdfgai5ryfhODwnSn4TC8ZxfJ8kqRZfeKIpUStD/oyHjUX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hez5tcbMTKXisaGPF/hN17aeVLyYvRiEPCXzsuEQl0N5bLL4Sy0Mf8Pb2evIvJi4TL5Q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IT9KUpS8BSlicOjn8R+/bTyLzXg/BPgvR8lwWuCUIhohOexyn+ifYue/toLBfU+UF0Lv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WS565KAtrsYv4a3yQ+enkXxvk8l6vzZuThCEIQmbO/qKq/GQhP4CNCZni8lzXxvwQn9D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hCV/0XFtDGX+Aha9WMXNL4HwfivoeE6i+dp/0kj/AEa9h8H4T4Vwo+E4QmVhMIWuCHhe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P1isYvDToqR1vaGPLfisL9UNlshPeC84LGg0IXBYXovF+Gg2L53hPSqFeixNMeHymUI2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xE9KPhPPTCQuKF8F9NGgl6P6BYhbCb+jPgx8Hxh+zIL/AIduhWFpDVqYjwvBEO8zMIQe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yb9HxYter9H7qNzfvHaEpjTCRBIU0McvjtEJ4PENCw8LC5Lyfq+CV+pmgvZbg+Sy9hCR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F7HvH4LXBKelwsPCPzmvC8EPyfIvR+LXDT1QijDHwnBU0YhLrLVFBOHMQkmTknmhMrME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H57wfFD4aeyY+zbkxYgISZWIDYSmXhAfFzfKlxT5z4nwWj8EvZ83w2hs17bYa5tDNCmx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xFQfFOriE+L8F43wvCeEJlYfu+HReO4h+22ZwfBdCZDZAlxYzuuQSJwa+FcJScV4bFli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46w0PgzYeYXGi82PfJcWxM1RbpidLiYo0R6DYspWJFzfuuC5a8KLybIwoyuS8Fh98muO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MeGQXF4g7oxJUJ3DYuxYUUeUL3h84P1XBrDwiCyuSy/RcaUpc9DZS+LyzYWU+c46pj9k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D9x+q4NlLhcV8q9GLXlCZXvnS+M+UJyWGQpcPj0+cuNg3fWEzPNc2IWfz1e8bc147uN8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wqRDY0/BHuKzuE/0iIvhXgr8KfE3D4PzvF+0+U4zKz2dkZGUOhf7IEpEdLgvhXNi+PTl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T4JC9PF4ROMITgmXgsPM8F87Eq/Z8eq5Xza7H43yfCzguvKGhea4oToxF8FwnyMS+PTn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Na/Vr4blcLwXN+a+rXwXjs/V+adX6F4rwWF8C9P3yY9jxryRObzsH8V4rPoL4U8T4F87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Lk/lLF73xXxN/CvR+bzrmcrweKU29HmeCX4SXF5X8NfO8qGp4LmsU4fvq+K93L/sr0fo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1lFLxR/rD+B8IQVyhiRMQhPseH8d+kxC0Ti8ri8pg/J85lb0KFCYRPa+d8EX4qW4o30M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POgy+K1ix8aN5QieENC8H4L5lilLilLxbWKUo2P39K3hZ6xF56Dzee5t5N2UbwvB8rhF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hEAAwACAwEBAQEBAQEAAAAAAAEREDEgITBAQVBRYXGB/9oACAECAQE/EPihtDXwzg/F+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QmZ8D5LKHoP+NCZTGqTE839bVkP1aH8MGbGsTg6dfPPCEIJE8U4NZ6+583jFj9mvkfF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c5wnBDjEJiEIQnxPi+aFqvCec+hKhu8NesJxhPOCXpsamJxhCE+1dr3X6NrhCEIQkxCe6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EJwb+OeT9ix/xUjon8qlL7QnnCcXliH8T8ULe+D84T5V5ifBlLhc5hYnrCEJxhMwhCDW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D+FLyhCCXJD0H38NKXFL7zxhCCJymGTEGvgZMvi/YsfB/wFg38k46JymIThCExCE4QS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ITyfG5fFdCXvgyfLSjYh8Lk/fG+S4InzQhBIhCcJRomJhkIQfBryfF+Gw+UIT0pS5nwT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kQnKEzCFCGiDWWiYeGuDXlOM57CYnlS/N17H7zyXGcEiCXBIhCEIQhOUGRjQ0TLy0NZm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aIIuDaLw0Uv1LYukx75v4lwXCCxCEIJZnKEIQmGqQay0NEGpiEJymIPMJxo3kou+Jr4J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hZB8J4QmZhLE5QhCEIQhMQmGNYmGQaJhohCEw+Vz2Pk/4JOL+4P6HzSwsJEJiEzCcIQm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ahCDGhogx5vB8bl8kz/XDY/lngf8+l5ROEwlyhMzE4whOEIQg1hMvhBj4TwfN9/+PsfB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LhMThCcJieEJmwUY0NEHhoaw8NDWGPL4Pi+f+RI+D+qY3O5PNE9JlCxMJZXq2kQ/Rr/R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2/p/0G29jGqEJUNEwxjQ1iDHhjWYPofN89j/AF/A0Gy/SjZBCwlwS4UqGq2xp/Rq0P8A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b+jb8qo9Cd0NEGhkGiYfeHljwx4frtcWvrXQZPFfAswgliHS2yO2Mmn+D/BDP/oVv495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Maw+DHwfk/4PfGfSh6P36llMRSXQ/wDcbPb+yqreYNEw0NYaw0NE4NcHmc2jF/eTX0JG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8L12NNOP7E46iH/uHhoawyYg1h4Y18DV5H/U0JiwiiFL2Ofv7HvULWrLGNDITDGhjWGP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On2UJZWUxpJGN7rX2Of/AIJ1Xig1h5eHh5fp0F5NEJ8iVE7H9a4IWVi32N1a4sY1jQ0P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f2ELQ39aFhYTLhCwrstjGj+v9nBjHhjHh4fJ5ZOX+B7+tC0Pf2JiZcIQhCwhJGNO/rij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1h8nxawkPCO760Pr60yhFEIuFhFGiRje619SdVCFox4fMx+UIQmNCY9D2P6mv1/sJ4uU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tF71CkqGMeXwNDyyE40o2Xh26/rFKsaKC3lYTEUTExMTwsr7rYjaP6bf+YYx4Y0NDHyf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/wBSU7H3wonlPCYnhMT4JOxzR/HG/wAP+Iv8xfoX/okW2XDyY2PDH6t8e31FOz+lIb85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xPg0SMf3WvBFtITfwTT/AKC/0xfoyP4f8xK0jopSlGylGNjY3ilw38XZDUfrPTQe/oSN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U8UT4Uu6P+gv9MX+hMS/wSvwiWJ4vgxsbKMY8PDzfF83ht9On0pcyfGlEyicIKJiZcUT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UbG6MsKMbw+D4Pk+afYlX0Iesz5UhuF5rCZSlKIJlGE6UomUpcXjc3NKNlKUbKN5fZSj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hGn0LpDd4PNE8plKUomJ3CcwpRMpRMvKjeKXFG8Uo3hsuGxso+xj533YWPynqtmnzpUb8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EyieEaEy4pSlwuGUuKXDY2XLw2Ubzpi8nxfkjsr/AD3S9aXCeVwTLmlEylLmlKUpS4XF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5Pk35rtQnzbm/wAyUa8r5oYmUpSlKXjRPFGylK+VKNlLl4bG8bJGPg+DL50b6Hf5tPhb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5vClKXF5UbxeO0NcH8T1857+VP0flfG5pRPhS8LhRPxvB4o3xpfC+618y0P5Ehv89qX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UvFMpSjKXFKNlGx8LxTGsXLfwnv+SmH9d8aUpSlKNlxS4uXxfBMf8ktmnyJRv5ZyTzcX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KPLeLwvhvoanyb+RGnyafLRMvJMvClzeNLwo3zfhTaw/i2EnCcGl57fJQbr+a5vosUpS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ftCEII/C+E8+/wASH118t+FYvNPD+JCEJ5Tmtc6DF6NviSnY39dL4X1tGvhomJh+8F0Q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lq/iSv8AJXleFwvxJ4QhCEIQhCExCYbLi8sw2fkul8S6Q3flpS/NfkeYTDfB+EIRlcQY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+ll435Z8cZMIyZIIRERMUpRspH+kf6Jp6GIftol8CJF9WhmxfFS8KUon6Ti6xUVDRH/Q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42mDFDxDdgeCZth4fnqt/DT9G6/o2T0pS+sIT4TboYNmF/7DYUV4QjKKGmt42DEJVD9N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+GCiz/1hCGkGhwZLRS9DCTfjeSxr+S3YSb6RZZReWCcwkRJJBBo1xswsH6Ibe66FHQ2R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ZiTbIrSf6VDakP0CS+FRfVCcYXm3Y3fgl2PSrKzeBsyhO/U/ZKjcH2UZSkw0TsSIhV6H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F9bIQhMwmGiYbsJ28TktjEaH1weNGNnHbzXukQ1F3hvrCWHS4hD/AESWiA3/AJ8C+GfS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JBbwppBaVXLRY7sUWGPzfXsT9G6yGdSEEiYe4Po6CUa0dF2N33n83YLsTvMIQtQtqhdk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ixswvbSeqVG4LshcQmGJNDvYmC7okH/d2iR3YhCDWgklHGglFRRfQss7w0QjZhZa8kjf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xkINjoJsVLgsG78SEv5TENGNfw3sf/XDT2Wu0xprpnQXZLvlqhYiEL0bG3otDdE4WUUU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U+ptJG8LgsPEo2iSQ1cHx1QnmIWGuvLcbr9H11/An8xjwdAIQSsS4QhB0NoscH40Qvop+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3+cbuJjlQnE2aiCUp3eholcWt9Dr7GcDNVjTBCynfjp5ob/PR9/Ev6Dbg2FKXFHov2Va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6LGuC4JV8havmvjn9Ht41wo7QxqxOlBsaB+4+WqxpghZevF68kqN/JCckT+lqbcOKXno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C9H48tL45mXiv6mptLg2TwG63i8dWGguC8yN/FL9HyjIQ14zhcsX9XQ28el4uCy8tGRY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4pdEiUgiIIiDQ3hBI14N/wBXQfuUfjpcXxmjIuRj5LxSdnXke8H4Jzv9nQ3fH6MyFy24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hCc7wuJ/Y0Nmd80nLhK4PWsvOrMhck7zOcIThCEJmYhCEJmCXAhlG791/K0FThneeLhJ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37ELkyE8ZiZhCEITE4TDQlwaN8G/zX/D1G7jZ+GlR2w0kjN/wpiQuc5wnCEIQhOc4Tif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jn2xIlBX8JOps8OoTqM24hCXyshC5NYhMTzmIQnJLwGxMHs3+NmgtKxLKU7BFsf3I1Nv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H30UTwf2IQt8GIfJ4SxCD6EG4Jp+E8dMG+T2bfEn2I6DXg2l2xK0VdH+v3RqbvDWKLcJ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Jj665LbFgt4Q8LwnC5nwPGmJ8NR7NvgY9E+xJTQ0KnsTTEr2RwLeE6PyYv62ps8PsghJ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MSptipPOTsxCFhLE9YT4XnTgWoxt7tCAllpMW9DYPzjHxQ5sqT6tTf4NIFw2QejH0N9d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r6FxXB504FqbC37r0xT1wQnY+oi+xDHt0MaPL9RO2CD+nU3408mrBr1ktxjJHNinTJIG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uaXANc6kUpUUpS8XhcHnTgGpsLfu1iEvYkfZLQwoUtCyC2OYorFLpCSRYsr4lzN+NPhR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OdnXM6A6cPYLD9wliYnFoYVguIIIIJhRO5eFwedBHRydxqbC38DIJHQzYLLEp2KboWCH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pEktEj8PaLCCQl4saGpyT4oXA8Lhc6CSYyw1xL4oJtPocumJesNpbEdEORKcKX9E++M+U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eGdAO2vBfuLBbEuNKXBMeSKuC568Vl6FhGgikNPmDQx6joDuqN8pzvlPFI0N+NPOyBI2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2Hxd4sEy2kORmx4kUU7hryQ/0o2LnbOgsLQ11hMRpgXzQSfw7fjXhcJCOihoo6bHdYkT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BDZ2DbG8UuCw08PiuP6yeN6whDHhaE6Nha/hv6BU0ZWEax3UhW0khn0iw2x7RuFw2FH7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wVwoTC6eSw7EIQscP3g9vyvQhZeFoembC14bzCcEqV4IfBKjFl8oTCEGTE53Bs/8w3Tg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hlOhuNwilxuxtw2NhkOiFskgQ9EESEqJGr2j8ijKLg0PtCHh7EdcXkxcjTB+BeCcYn7h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dmdOkd8JmZhMIPeF2QaIQhBK5UfZCUfT8UsGzGjnXUxrkLajTHsoqdnTcNhTYI2E48N2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pCY/ZehLyZ+5exIXg8I/cdCmmD8C8dhKsfsaMXs6KlE6h5fh2PtU0KbDUNBDXYh9iyo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wVidxJ5GzGninc7E/UNeiUV/g+onTpfXw3DeBbNiDKoahDFGrnVQ2PY0ZHpcQUorClGm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9zTg9Qej8i8f8iRseH2qPUyw1Hh6wxphbw0yTwhbNkIY9EwtYayJYk6PskFxWZ++NHFM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GxMU10NaPjsyLYtifpI7OsSLBOH/AKNEP/IysdjUcXoh1joiJ4Ln+n5loJYPw1F4pwaT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RDdw9YbE1hbH2xvDdEOCFsbrGW4g0RcYrKUohMZND8NDeM0cmjpuDVcJwW12Kmkg+G7M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iQkEqJdY9iDEi7D7EohohwU85Of7wfvga/KevJF50/Eb5p4n4aG8Y3TneHY29PjuzIW8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iJJdDXGEJhS4NU7BQsXw/uFhKWLF3jX5V+J9DV8YMeLgZ6EguehtKavJ3Q/Ri+jjs4Jb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orGhjxizqRRZOiIUZ1eRO+f7hY2KxOjF6/jEajVEfo0Q0whMVmyithd+Ftw3TC7Ll4MQ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BJOKOsaxC3gtn7E4G1k/RYY3QsfXJlFim3Kcf3CEsezQhqJ/xUaQ67HB2wqVOqokRFPz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zRi3YZLsPNSmH6ChMI/9MTKN2NYtmw1RLsauhQfBCzrIbvJkFnfEyTDXD9wsblHZdY/Q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/BPQbrG4Owe2omy4LZ/nhb//AAaNWFqGWTCVFSFoC6YnagnaGTYm/Rp0eFjbjWIWIbG1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upZcQTsbLw25nwe8LeN8dUU/Rt/HG6h9oYginQwlTqGiQpsfi8LeM0Zb6mKOiS6HdhvG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HpM0bvjSIWxKsgSIXTQwrwWEJUY9YnYglRBo+A3w2wuL4bYW8bjGxqzb+BOKOyg3DqVY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y08LbjU8JsRi4MW/QySoxdhiJIbvYxqKQvHfhuolYwSmbYMQ5bEvAlLoe9YhDU4tUly2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y/Yt/wAZajfhpBODd4I18LaPZrw3Z1TD2iIYOQQ0kzVZbvDGj4bCig0s1ylWNMdoouFv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BoTvC3xfDfjp2WP0bfx0jZWFhcYR2YlF4W8ZqxAZFhSXeAbN0dIx9cBjwbBjxCVr953H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AhLoQQjEsTL4b8v+cfrCEJ9E+BOio6jZ5SiEw+JvGI0ZbuGm0O6CWkOmkP2srofCtIjs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CYSHCXg7EEiTisvhv4e3BD+aYSxCDXFDQkBjTN4oeJwa4m4as1YSsgbCtBPYMamY1ShZ2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XilXY9EhBwkxCDXJi4FxfDcXO2EMXxpZJmEzS82hSdDG78GjK74Jwl7D2N0w0G2xCMEK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sTQiIe0QlYsb5QmOsQQEtEkulwpshSEy0LKHwfEuPbGwvsMvk8b2aXFLgoKLLKrEWo24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ZfylvvxQ8ofNiyh/IaY2xsL5VhcpiCw87w2NpFE0MuKUvBtluDypIdx2RJL4JmJxUO3z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xYZOFNjWPzFLm9+Fce2aLfkXhSl5tBh7cLg3xWCId4owxDw1RLUmo+xcVTcY61GzGNhl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Mw8sXhopCDGXgsMuGxxYWjXgfnCYvjXC+FzD/ArxYjGhqcUIRoQNjobKXinScYDErGQh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zczDF4MnDbiuSEzrxuhbF8a4LyarQ3fBjQwzZZZQioEdUUPqW80L1eTOdkekbQj9Yka6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xYud4v3EzTiXvL84QhCEZPCCQ1hjRb4JBGF4T4jVFwuqyEtuISbGlIbf6JsJ0IXSnJD5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NUeylKUvibIdHc4zvL8V6rgyjcRRlKUhPnQumJRZdwQnEveM/OUxET1GLksQg+Gily8U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5uEylKMJ4uEiBqNND4PkkQ69VNGNFoTquFCC4kp4L5v+llhSiEhk32KgLSi0oEq81ilN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SiE6VXNG8J1hYebl47FcKBdkNBrxLfg1zYxrQnbEooMsDAiSiGPX4Ni+X8GrBcJR9CVy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Q+CHlD9W4xbGuka7EmsMRBKoN4onyfB4YhOmmUUbsXwrh8Ity8Q+3cXDwkN3OvgXBC2J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NoKxC2dcIWIfBD4PD5vg+3ioxpIQNeDOuFxcPL4NdYQlDshqYt6P3GdNOC143Ly0JYpc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iE7TysAjohuKXbApF5TMKUtIPCJweXoXsmjfUNfR/s24UXvk8QaykNDUFljCP0PYtfA/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ONKbKUvqtj6YlR8Mi6GzElWOWCxeMxS4mFxpcvENRKP0G+GcNuK9coTihjFwtwv6duC3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bIF4tjZGN40pedzSl82PYlbLKg3/AIDiENEL2nhYuHhZYssWWPKw8LEVGpMpMoOo946Z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K7Ol42EiJEoOtig1D/yUxsOBHTNIGga4txsKH7M/GG+S9V5M/BqrKaQ6mxh0K7FI/wAI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8Fh5lH+yFRchkhZsTrDzp4UeVxesUTIiKJQgtaG5Y2GzGH/kpjZg7/Ry0JkmmLUP0CjY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/Csf4+pDQt8EEJGWUKxQ2bp3NMPg8LLZeGiky+LlaGtoIkudkwx4XihicG6aH4PLNaP+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iieGNGJKTCzTER2RRY8CQSMTKFUG1gp9OJfAuSGLfBBG3gbZW9hcmQSy8QpSkLll4Uat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h4TvzQx4brMEjTOnO8YJtDkM6CNzoonQlYmD/sVn4uL8J4UpeS4oehDzpxdwbyyTdy+b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t76CfBeuEIQQpvTKlHRS4uEMe8oXK+f5xQ9CHnQpofBLo6KhiAhc1zS9nzZt5rDwtCHl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BLEzRQNtuEYtQQpv0SOcCFwpRF81wWEPOjEjZZVSFhaqQnQXNcGIhSl43lTZOfR+aw8L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dEIINMfWVSMf8BMGy2KxAgSBK/CZbiIfwrjRDzoxH4xQyEiS6NoMqoWua4NE40uHmlzC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MsoWQv8ACf8AMQIk/wCnYZjAiX+BBBoXwYkfAt4fjPFcUPOmNFhKx1Iwggjc7ovNeTwh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WsMX+GBEEQSREfnJ+CeDNx6XBCea5rgxDzpj84QoJbDGsB/gP7xeC8EPkxeLeV69XjTD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H/mFwqKhqP3Ta4Iaq9Fwg0ITpMMk4aC3nZxCB4Uh0Xg3C5QhMN0LgycHwfBqrzWGQWH6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Y2ZXnRH64N3BkH4znDph4fINcNVxm52PvRSPDXgi8qUounClH0hdrk+D47eSw8LD35wQ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x1Nh7ytmmH7LDws7HnSmDV4Y50o5sVOCSjjWF6viiUephifN8U79HhPD3wVY0UWUUUvt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P3PgWGhCHhDyxbG5UIDHJCCuxVENEF7oeVlKeM5b/wA40Y4fG/gXFO4nBo6qYnoGm1YZ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b50XBYmKXLYnynPf2X2lmDWMfav0sLLEuxOseujV42p3bbG7EQ6ZDVC81wWZhLLEUuaX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D7NqE4P5ExEwxf6f6JLKlT8FwYw0H6LK4Pg+CH4I39kT7C4tRjXfB78b6Nw/BuIa5Wsk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vNZQ8ri+T57e238I9ZfWH8qcyh6GImx6zVEITDZufRZpcrixcXzTte232ly0IfzPCeWd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vwv8hDxeh+iKTiilL7p+/wAwXFBj84J8VzTw2JXWKFKuaXdYu+/Z+FL9ctl+0hLi0P1W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KylcPJOF1PBLjR8VlixRiw1zSr2X3LyaEj9JlE8iVEkZaKLKIzvh9FyvpcPFIQXWXyeh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teSNS8EylKUp0dHXvBUvpCcFh8rh83v1WGP+EnQ14wnC/KUpTuibhfRcqXMy8Pmx79Vh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R+jGFkYvWnXFMZfRovZYY/4Tc9FiE80dRSlKUvOdk3GLK8njf7DJ94vsyj9HhbEx/deO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PYlOybvyuGNpbLsR6eGq2JXr1aIfo8LeHr+Hp6oXq29VTwUvJS4/FFHrF0NEhjYnTon0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L3L2be1D1i85oN3hUKUaxB5R6XwLD/grD9VleW3wDaYT5PMwzavCVNDeJl7VCFq8GiG6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7rlYpeCeUbe8BiFzg5KhjfZMJUamNxEn1wrKKl5P1m+j/j7eyfgxcPx8C0sLnoD2yw2J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2xi4o+JF/DRo291iUmbm4QtXwarC5XDToz/MbLogkJwpwWLsTj3QXhSfzKP2J8X50WHy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uLU6XmQjqOMkN1mi4T/oQaWF7KJi7zvnMrLYub16wWO3PWXhpPZFVYnKjoWWNENt7w+C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LjfhS0nmmW+L18G49NGxD7Q2WxqYQy3/AIJEIuKNFheqy3wX3XjvxpS8HiQvq9fA/bnP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3C0i5IET5X/C38dc/nInlcm+A3PebROS+yfw0vwr5EMt8qXnr8GvyvB+n4iH4r0fOEYh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fx681wXflfM/OS/VYhMrL4bZWIQhMr400RhW2KNDZlb+XXmtiXY/ifv4E46ad+KxODJw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n9zS4vJk/hvmh9eyfHf4VrwnjCYXB4qW/DcPg/4b3zbvFPbd8Or6NOFE8Xhsnjf42/mj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UXG+jfnK5TKXzWH/AD715J8N/ghr5L1XF6/mQx/w9vRD5Ig8LO/wtcVwXwsev5YP+Lvy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f41cF7vDz50/i78rzbeM4Nvh7iFxXjS826+al/i75vkex8FyQzZ8LbXNc740c+l/xbwv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h/HkuLF5NEN136X98JicSYxC8xckfl4v4+ZmHiH68n6+pPu7MmEJzCFx3GPgub35r21h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v//EACoQAQACAgICAgICAwEBAQEBAAEAESExEEFRYSBxgZGhsTDB8NHh8V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B8a5riuKuVKlYlSuDivlUqVKmdToRN+Z5CMqV8ElSuagQJUSVxXASoErlhKlSofA/wAt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kURgHCif3GGocmv8RyQhwx5N8MuXL/wXwcvNRly5fwOHg+V8kqPzuXHjE3geiL6Jg/wv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XHkh/huXL4PhqXHkjGMfhcHmvgcHNc1xUrkJXyqVAlSpRKlSoHJMM2MFArmmUymVwyuK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V86lfOvifI/y1K/wHLycE6ix5iUOQFOoLqwG4a43Bn51y/CuBl/AIcX8Tlhww4v5PyuX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sX/AzCbRf9ZbKAzQTThlQJUTgSuCEIfAlfC/gPL8bly+EXi0ieP8IfE4qVA4ZXAVD41K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aiSvEG7uN1kKFkIkrmpUqVE4qBAlc1KlSv8AAkr4V/gr51KlfCpUqV8SPwqHyPi6E87t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BwJ1ycnFy4/4SBDh+Vy+SB8yHD8a+BwcMv5XF5P8DaI9Swv9xWwlcpyxI256lQl8nDHh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v4EuMfnXNSpUrggcVKlc1K4qVK4qVK4qVKlSoEripUSVuyOMqslXKlSpUqVKiSpVSo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KlSpXL/gqVK/wHyr51xXDyfFh8Dhjipl34lgNd/tjiDDUUly/wDCcB8iEuXL4OWHD8DL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XDycdcvAuoy/8uKTtErmFt6xwdcvyCVElSpUrglxYcJE5uXCHLHk4uXF5fgQ+ISpUDiu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VK4D4VKlSpUCVKKzqLVYhFsInFQMypUqVKlcKgcJcripXFcVKlfB4qH+Cvi/KpUrl+T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Ke01gGeSDLfML+BD5HwYcHN/Ahw/Ely5f+C+biy+a+dQwYj87+HXDMklOjJ/iAn6Pyw7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EqV8iEuLxUqVxfBealfI4Y8VDgJUDk4r4XLlcVK+QSoEqEcyoEqVxUqVxUbFOo2sJW+Z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KlSoFcJcrhUSJK5r4vFSpXyCVKlc1K+FSpXwz8K4eTipXyr41FkgAC3T7lwMrHidwLgQ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mf4Lly+L4CPxIfGow+JA4flcuLzUeLjwcDydw3lCv4l6FKTOEuL8Xi5fAcF4fiMXmpXL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yqEDiucQ4qV8qlc1KlSuKlSpUqVAlSpUqVKlSuBMM/Bg3EqVyExCpjipUqJKlSpUqVK+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qVKlSpUDipUqVK/xPNSpXNSoHFR4qEr4nK0kA60krU8Hqd5mn+IJX+G/8GfgY/K5cvgl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XwcM6j83gdtNP3l2YTf8zR4uHBOoxj8Bl8XNyvkcHBjH4XL+CVH4nIL4OKj8b5qVwR1w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VKgQJUqVKlSpUqBKiSoK+SVPwwBBNMqVKlSvErkzK4qVK9SuWVKlSpXNSpUrmpUqVKl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uXmpXLyf4mqKLrLHUEhGhaiseD4XyQly5fJyw+FR+J8T/AS4v+C+Th+BzcXkjw86RQgu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ZRhDlfhXxZUIx4rkly4vFSonLwQ4eKic0J6yocHPUqV8K+NQJUZXASpUCVKlQJUqVKlS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3L/VElSpUqVKlSuKlQMyuaiT7ic1zUqV8qlf4qlSpUr418KlSpXDw818T4MVpUdaWRCr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86hxfJCXLj8K+R8zi5cviuH4EPlXzOHhlcLEzSMCyHP21BVGgqHHPUuXO+DhjHk5uMqB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wbhFi3L4eFiJWFw+JxUvglSpUDipUCVKgQJXNQODipUqVKlSoEqVKlSo54wLHJGAlSpX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rgJUSJKicPNSvhXNSualSpX+Gp1/jea5flfNU3D2AqZly9p/CdS/gf4Dm+a+Zw8nJ8al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gOHglcOlW51gy5RLH0XEvODEDESPxuXiXzUrm+SBiPLybly5fLA3MJTqYNRS6lpbC+CM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c1CHFQJUqEDmuKlQJUripUqBKlPLwEywzwdKvzKp5qVKlSpUqVKiSpUqJKlSuH4vxOKl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UqV/jfi/J+DmKkj4C1FlBVC4sV8Ti+Tk+JDi5c7+F/4Llwhy81zfzv8AxBw/NR3R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/wARdosSlVGPFfF4OEicHwuLCLFKtgGNZtGjEsz5LLO4GOEvEYqHFQu5UAlc1jnvmoHN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qBAlSpXwOMcG5UqVAzKlSsypVSpUNhmjwQ7e4kqBElSokqVKlSpXNRJUqJKlROalSpUq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/iqVwcPzeHmvhXBxtCe2KfiEC3QYeD4X8D5nyr5nzPiQlR+JzcP8J/gOFHZlHtCf4nju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8VAiR+Nwiy482cNo+BKvpnplRlzGptxAmFiIA5Ln44viuKgXCKxgEolHwvg+BycByEJU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KlQJUqVKlSpUqVKgfCpUqVwTDEvamCxgZlSpUqVKlSuKlSpUqdc1EzAlSoypUqVyfJ+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5DdzIUFTuwthjHUr/AfI4v4VP38q/wAB8CEP8Z/iv4V8ik3GrV/iKsuaN1wORixZceLJ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waiLqM7ZRwwF5ZSaJR8Ereme6MtjEXWCWbYQIez+ZSINQIHGPg8VK+JxUr4EDkIEqBXF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OKlSpXFSoQJUqVKlSpUqVKmkMyx0aleOK4BK4T1KlSpUSVE4SPFSq5rnErm/ix/yVzUr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m+KlcsSWFPUqOdGA0sFw/wAVwlwgf4bl818ziuHkl8nxqV86lcvyr4ObUW4Kv7zVpbP5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9pfFdBimiDy0O1TCqHQJhsJ5WIIySuhGjEK7Kim4pbUIp4lE1yfGuXi5fLripXJ8A4rk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AgfMJUqVKlSpUCVxUqVKlSoHCpXAVrMkqmVKlfFJUqUyomIkqVcqVKiSsSsSpXFSuK4r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/wAVSvgEr5YMLFvBgyI2I7+BAlckP8FSvicvB/hr4nFy+alfI5eH5XULSzgVp9S62ihb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yMIQiyCqUIW3GncCRTtsj0EV1F+ypZ2kDsmVjcpEMolSpXxTg4uXCHwfk/CuSEODipUI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hxXFSpUDgJUqVKlSpUrgJUqVK4IyokS4g6IJ981KlSpUqVKiRiSonFSpUeHhlSoESVw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VK+NfB/xsqVK5OKlSpphFCxEmjQ38E7l8blQ4v4B8GHyeD/E8H+OuCHzJcWPFkYtclvE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AdrBpTD8zEPFTVrAig4YzCvEXomKXaFplZ7MRuU8Sl6lSoHwqVK475OWVGbhCXy/4rl8E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OCHwrglcVAlSpXASpUqVAgSpUqVKlSpUqVKgRIkEUxVhqOhJUqVKlSpUqVGKlRJXFT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JUqJE4CVzXxr51/nqVK+bqPqMDoWmoI/QeVXKnX+A4r/BX/8Akrk4ri5cvlxxfJt4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sCruOgJQN1UO5G7gimoX8DEEOosLQ1HqWLHqbSpUrgeKlSoy4PFy+X4HCy7hElf4L/xk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FQ4CVAlcBKlSpXFSmVAlSpUqBAlSpUqVKlSpUqBxXFZhVRNXUMg+ZUqVKlSpUqJKjGJK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qVElRJUqVKlSpUqV8KlRP8FSpUqVK4qVK/wPwrh1MYJA4EVLythaG+Dhh/gPmQOHmvgc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wsaIpdy3mC+WHFcCGWb2GJc+Iq7TL2j5ZlECCUgxZvg7FBL8dTJSauH4PB8H4X8n5Ylx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EIQIECEqBAlQOKlQJXFcBKgcBA4CVKgSpUqVCKlcVKlc1KlSkpHXVPqVKlSpUqJKlRJU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iVKlSpUSVKZUZUrhlcVK/wAVcV8qlSvicvB8GOG4eTKGD2oF6hpQyfA4OLlzfB/hvk/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pWorBYrBz8geFSpUCA8SkfXNc3Mz4mSaRhojAl/zHKQ4JcWXy8XLiy+K4fXwIMuPxuXy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KjCXCEIQhCBAgSoHAQPhUriuKlSpUCVxUCVKlQJUqVK+FcVKlSpUqVxiYM5SpUqVKlRJ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o4SfcqVzUqJE+VSpUrionzqV/kr/D1NyoMR6SsbOhECaFxYTx8Dg+FeficVK+Ff5bl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+GBmVO6lSpUqVKgYjqBGPJB4YcPFxQqZejSVfqJWbUu9CXUuXxUrm/kx+V8V8yDLjxUf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HAQOagSoHFcEIHFSoECVK4CVKlSoEripUqVKlSpUqBK4qVKlSpVkSB9tKlSpUqJGVKlZ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JK4qVKlSpUSVK4qMqVwkqVxXFSuKlcVyfCpUPg/LrlINIRymkSzGwt+JRR5Dk5q4Eqd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pLPMH3KEz1GCVK4UkCVKlSpUqFpW9SqlSo8By8V8b+DqPr4B0CoA/MsPaf2i3L5OL4ea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Dm/ncuXL4CVwQ4CBAhCDO4cHNcBKhwQlSoECVAmOAgSpUqBK4qVKlcVKlSpUqVKlRwlh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pUr4DCRIxJUqVxU0iSpXqBiJKlRJUqVEiSonwrmpXFSuK/xV8XipUr4HCi5gr5Eqp1ro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I4vmvkpKeYodxHmJ6ZRqXdzL3ULVmWgXDKVA4qVKlSpXwqHwJUrh+ASowl83Liy4QUQW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YXSf1BTKlc3CPFcPB8F+dy+DhjDh4Jcviox+Vy4HBAhDXIhA4IcVzUJUqBKgQIED4BK4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EqVxXCpUqJDEeB1DOSBmJK4SJEiRPEqJKlASpUqaSpUCVKlRIkSV8Conwd/Cv8A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zrkswy/iVlKgNJcvr2S7+Fc3Lly8y5Yb4KTBDKLl5a9xYDKZaFtz0vgPQhwqV8jh5Obl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XCy5cYQZlCQzEn5oNVq2dEFQ4YvwJcvmoxl/F+TLl8Efg8HDH43Llw4CBwEDg3CHBCH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lSpUrgIECVAlRn4hhwr1KlSpTKgpUqBwqVKlSpUqY3LEK7OKlSpUqJKiRJUqVwqVHgS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4rmpXCSpUqVK+Vf4X/CcsYpUxhb0qjLWAPplXzuU88aVMtQ8pWL6luAy5cr3KlMcoTvC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U0gHiNfA4v4HN8h8ialxfhXFx4OKVH4jMEVmJYbI36xBNwYsuVA+RCPD/gqVxcv44jGE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IXAhqGYEqBAgQIEqVAlQJUCVAgQOAgQIECBKgcBAlQBzUqVK4qVwqVKlclcHg6kuKZ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KiSualSuEiVzUqMSJKlRiSokqVKlSpUrh5Tl+b/ix3EkfThs3L9wnMjEYSjiJiITLqUz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CDgo+ADioH+S+Thh8CX8KhL5P8NzLipXw0h/SWYSrF+YuVly+SEYw+Fy+aj8SEfgfC+S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eSCBiByCEOKhKgQIEqVKgSpUqVAgQIEqVyBAgSpSypXDCVKlQJUrkqVKlQIkqUeJmjUV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VKiSokqJKlSoyrjCcVEiRJUqVEiSpUqJKlRM8MqVK4ripUqV8yLLi1ExJ3PBL3f4ior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LwJQQoCYoqCNjC8JDPQ5CKlEqV8D/wDwnLDivhfxv43CXxUr/DUDPCKWhMrdlwfXDDk5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UqV8HgJUT53xUr4XycPAQIbhA4DgIECBAgQIEqBKgQIENQJUICVCVAlSoEqBKhKgSpU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JKiogKSLg1MyVKj5cElRIkqVwYYqVElROEiSmJ5lRIxIkqJiMJK+NRhK5qPxeb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RFtS15Yyrl1lpjAuyFJTLuI28136hkeF/c3nTECV/wD5Hi+blzvll8nDyyuLl81jm/jc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qUetW39polQI8nBCXHio8Evg/wAAy4/Dv4jGPyuXyblQIHJwECECBAgQgQIECVAgQIE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gQIcAr4VAlcAJUqBKlSpULSpUrhUYoRsxJUSJE4JEjAZlSokSVEicJwnFRIkqJKlSpU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Bjw8XEHcQazG3Ut4i/MVTcyeYC9Qc/WAPcD4hbrhUqBKgYiY4JmHrSE2evEFG5v5XwcH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D8SX8K4vg4OL4rm4vB8X4LRwMT7EOxsNw1xcuECVzfIcPFck18r+Bwzv/CnzuAQIEO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4ICBAhjgIECVCBAlSpUCVCCAgSuKlSpUqVKlSuagcVKlSpXCoZuEjwVEicVGElRJUrES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q5USVElSonCSpXCRI8MeFDcTGXiVuFxuWl/M+0B4lSVipXn4AI/G5ceDiPD7i2wcH7lW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fzPg/K+Tk+Ay/gcXLhwcPIR+FSuWaR2n1iQnggl289wIa4vivhfFSokfjcuXCJwy5fwf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kIQIECECByEqVfAECBAlQggJUq4QECVKhBFSpUDioHFSpUqVKlYlSoEqMVKlSpUqV6jw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wrkqJKlRJXCRJUqVKjmJErgxjGJLikREREZ9kXzBXbKfcE9S3bU+3GniURDxKSpUr5Ef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Lun4myVqn7j/AMB8T/BfF/OuCX8riweK4ZcIc3FzwHD8DfDxVw1FZczq0bzCB1HfFQOL4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WXL47mnDH4vNcvJH4MUOAghDgIEOAgQIECVAgQIEDgOAlSoEICBKlcBKlSsyuSpUqVKl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PhK4VGGK/Ursa4rhJUqVEiRJUSJKiRIkeL4Y647ixcxpEqKl+0pS0sw840ZgWoE1EqOD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UqPwr41KjzUCVBueZgQxEsUwVzfxPnfJ8ji/kcHB8alcXxUD5bS5f+CuMlHcuBYofWId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vio/A4IquIsS+aicvB8a4OSBHYxS44EIHAQIECBAhAgQIEqBCAgQIEqDkCBAgSpasRIE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qEHwCuBzKlcpKlcjGColMq5XBiowkTljGMYxixZcWLKblMXwYTMmp6oErMrh1wxlSkqu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f8LBF1LoXqc9xqxNPDwfK+D5EuPwrlhy8nxqV8jhea4JfuXN8MeD4LFQKb8ZjtDBS/mP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uLm4Q4v4kvhIQkSHwHDK4ebl8dcnwuYKhmXkCHBCBAgQIEIQIECBAgQJUCEBAgSsQIEC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4KgcCK4BK4HpD4BWPPeFm3D0QkiWplSpUTh3GPDGPFRL4WvgmUlJVdRjEiRJUSMTh5T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hX+G/gcpFTEJqAIQgayIR4PkcX/nfjUr/Ec3Uvgh8Q4vkJUeDfBeOhv8TWNjfmGvNQOL5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PyuLHiuRiwhws8uGHwqB8iBBCHBCBAgQIQIECBAgQIECGECBAgQOFQIEqBAlQ4DiIOA4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PfWPrGWX1gPUT1E46lQSri7i+Lx1jGESVKicVGJElRIkYkYxPjUTh4viuH/FXNSuH4pk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HqEP8xHmuLl8HD8Ti+D/ACVwMudQ4v4VDEWdyoHBbzVM/cPKDAMIEqVXxCNRlfAa4Xy8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wuXwf5w4CEqBCGoECBAgQIFwIECVA8RJUCBAgSpULQg4CCCAlQgilch8IIrgfADnVKlT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OZOCccIxTgkqJwqJKicVBElSokSJEiSoxIwkTxEj8EjH5VKlSualR4fgsX4u4o1ywv5n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I/K5eH53wcPFQ5uMJXHfJ8QlVLlx4JfmO7dz0gpjLQ4GNckri5fJHi/hceHh4uXwc3L56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kCEIQgQQIECBBAgSoECBBUCBAgQIEFwHAQQCEHJJqVDgIHwPSEkknwkfNlPfl+s11Muo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F0kdWaiWR5BOEiRJUSJKiRJUZUThiRI6iRIyo8JElSo8Mea5qVKlc1Kjy8HDHg4eLplR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EMkZf+A+Z/lYcHwCBHmubqXCVK4v4EY8VygMxWMWYxjeoaHQUSqxGd8HGjHwCEuPwuXF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H/8AxZFYQRA8whAhCEIEIGIEqBBAxAgQIEIPgIcBBwEEnAEq+JJxEHB9IQOHnwtCkBPr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Ue6fc7ATxP4J2RA7T9s1n5iaRfRKPEFOY0OomcRlSY4KjwGjKiRIwkThiRIkYxJUYx1w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jy8PDy/BjK4qV8ElcvG0MtYhLB2lA9Qxjk5v4XLl8Hzv5XL5P8DxXDzUOHgJXJGVDi5v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9xkbicV8AlRx8sd8B8LjF8V8GXCXF4CVHnXB/hqYlJ6h4PAgQhCEIIECBA4AgQIEICBA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B8SSCTgIvCThIIBC2iCep01KCsnqK8Pud5FD+km2tAvOaD9EAaA/xAgWOEi06rXqdZKG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JEiRIlcJEiRjKlRMxJUqoxIkqJKiRJUqJK4Y/wCNjxXPcf8ACuxhoCv7ZcPkQj8rl8vF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+FcMea+JxfLLly+Ags8zL1DXolP01KtVBiVGuOuSLUW+Xi4r8bjwcXLlSubl8kub+Ny+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YtWRBqASEIQhDAggQOAIECFoQQR6J6fiqCWQgTMZ7IHzAwEv4mktP/Ep5mJ6H5njfwQm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ogGgPx//AImETaj8MdPmXZijE0iRgRlRIkSJGJElRIkqJElSuEiRIxlR4YxiRjGVK5eX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blZdu/UANGjXJ+Fy5f8AgNf4L+N/4746gefhXNzcOWXwcXmYqfMZtiiNmmcvqaXLiy4c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x5eLj8HiuLly/lXBxfFcVCBxVx+om8uIcCBDBAgQQgQQgIOA9ItQhfEU6h5R22Z4A1Fn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3HOQPuYMH4JslBmU/bAKIaIPo/8A9ijZ0+IYdJMthE9RMQQTwRIkSJEiRJUSJElRIkSV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KjKiRjuJGVykqVKj8Kj8KlRj8mMNou1G6hD64P8AlqPxOT5kPkTr43L4OH43Fl8HFw4M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+M/RH43Lv4XFl/4Vlwlc3wwj8CHwrh+N/AhDgILctigxcNIMMCFTuXMF4h71DwEMCA2H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4afbFOO+4X/kQemDyj7Zov1TSA+j/wDinUYa9xUgpl5icwkESJEiRIkSJEiRJUSJE5SJ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xJUqVHl4Y/BjzXxqVHmok2geuLPTG3H4XwcG4/414P8AEfC/mf4X4XFhBxChUwfzMX1d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81zfBw8MeCWReK+RHi4c3ycPwOBly5SoRtgVqKtxcgh2Y4Al1Ql9Eq2IdLQ9tQA/c3LR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PL7LNZvxNEH0f/zqCWeybbjKJZyAiRIkSJEiRIkSJwkqJKiRiSo8MSVEiRjHhjzUY/F4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Big3ce/qGLoH4P8A/jP8VfCublxYSo/4aj8CIDMQtxpTJq73A1IT+J0S5fKRlxWHFRjy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5fB/gvg/wXxXFcjLhcBhBIeZlqe8ODH4IuLuPD6QwRC18KjOPJc1s+hADQH/APVS4iDb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CCCCJEiRIkqCPFRIkSJKiSokSMSJEiRGMSJE5eE4Y/KuXl4Y8HORNM78VTABgHdQbMcX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uXD4b5K+FQjzXN/B43xXCx4DlYxM3epUD3UbxAyPEWPwWLxUOWVAjwc4l1FviolcXLg/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oZ8iQECECVK4DVxnte4JYFiaf/7SsLHcY9rTOwiUxLggjAiSpUqCJE4SVEiTUYx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iRJUSVw8Vw/F4fi8V8ExwNMvjAY+5iQhHk+Z8L+YcXPr5vLwcPJysYOL5ri8c4Jg2X3D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4X8A+LGDiXKh8iMflfFR4rghL5qPFxHmA4q9EXohAhDgQhAhAVKD3DaK23P0g4n/AG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EUFVTvJXIJEiUyokYxlSokSJGJBmJwkSVEiRIkSokYxj8GPDH4vNfF+BGDEMQjkNCepq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K5v/AAEv5XwcPxuXHgPhUCFVFzviub4qVwl6QqnTODbKixYcPwIcPqXn4vFfBlXAj8K4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BlfRLMs9wlSpRAHqEIQ4EIchCmYtQiwO1r7QHQZk/wBf/wBoVox1HQMkZU1wIIOCokTM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CRIkSJXDHhIkSMqJGMfg81H5vLGX8GMYHfFT4jrbdb3C04eCa4eSPJzfByS+DhjKhy8G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SBwxgX8GBZgr1LeMsD5Blw3uPFcvFcEuLwEquBl8EuXKlROLl/C57Qi/8IqYPCpUqHDV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2hxCBcYMxp+cJGiNZ1gbLNf/ANkAlhs8zYR9JGCCCCVBwkqMYkZUYxIkY5iRjGMYxJ3B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+Tv4MeK5eBFS3AY8yZ8x/Ai1zXLxXwzD4kIfA+S0QfmSpdRjBSq+FTXcXl2W9Si2lEfx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LEzKj8Ah8l1LvgJVRVwG+T8FcXLiwnWuKhaE1zUCVKlc1yw4IQ5ENwhMiEIKvUd0jTBT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OcJ/wD2baOW/UsNSw3EGCCHhIOGJE4SPCRiRI8MS4kSMSM7mnCRI8PLGPBrhjxXDGMr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I/nYZacgs4PjX+Ov8BychK4aX3K564qB8SDUWPwubgRQJmV7uWBi3+TDKndX4mz4jFzS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GbMQfuX8MCuEuVO4U4GoxdypUqVKgp7yhqUSoDxnzAJUYkqV8CVH4VOoQhDkQhyDxqGJ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L/aD/wDsG4WMR6ytMsLrMSokGIImYnJInCRiR1HhiRIxjHh3EjuMdROGMfgxlSuO48Jw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ammFWWiy5uzWMNHDwSv8g/4w5eQ4WXxXFzvgjzUr4CYE0TxShJWWkkLoTimto+aVlPUq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cBgnUR3A3tlNm1h0iShoAgXuVrLLNcdcrwWhNZicbQ4PFfC+K+RH4PBCEIQ4EIcCDFFc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p9MDVjtafr/+woPDGYfT5nbwnEMxjwxjHhiROHgRjGMWG+No8VGMeXh4rl5eH4Mr4Mcl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DeGMr43/AIepc3D5Vw8VK+NcLxUNx4qAyvhZvi481JQ6iMYgXm3HUlt/xlzDGIQztl+0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VYCADU7hKFzExlFeiX6im1gp2z8xqVAOHkIcMJXFx4Pncv5keGVCEOCEOBCCEIo+BqBE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DOvJ9wRLNf8A9diOmmOwUkyBplYg4hGJEjGMYxlRjHgxjKiSsxImYkTMYxiRjqMeXEXh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ub4Y4YBPNT9QS9AfifI+Qf4T4nxPhVwPhUxMCWvUb8QvvXDEieInmEUJKiTEpZKVr2yg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FZhxcu5XqBD4V8alc3wReCMYS/8ADfL8xhDghDgQhLhwGoosQhuCmCKZZN6PMEhvpP8A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FElz1EuGGCJGMYnLwxlRiRjwx3GMY7jGO+GPDy8vNcsZXDHiuEjww1bkQB+QQ1/i6/zH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PiEqW6h5TKdz7HgUGiIeIpnBFjLzKuClhlgryTsmr4BfxCLsRFcYSocLxXyGXw83Fh8L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lf5KhwQYMIQhCEIQhFwGEGbTpZYu3bpm0ztbP/69gl9kuETMCqjDBmPBjGMY8MTnb4Oo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h5eX43HljH4XGCC8eZnOuSs5P8Jw64OD53L4uLzcuWvcCVKOQRuaz6xrrKW8Cot3LW1g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bZ3PELMtL8SqD1HrglXHEvklkd83Fl8EeAlc3wR5fk/J/wAYwhCDmKDBhCKEOBCDFBgw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FVkZOn6//rIIiSy3f4mBgRzDiJBwdRjGOo8MeTHjuMYsY8Hl+DHhj82Vw8PweKxBU1Bx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Yc3zUfl+Ob4If4L+NwhxfBAdyuGVD4KgcXLlzGzMyVX9Uqqu0P3MaOz4Ljwx+BMfA4vg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Xyy+GHyPkTLgcEGDCDFBgwYMUMw4DBiihmeRFBAmk6gAtaHn9wRLNf8A9VSFjHT9GdhH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MYxjGMY8ncqPC4sY8MeGXGPwZ1yx5Y8PyJp7mL7iu2lypb6/xDJ8Wfnm65Lly+F/C5fy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A+JF4qOJceBK40PuGl6/uazN38wVl8374ri+HMOTllzKHLyS/wDDcvi5cuXO+bhKlRQL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UUNwYMGHBRQcRyhpjoz/ADH1BhE7P/6rIPp8RiEYtqLcEEGY/AMY74Y6jHnqaR4Y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Kjw8vDKlRjuVKlc4kYZhLRT1FdNRilGIlPMp0xq1O0LcXG4cVzUDm+CHwJXNQIS9/Bl/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1wRWCYDtrfzLnrGfxM0xlR+DxfByS+CHKfELlf8A+c4IAgyxYhqEUOCDBhBhBi4EGKDF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4RVa2tS8PPfY/wD6pYTHTGIS9ZrgYjuMYx+BixcMyjrhjw8dR4eDGMeXiuHmuGMrjuIk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I21VxXmKO8S6sVbx1KGNYEBlsuJRcqVKlQrnipUr6hTkIHDcYQ5P8FzqHFy/ivFXKri6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ieTliQIiZCo8Mfg8PLxVzGaYMvl+Ny+eof5Ljx1O5cvlZI78UUXCgwhLigy4MOChBgwY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oYpVG6BB1Pg8/wD9WxPHfuZUgU3MiCMYx+BjGMdcMYxjiPKxzGMY/JlSmV5ikuIO5axD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9xE98VMrKWC2drUIJRTiGOp5zCn4ni5tABVSoHCo64CVw6jK+ZyRl8HA818QlfEjaHDG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EqrNbE2Ri8JiP+GoYjFwly5bepfxSVD5v+R+FyuGnuKbQYQYMGEIoQhBgxQYMIMUGdxR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KaTuBRqev/UETH/9Qiww7PEtKYL08GMY8PDLjGOoxjPMfgVEiRIkYkeGjcQdkQdkQiax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RL+mK35hYys9jL7Vt6g8Wwr1cD4Z+iUIAaI98HuAVAppzDu9OGNw03/E2D8NxicXXw7l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bl/C5fwuXzcZUqa5dMXLE9Dq/c03CM1HDEu+XkgVGPzr4LwuOD4MuXHm/wDMH3biXNFr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wYMUIMGDFBgwYMGKENxcGDmnw07f2EJqI/8A9MAiWMVsi169Sw9kXceCx3Fi8LLjGPDH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USlKVWKNMaYvMRq592LbwRd3NF3Le8T1RO6h9JhuqhorEsdQDoj4D7jHi4seSXDa9zCt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DSDGPBwy+Djqd/M4uMqHA2fI+JywgefgcLL5VOZx4MAw19HCxlcvFSuCPL/kqa4v/MfG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CtxKB1EINS+BLgwhBgwYMGDBgwYMUIQYMHMGVTJxLg/TCCr7HmXN+3h//TMOxh4WdPmU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xjGPCnmII0gX4gHcFXJHFirZdFu4vkwLqWy0fOEjAeCeYGeKU4uYjz1GPLzUqMeHJM2N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OtRybGXO+CLRNyvh3/hPjuHyOahxfwXioxYyoc4KXkdCy8Bkv8zbVVGV87l83xfw7h8G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3z1zXRcWhtYAhgfdFcIMN8DgYQhBgwYMGKEGDFFFLgwYouApqWweCjuGKggOHwef/wCm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7MMVXFuKTZFiIwwywwrE3uLCLzFIq542YTTiqlHUQ8TEYnFxj8H4XiPLGPLGVybzEq4z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WPlcP8VQ+Fc1E4v43wcXwHL8HgiqSQwI/wAQCbsL/LFbwxfi8d8Pw6+dx4uXy8HN/O/h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Nv3FmjRwQig5gy4MGDCDBgwYQYMGHAxQYMGDBig4lUug8FLEG1STGXPUCJZr/wDm3LiW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eEPoLltMCrE2McNRS7iSsyuQwxUpKPEQjXXKuV4eGdxjwx4v4MV+L8HiuL4SxgqC4lf9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tw+F8HC8nxMS+KlR4Ixlw+DuGSVb/JCLKpv9RZixzKifAI15i3Nxjz3/AP4ngl/4++LG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9xZcIbhCEGDCEGEIQYQgwYMuDBrgGKKEINRcGHgGVyphpf8A0witj/8AxFDc0C+2bD8UC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H+1iNP7iNI+iYC5No35itt+Y/mWEV8DcVYlxzO+GMWLHPcdx4MeFxjLj8H/Bcf8AC/B4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JZTgW+/lX+E+BxUbnfrghH4HwuXwR4B5WPJwFx/iiw1iH7lWaFKjHhjfwvxKhwypUOTh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z5HBuXLAR3KzuauWHJDMMS4MNcDDghBgwYQYMGDBgwYoMGEDCD8ALuBYikFrx2OmW/Dsf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JbT9zQP8zpr9QfZ+iD2p1Y+2JMA/EX4fU237Ina/mKe57YqKjDDxXmaixcA0puWFO4ZS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LFixYsWMWLL5ZcXm48vDwsv4X/iNkArf6jU2DD0xjF4OVlw5Xg4OSXB+Jw898sCB8rl8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3caFq0fUFJHDNvgRiZlEZfDD4MJfB8rjxnz/AIrly/iTRcs1qO6w3NEAVN8kPgocEIQh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gwYooMUGDB4KfhuNxSCkRO4GMH9v86htJph+ZtPxTWJ+iPS0AdntidKK0h9EU3+CZZ/Z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JJXj94+0pHGL6h5vIsYeKwosWLFysNJZCLF4YsXhYsYoxYsWMvlZfwXm4svhYsebj8L+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vMowqw9RBrW474uX8Ll/C+oQ+JL+T8Ll8XiXwTUuLfKxgcXF4xRCI7ke4a91j8SMuLxU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+TCXzf8AmIKHcTE5YIgcqxKtly5cITqDCHAYQ1BhBgwYQZcGEIMGDFBgxRQYPA8Hk5MZ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wgAoR0nKDaET2H54CD3fxC6SdBfuL1LoU/EVdMiu1+YnuxG2e0z5H3jz/vGkeQyy8Dw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xYsUXMdR1BEoalMxvhixixYsuLFixYsWLL4WLLlxZcuXLl83F+Cy+b+Fx4NTqfUvtjN6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7jLly5cuXLhxcuEObhO9/A+Ky+Bly4f4Fl8dS4PC0R2zUyfcUKKouWHDKjy/4iMvm4/A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tEvDtoWAqozuVwOLxwQhCEGEGXCDCDBgwYQYMIMGKDBgwZd8XyJxC8K8VdQ8JZtR2v3R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tyffi/AFEXzXGGLl55FlxeDwMPAy8CxYsuLHhdR4CwYvoylhLixjwxZcWLFi5iy+Li83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v4L8GXLhFl83LgwC+ZcaiVHDzYPTFmPzuXLhxfPW5cuHFy+CXH43wS4bhGXxcvkzH4Ht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iOc8sObi3CVHHwIzv/Ewf8F/K5cIxImJLRGZnW2CJnv7jYvnv1FiHAwhCEGDBgwYMGDD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8EEkkkEDlryDFyAymF4TfneN/wAH+855Vy48bwMMXwYuLFjxcWLwsWLFixcxYxYaHcV9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4sWLFixly4vFxeHlfgvwWPwvlZf1L5uXCHFGY2ATDIjLl83Fl83LhuHBDgf8rye5eNy/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LGv5k/Mp5iy5fF18K4YvD8bl82S+V5ri+XhcwZcuXFly5bHUoPuIZbi6H1Dm8QUuPCAu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EIcEIMGWREs8yspKwvBQvqCgvC1wihCDCEGDCCSCMOACTLlOBjKXweQsvg8WvFltLiy3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Fiy5cWLLixYsWLHgDbCZZKRYsWMYxYxYsWX8b/cuXw838FqLysWWrxfDCDL+Fy+EXiO6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fcX4L8b4uXL4OTm5fNy/j3/grhjK4OMHM+0lT+IzBls/Muy4vzWpd8PDwS4svk4q4lPD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fIsuO5mZ+FQONL8SzeFRauYINGHzObhCvM/MK8ynmBJSVMPGYy0s1MnAS7h5GJWYchoI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wYMGDBl8Fy5ctFrcyiw+bC5cuXFly5cWLLlkWXLly5fxuLFl8LGXFixixYsXhdSiuuFQ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xYx4eWLzdS+WXxcWOTm48r8GXL5WXCDM2eZaY2UzTTMR4WX8B+A51CHN8GofC+e/8B8T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y1RX7ZQRVBnrHD8b4SHISvifBUmfCxb4ckD4JcD4EDmuDimwYhhZTE3aMVt/PBEkBPXh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bZXS4q5hwMpQVAQBBAhDgQlxQYMOAagwYMGDBgwYoMuXHMuoRcWDLly+Lly5fJcuXL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Lly5cuLFlxZcWXFixYsWLFjiMc4Yb3oVo57l8GMWMWLL5vheb4uXL5uMvm5cvi+Dhcy/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pF4+GCXzcv43wS5cJcuXwcMN/wCK5d/FGJyh8pc3Zq7qUAM1iXNypXNQJUqPK/Cvg8K4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MOYnuVllBowcPNy+DxsE2RPEHMeASDAwEBAIbgwYoMMwhBgxQZcGDmDBgwYNwZcIIGXB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oecuXMOS5cuXLly+Liy5fNy483Lly5cuLLlxhYsWXFixYsY4lxRYRl3MC7QAJpiy4xj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+D8KCD5nfC8HFx4Isvm4PBHEuXCWkKj39S97FGdtKZ+4Rl83Llw4vi+L4uoNwhL4OLl8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5vhiqNMtMYUyg+plf3Gc1KViJElSpUvhaly/k7lx+Xcfhf8AkOazAVdruCtm198vxJRI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5cGDBhBgwhwIMGDBlwYMGXBgxQYMIPAwZcHlhWBdRhzcvi+K4ZfFx4uXLly5cuXLly5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WLFly45ixYxg19moi21qMZcYsYsuLFvm+bl/Bebi83FxDlbjyvwuXzcHMFrzMz6iXXcP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l8jCDztD4nxvkhUuXLiwwuW+ZfBAzKK2ERWyMC1ipTqJa2re2br7ivWpcZcXhlxZfDqX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POvhcv8AwnCyTMNsZUM9XLD4V8U7l5L5GXcJcIQgwhCDBhBgy8RS4cDBlwgwYMGDBhBw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xjMGYJcuXLly4MuLLly4suLLjLlxZcuLLly5cuLLlxYsuLFixjLjiMYsZY1KP5kst8mo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xfFx5uL8Ll8LL5uL44+5e5dx4Ytdt8XFl8lZuNZ5lz8aCbL+N/K+BO+RqDzqNIaZg+Yk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+pLRU/OY2i5fFQBK5JcWVCCubk47QBhgA8S4y/gvwvgjiXLZc1F18bl/4j/AcUURhCy5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/hWZxcBJfPUHgeBg5gwYMGDBgwYoMGEHgYMGXBgwYMGXBhhBgwYMuXLly5cZYZbwuXL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Lly5cuXxfC5fC4uJcuXFiy4uYsWMYtRYsWPDqYRQ/JMS6RR4WMd8Xwxly+LixhwvNy+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al3xcXxDm/gQlkIjtXQgsu33xXD/ANnjqVNTHJDgbnmMJcWWx83O4rG1lmXszHcr4BOA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VnWYffamLr6jHhl8PF/F3D5vx7/AMB/gJmSIENsT742ZPy+vglzwRS8RDGkQ5IQ5D8B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GDBgwYOZfAxQeB4HEGXCEuEDB4DBly5cuMqdDLl8Lly5cuXFly5cuXLly5ceLxLly4sW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6l+YsWL8CxcRhETIZ5XYB4Dwxj8HlY83L5WLfFxebly4blS+WX8xmclbASoyebreGFX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qWXEsy5sn0lsG4HA5CL4i3KgUwqojC0JLzHg4vm4MuXLl8Ooy5uuAl2MFplv4OIsuOeL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vl+REqH+E+IfqCUHUud93qKijRLv/I5KdSjMIQ3cG4Q4uEvi4MGEGEIMGDBQYOZcEgk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XBgwYMuXCCB4v4BdweL4LLly5cuXLly5cuXLly5cuXwxjUWPCxl8LFixYsWLGMXgLhiV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jH4PDF5ZfNxY/wCF4vGYa5uEri4MsO5SUDPcOqJmibgF4yGMaqvJEdsBw+YHGUMtyoyo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cWXLhCXLi8E/MuXzcvkl3F4ZvA0eVS4PFi5l8LL4WoS+CP8Amxyvx38KgckJr5mBcITG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E1wI8MReopUH7cDyQYMIQgwYMvggy4MGDBgwYMuXCDLgwSXwEly5cGDBl++FxYzDUL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8XL+DFy5cuLLiy48FjGLFixjFixgoaBiWuzxGMeWPDGPF/BfHFfJl8rFhEO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+pZLy1S1OuKmEzl64lXODXqFa2uUqz3GPAQQM5jyMuXCHF/5ji5cuX8r4OPAe4T7np6f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7l8V/i3Erk+LyT6fkckGhXUMF3NMBq5Z/lI8kDTDLKIe4TpzBuHIwYcEGDCXBgw1wQYM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XBncGoQRfFy5cuXLl4jGx3AuHcuXLly5cuXL5Lly4vF8fmLLly4sWLF4WLwsWLFiy4s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SW1hGoI8PDHljHl4qXLlyyIiZS4whqW83LTKNyl0Zlu4iQnDhUDOIFY4rglxK2dlUxCg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EuXLlwhwMIQ/yk1Ll8n+C4sBjojQJ+oqKtdS8xZcuPwOGd/Fly+F/wALO/8AGTAyjzly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MRycYj4y7dy7cV8XCDBhCDLlwhBlwZcGKKEDxqDBlkGXBgy5cuEEXcuXLly+WJnEpw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vi5cuXzdS5cuLFiy5cuLFLlxZvhYzqLGMeFjmOIoefM9MmyLcd8rLiy5cR2xKVeuDwK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JUED1AXREO9REpKJU6qMDllS5cvkZhG4KXzFRUkHeDL5upfI+4MGEGHFyyHyH/8AwPGo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V7u+FLjz38Hi5fDzcvH+e5cxycKxl1ncGhN31/mMuGoQ5OEHca6zBQTvfwGDBhxcGEud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MHgYMHFS4MGDLlwhBgy/UuDLlyyMSCFNwD3zcuPDiXLjxcvnEZcuLzcuLF4Y7nUWLGNR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xEFw6iNtlQhERFuiWlxYrFisSLZ6lzioEqMqBykqa1w8WcEYsuXxcuXL+AwXCp49+pQL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Jvi5fB6hB4PgNS4evgfG+TXB8SacVEsSvs37ZQMdR3BzF5Pg/F47hGPwZcuX/hOTjaow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cqVKlS+a4OblwYPBwcHAMWZIhvMDtDgYMGEIQYMuDBhAhLgwYMuHBLgy4MuDxdS0Iu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Llq3Bdy/fNy4suXLg83Flxbly5cWXiMuLLly4xcWXER4D6xfiLipaKsRYlwHX49Rk0wb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EqdyuLjxc7lcXL5vll8kee+GYJcuEuXCBsgXqRxL0vJfpDGIrxqXLl8DBzBhCHzGpcO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ceUL1VzRMEWYAernUfr4jHHfC/C+Ti4xhw83LhO/ifAmTZ+EBKUdssd/CpUripXNSuTi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VFrMV6g8jBhwQeRlweBhwIIuXiDBgy5bLgy5cuXLg4ly5cuXLlxjhhJFy4uZcuXLgy8x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nBj7Rhi1ZixVTMzU/MqPDklRlRIxmIIJkTXXuYzpPM04eHhixeX4LzceWdcsI8LDlbh8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3aJi8XuXfyJlrgQh8++B+F/IahL+V0XNn3Ba2/6CbxjwypjxXLuH+Aj8Lly+Hknf+AhQ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E2jxU6hKhK4C5jzLPMsdyjNxhDkhDg4JfFCR8Y3lPNBvJCHAwYQgwYS4M3Bl8DwDLgw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kZctgxeFksl8MYUh78QShEykr5iep9ZfxLRUtgsWLC/PwZXwY8MY8MeGMvhguMqVZi5O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+e5fwuXwtS+V+C/C+Fl4+ZsfMx7xq9Qu9qn1LlwZcvkg28DlYOHncH43LlvF8H+G5a0u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m2K2dR+LH/O7iVycuv8AAEoC5XYhGV4GFgLDM8yXPojKqJub4Jd6luoL1F9yy1bG/Mp8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cnNwcS4QIEeKuKag2htdcEIS5fBCXDcGXBgy5cINQYS4JB4ORly5cuXLlJWUlOFo5lRs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gSpX+DEeFxwx4WLwx4Yxl/NpnQ2CNOTfHXDGMY8PLzXLLjHm5d8vyXEuPFy45RHaOHE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Xz65GLXiHBD6l8LLlwZf+G2Wy2HJPzw7gxU4BWKUYdkDPxGMYP64eH5kJ3HnPJncolE0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ULZVRBFsxcpm74Puh4JdNRO5hiAJUqUeIjwQEo4eDi4Q5IcEOGEOEMQ0RiA/cGDwMHgY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cuDLgwYJLgyyUiJWV4Zy7FWZlMD4VKJUESEVko+Fy5cW5cuXFl8LFixZcuMuPwZfDy8M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BLU4h1G4xnmMeHcv4XL4WXfD/juLL4Xc+4cuJfIOoM9g6acz9fG5cWCKLUHg4dRZctg8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cZ+FRIExU1HSP5QiNBD9cLGVKlSp38guJz3y7hOoviGJcJ1CXBv51AliksQpmAGgEMR4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fBwS5cNcHPUOTgXJMJU5gHUGEuXLgy5cHglkH3KeZWVhP84plsFlsLh9wIBE4DkZUqVK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RxPJLhVSyXLly5cv5LL4ZcZfCx4eb4eHhjHhiQKGI/tQFg4Y8MeHhZfKy+CXy8sfg/H9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6hAOO5fi7aVCG7MxY8XLly4OZm8BuEOF+ovLL9whwPP3L+VcVwahnkfqKqTM8ArzPEY1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+a5Ix3LhGacXOuPv4DcSv8LMSxvbqfn1jn5HJ8yHJyQ5N8kIy4MOasg7l1PLDTcB5lfM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LS3zM+YDuF+5XAxDgh8Bgy5cuEuXLlwYsuXL4YkSmFcQYsvheCXxcuXL+TxfDLi8PDxp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1E9x3Oo8Hh+LHPxvh4uXwy5fFy4MWLzceLgxbK8wUbvEZ3BuB8RxGPxODxBxwTMfqXnk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PiVK8zBt4qyt9yiHSPcTTYbzHgjDfDH4kee+alRxK9RfcyzUcwlyj5i4GDPUvFMuZUKa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IckvhhxbBilnmKeeFfMTxv4imZXU+kyOJ+CJtAvgZSpUAlQODmubly4MuXBl8XBly5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jPFBbOJYcWXMcLLly+Hi+L5ZfLHi+WXFvl4YxjEuYSw794gmzD4Hh+D8b4Ix4uMv4MY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3FzLlzU5j4kA5gzqXFl3BrcuXBl5mEIQ5MJtA5MkuXMG4BwPiqe6IlpbgFe2J5MF7lLq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zL2dJ+2UCMY/8fC5c3uVKiROP1w/J8cMNx+F8nwN2PUbYQrzMd/4z/EK8yyWeZQleFIR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wGAz2hJFQCpR4gEQ7mKC0FwwR+NwZZBgwlyof4Ll8XUuXCXFl8XL4uXLlyyNrEsw83Hi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XxfxeHhlxfi8MYx4FwRekg+43GMeGPLw81xcvhfg/B1PuXL4WoMuMZcGFgiqtbElJZsX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iuk9+Kg1uA8kDOSPsSrbADC4KSqmsoj1Li7qX2ty2IydsDoYl5IJ6lnDKJ94e0CEBesw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UZZboxGYAd1HlhHXJLlxZf8Agvh1xVsJTExK5ODjqON4lJUBCsNX5lzGdy/mcd/NfiWg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pgMvB+ISYwrMIGZRwEr4jDm2LHMeCflcOLlweLlwaly5cud8HwuXPzxcWXLly5cHgXKq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UuXFly+Ll8vF8sfixjzfLEhsVpli66z1CvPguMeVi8dR5WXzcuXFl8L1GEuovF1LlxZ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7i4D1CFLKeSUtxFyw6sy5gPDF4pIHVRPcvu1uJ7Z7lZuYmRvUs+YuKYh9YlHcQsMdYng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swx4PkfFb9xAtmTGW/iJmMTjXDriv8P9R+RycsOTnL9yoYbVBHcf8h8iacAIBKIQxwcD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5IS+BjncfGZXidMFzEGyHBDkZcGXLl3Bly5cuDLly5cv4XBly5cuLBl8ZSg9Qql8Lly+F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PwuL8XhjGPDxfAuCoZ6jnQuDcReB5WXzcuEWXxcXEXi5cWXwXxF8y/cuL+4sYRBEd8Kj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iGoGmku+dQG4LKl+aj1ncPGXbZ1dXA67hvlqekACgjUSoXUZZnUWNdZr6l+yx/iAH/yd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53Bj/wDwdM9XpuUEmbP8sp+YxjH4sOH/ABLn4fmXy4+D+eHTKhv8SxMsY5uX8z5Hxvg5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EOSEYQ5ckZW2GeSDL5uXLlstl8kuDxcGXLly5cuXxjm5cWb3xcuXHU7SUOYAsly4vyv4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x+Dyxlx1Bm4DOnP3Lzil3qXyx4Yvi5c3Oo+EHhYK564YW/qX4jQiI2HEw4XrxPbMXcUw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8s8i2QtwVuUoaJienF+IUZe/U7KpZcsaZZZbBCC6zKBVEdSy9zwS6UwACFVH/FWCBxUr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FlLSEfOCvWIrjGMc/wCV+DKxB1/gIcENwXLj1jg5lAGAxL+BzXwvk4PgcEv4Xwcm+L4G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wy/gDuIazEfJxF+Jcvk4uXLl8DB+Fy5cuXzcuXLlxgy5cuLLikJbNwVQL9y5eZfyWXxf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jHll8POkx6lpXDNd2aliYlxZcYvFy4svETGxFmEt+Ipz3MIv4hhLi7jmf3GM1y8kud8J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Z9wZcWXxcL4BC0phoOL9xbeguUI0Hhm0f3BBcrBW3HqOAyDA3K+NRJXzqeJ3rHZbswTH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SvgnjipXD/lOL5XaOsMyCdlxbc/4Dk+B/gP8F8HxuEvghLvgg8jLhyKeIipRhgvDzfKw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4Hi5cuXFl8LzcGLL5AxCeX4Hl+TubQfi/FjyuXLJSNG4j3mWO4S5CX08xNfVy999ku9x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lszFWMrlJUeNeoxbly421wxWXL9kYsupS8XweBYIc66GNjTzUFww1qYzEv6i+K+5hjTo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ddQa3nHZEQfI7hqrUrbklL+KZMCVKlQJUqB83h1Ualumd3qf2cPD8TUeKlcZ5eHh/wAR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HiiMqV8K/wAd/Ah8j4HJ8Tgl8DzjjcDm+EiOtxFeI/cB1D5EPhfxPhfzuX8L4qOYpklO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XCMcx3x1woQETEncpxfWOcX4lmKRT3B9oj4Zk0zycKMLaZAJmitStuJ5leudsQi8XF+D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LjHXA10y4uMS+TcuBTERBt3F9BTAPOfEqGOofUsv3LO54rlweEwxA5jM06I1q273qBd4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3jDxDZCNnYNQIEqVK5ZUqVKlSuQfz5mMOwV+YlBvuMeHh4r5PHcee/X+OocEzWLiEbyw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VwfEjxXF8Lly5cIuXB+B8Llw5GHF83yMODg+GYcCyL6gqh4HEu4cXCDLly2XL4uXwS+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ZcYeyW04Q1ENpHyT2ROFHcTGmiX8S8UaYvzB9xUbe2IvmAy3Uuy0Y+0T2sRAkqdSm6Pg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LHuGr1cqGLcZcuXLly4S4s/mLkjLlzqOsxZcYsvh/jn8xYtSkSTIizrMbYFRAOxmJvNK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pqbIYNsjDaYPe5c6hrCuW6YFLFm+HXUYoS4FW6jReMdeIbq7lNNWkIBTKHuFVSnYt+Y3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SpUqJKlcVCHWL6gABaC+GBRRMcVwkqJ8H5PD8K+Xfr4rRbGT4ITaNEsTcVRYcXwMuXL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YLLg8HFw+ZL5OTk5Jcv4nFRBlOYIl24N83zcJiXLly5cuXLl8HK4l8L9y/EuPBc9IqHr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NwOkET1QaQRuLg5R3MJSU4qyhOokQ+DHl5uLFixRlwtpWXsx9xXd9SyLHi5cWLLmiiXk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uLLzqKVuXES5d4BlL1Bsh+oaaiuqeiNOLvxU2BAww0TsfxP/wAKGrAhMaI/cPGgLohX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tg9whxX8sJpqZIi8RtCTsTEvNFsIGqPqXdK0u4exNVYlhdVWYaSpUqVKlSpUqBK8SuK5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+idFRlfF+D834J8HkMch5lSqkLsLZUDqWoWx/wANcHHXBxXFcHNSpbBgy+bg8jj4HF8n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+Llx4q4gkojr1BeL5Oc/A98PFykGXwVfgEqJAlSo2lZVQDxEEYlTTAvh4ZfDuEeWPDH4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jFxHgT5jlUiU2wrmyLxcv3EeZSsfzHC9yhqNiUutRfTiaPE9U9GJ4iVpxMBUtoBueD+Z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v5T05+p0BPSQDVzyiAmA4wTCZkuXBl+4QgMI7idltEHsxDUIS0wC9ql0/UTGkT1FeLU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lcVKh8KiQJQWdQhGgZl7sf7lPguXwy/hcuXFlwjHl4qVKpuVAlRJXF0WzTGVocuvhUfk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cHNRIY4D8Di/gQ5GXzcOTm+L4JcuESJMdxuGGmBG5TzEQivJaWlsFjb3AfPNSuKlSuA+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oqhRZL4eWdcXysuLFl8XFixeGLFly4sCoVbj4TJ3FeyMc4eZgTExiYxChdzy3B3AxLKh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wkAc5/ED2H6h4P4gvFz1n546/cBbVeuGmHWSiUVLEWKmzwV8y8ZqXmXqkuX53FbquBY3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aJdJXuLZJCxxNhABFxuzVHY+oQzDi/c2Svg/J4uLKTLU3itBUt3GEXZE7EVSvykLn9y3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x5SVzUri/iw474PMNI+fRmClHwuvmcnzOTk+FRikgwfjcGFSue4bhCDwS5cGXwv4AjGV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ZtMncNzUzMcVKlSuDg5ri4y5ZL5vh4Listly5ZLly8QrxFV6mBC0Ysly8y41GXEeY+0Q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jRMWBINwFoiLqHUqCTJL+WW9sVlbEMl68Qp1L2YV5BgDojYwXDpV/coj0oeBKOgl+pas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XLlzLFrcbZcR/D7iddxqR2KES6QWyI+JUFBm7fuC6IPA5l5BKh3g3m4QMAfc3n+cSup9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xV8vvcVgxfcwQd9sKE0bhO5UWRgTAx6azNEIS5cuXLlxZThXzwvhtFeM/mUpmNrLl+pb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RLMYufygFhYCAvUBEjGY4eHlj/geH/ARQMztNuDY7S+b/wAZ8j5nHXxqVLrXAi4QhLuH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NysOK3iCuWJeWlzPng4JXASpRKlQHc8MR9Q3bCX8Llwly+HjExwMuXLly5cuDfF8LlO5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ja1KhpemPglxgIdeUvMEtyrYWoeBlnqHeTxkG2TxzzCwfiWc1BOyY7nsrhCXgnnIPqeq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VBqWxW/UFpA3HQPEXMuUNwHcwbI2wk5MTHCN+r/cAOCniANLgDKfiH0kF0qE0bgrKMu5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e2/qOwfluPcX7RGz8GMMB+ZaxbfTFqhXu44C6lPOX3Fqup9xdTA43L87C21/cpdv77n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ET8yqDGfEs5bmW9gksKzuAfBBH3RVsody4sFdSmF+JnxMxu9SnxKY3/9gT7RtChAInxr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MRx4fk/B/wAD/jun6jpoGGCocP8AiPl6lf4zikElkpcXhbqCIecyqnsiTdwb64yOOCVC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cuDLlwhHgmM4HZDGyXLlxZfC+DFy5cuXwvgwruK1LZlNQeEu6gvEeSfkn4Jn1DxVBPU9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OmBmZ9cjADqY9T1Ep6gfUToSjo4SVUuLyDL8Liy+CcsTXSCzSB0wT4h+kTILGS77hun4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NcP9xnSfFSptjXHUUtE/Mv8AcUnr9RPY4iCnGIcp7lLLrxE+1v3LwtfxM2c/cu1mNCFf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PziAgdXmItXDqT6iBtZ6IXttfvqX7SLd7PEsm0QNi/SG3fbBevzBmLJX4Rn6it9TsmF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We1sk94HfcpA+JR4lepR4n4jwyoR/wAjgtqKD5gDrvMeH4vwfm/5cwwBn0lVSow/w38S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Ly0ICqYISpUJUqAuA6iuomTEPLUQkIcjXHfC+DUuDLJc7gy5fBZLg8Lly+Fx9zEAm6Y/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HUes34EDbTMyukGiowLJsJLeGF9w9IV9QHeYRMWZRqAPHFX1PQSiUeJeJeOeoEqVDXxZ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J8XljBY0Fy89asTCL/cXlW/Kw7Cn5gKK+5ooNGfzSk4X9y3a/uHY/tD0VPPqfZKBhzLe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sRdyJRNFxb01eoqV+qi4wXA8LBNOvqeBy0wrh3Yt4gLEKFI9Q6DKHcMNlxTlREwJ+Jay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L8Yh+nkhAf8A4mNY+54b/wBQAW68EAQsbLZOfENHritn7mpACerdDEDUIfFj8X4LnHF8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q/NgroxyWXHl4fk/4rlzHJKxBFSrxFxiXL5v5m+SHDx1Fl8XLl8WlQ+BudcHw6lxBlTI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y5ZBzBjwXwuXwGDGLcDBzLZbgKdIZebgrVyu7B5EGu8zQihFimOu7jOWUgO64iXpnplB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MS/ri2XycDLt+GOK4qAfAjxUqJKlSokqJEiSuFRIkrh4IMOT+iXVm2XqwQY5aIu1R9HBQ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9j7idSFLIG8oN4Qfc1TXuIabWKdr9ygYbmYRZUn8alLOUF0gmsH6hQMlwH/wgHi/UA0J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q6lfAxPQXOvCq9y2B5lSo4cagtx2haVudfZNH0TZ+4fzxcJjDDTmxl3CHwqP+J+fcY+o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LGMeGXH4XL4v/A/IkMVLtclwjDmvjc+4Mv4EphFRlxTtiCUdlypuWai3Aout1CXSypcv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4vhjNazFNwEPKHklJRlOL0cQ4D0ma0yloZ98PZBxrxct4gvEo2TJ6h51PzQ8kOyeuU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homDUJ9S1Qcc9Q+FfOpUOT4YnfFS0qVKlQJUqY4ZUqVKlSokSVKiRIkqMSGUP+rENaho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/lGrUFGNyhHcLMDDHggOoEaPupX1b6gW2v1O8CYS6Q9o9yi6FQFsD9Qlg1AnRPAxxMQ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6b4jalWVcT1KxPuVKQiP5iMSVKlVKlTQvtDfrUMFm36QZQ55F0c4YOBpmZ9RKahwSuEj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M1GCZv037itRRzHdR+Dw8Zj8H5vyVS6JtyTN7MSVKlRi3iX8T8JQdzakRNqKtiKsj8TN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QFwV9TCBXiEUqaA2sbpvBpmGJ9EtBVRKrMxLFxylWAug15gYUDdEWMdFsrxLiy4Msly5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MvgrmfDLeiZeoOhwFLzHumCasmHdkE6YPxCG0gan1QKHv4DolPEA8Ql1LS2XBlvBD5HN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uKlSpUqVAlSpUqVCAlSokCVKgY5qVGVKlSpUqVEicMZUrhOIv/qxBYVKsoOQsEgPCB8I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lErxAlVwzXNSuCRI8itRwloOJ5FeIp25l/aeypX3mI3bG7xE97hF80T8ShTbKj1+ph5r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ImzwGh9xS47cR4k3Qn5YcsZUY8OTXBOuTmpUYGsylRPR/U2jw7jwx4ZXL/nYCEiuajEt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LaeG/M3gqAMMMawupJ1FX1FGVx8H2DkPMCkuouC9P3LiwreZftMu5XtlY9LLhNQr3GJc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DHh3OBtJeIaITGF48sc03smOGCn4lRyKwwIFI6SXIQ9JW3aOd6cQvcu5aKupbq4PhD0Y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pg2XHUt3iHSrgV1cxysp5hAHqemBOMpn1AAwQCL6g1LlsP8AKcVAhKlSpUqVAgSpUqVK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qVKgQlSuKlQ+dcVxUqVKlSpUqVKjEiRlRInBbg/5Op/tAhMvzJXFXAhhwrhUrEqIG0ij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I9z1pisZS6jlmsEA7/bE+SVuyN+49yJ5mgEx5Jca/mLuTP3G3dTotqP3y3ay1i1ePMXy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vUT7hr70OLA4bmB+BN16n8eYM9wgTtg0jwxbtwQ5Y8LHlhOuT4qlEQbD+UxzVBGMX4O+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ebl8Lwy3iILdSjDeZerudaIowxE1axdX/wAgitGCqeYGsnSo4ZHlMPDA83BKHyzuH+VM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ZSoENmggkcr41MTH6mIOvRFkPlIpkr1Go3x1G6tVKNpascD7hxH0ImgWI+otVgSIW4GI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D3PuaAWghnKO/b3CVbbJFjI9oB1An1PUT1T1wmD1KdSg1Alz8EN3WeSXDk+BxX3xUrjP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QJUCVDmpXCiBKlQJXASpUr4BKlSoEqVKlQJUrmualcKlSpUqVKgSpWYkqJElRIkqVKl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/s/1L2+LgxvceftKxfARErxK9EQGwiAsj/gSnm4+H9R9kbLj0zx2fUTtv2zwpPfmL9xL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sRIl+ZqbfcZ/crEqMS11E41BZB99ZlYmpl9qDvcCt5/GJuz+PNnpgyeSVA73USuCEOGM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zPIx6JSl1Hwi64h+Yb8RfTFi5j/hY/B5vm5fCxYsTuYUcnUezbdeIuofVsJV4PRGMRXb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8QWvgMSuip805h6NZEXwD2iXFVnpYfSBC4uo9slsmc0Q5BTi/EwK2BNBsikW8saKjfm4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mKiWkwMMqH3E6RMJHPiU+QHRK59g+YLWjEeLLjRtrEoACOX41zXFcEcEHmuKlQOagSuK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QIEqVKlSoECEOCVKlSuDioEDiuDipUqBKlSpUqVxUqVK4qVKlSualSpUqVKlSpUqMQ5r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Kmn5/qh8Hb/cCfRcF/igeoCDcyoe5T5RPMTrqA64YaiajFSpUCjUp8QJUAlMMHtUTxkY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Uq5cb6iVKqVKj+UqV7ho6uD9X7lQT6lOWXUPCUyOwg+qfxJpe5X4DUYuiWYJFcp5ifMP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RzxqI8Ssv6lmeaDMMy70/qZ9xFhZct4l0gXuONQb3Eidz+YOFmrYuXxLjy/Bi/B+TL5Y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pGGoFq0AI99mvuHQKZosQDBGDLFwldjgdJC0AiAozKCCjI6gPwm2Otq2yvyep1l1iUGF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zEDs+ImA54BlnmhY9sVrrERgRltoZLV3PO3mI+ZYZfeiJSUQfYxqmi+1FR0PcAF7lZlc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Ksgj0gSpUrk4CVAlSuAlSuWVCEOK5ISpXBKhzUqVAhmVA5CVxUqEqJK4qVKhKlSpUr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lSpUqVj4pElcMSVElRJUH7X9Tevb+4a+iH+C55gZgZIY1PThUIqVGElBKlSoETE3DIXF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MqIeJUCDB7uK02IR3ojeomJUrESVxr6g8cVMUDZttBSaAfW4enepfp7TW5g7qdk3AKkg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lLB+IuXvOIsu8y8+7PtGTDq3UMMzSUNARLly8R5cw/rB4goSgDxHh5fg8srh/wAKxFjG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3DUgjvVKGg0lQop2sty7bqXmE3gvMRDVqFY0tV6mRUdjcd4maRiHZX9RKXR7giMqm80d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wfz/ANESnqjMAgbPUeQNSqBh1EGomoY0XsjrLu2/1Lio1+1TZ+a+LlaMBDDzLqJnipUq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k4qVwEr41DErg4rMqBAlfIOKlfAOSG5UqBA4qBKgSokqVK5CVKgSpUCVKlcVKlSpUqVA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r1K9cJKlZlc1ElRJUSVcHA/s/wBT+Q/uD1WT+vAzA4Ne7gHcTMTxGVKlRJUSJKxEgQ2f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2u2IJUeB80CGioAQKuV5iR4qUxlqZlRwVxMyt4NTo/+TpaAmzh5v7iWowGDC2RuyEEA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eeuL4eWXzYfUALtfwR5fm8dRjF+Dw6nXHT6ivh/uDWJaRsWpfoLeYC4L4DoGJWbKhSY9Q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yoJlpyAD3mBIwbPUUV8mH3AFHvcpRLmdpIepupbJKlI2lYBMTFtfeJbtExwJRQOSESCi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7ci412Sh2Lmold0z4B3mXK4ripUrmuKgcVKqVAlSuAlQJUCVAlSoEo4JWIEPhUqVK4JX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cBKlQlSoSp9SpUqBKlSuKlSpUqVKlSpUqVKlSuKlSpUzzmZ5SJK4YkqVKlQTCH9n+pm/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UZZKxAYLxypXqJ6lSr4JEiY5ylSpUTZ0Qfvf3FTeDFmhz4n5EAtCEr8MqI/mIRPEqJK8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hGmZ/AP4ge5jMt0gk2fXF/kR3CA94YqcxCz8w+LFjL5YRjqHwJ+5ni+Erdzi/wBxcu3h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8Ree48PKi8DdDLwcS+BWqhRhcrWd9w2RalQXtF1C4+SZmQGGGyplGxT4iKyjZuoXK1PP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Y6/UqKGfcc1i6jrqM0c5TpAEFEIpZZ6CNKjvyINVMvqFkoebM3piUYia+1Zn6Wu4o0fU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FSoSpUqVzUJUCHAcnNZhuVK5rioQJUripUCVKlQIEBlSpUqBKlQOQgSiVKhAlRJ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VKlcVKlSpUqVKlSpUqVKlSpUSVxUqVEvULB+7/UOD3/uAOaSHFfRDUSBP7mfSVGKlQIk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1EgS1HUz8irBVGxuVii3NpCEVbhackpiZiSp1K8zrlIMTG2GEhcHl/UKdYQLludwqcl6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I1mLhuJKxUPg9Rl5jzoj+eWDMfAlHQrW52KwErMdfC+V5Z38Hl+D65KlygSviKIKkAO2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9EBurmKVrQRkJ6yywwg5g5dKgFDoRikrcLMsEFhBSpimIM1DG7hMyyoq90IA2DT+yZ40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A/UyLVmCEueLb7hA3piLYFFiB7RFPKGZn8pmbQqUqhlQ5OagQJXFSoENyoEqBKgQJXFf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UrgJUqVKlSuKgQOKlcDMqBwQlSoEqVCKgSoRIGZUqVExA4qVKlRJUqVAlcVK4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JKiRJXxqCD97+piVdv7mXGJnb4JW5UGIcvqVK+ASMBEjASswBliUYYJAsqECdIha/IIW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KBfce9lw+5WYkSVK6blcJllYlRMTaGxhjDlINc1UNY+p5HTiaJv+4MpYHZK74gYfUIcX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w83xdRpH61YBY2vDGXw8pbErh5Y/4GaRhsDnuPuDqVQBN2HUZ4GsVEfbKDVJYKpV+rhT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3Hb2DG8HgeJjwCYjAHAojqDmVRYFkPmEAqF9MiEwR0E8y5Gtg7GY+KbTAE0VFmQirUXA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uVs9WzMiEnsEho4lnJUZbld2wABwYwcwlSpUCVAgSuagcVxXFQhKgSoHBKxK+VQgSuC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QgSsSpXFQJUCEqBAgfCuagc1KlSoESVwEqASpUqVKlSpUqJKlSpXFRIkqVKlSpUqVCJ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9zK+pjT44KEw34mWPEMJtBRJU9o8FXFXrHmVLUsqRQWxxHsaiQVf1B+3/cBucVuKb5qN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K3MUZ9Si6r88LKlepUfHcTPCXExDNUGZp9f6IigFVNqQ+hG3zNP5ma+5tPMBBoRUBDcJ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lxeLxuX8miqGyyC4jlfUrLG+4kFKle4meKiYlSokd8PzXEWKEiwEVg0I9hG+g7WUpv5B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0JUbW9moDZV5qW62IkmNUFtw6QzJu48GIFCf3DI2lF+h7gcTEyNO8ww+k+pSoDMhmmALu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VP3GgXg4m/CHcafDAxj4eZa9KNMz+RGw8SgKFCiXFly+BlSpXBKhKlQIEripUqVwECUS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cVKhyECVKgSpUCVA4OAlSoSuA4qBA+FSpUqVxUqVK4qBElQIEqVKlR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9SpUqJKiSoMHtDdmKf8AcoqdZgv6kscQKglX0RHU8kGfXFUqUyv5jCQ3TU/Vio2/DcTw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QWh2o09g3L/56ifdRIJsCYa5HuknV6ysSoxiSolcBjgxfAV6v6ICxAtB547KWmb/ALhp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tJZcS7JSIiYBNupvVOtz6yzF+NcVAlQ2phHQhpK6jmMI8seGPDHh5dcsWLGFclxxaNQG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FSuCAV8RfY6i26MCv3MZoV0AIO/EX1EbdFQgRc6iC55hBcvUNp15ldIQTodY9RWgRp2d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1hAVCDGiVgip4Htg4MOL5ihFIzYRqjbqGAi4tFEZcuXBlwlcVKlcnwJUrmuCExwEqVK4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qECHFQOQhKlQIECVKgSpUqVA5qVKlSvjUCVzUripUqVKlSokrmpUqVKlcVKlSokqJHlJ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+oP3/AO5l+kmtnSCmVcCnM0niEWZ6y1+vmHVl0TwiS1aPzBIIa9WapiVnUaQsXuNNwYlJ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LU+YPsarLEfJ9xnGe0xGoz7jwkG5jA7iTI+JZX0ysjgnRxtNv7mqbPubVOoC3ZHpTqma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SyUdylxK5fhfx/cdMsCnd1+G6jvHK3wxeHUvh+dxixWqXWi+42/3swsfUqrEZzbd3AtB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+l+I8N4UCFARw9s2/wABG6Swe4aNQEz9TNSgjXeMlFEPc3uPEBYdEORG6mRiSbRfuAGU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HlQGV7i3AfiA4i4Xp4dQfpuj04jYFWT+BEXoxUWXFly5cHxCVK4rkhyErmuKlQ4qBDiu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pUqBKlQ4OAgSpUCBK4CVKhKgSpXFcVK4qVKlQJXFSoEripXFSpUqVKlSpUqVKlSpUr4V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RJUH6WVRZM/7nTuty7HqaeOO3iXLzUs0i28Qi0z8THqZ9QZGBeXHHtCJZA0JAmjS4vxG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zVPLNpMSzTXUQ6IVaCjbKu847leofBANYESox5cRjqCR3GW/6NS9qxadUzzbEWXni3+b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oQ5eX43wfK4eoPoVWMZceLi8DGLLi8XF5uXysUsGKELMnUmmp4nbdMJjsjCGz3LJH8Jb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t+XT6nV6ZDqH8PG9+YbisVVxLsgQZXK7WGdxxgoHLEdgF7xDPLGLohNTAQ6QeDdNEFJ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0Gruo4PtFiEPixNghp4uEbeupsJaVEglSplBRAzKlckISoEqVzUCHFQIEr4hKxK4qBKl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AlSpUqG+KlcqlSoEqECVK5qVElSoEqVKlSuKlSpUqVKgSpXFSpUqVKlSokqVKlSpUq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lT+BHH/ZmV4thLDqFJ5lRsPxFjTZDpianMYyPxANWZVpy9zj6iHaeDghTUAaWviPcn6g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qU/+cZuZ21ML/n0TLozGddJeZpWVF74B12ncQQbvudx9cE4SMYn3Kg1mblQmZU0vb+pY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dnuaZ/M4dysxj6Y71y8MuPzPlZA6qVjWhFF4WLLjxceHl5Y8sbfMRruILs3UqdHcE0q1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rtWWTD7jqJY6FsZgwgpdKcXMLAiWyvqUERTA8YwMcm4WKU2hHdNT/wCniRQ9yoqUNiBF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FlPEB4JVlRnUHUgAHl1ADiuXkhBKlcVKlQlSoQ4qEOKlQ5qVAgeYEealSpUqVK4CBAl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ECBKlQJUCVKgSpUqVKlSpUJUqV8KlSpUrkJUJUrmpUqVKlRJUz8GPFcVHh5JD+qJ7f8A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KwKuwi2azOiRfqMfQh6Zj6nqJ6yHhI+MitB+p6D9Q9f6n1x9c78QHgMlR2C1f9MCqlnV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olKHTGim9ZiRJVxPGpUSJElRJYLq4KDhUzP/ABUzXtUE9nUQewaiqMCTD7IyuJeqlhWX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uAiV8DctQywEADVASiXcYtmfEqVKlROGPFSs/HrgCB4xqeSSyJSqxL2QD2PEBTbDtBQy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eHgl5j8LPBMeOLxLhd+ZWLZkN8zSYfBjH4DioSocBDglSpUCB8CVAgQIHwqBAlSoEqV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tyEIECBAgSpXwJUD4VyHFcYmJjn8cHNSuKlSpUqVKlSpiMqVKlcVK4eWVw1EiTU9R4j/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Ah3AIyswYipjGHBKlRIkrECVKgghNQfp8xdxro2QWKL8SsJfgiTbz2wFHWYZKgKqJElRr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mVEgxBo8Ergbf/qoy+7QF8cqCFFZl7M0zf8AcEYILVynnVppDhMo8PzMai/B1LqrKcR7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mnimZUqVXDxWPg8LL4eA8ShXME7MiLLvhltxYcPwYSuGVKgQJR+YH6m5Zil7tQoK4Pgx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4rgIErklcnFSocBAxK5olfAlQOKlSoEqVKlQ+AQOOoQ5qVKgSpUqVKlcJmVCB8alfKoR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UqVK4qJxUSVEicPNRJU/iTHqgf1UQVeKP3ArAkrvcoQF3KruWQlkOXcqVAmJUTEqdTG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X5PJF0yxGk/iHoRhDTGPCfxwV4iPPXAfqiZ4Lv8AuxLMciyXUnXWpiPEH7oxhgxHsBhM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MTzFzV5lu/zLXUzKXUsblZgpUC4hUqBwqCmyFn8QovJc7lXZHLwz9cM/uPD6lw3F4ly5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LolUBElSpUqJK6lRJUSVKlQJXHcDgIDV1j3CN+WogaJQAJcuDwcMXFwowbhKlckCVKlS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OKlSuKgQOQ4NwlQIHBCHIQJXFSoHBwQOKlSvhUqVKgSpUqVKlc1AlSpXwqVxUqVAlS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hJUSVKiSpUYL+iGi/wCrmfkpKPbOFK+DBWngzIkrMsO/OONxgYQvIMUqMcaisyYj8Qd/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Bqh9QhhtwtcBxEjw8MSVEjqXy+OT/wB3UF8R/jkTrZnDGRnU1myXmMmZ6ul8A+JX8wPE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SpXFc1CHFC5wNQIL1Dvkx+DrhgjcdT2gZYxpyEekTcV6gHjMSVK4rmpUq8SokqV8ahCG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flhuGFGo8gwOEgglcCBUInBKhv4USpUriua4CBK4MQ4qBKgSuT64rioErEIEqBKlSoQ4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hUripUqEqVA+FSpUqVAhxUqVKlSpUqVK5zxUqVKjK4TipUqVKlSoxLmom34/smbLeCJK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X0wUrKFMPH7eE8+C43C5gjSKgoQuJcWo2Y6zSEYClrrG7AaSu4Cu1TTikTlicYMsSGGh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n3d55Mp904F4O+HjXgll5Kha+jUCG41KiSqlcBxXFcVxXF1uZp1S/c1jxw8MeGOvgf8A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wCU5JbB3EoqPFSokDMDMqVE474ZUqVKlSp1KhyruN/BQAoCO5UCGUDiuH4iEeCVAzycV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BKgSoSocVKYEOAiQJWJUCVKlSpUqVAlSoECBKlcBAlchKlSpUqVxUqVKlQJUCBKlSoHN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cVK4ThOKjKjGNxLuKg/wCLjs/RFym0aFZGNLitieLlcQ/uLf8AZBzEKv8A0nk/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tn/6sHaLfub380f/ALkUCae55/2xzNP3C/H7YlDaCmI9a1G+oQQzAy8zLQiMSPH4+Bms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t/6IvLqlUITA2o08Qw4Z1wGJWZRY7LmiXiJww56+ByQqE1X9y1dsiyqtRjGPLxUqVHhJ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KLM6xCYGGYhT5iCVKzEzKIyi/gx+VcVPvUpHbHRluFCgolSuKl8HwLFgy4MuuKgSpXFc1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CBxUrgJUqHASocVDghAgSvhUCBKlSpXFcnBzXFSpUqVKlSpXFcBKlQJXFQJXFQ5qVKlS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KSokYxJU/wCh5lb9EVlxNRajJ+oUAR+YBpS3ofuf/QQPX7p/9NL/AP1g/wD6S7/0mB0+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jn3P/oJ5f2T7exUvDg9xynB8xQ2fzAXmgdyrFj+Zby5gqhzKtcqTQmRnUZXweMR4C6jD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jvqdBxDr28JkdEIJrCF4dm48cL/xHEWXUWDLxLlw98fXBHUsNjq9t/UyZiVKiSvPIkqJ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uLhumojfbwvHx7l8PL/gaDMVOXzXcv8A4T1AAAwS+H4HLGKLBl8F4qBKgZjCdQ+QZlcV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lQhA4CBAgSoEDmpUqVAlQJUCVKlcVK4CVKlSoEqVK4qVKlSpUCVK4qVKlSpUqVKlSuKi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seWVKlcJEjK3Maf+mWhuwzFinRlwZp+oMZct4ZI11DGDuYw8UU1nLFLfp9RILMvQwRB+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YX/iM1bcQwW8ty/tL9y0vP3GoO14jrZXLgzqeL4edZ+lHcYP+TqYLgdLqcuEO0PLVlTy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QeNxis8FVwRSGlxJUSVKu5Z/UTKZzEuJExKlR4Yx18GM+oHNWysXBNyEAwpYsYx+bzfx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9S7FncugDRLly+Hk+CY4MuLMIt1iVwcEZXwqVCVA5qBK4qBKgQISsSuA4rgOKlQIEqEq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UqVxUqBxUqBKlSuKgQJUqUSpUqfiVKlSuKlcVAlSpUoiSpXNRIkqJGVKicJKiVwxsxwz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4JjiwxgYTRMDAxZcWKDL4DmU3yqY+wuY0Q0YiM2FtihF0Hll9WIpWLvc0G6O4FuzxL2I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mqRjE75frjUFmZ/HcLmf8DxMHJEjnduP2WOzwDw8AzKtEtI7jFq3wSVBCVKgSoESVElQ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ODGPDEzH1Hio8OpUqVyTPNKbxbupc4iy/k8Mf8HWYCw+5h7Z1RNS4cVKlcHNcdoosWUT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OoSoHwKOCVAgcVA4J1DgIHJAlQhAlfCuQhxXwqVK5OKgSpUqVKgQPhUSBKgc1KlfAPh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qVKjKlSvgyo4jwx9f9kdn9Zjye87hCLJAy5cHMJcuLBh6i2quePVgxcwKJqHQAwkhYwf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4AiYsltRF2xQyGPrqO5WYkSVKnUSaT+EjKLnU/4Iwsdort3HPhHRxDn9TrkGYStO8S6k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4GPkQlINoC5ja0VFM+Yo4iy5cYx+CSokqV8AZaiNX5QDCiLFj8Xi4sdfOwMx1kNz6o+a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wyRBAMxk4YpnMqVmBCVK4riobhyHmUQlcVwQ5OTggSpUGZUqEIErisSpUYEOalc1xUq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OalcVKlSpUqVAlSpUqVK5qVK+DwwjGVCPLK+DuJbD4//ALxEXqf/AEODHMENRcw3Bl8X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59EePM/EhNIk6iRjwxlRIkZos/hIkTMz/wCTExd9pkamYtk4XeY6P3MJPH1w8CEatsZn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ODlgSrKmc4uTFcrivgxOGfXGuHfxpW1iiYk7o2+4wrLl8XO5fDHh+Oksde7qLdE+tfA5Y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aIp4OAse4nvcpz+EamEI74PhUCVK4qY5CBDioECVwErioHASoQ5CVCVKiSuEgQlSu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FSpUqVKlSpUqVA5qPFSpUqVKgfAJUr4Vj4MqHDwyuWJEyw/sv5iIfWZl4Io8BP4/A1Ez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xyf2B+pmYgWVSvPmLh1wkHrh+onDEiQQYF4HH5/oiJegTSvmV6WbWOcz+ybY7OGO4Spa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8NvqVmMbTTHDw+BVyoENxofVsSgepUqPDwxiy/cuLF+5cWXLlw3xVOpgxoACiLX38n4v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NLEDsUXx8CF1LlxjH4hDtBzKtsAszYtzuABQvuIPqPKuCBcquDkJXIcEqVwcVAgQJUDi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qB8Kl8VxXFSpXNQJUqVCHFc1KhzUqVxUvmpUrmpXNSoEqVKlSuElSpUYHyqJElSsy9f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ajqfMqDP3yErEqBL4OCXL+BeQLh+pr+y8pwxjw/BgxP4TgRUP/FRh1NdINHmLX3DfyYm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rhjDcSidpTfLcyljGPFSvkRU3qHJ4bjy8Lx16ixa3F7jvEXcvHFx4eeo762IIml8xZd+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SptAQXquobtZf6ly+Lg8O0pcsixlPGscGtx2W4FousLcUOkwblcIL3KlchcPhUrEDkJX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QJUqBKlQIEqVKgcVKzKZUqVK4riuQlSpUqVK4Dg4OdcBxUrmoGJXFSpUrmpXNSoTErmu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3cRuH8R/mOqH8TAPaduRUhwcXCHBHhhvk9RXAqLlbffjXDEjHfweKYbOE0zOC/8AoxLE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8rjFW8zJPrhjDZHUCU09lRznh+K5cvEuXL4uHibIULRZ4eFxf4i/uLF4Y6icVO464qFg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Yy5fLxfFy4sZcsmWotKy67TMMwupcuXLly5cWdE+3AmJgSvUEWxsZVFNupYSruI4lJDC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blSmVKgchCJA4rg+BKhKgSoEIkCVxUIcECBwQlRJUqVAlSuSEqVAlSpUCBDg3wSowJUr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uKlfEI7+FSpUqPFcPDw8VzXFcJKh6QU/1/uFQ/mH65DEqB8AOSHBHfDCXwqYxZu8RG7V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HmpUTmxwjuMGnf8Aqir2aRWTh2Rh95wdsx4jGG+apemOPEYxcxeLly5ct8y5cuENDuop2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PBeF+JyDHqKRkGGAqoxly5fDMseG7mbn4lMzfcp2wHLUwLJ1BbZXFY+Ev9y5cvqPtLly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B2YjBS3DkgrmWuIQtYARZiO1hng+BAuOua4OKlSpUrgIQISoagc1AlQOKgQIcViHASpU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IcVzUD5KiSpUqVAlcn+KpUr41ynweEjw8sriuMmP6/1zKnVTb94ahK5QhyQ+V8ktyLXK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jzUYyuNeCrcFamQe39R0PLDvLtm8jJ/c75gPcy+mVGPDogQXvEEppmDUQRHxDafyl3Lz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APv+ZSWeZjzFDuNnERFIh7iy/wBRYsXktwUvdByJ8xlRIB3AymK4fiUSkpEVqUEx4mJ5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036glBHgYt4XLlxZ+ZcuLCMRs+IPbBrtiy3MBtH7S4ywQCvwlxmWu5rxXuDCHxMcBKlS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ECBRCVAhK4CVAhAlcEISoEJUqVK4qBKgQJUC5XNfAhmalwPhUqBK4qVCVCOealfGpXwr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yypUqPA2Q7v+WME6rxNHpvOoQ+KPBDm+K+HTLpVFmPa6Fi/B1GPwdR4ZmPHO2LDY3t/1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2guP5/PP4fDO4bnRA1NJ6PuFTZlVXK9zKeep95lLeeC+4rLdS4gXM4zABABY+uCoL4m0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ceB4LhMorfLDMGJv43LuXLly8RZcrh2WXAG25ShQx4uXxfH5xF4WM6wKudaKgFQQaL8R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QW4rljqBHfyVyECVKgSuKlcEIcEqBmBA4qV8CHCQKhCHBA4qV8QgTHBxUxxUCBCMIcVC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K+FSpUqHASuKlSuK5T4PDElcVK4YYbIsdRAD/iO15tHgn8Lg4eCECPJHnBvBCWmUYio0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Llk1zN6GCCj8v+pgA/8AGYfY1DSje9zrglt9JUY7m3BNIuLxTNEU2+NwjmXwTAjYuMt9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4uJc75eMG9R7bBLWMwuqyV6lcGImpWIY+8feNNzHqaPUsdsv5lvETdv4hrkvqVCUEmku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XmXLlxhpvhtMYjW42j1VLiUWUH3F8StmAYuYzrkJXiJj3NynioEriobhyEriuQ5CVCEC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rghDg4OKlSuA46lcHFcHJA4qBCHFSoETEqVKgc1K+FSpUriualfJIkY8vFSuSC5VQcUD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TvlDlhx2i8nw/iwIZvUrS2/BjGPwZtx3NXhAthpmTe/9TR9iGv8AyXvqMj6GafqYw/i8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cSmJ1FFOhuOdR5PgCVO5WtZ4WpsT+ku5fwu4sxYsuXLlxYMpCxOWYR77hgqMy+pct8y0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wipcdPLCDaDEzdQq6aphhBzwV3PtL86ly5dEWyrxF9x9o+UbacwhbE0x1iL3BwGvuAZv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doQ4DzyELcF3CMPgECVAlQJUrmoEIYOAgQOalSoEqBCVwwJUIQJUqVKlSuKhKxKlQOK4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I/KpUqVK4qV8alSpXNSua5rh4eE4SV8HhghZLF/Eqq93lQONn1x3LlxnfBwfEnmPiQ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ZXLH5UOYv2v6jr/luaK7l9EPN7mv64+VvXDHcNw0TvDZCSPidJhjGMuXU0lx3wblTFhi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4MZhcWLLnUuWS/Ua1ZlZsssADBNvUWXFlzaLyML5lxHmLUtF56ma0gCCNXkqbjj4JV1N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q4ljbH2l+OtiZWVuCo7SobC1L9o0bUgeoQ3BzUIahnUC0JiCZy1QImYEqBK4IcG4Ermp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glQhxUIQJUqECBzXwqVKhCViVwQgcVKlSuKgSua4ISualSpUqVKgSoEqVKlc1K4ZUeWM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CYwUPWSaNTX95XFXP4kI838q5rlOalfA/BlSok1n8Odxhv7H9RYvb/cLTStQel5T+dN3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m02nU3ZrxV+hFb4izGXL8y4ueFwZhKmtfiW95olJSU8cdYx7Y+EPzYr8S5LGy+K+Zl3F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+5WN43m3uOEazyuV7zK2RBcTG3c+0oeWoEXB5iNI5ZiPM8I9JR3U92P5paO3nmu4uZZj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cG4qNROtqgDUCBCagQOA6FsyxbZMEddwncrPFSpUEqVAzA4qVAlQgSoECBwQ4JXJAhyQ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oSsSoEqHIfCpUCVxXNcnwqVK5CVxUr5VK+FcVGJGVxUeHiuWTUza8sOB4UDcDMIK+iE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8ELQp7YBhL8EsTDcY/Bjy8lMBAoe39R4A2/2mj9z+Ym37iw+uGOBm3B0TdHUO8ze1RGk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/c+/HvxqercQeyUlkuXwt7Y5RfmOUaeY9yK8s/l7ni1E9JGz/qW6zH7hWuBsnhdxGIrq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Re7iLwZX6mmG5d3MOhniW5mmoooxdbjll9ynUz6qL9Ms7jAuFy4eEwj4GoX3weoUUMsa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pNIbgZ4N5qXClX14iC+xzBVYARlAGh3EJVHuMB6IlSpWJWOAlQOTglQIECBAlQ4CV8CV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4qVDkIRlSoHwqVxXBwHBCVxUr4HBzUqV8SVxUqVK+TK+LwxOHh5qYJNKGgYrvdtMdsdT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SuD/AAblbUvyioJDJh4cRGoW5WxU8RgJDsgFdLjH4PLuaPCPDBfb+poex/LBw/cxEYYO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DcNE2TzBBoPiJ4hj/OerMPcV5iquM5PcPvC/coG5aSVRof2gKP7lalaiYk7m6tRjr8+I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7Yn8oTlPHqIL+SZZ61HL/cb5i4q5lEETKXhjfWop5n8JTQz5joXuKM+PiMSn5hffDaeU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jbuEABRCoDMRF6mQDMU3mK8pNP8A2bQfuU7itSYwz7l9CrQ6fLHatYEjoYMTEzKVPJO5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3AlSoHwOAhD4kOKlcEIQ4IfJISuKlSuagSpUCH+CvgQ5r4V8alR/wPNRI8PLyw3BhHX5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KxFDY+DcSqDpmp/EhH4nDD4G4pQNXuXJ0EIfStAY+plLMyJB1YXEsLwj6EBVPDwnLwx0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37f1Ok8r+WCZve5kL8dMWSa+WxHhtDXB542f1R7XeKmTgOoT9rIx6weepnN8R/LA/mL4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f/cvUXXqY/ccZh3Gm5efaOW79xXUqJ1kyqxrxE8b9Sv3G0YUkvGS5/qaT13N4pihEuyr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9G2WXLLlkuVz5hd3B2XUv6lgyn4iOLZ1uYYmIkGC3CjBqEGMwQAnov9cgnBGcDPU6QuZk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kfzHbd4TaLEeHp/s+FcBKlcVDfNXA4ODghCEPgSoQhKlSocHFQgYhCVKlQlSsQJXFcHw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XB8KlSpUSVynLElcMeK+TNpkI8PtME+JrTIPcSqD9xIpI9nH8b4vBycffBiBTfaUIdk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pUBMysg/UCZC/qCOgjHlOWO4z+HHcSfy39R1bq/7M+7OIcfrU/lT+FzER4bQ4PPANB8Q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rxPZz6n3lq8Rou8S3mFvqMGcVQdGDb7eYHmdf7lPdcBr3HznhiZxrxBNxXkivMt5xLJq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zebuWX8/Ua7xPVm3Fy1LMBwEvmoBWfrMth3C29wIbxG4ZxE+c+os2kP0l8EeZWEtPP8A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r88A+JbeLiAXEL7cGkIMEMpKanSZ36isCUZVRZ0YzOMOFAlZAzUAD/i49PVIFjwsyEir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JUOKlQIcEDgIQlQhCHFQIHNQh8SEOReoGZWYErMqV8K+RCHFf4jk+FSpXwr5JxXDwyuG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gxv8v6nW8RgUjaW9v3LZKwh/S8HDH/BcIxp8xgHDFgVLeBb5cXPZwx4ZXLwxI6Z+VGMO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yZn2n9EWH3P40zjl6oR5lcHmDMdXxBTAz1BVSVUynvA6/mY6jN8wU3m0bJ2ZxSL5uKzE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4lbj7o+SU817uP6Q+sH1iWtaS0XLZ8RwyvH+cz6j9YsI3Z9o11uNpbzApxLeDZ8XLn0m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3UWpWeNyi1c1CXES+oaFJVahxDSaQNTvGpsRMq6sw8VaCSdB1M4OSAaAJuYUNlsH+Z5H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NqzRO3/cfiQ+BCE0hyQlcHBycnB8Dg4vi4xQuKqHMTMEfcDLxMxKOElfA4JUOTkh8D4E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DK4TiuGPD8Hmox5HXgv/Uz+iL6bTcYQfrfg/wCBJTFVuY7Ff3LvZSaS9/1O4PQh0wgt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g81UH6IkCH9D/U/5vmKjtmKvGyfoM0/UOfOaYR4BmBiDLDTDmBF6esx3Een8cQ98euai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M2y4iotCK7WX1iL5qLZg/UuOrjxRKZ4mpZ3iNHMT6/MXUoi/cIAFJDJvM0xQxcxyxHwn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xnLUtQYD/wCytS8peWMVIyjy/iWY7lzbeYp3L91EswqmDjBLKo15hwYhQjriNwhvMEGQ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CUohLhtfb+4ECYkFF4/vlbO1SDo7joHtf7hw+39x5OCd8HwIQ4qBDghCEODkhDg+A8XE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pTG5TmXvzPfW4toePzB7BmUCBHUqVK+ByfEhw/A5OCHwripXxeHivgxjGMeX4JCCDV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X05i1c7hufxGHxI8s2hPdK/uDqmoLDabhU0fMGnGoAroTfuY7mFnbjOo8PweAlTRi/TL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kfV+WUv7Q4V0TS8s/hQZv3NfIhslYhzKxNyC1CVrzMQnmUbhIWFu49JdG4Uz4gTNy13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Zr7ljqdzv1Fl07mNu429S/Mu9SjJzqWq7l5ziUlIsWIpTAdbPEvuYdxW4yxZoxLO5ZPA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U6j7Ze4/hFtg/8SxlLxBQcRu1LmaeJT7XBo9zRMyLO+RNExrMCGyZL/m4LpWpGm9E6ufx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FV/ZM/ewfXAoPCP5izPJcVwSoQ4IfAhDg5OSHJwQh8iXiMQX9zNs+jqOWXfmVmJhjSu4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wsw+oGK4SjPFSpUrk5rk+Ff4TiuKlfGpXNRj8GMTh5ripXDDcSB+z/RP6poeSO2dw3F+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JgXojX23BKS8riYCzTMFNeo4gX+olqKrcMtTFMA1LbXE8cPwYxhzqxX9MCVN/wBM0+sf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9+U2MTL6JlP8L4jrjWHmB28LDvmI5nhDymlRhWZZYI5uX7jmqEnMwYWeaddQRqdTV5l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xB9zOJDKXLKYMlOpLZuNHcdQUrMbzUd4uV7Jjabe55Ae41e2Wo0eI8LJCha3MlVqJQ34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GLzNIkLuVl/qeBLLn2jn3FmAXGvmoJziKVTHSUucT3hkgzmMuYMMwgXOk2nUJkff+52e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8JcVvfWszbJHiwXEGGnFjfkTH60FF7/3MA8j8A+BCHwOBwcVwfA+BDg+AwW1iCg2EbIL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VCX1B3uGIU7lzdnuHyY9wmlmAMb8XCMiVj4nBwc1wcHxqHJ/hPjXwYnDE4eUifFncdz+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u/c2ZUNk/jMqBKlSoEqVxUG8DFWxKV25zO0LVLCMASpD+SZEFbzAt+2pUHfqazLdQ2y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MYyudGanZc1HU0Zg7y/2y10+viClbn8bh/gSuRwlYm86gsfc2T+5uE9VwAcNzbhg24dw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jgsG0B7rEAcqj+Ys51Eg3+Z1AR6anVNzMmCL9y6liDtxE1DrLDCwAuUMQ6cZf5DBcM2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6l2tqPiKQQltMRdbBBbOovqgegaItNsxVprzFWMkCiLmXmvzUWLeOtwWofbB9y4g8RAI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MQXBQ/ZCB/LDLMCaQ3wHEIEN3nWECbHtj8xUwzn/ABP0SJr6jH1KfzKXBQgUw/aT/E/M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/uL6x/jk3D4kOCEIcHJycnDwQ4OHhcKyMoKwB3HZrbAvyJ/18driEZFiupQ7ZlwUEXuZ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yf4D4EOK+JxXDy/JjGMSVw7lcVEjuBni1Pf+iDHnRMfoYmVlQIP5JUCVKlfAgeZQzTr8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4imQQwTp4OMysMWw1XUoBRVXDmVQsjNbGozCs0TJxKz4i8Fm5UYxjDl7jwPbElXDRCoP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p19Mzf1P6Z/E+IdEEDEOCHMhzORbCUHpLyJFWBAouITxLXueSek1j3LMthT6I76h87l9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H/9iy8S2vnDMeHwhIFYnlT1K1LLdjqCwII1hmMATVOGlxluFSvMKQ1F9xVsnPmdE9j1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FZJcWD1FZ3w8GpWgUBIt/6mUsKqBDxefuFEMbm0Ia4dJmnA40YgzBBkhy9USgPo4+ob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1IImJtFX03+JgfAm9rJChVJ6P44OD4kOCEIcnJycHDwQ5GYS9QoS1a0XUZXJ5hH1wcd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JfVTFHB0RKijcDJxMI4OWiiVKlSuD4EPjXB8SHwr/G8sYxjDh4eHkSoNB4t/BP0J+1cr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8qxExFqaE1HGo+G2n4jY759Qo1MaKCAR+0B1FomIVqYSexEM75itm1bHtaRoyyDLk0IV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Bj98G5k/cTZnX+57j5m544v4M2+s/jTuVNptOuAQ8lHeZtGPcFJ0TMWJa9S7MQbP/Yar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9fXDtqK6Y1pd+4l/9jzHmPFtq8jKQtesahfpfuIWA/ETI4BpD1Lei4fWHbiqKqPBYIYo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R+4x28Y6IZZouKFNYhPKYQ//ACPJklQxMVGvMFVbbljdQgvmABz9pvnUOUJTJ6nSENkW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tFj9kFfRNuIrDwiVqJiYwT3lfxNeRxrsjTYprI/iEIcHFcnwIcVwcDDUOLhHk4uXLHAe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THW7hOyPiJ0MT9fC+DgdWyAFD7xUASiskoBBGZlXUICsJTlz4gpRAzE8ypXyPmcErkh8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Y81HfweTBpv+4Jn5an9gjtlZhP7BCEcyuKlSp1Kl9fA0gq4jO1aQ8y6nL1LQDDxKrRO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kBVVGo59xcxMZly2O4hMC4hE9kSVGMqVGM0/fBDa3MD7P75+JcxHseL+NNZ1fXO8Nys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+aZ1ahtQ+8Tt/wDIMkw9wUNeO+NXxCIg8UQ95e4GO6gw115hkYfPqZ9zrv8AMXB/iOoE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1+JUSJnLMXKolNXO4e1/MNw9o6m2oM7jwEWq7llZxWIHS4zliArwuDxz4hxNwm0ILbrU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kOR/MMBnEC91oPuHH3BsuqhFavFpUqGH3ofxOtu4x+sL+c/qPd0IQMfD++ahDk4HxCEu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JWe5nvnpwRutvVwXJP1cL2mPIXzFmO+pZa8+I5k+4Jo6+G1G4wUi+4UA3oJYKC7g5p+E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L1GruRervuWIlwWxlfE4Oa+BwcVK4PjXFSuKlfB4Y8MSJKYxlSpUeXcFf8tEcn1RNeLL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uMqVKlTqCCZYNI5mAqEbssuCibfMQqVPRSfxM18jwo6g7QImwbhFqpeYgmNkZSXQpHhl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7ZUJWCmfH++a70MFJ9zUn8KZ0z+JzsTaGjmDg0MvcHo7KgsO4fmDN2fUwbWwUaJck2mC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CYCE/Up47iAYr7jVs3HQ3v1FwxbtuK8dRfOvcv4i/EeozPV/FS1eordVEzUcs9ovmXLn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WnUvgAmP3LZbLBuVAfxwQhK5IYbqBHUJXhOAVMM21MCLMBfaP+pqyf0Jp6mXQCn6laha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3GgfcR4LD+pRV4E7h/jqG+Bw75J38yMwLaEr44LWOMRpfM2y3OsS6qIYNYij49xMWodz1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gXFKNeYavqWwPuBllDwv6QKi331DKHBwrL4J/MBxuIW6gTB7ghbENqPJwfMhCEOD4n+C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MOXk7g/5+CLLa+5swgXMPycJKlfIxHPGt/xEiPdaFhLqtDcIxoKiw1PuBLaGmzBY5AWt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1G+97jk4QH54eHh1w5WdfYxm09U8heHPuUX6bjqrqZfufxJhPKDvjabw0TZ4GDam0Fom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GphaCAhALdXCptbqJT/E8m4VrqYd3N4O38xCpt8StSy8xFbuXukvqEt0fcxYQfAT3TBm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tIgNwViXW4GZd2xSXLjDC4/8lwTqKecxZa4JbMIP1PuG9wv75aErUoAt50fBzgOGUITY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z+IxN8ko/HDY3DY+1NiDiy+xvHh/5mD+Up7WH9RqWiQSpUqHwrg4qBwIR3Dkj8sxLcsI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awQIcvBTQHuON4/MYrCZNT4gTWnx3DMBcPKvaCwZg1qHB8A4JjuXSRL0EFuiz3wf5D4D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mo/B4Yxjwx+Am0Fej/VMWdVLVwLKIEG/3CVKlfCuRrF2ZqD1+4d6nNIKGjHMYalFb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Ybm6HZNvmdrWqDUGQMcMeXuJOof5xhM5H6f+Yaw4n4a5ue5sT+9xdnkYaJtOkMnODNPE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ze+46M/cEVTKHGiZq/MVXiCt5xFEqrq41auXTJG/ELzvEpXvxDoTNlr/ANg3hCtqcdal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2W1PceoYFCXNpl3BiXGK9z2wZ3mKuWoOjSdsyZMy3hhbYwswj7nqYimf/mLpMHqOtup4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K/5mVY4HIaWjBKMzFpGHVVNkqnnW4a46Qh1NDiRrP+n1Dj9n8zV719RM48zQdaQ5gUQ5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dzY9ZYYBiV8a5PgQhCd8HBqPwuWCSg7i5UT3KE3n6iTaVbuAcIUbQ+4I65/EcTq5+o53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hGGbgu0n8QRGfiZQg8EGOmDfBNQW1CqIwKa9SwoEqzQSvlUqVKlQIHJAlQOD/wDwMYxj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dz9o/wBI9fmGiji4bhlh/lgfCpXNRIPaIuEhTiWC3LCHs0wA0xQYgTK7s+1lCpTWjYO0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iYslR/EsUofqViPLwzcwD7jGdD3PIPH+ZVPXcw19zUep1PHIDvjfgMhNodQyLGbCbfaK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8wBK3UUakIL1d9x2UfjMGMsHaTNX+oZZSpXdl+5XQEu8HqWslT3f+wt0zzStgHQk76Lm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fiPtfcfEQLREeJRoA9SgMBAqYlESBX5lh4mKxBzLhvMuT2w/M745Q6H5hjDOpjspLm0/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8kuwxlhL4nKahmvTzmuBzVoaj76tf3Ks80rCRZbpDF4izCeCf7mg7Sv7jrLv056Os0Oa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fw65rggHa/UKjHTFtQyRymoEGl47z8N7lRzf6mQNfuWhV5l+kSoiExHIIJI2niOKuvZm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IcEIpcw7hzmWrlYP233KTIeoGAuEqV8D/GcvJwErmua5qMY8py81wyrlUw/qf0lmbFyz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/vw+ZzWdXkX5lod+YILaDOvpUe1yGOFUHNwqtNXPLYrbxMfjCib8jCIFqvEe2dhKE0S+E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uxkYkdwjGMZl+THjAzQ1G7an5ZjsrM1tP4Xyo7Tom3BkuVSVAGpmEo3LsWjAKkfUNptq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2c6lo2ExAO6mJUqsRjm5tY8VGotT7IFyvv8AHNSo3Ov54XiphKvupbqfadz9sIF6qVfZ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T2TQXkiGvzCDHBljTGpPEvO3uWYB7hV7mClXW/3NB9QYTc/iec5nTnkGoai0hqaQ2+i5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Ch7jryAn75usFn/mZX/j3DSUPqTB/V/mHB8D4HAQhDk4OK+GoFcRwlo7eZjQp5YHJvxF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EvMuBpXeiFmDwnpkO9xbGBLDOZabvMBWw7Lahih+4ACifcD/ALXKBGXcIS5algoDZ1FJ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4P1N5oRBzqDdMwxgLKWKx/wnBKhwf4DXyfi8Jw8PDHljDcds8/p/SGM+CbXtqO2ENz+/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iENHE8oYsUCJK3uLVa4ruOGBukhulBUy/SqYXC77mBhBQBg9OpQH2SIi3lDB5NxJixZ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AzNMdS3EHaDMtZ7SbCzX9TGLvg7nXi0EEZgSjguXgBXuVTNypL5vc0jfqZFp8xudKilv5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si3FfTtlu843dyqUHTDVtH7l2nF6lEvEp7zOm8kpaMs33Kxbx5uV04SgMwc02+J1rqaw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ULrMtoEuVn+0RaTHmYVxRApNjqNgcLM8uHUMApiR2qtylXT3iHcXKLIrzcDCxWbhD9QT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bH6UPcPe59TbcK1sk47KlIWN+4IQqKzv8RWFpYbXkIbmkweNibyw9wYGdcZqEN91CKvd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f2L/AMxo5iTYgsZt6xr+VAjfl0nrwfE5ISoHHUITvg4JXFQIRQ9T3yIqBUA0z1LcjEUB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up3HG6gy5Lgqmx51LgE2BUe/fcRv41O7mfBAMQg1YeZdkUfUbLTv7liYekC8oDkYsv7b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p7hBI6ggo9BGW+2sZCFFF6hMxZ5XEvUhs3LV1qj0xpBNMOT4HwOD/I8vw6jwnDz18WG4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Y/8ATUeCf2Z2yuK+BycJKxKlKgOmVuJ+orAXeYZT+5QA1KjGKF1Hd+BBaLTRUMOVwbFU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U2QzaYCYmRaShp3F4jc/7kc8/ueE8ASCN5i1Er3AjUaCAbcKyxsgucMQWP2xRGmgl4Bv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V2zZLgG+jzBXfjdMrazmONjZcodU5PuE+bax7j26qVSgPvcchTPnqJF5blPiyOBMV2TI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ZgNXkieMHiESunmUQqtTaVX3EwoYbYTllbgtb1F90UCq86lArcVBXGZZyvGLYSF6JRRh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3AcOPqDoUSrMD4+mEDgWzLpcDdZmDYdf1LtfuHvUNFcbajBKWh+o9BUpMW5Q1qEV6dnj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Rgi42Io7iiwTb9TSE+thH9jS/wAS1yquGeFzGGaYRpZf4GCz8uBKqM6dTBPcP8FQJqD8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alcPcEbVLSGqgLgPccRp6xNGjzBtrJZTSh6rcrNH6hWNeqgC9sNnxGVvjxidw/P4jHeY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6j0tDBeXud9bAwuYYl9TOxiFBiVEfVhPUcopmRqZCaJ9QVuo7qMm0UgsIC01UxroBpuH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KiTMCHBw/B4r4MeKifFjx5mPkf6kOU3Uw98PBD/JnbxUr4HPXxrhxLyzqpU1yQqH6iZw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6quodg3VDGMeNB4G5ZL7hfPLBYvuYiVtyTM+oskdfY8CrJgR8iVG0AEoCrGYmTYWB7Lf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rqwzQhdzFVjzXUJsU9eZpYvq2Yopr1DagPcwFCDaMLBquvb1HM9lFZjjBc7uOUECl5vu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9w90EpyGZRA9pVDtiFIKn8sxAYEYtxGLzX5i9K1BHR+4ga3KLsjyUY8dyzHL1E4S8v1F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iG9ipQHMwGpRR7qXZ4ubQqPl/aMRjDeZlxD2iqd1/U0h3c+4bgQxmaVbD+ptGYAqTAeV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8cHfA3DGSNh/MFF6gQywdoBNqiUwZ/FP8xDcUs/iULw3GAEyDH3BKGK/sQi7iEpBlYTR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ftNKnmKjeGHBK5r4PAwhDg+BwckJURDaZa4p+pkS4i1k+peMItD1DoGkTqV4mIMRx3NQ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SscHR+Exwcx3OWFgiLBZLsAkLoEqM6iIOUWtWw89AiB44n7lcCKjMMg04rqP8GxF6Qjs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4ODk5r5PLzfDGPD8GXwxi1DOZ/H/ANJtzD7ow4HL9zuBjh+ZxUfg82fAEExE9p5xBCpX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df1GMeUYRUj7lypAXK9X1MNV5mNOtxRfz2ML4ZkSiG+oHZe7iPMK76gi3cTDZpCKmizW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QPT9TZWH31MjSZ35gWW7xK6fep0ms+YWF6tp7iUvKdyzVfvT4juKxjfcTlWHvuL7FuoZ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tVHuaGPeYBmlIwwqGUVf3EpKD9UqLVeiBsFKyxnsmbGqrUCC8sdTGb8x6ncUsbbgzQNk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I52cfiZEJhHcGghfus0AxOuM9ie+UM+4kbTtGc7fEGmvsyw+xuGyEJUsAq7P4mADU7zj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M5X+4rd2n+ptiHHOMsVTu8MWcmJirlIMDdeZ4DRBHcsw3h/cYXZaQIi6fEYCpOfzCP6b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ACHoBhSB/BLpPLfxGP8AZKlPiBiVyRjyTqEIcEPhXJK4JUqVKiQbVMKzUSBFCqsQQAV2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jcWJofA+oD4gZgxKkQm33CQGniDy6uL7lzBH8QAYIcMI8MChfCRMj1A46i/URrvpl6Y3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FR6XfzqbficHwIbhycHJy89x5SM64d/BjHhjy0n/ACPCUKm7an6sLLCE0+7AxxUqJKlfE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lSomZUrheBfUzLoGmJVta9RNHVmb7jGJx/OROB1MQ9orD+JR+xc0TL7IP3MdBsLiAt1E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XiLV9dx2mszZbAOvMayXH8xzSy9sLZFnyRLDGNryxVRs9RoMhQfqIocmZj7cVmUHn1KT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wmjVYiduHoiWOFM+pYTTnJcrGQz4zLrujuH1B3bLDmmD1CgB+4APrMWSy1ZYrKPEJrru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HtFO4Fj0BU2m7qVb7j4s8xJqO5c0QfEI3bK/1C6wF591CIGW/wCIGxsX+4410oqkOmG+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3HUoxaBCsC8eZr4zkvb+4r/5sTadx54KRmhUWU4fqXteSIUC0VOkpWduHHbuoKGsv7is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mCkpqDpMCQWvxKx04+ljsl2phiwHkD9TV/cwPuw4whwcHDqVCVGDDcIEOSVyfAhAlcVK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imoXVwOmDOKfqJ/QhSJjLMkYIQCB6gTJx/8AsLYp3CimYFEryR7SgCguEDgjAnXvWPJL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ohBMlameUdeDHih07Zn/AJbaG/gfA5PgIfA+D82bQ1wx3Dh4Y/BIFMwP/ikF/ZP1BHcJ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wPD8O4zSk1nUMAfAjyyytsRhK0geZcI7mPCTW47k2jqLOZcxeX8TAfzLiZu0wO9E70y+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d1IpVt5emLD0g1ZRZimBt1/M1gHgeYoduZa8jd+JYivWLIFpsXGy8Y8ahgE+mCnenOI7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VZ8ViZN3b/iOdXy99TCLrbUpUDbRAbCe7mTTZsQypMMNiZ8QLBS0+oZrbUF7KMTCBLqG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ZuqYm6SWzsuIWJmZM/MmDuXbQ00RP1EjYMncuMUyiBruuOO3b+oqyzP+oDMxKvxDADE8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gn/VwZCNeQMKvn5gvFYXli1FvMdclLuUK27KZef/AFTfjsmkN+pJiCmupSheCWG2piLu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yH7JLg+4odlF19xxlUazif163JnrBp4mLCWB2CE5ew/ids/lzcMwOa+FSuQgQ4PlUIS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QhDio4oREj+IpZdDKGXrzGs/ilXNTuUTKOAGYlrbpIQB+Y+YfKEiH/qVQIQODkgrkGLJ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we5YSVKjbYAhNIgTuvME0AaPgr4XDhhqXXBDg+Fy5fLLl8rGEYuYyq4eGVEiRJUdz/he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Au5nd5ZofCvi8mY+4VUuKESHQvmuLqowQZwzcHVm/gYJabim/UoChQRJUY6mAwxhqoKH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PNucDMvuhvYSweBY6mwv77lVfkZi43giim78Rcgrab8EUGGvMwHL1j+oK7E6bE9+Zm0M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Xp47gxoUH+YW81/DAAQvG3EF3TzUuGfHXcLSa6MQaWoLTFanaiHVn8ywtlh46mANA8sK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TVj5njiTHF8TOUIai2aJ4nVOJlgK+5WFCtyyq7YoXUduA+/EyFJ+4aFVWITmJLATTP5S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UGLxDm/4qaHXj8Tz8UZo1a9vEs++J+5Ri7vMejcJUNd/mHMm4sRqMqjl3D7BHVZ3LHdP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042fEHJD/Gyg7i4aNmehNL4MEFo5ncy/wCibQZhsPL/AKgo/Qig8p/EWoXudBmnMbY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rcPty/kgHj/0TarzDX3zQ+4Er5HNQIQ4OCEOSHBwQ5qVKxxUzDcmZaoZY54S8MXuWblZ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XcytVAqzMqaV9QSkVnMEMQUUFECBCVDkJViOpeRuthMGAOJTjruARqPLuBiD6iQ+RKhw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XBqPNcseGPLGPDyw3Npof90lKL7mp4l2wlz+Uw18H/ALJgmNkYKmVMG3OIpA8EULMvcp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i4g9vJ4+WPqXzx/FLzL9xbi44LF4TmLncpT1MPN/5i8nFzB3U6GNR/RctUiwPjEduq1b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u1Uz/CX1kYikHGK9zprw+5a+ngrUoRur14hm4XuoyW/i2M1TJ/Usqow0f1GFjEL3jcCh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V48StWq6iNi+9QjRrE9oNIC+/MoKru6lgN/TzGtX5siJXlwPUvnbtFALou4x4QIW6mkt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Toi0V9k+oAz+sR98jcSQhbxE5g7qGXrt6jO2Ee5dfaG8zRTF1Nghb7hPxUrUu4wn2iga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5mvo/qUNOZ2F/HcQUM/cGrWdRWvNP5gWvxKElTVVwQu86gGcFDVzudEj0gzLU0MNt4P8A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Xtqa31cANf3EUeFQVDDZv8AwQ0L6DCW+bDf4iZUgZRuOx/xU7YBuIB/+FhTeb/rgz9b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ENwhDg4PgQ4IQ4ripXFSpUqFZIIsL+hxK9H9sxNAuyCRL/EIKBvMHLEGAMQJUIfIlwxH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Ca/wkZ1OocnAzrg5vh4I8Pwrh5fjpNRcwVHC/dCyvCO0tBZ+6cFIIyyPwvkmeAxCveU1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KrC41LusXDMBoGvDLLRoV/HAEv8AipVZnMP0B/Mvl1wvweCdk7mcYEZx/qaX3NJn8qZB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u9QuI5u6jhVV5inXnULdXdeGIlFnmDyFYuotqlvuUGP4NS27BHyQQuwvTKGjBEmE/iV0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4GcStVUv0RLpTERtIeoThgdEQWlfmIU0vzEd0t4xKNTe5sC+r0SysGT2EWmkQYJXdQg4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IVPcelF/1MrBVWwX2OomARIkFuGkSieQrIyofrUIVrvuEoC3qPcK+VLF3M8ncGmBk1d8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IGJu9qUTFd0XMxNR7pU9+Ja2KQk+rfzMG0h/MPd9dcXGpW+sEvS0f+Je5bssNQyYnh1N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5qRpCMiu8wzh+YizFBj88XcFN3/VOnu/9zMQb/qlU6hL+allUG2YJLprC/7ju3tT+I5D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zD4nxPiQ4OTghCEIQlfAJXFSoRBKqaZCpRKYQqtqCsQKNSpUOD5EPicsv4Hw65IQ4YQ+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j8GaTxNf3LzeBLUOcNcDUt88L8Ll8LHdoFzBVVqG9aF+kFn9fcLDpuUqlgBuXVWI49Rz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5lRT/wCEWH8Jeh6PDx3KicEqdxRMNw04bmPuL/EwPvuduP4lxQA8yHU4Fnjw/mBXj3vu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bq93DoBkcXN0U34htWY8VOsUyg1MiEAbmHWInmUuecQly7/yYC58zo0fEygL3GsADtIY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iMJTvE8GRy/+xH7CrnsSXUMmYzavhisMZ1GPMpWefcvT0lz9KDzEMrCLI7FSjaCsxU24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TzVPE7vc6G7Y5ai3fiGpaR2r+YKFKyEs+JlBkl9ZWb72n+p2HcYAdXREat9Kjs/B8Yj6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pyadwoHgZ8VP4aG+G00TMTclCyuX/wBhKtpd3BRt3XcolHPcX5R/c38VZeV/UY7RT+Zm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0x36gR2gtyx3Q/8AMxUjD7J3xLgl8Z+VcnJDg+JCEIQh/iOO4GxLrjMAAqb5qEPmQ4uE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QhLlw+T8XgjH4vwY8MZ2TD7JfwEp6mVLl2wdxwGp3zXxEUjH2UC62RdUeVlDs0pAyKK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XRF7xBmhO9RyJpvcqDY7/UF63CUqqtomJUYqpUwjCMYsMM2mcBKzvL8TEljFTkTIb1Hi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U48xqYHONt4iC8Km66loNm24aFhvcIACUMjEXKE9S4PuHUqNrn4huVcS+oTgy5lq0wA6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jyswQVs7LvVSoGX6gQrVqHnqou8shwCokVrdS6Lncp01EVYljDF8Ao/mAhw1M6dRZMmM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XoCZQS73c37GOg6mqKhHS39MWd7DmJS/H7hYL0eJVpXbM6/Gv1KgPT+Yfae4RQ1mpTwA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ZSXHglX26fU/IBFOk3g4TAurE2FjSXQtbYjsXjxKtZT3839w/tAqG7PIw2DY8fmUW3hx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5jthuAl7EYfSuDH7Q/uzCRm/hUr4HBDghwcHJwQhCHxPifE/wHwqEOKh8z/BUqEOKlQ+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fg8PDw/BhsmHltx/FQov6zBhqGLmbwOJUqdc3LjA4sO+0uBYXYGPMsIO2dIbRgZVtfiI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9JRPNOSDFTDiCBpZ/ENn6QCgf/tGEdcVNeCMSYffDRDEorMP+WoG1zFp1vU/qJYLDJog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OAl7j8oaSAB0nny++ohHOIpkIs2SoJS7hA4bZs4jdQpuAXMrB7SYFv6iGwKgRZDnU1C3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cNDVvPUu8HQd+o6KL6Y+w9QoiDlRGAcMG8ag+VuZu2vENBdqxEKg1cBGg1iEL9dGyyNm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FEpKoqiS/wBJ1MwNXHfCjcPZkgvs9QjEHf8AdMCOgfEFp0MGH7n7rYbR4Qga7zHwazmH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KnQz+JXUowWsoLWU2u5Z9PY8kyXpCHPqZ11CLIY3gb/WBwKFGYuG7BYxbMH7WE7ZjBoh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AuLUOwegfzEyw0lE8L+hHXpMw+1DlnsrkOa5rk5OD/CQhCEIGOBgQZfwOD4HwOT4moPF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ghDhJh8LhDUXk5GO/g8PDH4MqJMaPMsNFUna6eO0S4OA6+BqLDnaYY7ruE6JBPzLq0Q79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wsIgP6Q2+R+ahXG+4S0tFylgP6kz+lP+x5jCaHDw74SCfzYtk1mCQ6PH9ZqzcN0dCO/o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NFfxMAvruYb/ALjhTWMspAr19QB2oisSw1DKkqWf6JooKxUBjxEdgwrXREbZIkLa/MRq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Yt+rj6xK8M1Ed09ShQ69+oMqUrEANAKX6jfLJu+pgNygoaAiX2Fc+2Ususgh2FfUooIV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hwLndGSOUJVGxNkQZfEbTqXJ68sOCd12+5mXDAubJhoUS2IXGvUQ9o7nZ96+mIvXaPuE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tE3VYhgGWmiIcd1d11N32E1NWV+YqkzfX4mSKYENsdO/uFm1ofDNqcsXOgqoQ4bTe4ae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4/8AdTP8kugQepd7GghbX44avuVV3+DMd/mTBbmrP+EFzZOyXXdW/kla8eTrMNCYym2/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AgTqDDg1H3AaifWYFQ4PUqtp+5cFXEcbAQs1lrQbhVqRr4HwOSXLgzJgauGklxiJmHJy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dU3LzBlw3/gOCHFxYOYoZWJ8nAF1Bgxrgzy/J4eGPLydy8T04f5o0m07n/B6+JnUYcm5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38w3SdM0fbDa3YBDXwQjnzEfWERYZC4hvrF6iB+v9EHrwn7z/aXD4GG5WJUGZ2PJF4bj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+Yv0NT0VqPFe5WW0mdG2HYP1DYrUpDPqiYqYpUbEcYlSB/M88/mNiwfvqNjb0u5WPH9w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qHLvEdXJrcfANeYDZg8QWH2RpoZ7iNcGPO2v4lL6dXEV4GEsJTvmmdIclndcrIuNTcwB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EDqZ6dt3AiOXUK5imJjtIZkODLT5lsosGdRlJRY+GGZi4LxWGPqRVtDpg50yVLQRMsQd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fL3MW6GEB8lxWV+ibukwY0pqzO75uGrgMsqJVZzqaZvKRhjIWZqKqU7/AEgbvUx3Rc84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tgZJkR2/6g/KKJfcYP7dT2imIKjDM5Yal6TEMZdRXAbj5R34gxI6TG+0lEmE/uhg/si7J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cMUmrgSm3MSmE1G4A841uIxL4UCpnouiWILEu4Ny8xy6UmLoiVu87jJ7FkWB+0scrgqO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rkLHfwOTg+BuK+GzTxUW8yqYfuPFQMyuLmUCqLe4+41tqDDMzgGIdxXQFb8zZNORl/Cp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MquypYAuK3pdTNJPiXGlDWmq8zJxfi4Fpr9wdCtwGNjUFMQVpKtxA+Dy8PDH4MYup+V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Q3D/AAAYc+KirzCiMG9Xfud1rEodKozMExb6lqmQn4JkAUAlSpRZ2yiHUSg3IlSYMv1A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RHRGMU7hGKf1ozVmIQKd4f6Yq9bGfaJv+pf9oH8UXa1Iy/KqsRpOFGZWqlQNKgvFi6ls0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gBwPcWIJgUP1MhH0xHziXDVssoxGtltRTlSCdX9zIAV/EuZpmKqPljBCUMmb+eo2strF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LqvEJBWBgTSmcd4i6rZojeWtpeiAWppojBAGX8xw2CJvNBdL3EbL5jBAYy7lgC3qJNvP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fUJfy19x/wB+uw9k85BHV+ZlhsxFctwH+AwKSbJ4nVmaLpnwjd/BLMs0ztJ/aWU9YKS7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9SgRsVfm5e9JOohc+kdx5EynrNbmX2v6gQe7f3MfJcwPkqPysiajo/xMWDiOj5sVrHcd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RxBf/nN55IcjtZ/dKud8HzPiskS10KiadJ/ZCRXY/qDEssiMMekFl4F71KDYNQXFv8+4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je6yxg20z9wNEISputm5mGrFw+CvuN99Raihcd80wuIwcrzK4plQL7iJBJDXmMojyIbl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kiVO4XeNTHnf1RRemN73EY1CwGGtQvZHMoYUv7jnUwgETgFyirESXLhqYU7mfT9zIkx4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CEoLi2Sh1LNceICcpb3HB2VfmL6vphuds0y6IrUCm7DxMsiX2xwykdUXTPUOGkMUmfT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+JnZMK/xj6RV/mNPdbPI4HWEqVK4TiuFqKXypKlyZGNN7A/xKQjYhu4UlNKTBPH8P3K5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YX5meMJMpaesvqkiJQ1GMTgQJpGaPsjHGWk0O51APOJ1npMbo6/CTPvamOjOLIlBmBUO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Y6YkBlIarPaDjeoga/hlPMBcVesRDYXzmCF1i5hQgurywDrMAx3MjohmnEGaLSlualHn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Uwwb3imANsXMu+o45C5V11Mg7Q+oQpfeIAJ5jwUzuoBju2Zb7n+ER1o0SgpnCVL3F3FF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nmUgxbbNx4PnfqUAFpX3CACqwwHRSItrqAL+YbBWE/4iExxRBtCYiPcdRbqdZkyRi1pW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RVeZilOq/DHsmaP6jPoRlweBNpq8R3LpemBH6f7hu5hV1bLZYivFn+sVZnc2ZoTR91MD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hHWJd5h/UylYRt5eD8pcbKqM7eQZui0HJ8z4VwBKxCpcDhH8xKAkH8RwwbjKyNK8wSYRY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DTHcyoaATFSWxUo9sKjy+YxL6F8xWLwTNNjb8XEOsVup94eHMsKBceCEYG7MWPcsZgeM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yxBLUVsp5t3fkZkfFMtDS6upXWQ2RtQfzI9LOtTBgriorxK6x0y19Q3iVaE+cQ5ep0xw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kD6WKdHpl6Sr4npwYIKEtZrUPDaFzNxO22b8kTqmaLcy5v7IOjL8ai34yPB7IMO2AiF1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1hWrZU5TVD1GU1VgIK0NNwuMRmoqb0kIA6ckydYjmUBIlA9Sp8p3gs3cN1DEsjJQfiGn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sjvEoivawdSo8xARq52S/geHhjy8nMSkh8lVDM+QT8OGEN8frD/BXiCedStRKoDeczp8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YaBq+pbFW3mDftKOYd6UqJYX6iIPEJNXUI0kO/FxKVsc9c2MONJ0T+jNONrhVxzPQvfc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cti8SsNpZiPwwkmlK9xkXZpIJmmvEr+GVma4gIXGGQQyc6LiMRQ7jykEghkrDyOYFtsq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jxL8W7qAmH0gjxuogNwKDVPcoQXvEZoqzVRehIuLoX9y1GSQDZsc+5f0cNS0rrRGGpYB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jgXhyEovIqJ4c3GlgWmWOqVnqXPtHse4909goSVEYs/UVNNDCGGmKghizs/4gQs0hAOr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JpKzf0/7gplaV3BZDwgWggVMVcYax3HaPkP8TfB3H+YHB4Yp7jLwVi7H8x198qCHeYk5q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E2RimxBZK8v6ja/dxNMNRiPgf1Gdk9ih/KO/RUVqxn+qbYmDg5r4EOXhnYdR0jS4xEQu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dSptdivthNVRv7lLJ7dBPEEKADe4brygONAWsfOLg9BiWIVmRfvG001vMoK6clhym06Z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4AN1PuNXm6+4EZvfpiFgUmUIBumGKuJkuCDW0mMYY1JWIXFebw0Zm4e4JeK02/cemVAU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gIbNbYacAQ9RSa4F9QEWAZcV10e5jhVMvqKFvRKgtA5xBTaAI64oVfxPueSXuZZdf1RM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vEr4AUQjDUI+mCisNg7IFlFQreWHb6MtQpqkGgXgIW9Q3u4+awNqgGwrtj3FY6lEjQe4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x5RAKNpFqN5dxqyfRUdNZurlR27Zeg6hfNDAwY9xQte9xRF2bbIanpcWwEu1qPDx5+DH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ZLqeM82Gdzp4w18rlwlWguZwKMblTBGJgq1gGlil2uvMtJF2OHhlGxh35jWrxpjk7J2z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iAUfuXO2peTZpdS5RB2YrYR18GnJNkVR0y1A1aysDu50uoavceX3L2+CEELR/EcVRXGX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x314ljtjB0TuWRNVuFswpj7ioUpqox0N2y7BC+vE13MJWIlrP5gaDB4ilE7loOXzM+tt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G4aWDuEYdwhLllaaGBuS9BEqU1uK20YoQFXWpb9riHBm7ha69VFG3PmUEfzABqj9wxKy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qhlwPqAnz4I4GkvMFh2vUY27p/cCt39RyRR2j9QVrJ2+pk9rpmocrVG47FgjoZsSUaN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pM+l2SuJkTI6pCv5levH+oP6iy8MOwYOYam5jmYJUcgB98LBrF4JqsjmORXVP4lgia8S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OFnbMSWe4fxD3LwnuoP5TQrWBl5PP9E3RwHB8yEOE5HM69VMeID6j9yAO3SVS6L67h2C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EuGbarpiHujJ13DqGjHkgF5Le2DISHuzHEEFQ5jSh8ojUU7MQZgWs5gA52tg1BHkZjf0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DAMRIAlNYa0iMFRRepvGIYL1e8wZWxiB9Juooit+Nyu6JObC2e8TaAnix+onsHbxmp5a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KzGEIFX3/MpbjUE7lRNAsM8j/RCMH/6qAUaI+Cp4qGHJA8LUU2qWH7llKGPtxLEGm3uJ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ocoJRESYB2fzBcFmoyhaeojtmJUmJ1q4LYOiDZFjh8RK7HuCW8+oo1UtBPqWNZlbj8x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ZsLq9wtrCAuRgnBcH5MeWPDGDmKphUr4R+y24xhP46GpcuXLnXIoNqI+LCL6liUKwMpA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VLgQvueuVWoNBqdIH4iY4GoTyMUU11UEoN+oBzWZYZCBagXHhY8sqyL8FRQJZGRmLzM3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5rSwamvADSypjXAkmyr1ZHqMbSiwYyfUIMWxhm7wRtsRcMyn7SUhsuKhqrvNsQSPzCxQp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XAeXcvNhmZBT2FQ6cLC3FvMLsvXcFDxSjbfmUoppsrAtBQqbLF1EaxjFxDAjFksvmAq1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L3E63VwQLagHg7iLtbuJ3zl0wFrSz9xGA0eBj3AeO4jLgOtxarD0xuube4aAfuXTIKzm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5QAoNVuCAcUVLDMRFhgENEgtK7mBDsm2lEecUVi+5n/2Yiza5fIxCX7YqaJ3Nf8A7CEr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IQ+bhrfTNjNJvDT+n9R2AMalIOYkY4Vn6j6nSYPyf8oACXRu+41d3/ojhfBzXwIQ5eCE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VhIRaNGIjvdRXlhMkJb89x3CADYRJVZYr6mhvc2Sqspar/Uc5OaaithF5hyBDRXm8R51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mC5nBfb+4DxjFe+AKrWH+Jam1d/qWtLuGIBh040g2kbPvL++OKD1I0wx/wDMdk0P+qlDA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xAyVBvhEPR/cOXqAqE9v/alx91s+p3mjV/8AlLZ5GDVQxcX7n9EAVe38y/nVb6pGI0Uf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ZVUHUIZw5i3uUsL+IgFlwK33AEqv1Kiy4Cd2R5JdQyHmJTMJNRMn6RRUt9MuOLlU9yxj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i1BB9xlhGPuFdQZcZXDyx5YzSReOB5fSAe1juG4Nz+Jg4L+Ny5cGVsG/ULav6lUULVSp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IDlZe9uIKZWWN92qvqEwTFuU1kfCyjoKRzrUZcZUYw4YuJm+814PbDQfP9kHBTF6m76/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MGgyofUB2cAl1KbLvaQSxAUwuSHeVKQIEOL8QtbCM1RJp38kATABESNmwipIrtlOrkdw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4KDaJdsMy3SLVKXFuCohq4UE/OGHsUf1CdcoLPDiEwKqfZHdY6qDBtbYNuswLc9UW2dQ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Jl19T0ZmKowQBqPOSu6MMo0fuVdJnsCV6EAdSh0xDoBjUxXg4/lzE+5RqRmaq9LD/O4z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weCEJvye+pre/8AU1lsmIf5FzBnYrcqo7SOMcwat5gm21G0rNxAOrQ/ceWdw+yL+GCr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/XJfJ8a4IQ+A1B2VuKdT9KYbXMdYuK6iwneIIBgL4JgYWwKkeJjIogxiYbPghtUVo5gQ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ZVUVT9xxbkifbMHLxM2XU6zfuOpsUQ16TCDmUR+MTNKmr1HG5iLK/dOFP+D3MxeLf9zb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/WGyD9j+p+dj/aYh/wAVDkZh7H+kQXC3MVrLoidL/SZ7VH+o71Hg/wCKn7jY9QLuGnPL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RqPZmP5Qd/hhlGwtSmIAsyLNEzYxcKCo3oggVCICW5gCmanfjgI5MQmZuWN/1Mih9xrg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MsQDRfmCU3S4cPDwyox4YyrYlOZc8LB6xhPz6RMzuG5/ERYP8Q4iD4MQkWQuiW9VLuot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SVD79uNzblEhfVAAdM8VUOBUYchP1QmIRm0F3XTZ+5odZmHgP7pkb7tmyuknmQoS0LxZ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9wfdJNDPaO0Es2tQddgj4zbpzHOWvUJUIv8R+lC8VMkWO2XdYdhHcHo30zBpP3DA0RYLQ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TMeq7Uv6jNFUq5ShTJf1BCqZdgbEACCwV5nkaGAExTmD4l8e4cPFvmXwx98vJF8x349x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8s/ZqXeULlW3dSmCi1uPtH/RHcY8EGEWZq4GFwU99v6i1Et6WJ/UGlnqVysP900ffDeU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JNCUh5b+YrU7mSPT/U8vF37TH6M/hx1/hOCHwqYJHK2dmPEbDAY8+pdAhv0SuA0Q5WrA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skNRT/dB1wBHc9BC/wAS3qYy9wLT8MWoFdszwwU6qW4AKcVFa4ME1/f+4G8tWdSmaS7u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qd1D2UwwM3EVvbR7IjuG4qtLAV8P4YM/MT2a1gUa1f8Aqdkzo8/6mD3dX8ofwf1Q3K4Q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4VYjbuWBGBcuYMxEODFfxNrLD4pkuw1nHqC2X8pRKieP7Ri1QpuOn1B1EGhiKw77Qqmp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iblalYabn4RACeIUKhLiu2NlZUqyqiepSngTrTEMCP0S7gagtTCn7iNYNme4A0mH7nfD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Mw+6h12YR2/pXI3NX0h/gZ1xfbjZUY2HwxBG1omFKX7jxYdwb1/EVM6jUpHBVgC7mPLo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ocaxhydQ/oJr+4ztB5rp/cXEbsZTP4f3MhHSmwjzuf2iWDpplFGLF/WoRZHg8wseix9R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EZtbRMAxm6gFZbZBiuNVCMoHqEvtLK8TLWK4BpjpHFYjce2A5EfUSwn5j2MXuA5Nldw9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XVw5ZlTbX4JsXoufcE6hLzTJeSIk2ZJV7CVvqF0ZYYN7zDEvHDK4Z3LlxjGXDcyrq4cD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XH8xrh7X+pZ62O2O5pwQ3Optrh3HNX1a+yGjUHCao/qZKdVMR4D/ADMQ8PD9pkoZ/UJr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ClCdUB4Yv5RWvn/eP56mPyOTg+FSpUMldpCkCy4ozwuXngIFQVc2MU7W5AxpLQx24Fl5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sPyQKsZoo7XuMqTLcIoVy1DzwahtfD/uUMsoe4aHGi4QpptziHvfIAgAMQKsZZuWwPLHX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ST6jPTY9Ssr5gayTKboqX/2qVqVryj+JUyS2nll+FUQy6d2S/BGFYohdYFzcv3Yn8RxF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qzNkGy6mTwR2Cm2UY6YdE5W1MJ1gqZ3AQK7uFyCWqo9SsHmVdU2y9a6MykFlTT3Kw6jq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mZTCYeBOmZsWwO34hF9x0NoczXUYLxFsFr7iZN8PxY8pBEjhllnMAwdCkdp5Hw1/SHxu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mPeO9Q5cw/cENRyly02ws6xdFS9ojXIPBKmi0T7Vj6hKQxCayoR1EjP45PJ54NE3/wB/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oaamyZidqUiWKPshUJJC06JqALJKYlQH8y8O3tiqHMbS86gQU/YjGjr9TMh5MrcHtY4p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4+EwPcwoUdT8qhzQWjVlkz0pm4c25kYpKDFKr3LxuXLFVRl8ypzmYO8x1ttsgFWsuy7S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PwvPFxfEWLBLlzveY6vzeSOyd3GUQO6/UzuvD/qK7W6Mdx7jxcOBmbR88QXPX9cNQkVd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V9MGX98NpY1df7jKa2FihGuWk7t/M3YbI8fuejP70rj3b+4H6Y5PgcHxIfGp2PMUU251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Eb3TEQGfEOD3Nuvsi25XCo/UDx3NwjwP5L+4RUuzE3IPxKi/RKRJhncyKLYAAGjglYNk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LAIUE7gy2wXGdw6MviX8S/Us9RpinQxEgP1Li1GYVRgcEtbTMsqiEMhtUyvSwIIqVnec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bB+ZcW3PLAv3EVEIBIIkqJcqiUzbcu13K9eNS0tM+JcF/uDODIQ1tgh8WPyM2hv3yAAF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+NX0mnNcXL4fhtwmTAeWEqb3AuWMiZxle4PEAK5ia8EdR1GfwZkHCsJh+H/MWFm5tDmz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whsooqzYlRHkAvEBZ3bT+YrZusxVgXfFRwc4ZsdeY1GQdxFZP9ebl9unuPqheqmbAgV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A/coV1BMTAw8Wno9xIGo+5hzFiaHn1OpVnMw9wCFjPF3DS2mlJZe0bYsRmjfknrkouUE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LVBGOS59x9PCx7iy+pcs4X3XDudQlWs35mefdn1Nrq09Pv4mCt2jNO8L+4uXg8EGGuHV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Iw2ikzzsqoGh/cwv5b+INcG4uLH8zB3sJkKmh4n2t/2Td4F/kQUfjBGXqEnb6jwcHB8S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PrkhDgl8nNOMutPzEGXo5+474Pkcj8mEYPBji48XycEMhsvogRNhF+ploJSgfcM7Pwzw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YvDx5RfpAu4lj64by6gOwZsI6xNEj5ctni/gx4Y/AZv99n1LovlCXPoRc5lwmv6QlwYf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AwF9w9aJh1fKU3zI6ixlz6ZpGKqlqXa/uOQj33FlfTFlN1HU71ihbw3EegVZFrJezuV9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n3BsEbv1GiRAwVr3BIU9sXRCF1NwS/cNoQszZYbZ1CNfYkCG715iu7bI5YXGcOe4D3KK0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pLC8sF2pXg7m9ztNEKS/ziXNGXMBvWqmEuggpulbhQ4tgcWlMMTP5JmiD/2Jv1Uej9I4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zLvfiZNhXmHgTZTrtgbBjNxxA16XUas1LQq202GD/caZVJ53Gsew/mYRZljk3FNow334I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Aq5YK6s1juXE1fTCX3eZt+W/jhxgppf9yxHK/qM9KUPl9x7zFL5h2hDFrzD5y9/cy+1h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j4DwcH+APj1Dg+ZAz1w15KaHBwQ+Jng47ncuHxI/OoEdQ3FOnglLgoh0sV5buXD26JY1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MwRmU+2eLVzOyHnMNuypTtmubsjUq4xTOO4rNOUpeniZwLQD7gqN/wCBjHkYc/b/AFQ1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E1/Tg4P8DjcPiFmJYkKssq4RImNeszQlvDassYeI0zx6cNoQ5M/g83aH93+47treJgPN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086ol7JiOxmNqo4+oDlZixK2sDCGHNwJDlxDKNQC2GqgT9v3GlMXUF4P1GSwxMRVMSihm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6gs+o/ZL1BC5tC6hRo3uIrUhKiLvaZqV3H57bd5ll7XcFrcqZo+ogFQXqWrpCqiFrDkz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XuKHAvcelCNpmvU+v9se0V4gmt2bJaY13GhS3suIC1fpiQCurcxrwittxwW48dwcyQ3L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qXasMVZPMFp2qLZQJoxGzLTtMS6FJmqXFHglcVmeyMVQqDpX9wWIteq/uUQtKRU75isj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ZcWMJCqpfMfxBTF3ZmYQaEoLBd+wjzd5I3M7Hhhwf4D4HwPgcnByfA+GlXDhwODglwhy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1D4df4Di4VZcHoDP0SwpnJcrSkvU3fxKWwDN4hvDLUrUaT0mO5YWoA1HthmXpf8AERlb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3NgbmYxC6jjRIb4KV5uZF/Jjy8jpP+V4mLefuL9eDXBNf0hKz/gYRYRhxcUDwjMwLxpi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tPmExb8fUWMim3XEMQm3Bw8P4xO0Zlc6+7f3K2Bed5lkTL1H+pl/OfxuBp+UIajVn+Io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5YiXlFhVvuItk/wBS7KX6IzLV4xAbGfUNSjMDar1MjMkqBF3y7xdkbGJcIFmgP1GWsPqZ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loykXzUx0FtgmESpcYLThaJgNbSLUat3Bv6Ro8ixTTHkYLfV+oag0l3KbDmCrDnzFa5f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AavohhWXz4iFdkzGhq4o2idHMqm8VmoQgyO5fcuYi2uYCnxqNw33EitsM9xhXIvOZYMU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TKDDKGYGJ24u6euQyO7H8zK7UAfmz8EaOV3FJV/TXHepl+NKbTd/4haLhp/ud13IModQ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fvR9dxZfcOD/AAHBCH+M4OTg+BD4EIcX8Tm881D/AAHyIxfQF/iXNr+SjUVlYaXZiOqz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wJs/cE8wqLvzFoQL2ljOYFGOYceJZFAVZTHnB7hm91BGc39RtLszM23NQnZDSdMonWy4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xf8AiYozYmPv/qiZHmLvvGLdc6vpFDMrhG3cQApM/cfhUYmmabLmEsRgz31BctviWECl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AjyqlzE714hdDuWEZBJvUNfCR5FV1BzjqeUyfR+TcyCCi9BHbG0P64sx9RWlladgjPO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BVmfUeCUWF9QNcHRB9xqvGZe3X8SxwK2MP6sYjijUspvJcDqJA2SyjepjusQX39RtP8A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mUswkV0WUvCty6BUvwwkjLDWJQtJuDNZRmA/mf3ChfCCyYBH7hk0e6uY1xntgmoBkRCE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VFNxTJqYQ4zKKcwn41CXx14iHP1+Z3rfiU76Op5irrMdDDlxBi+53/5N0v8ApEH2RxGn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WKlKDcpi1VFgCGRcsgxZ4Io8eNrguvEMSQGBj+iO+jqVWdv7iVPS+HaFsPL+pevz/RNF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EmyHUrZ9zEfS/CKz5GQ2z+fycnJ8SHB8z4EODg/w3CHxJ3wcMOT4sOep38CPUsib/wBD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mjLCJQyxDdX6Y8heNQGH5IBa19wdt8w21jz5l8xrqCB+RBQqKzeCWW915gEvFEP3mLaC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b0mpo9sWCbj28vE1oHuBiZfrEL2UgB7/AMkoF/8ANiVPoeBEquCf1ppFx24YJ0nxrxcJ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+WWGWWEUx9YhussVeosVvpCM2kSyVi+8wiRQkfpJZKwvIl30YFYD9wYQJkDBxx+E6hxt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oXp6vcx7zqVcVp6I6GI/1TZMvpSgNPcwGBbEpOHRxF0Ve43LIeLigzRKxaHTuCRYvUsE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tyrig1NU6DQxqA/ioBWiWsNe5ls5loevcbaXqMyram5m97xqOjLKq3bHZXUH6nQdDudb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tfUruDhKgr2ZQ7gRa/iAPq4ILX7gw6n7JgnvoywUxO3dJVzP5l49SuWpjpzmB+K+4fWN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Bdl9Sno3bbHVLEqPBpRxEirixGWpY5xBWwxnD4gU5mUWGOuGRMA9ksZ55qDPtFKWZ8ym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U1W7lGZJO53gz9iP4lK7WH1TES7Yp6/VM/YSZPU3QNRUkPkF/cLD4X9TaCvt5IQ4r41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XBhDg4PifAhD4DyfM5OHg5Pi7mB2y4lGadaS2LnNVCJXEI2NQrtA7IQIWsewC68RA4yN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g4iEWNpZ1cKZXMoc32lHltIkVuvMQNv1KTs8yp3+Ic6MKVCDCxBaMy5FtLDv7jCSkczu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/URTzHf+A8O0YP5f6I8gdzO28mdJ3Ln9aGoQzDEOSj6mpyB/OIZgsNr8xGOh4uEY5VpF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WPFzH7itBhP5S8rAphsMzuQT2VH2wkqHi9MaqK8FBlze+W9blJbuPEef1N0TMNQVS6ZQ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e7X7mGyfwpfMwL4ZWOyUpR6oA4sqeYDUNL2BjslzZWZiwfTEau73cFXj9wAOC2Ohqmkz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Si/DLjH3ZMG7xBvLqYymjFhUFaloj4xLynMY1SljFS7LlcGrZYV/uE/jb+ZiN+Kmb+mZ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MeBCr92/qX8XmXTlF3iNvr8Svl5qpkHisxtzB8kvgDk5l3rMR95yMV8zHKTF/lUG9ZI7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0vUYiZJbZxao1AG/EVYKOsZhm5LcxCVmYLX56llwqvhxCEyFrWGIq3j1LYP4wFYxPxhk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X72JbYEz6Yu3RsbwwsoaX9zfuosOMWYhNmbPYP6jU1wYeSIsFuZdH5hEqVPUYW4PzHbu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1njNc3cOCEPgfI+BCX8hh/iODghDgjqHJyQhwfHr5HwC+PhlhUl3B2HFJFyYtQkjG4X4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BOoQqF+Yoxl6j4gAwxBhuCwUimcp6mWyx+VXHAQhFHBiZJWqJh0rX6l7e+pf3Cgpm9+I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4lbN1YyoVNaZ3wXv8S6D1MMS7h8WPDSOnFsU83BRnYi4Ib43/SLDLgquGjD6v+EDS0Go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ubqKlgWxmJ0QKjVl3EeYahebGsOUcSmlhDHM1Jb+RHogOIsNCAUC4IWxnU04eYLfU047+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YNzQHi4mw1TrkMLHupUqZgEY1Cw8XipxK6T9kZQB29niXal1VS8TTKDRggx6hoEAXLPQ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BdLCCk1KV4MK2rJbpxcA3ios2FRYtHzzKZXVdmZnPbUpTnOobm5DQhoKqlTU7bJl9BMH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QFnl19QApRl/DLz4xE/M2wy9PqEGOMeIYsxfeEZl2e4rjtOq13PAaGhZXAP/AJwCE7H+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Glm+pZaTaYQCOacQoolnVuZVYVnWYg68L6mVqfzN5FOvDAkdL+4rEWIMmYdc29QYxdn6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j9Q+0T/MBJOyK4uVJfGgw0XR6eL8hC2FW7lbOTuZV2mYD7I2YmBiVistfyx321A3XmO4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fO4fB4IPyuX8SHwEYcHxOD/IfDCKeUMEukiWvBEcbBipQBaTX1MCMVGA3KWNRKy1Ne4S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b/7IC8bEiUF6jnQCQLBW/CpawTUq3RRLH1c3jsYxx+EzapZcQKljpImSKr6O5rfzLBOp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1KWaY76w+ZZpNI6T/teJVxGfgTpDjd9nIAl0CUF/qx8BTSpHtsz+qmri55C+JJZ0x3cy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CwRAy0H8TI9hn8x24gmA2FMMYsQQBvS+5uY6iAQ2fxKFg3dS4qHsYNl6S+XQ7hRHU/0m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nc6n1E+u5kv0mmLp6msBL3C43HUJi6vFcMPiWYTJ5ljbEKxghM59y4qLu/UVl6uE2HUu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bRq5RR6iDqYXcFYIC3cdVveZArZb9sWZnePdQxl/mCwvI7g43WkFYdIx3UbBqLP/ALC0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C+j/AElQdXcu0yly387Il1bbKq7/AIiZfxMTfeOZcg3LTHiLZ/qOn89VLSase0Mt9MYW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vMqLuqyiu1Y4YgAFam3xEhe38pUF2q1FdN124gVAze/9EYpceU0IUVNcTRxtNIQCobb3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Pi7g+MSoMX6lFvTiKxeoG+FyupajpMOD2lFLuX9gP7ow+xhhM2IdzL/YmF3lTVMX8sOC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k+ZxfB8jk+Ej8Tk5IfBh/guZQlOwm0hZ93KVVe7v7nRR1HtgF+oSu16liybgp2NcM4wU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qI1uEWT1tLlydiFjocfZF4RgtVWeYtbMeD6YhubiAltj5tTPVssKS4JfTJLP0Op0QkB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74eDyHSf9bxFj4j7Os6Qlx5fZw6mlCKmkM3qDhlX8RKTJri8CNjWGmKI24iBLqJW0JSo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TGZNWv8AU04LSKJDVzaRY2Kpl+yvbHmO9kcxcbzFhwsUwastRHOtjUFN2A/iPFjceGk2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xLvK4nYjtzdTGGz6gZjFHcrq2NABGUDZDtYhK8mGKlDN7jXW346jQzEjLuX+JVysPJBV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4gpCo8eiGra3uXDEAGSXxlUfxM0+4MHVmDTxc0zY5gN17uGqh6zAwGR+JT4QML3LWwsL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IrJuMvpMzv0Wh5dE+o4zVt+Yk33ReJoStMzPvb1FzPAr8w6uvzDD11mMoeO5rHU7i41G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KOmJcjqqgCwESis1iGw9/qWRB0Uyyy02wR4uQVgjW7zgvUKGKrDtfcwBrg0TZubTpMy4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t/uFHQVmMzquoMnpI1h1sg54K7v+GVXbRhr73j0CkXSMJQ+oc7shmHxadYK8PBwQhDk+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csOD4nF/A4NQcnzuD8SXyYhw8nBHEMz1IjvN07xUvVtD+YVbBRCYpsgb6uDSlniVKH+l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FzQO4CGaFwSawTKm5kQJeJl2bEuptMdB4gYtxCYGaRGOiVfiFXN5fcw33DWWpg9F8EXw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ACty7ODh4PBnSKrtSXMVYiRqvqDwMvpCMI0kdjWv0mlMRZwaJh9RVrBufbCcsNr1KLxW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2svxLtO7/wBRVKWE/wAwgLXXUQpZfuEyO4DfxMVmERWt9BKm1+6j8n9EtrYsTMxyp3UA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DqO4NOu36i3WBxOnQHcd/XFUcvqiMJruJ6gWMRUR5WVmVMJqI0ocgssAKAXq465sB/ZK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gxRqzUGtdmoPuBGG4N6qVDuvctBpPuGiupeMTPC3qAj5lB9In8SmLwioFtzYgXoKME41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xw+XmeMKwsIKqpMVqlZ7iAfaHcCXNJtdlCDLGlrDsK9GAjv7gev5nZjL/EqZbduogB6b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3Fzq7xM8qTdkdi2nS4sEHOf/ALGKTUenFxQtC7bFOpSi/wD7ALUUFV7iEymz6qUlGyBY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xDJruKK3V2x5qob3mXEUWjU2PUMAQS5b1X3DcP5mJmb51LF3S/uDG/C/U6spW8eoFldN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/mB6Jgp+lSrJ7uP8Jaj5Bj4RMORpG4dD0n+48HEODgh8D/CfA+Q/A+BwfAS+GD8TkZfJ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EWZ3EUN1MtYpixWxSpxarIx2jUyLWogFxM9SqQ+UtKlje0/YhAatWX3FC6anQSzI+0Ww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twpVal8Qt8wGIzKzMNS73V1Mb3bc/wDw1IlSbRphc3uXggwYsXg8GOkdZKuT158RVdhq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oQ1xXuOO69wjFS/EAfAi5jnvAxLGze1sG8VcK3LnM3CKkWv5KiPFWNTAvKhqzov5gcUL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VbGoqU3KVINOYVzAAe4HVJ4iUsBcY81PuBs9RzKNyK5u+0eo7mKR5f8AqoeRWLqHKfm6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ZVNO6laDWBbxK1WIQXpeIwg+UtmuwfUWXZMSk1gvxUsOh1EGCj4i8y5i4p25Y4+uor9J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wuaXcKUAX0QZlmV8Sjd9wL0Oby+ZehDqnccS9Nb3GYh/9gKy1rFS4MV4QiGME9wJgU16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emISVBYMp+Mex8kyF0Btj/WpUWkI6U7NP+oqiPfcuXY3HyHXcVSz7zczxmt1FCXZuoCB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EsRerK2+ILu6Mlwm7rsf1P4RdQ2FQan/AMmzoafcVXAmiS5VZe7lYzd+u2UCO0Yb06NQ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cbKt4hQL56gMmsGKwrUWHCvUd+CP7OT+p/cXbxZFJsXepYaFMSGq1fwlwO/6oUZkIF7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b+Y6EWRDkhiEeD5nJHi4Q+JD4nNw5OV/F+J8CXx3BlwjyS5cMqe5gT2gsdpv3K1SrGIw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YlYjB3IavUphZOpqTR5YgDrEdKGCgTMq+yAUS22WYgWpgcPvMDMWloKdShpMMyTAvxGq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2G3EA8HJLjwgyyj3OoMGLLjFmkeEAn64pxv8YQhN30hnPBiOmNhZEAXMCY5Ah/iOSY1c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Gtx1Wq4lVA6ZlvD4l0A7YVMcVfcdvgY8W1/sgi2wXuZ+geKn42AVQqUFhKQkqgA+IrF0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OFdJUxYp3H6n3bcYVXDc8L+p0VuWX78QBlm2oqjKmbIy7liYE+5g7iq5TogkDf5gpnHU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6pjxPLXqPmpQFP1MfRDYMa2rzAcEb9y1kCtbRoDL7YDO2AIZ8RcpT6YfqVvUftph1Lnl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0+PUuQ3PcxNlbz9TcmvuFTVN6u4WOHss7gUXN9ntjswFncTsA1iXSAqGY2jeJkE6TcoG6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KpvU20YbicrV/wCosEN+InUe40I2JgC1uKl+ZY00Bo7mRA1mY4pfqLXAGQNvzALmBBYc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vuXSrVhfjEFKpaxmQWox/cNPbk+sMYRosVnuZx21++JpKOOk0OGt8L/MNL2goqNjA4rf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K/idIob+o/zKWu1qI72RYGfJPx5/cu/4cEXM2zCZfB/qfu/7QwStv1CEOK+B/guXD4EP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/C5cHgh8jkjBhwvJuMvDNo6VRiPCfxAuFWL+bZTDqcR3+oNeKgWiHoQRVyoVpmUBFv2G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WoZhK6TULOpSoy99S4ks9S8M/mPDi4UZFzHjMzZxOhtgtvmKEYMzZ+KF6mzHq8QiukBB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cNMPXPYeWM+g1KqoQmx9IOJ7lCsh4dIcShYXUeIlzdn8RKLcvM63uV8UQ4g9JngqYoD8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hAYbYFrVOHio5glLh9TKzOf9wlg//CFuYd+yBe5YjI4ZWmmxdzI9mPqDCE2XN08Be44Q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M5OCLc0hwjJ/pDQTddSkfB1LM99rUZsJ5MRXoeczX2OoAzYe4bKArUzMF/2StjpBwgu6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TAbgYFLDUpe4ndF7olzRjY5oyqBNQ6raAqrMIuNkOh4hdiuY0reLJZg1rO5hKu+6YiZU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lAaH1ABVYfxLYR9E0pFjBc2ZPcvi61LENXogMtm1QoHa4I5F21DC+9pKZVUFe5UAKuo2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mYtsYTxPuql8LpywTS+os1UfCZoR+xSVB2VM3BtkVTn8xBoEKErMHKZw0xdahpLivbj1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R0+o6FXVKRi52bmpfcui47iiNLV98cvSn8yqpx/5jtcBZEkC3ZEpDH9SOwhBf/PcVbdj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eIoAK/8AYrJ2sWzE2mp6H+CXe5w1lm9+oQhD5XLly5cPgfA4OT/AfEmeDlhyQly4OZfB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LhgmZPzLXLFp9kAKxY+KlBmEp9x3YuGWUxUItTFIRxLzENRc6cDPtl0vdYuWVW4QV3Bq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UodyxVwa06gpuMvqHfuKw07IBapbxERYbJ0xoXWoqrzNIQaix5Oox04s6lzW6p/cNEdw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zog/qW5c8+4kX2UIA/NofUDFBUS4sIrBXcs2jjDEqrb3EKy1gqi5lrLDDFd4RFylvrUd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Vf8AohN2PEhNopS63+Ugaw5gTRgzwXNf3KVUeGoKSQyY1PI6ZtLmpD3Uf+Yx2JZrMqFr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N2rK0W0+Jas1ki3bg+4uG+u4s5ilmKHB3EwX4zMG+j7PqDxlWSYNypRMRolhcrzAmo9P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qzU+78xIy6NX4mVroiEVLdxNv9zFQjlrqYjRnMXz6P3NU1jUuzFp+oB2BK8RAXvNVBLS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6gC0dPHcLuyD31LkNYO9wKItOcXUooYuvqZXdL3FTXmYjX/7Eh0DlzLD6zdkOqTfbtlh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XLrylI0/Zcoa3LvzfcxcVACAV/iVb8FbI4wnLj/UBpBWupWiyF+PzG0n/dxRQ2NQxQrk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vczQswVUd+u6mfTN8doOcywJl6wf5jFGst/xMb6y3MwhRFf5ix9sNYMsy+7FZ67zdMMQ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8/0ITSsy/oIRYeUGCoCEIQ/x3LhxfBDm+DkjCHBDk4JfFy+Dg4PgcXzcrmub5VRgfSP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FKAuiz6jWJsam03uERWVlfuAz+4WUFulsCckFYhl3rcbeRPAK9QRV5+pT2/cFrMuzE7m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wcCFD3K8PglmJYWR1lDFr/cO98RAhHhRjw0TKbvH8T9kxYHdQc8fzyXmE6A3KQ7EuEZB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jiBQqCKFtS6l87dx/iVBa6e44YA1c3tj+I7KqlMq6LaZRhk/qhuPWdwQmrXD1P8AmhMz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ihsfcc0judJHf3IsHMZJQlaZ9ljdTD4hB3GuZfhmW0Ipo3eP1FRstaeo6A13LUZUrolB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JWcGi90wugrIH3GF/wAoYCmZeKjFpnTWIbeo3x5lrmDcu1vzKiv3UCjEJtXiUW7mD7Ro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uX1hIC543HSxN5g1kgk4x0S1qApqh3H6ejKNgav8xFuX/SFptpcSwqb++4kTZX31CsWq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dQpVdYIm85Zm1vPfnxKVpbKmKJddGUuYKcTAdWbvcuhbfvuL3rxUvd8bjMfxL3/cWSo1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QKSM6KwS7KWwXXmWbHdwOxfs/wCqYAIrrYZggAdM3AcIuLlidgJuZtzNCQccNuNSZG6n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4j0bxkm4JXqOw74JtDZyeELKQ4v8o43Ndii4/bNFQlsBXwg/KipS5AuYV5hwgZcJfF/O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XDk4OD4kIQhCEuHwODg+BwfO5fwGZlRXUwV+JhxGOIpeBF0wwNKg+51ggjpuYx3Ctjuh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StxcsJVyhaYrbKmmp/RGW0GOBEdwmppALGxMBlZehPMAeQXUySFoVhxVy/E65Y8nSPVA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Dbxv+ydwhLyy+sJvJZmgYDXBaRuqQmY9D8ELq0oi6IoZmFKvZEXl5jpdjxAdrmuoKQbG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hNDO4SqhhslkGGWgyEMarUqYqUS+JkwyhLmiK7uq/UeLyMdwG4zbANXolhh1XqIeLsM4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3FJu5qnLN56i2mfomCaVBxWa3UGSMO6ghlVeu5cjV5L7Y9BXkUl5G7GIyw1qVLN+5QUY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W7h+Lg2YgqL4WrzGEXnRLffqJlqY9wdK34Nx1dLUXBCrNvwzKA/8E2KoPL+oZRkazC02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e2dwTyHZNqGOkGSmLxZFoatCl0d9TMm9wFK/MNFP5lx33Aojadw87QDajeqjXqpqg1EF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4ASaZOqggZ2aYbYqOLaEbbKMrC4WruFtGqsNVPY4F9bgtW8B/wCxKtkr6lVhECokrI5q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z1Bt7jGWhwfmbOChuOggo+VMXq/xExzrjc0mWBwOe47D1X+5gE2gsf8Aqow95DHbjkqd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jvLsHIz9p2LaIaiy9pLhBFwZcuXfFy5cv4XL+BwQfgcnB8CHPUIcHJwQ+BuXCHD875WU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b1OvkJIZojvuHBmmYS6Li12+iK1t/U+4iI47lK1iZEUKiDCLhyoyxoV3mpYP6gosVRbY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HJaLaAm24Pozi4QKtsuCGKsEUipiF7IAUT1BuPLGdzXD9NjDeCY0+M6J3CPZpSGSEdRw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w9wXy6USphq4btKXEcLH47jNCZ1KyUs0g0/cxoKaCvzLGG7v3M8NUdzYnZFtTVR3Dcqh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TJdRRuYdfuZGyMLc/gsqGaFCVGNIqMtbvrqXKS2fVxQs8vEonLXvzDAW3lDLGPL1MHNh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NygM0Vc2FsTziXa10YUl+31ABNHn3FKBtadQPVnnOormBi4AVFd5iRIQ+4zdgLB8cVS8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TlxdRNnUyIA3UuxSfuoVDCbtmay2PTMwtMTX1mkwv8A7GywD0lrpaMBmCzgrcvc3YMU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zi6IXZjBiEEXeyGV0fvMYcL25mRGH9ywN4znqaF42EqLo061cFo3eNG4gwJ1cBAtnImY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dypxeXe2JUKy2QOgZ63cUJpxCdjsZusAi1xKK0q/yzE4TW9YZtNtRq4VbNR02jfnzCI1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O/G54kJiE2q5hxy+5KGSi6LTu0FBdWRlC5f1tf3NDgbHzg/EqG8p/UNZQn/v+uTjvPqf8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tVmJvXqAlIE3PyQt1LJcuDD4XCHF83Bg8G+CDB+JyQ5Hk+F8XL4vk4JcMsYNvJwsJcWO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dT1FwtawqWHQbB0EeMwwxHl+oaZUV5mVcJ1anuMn+5nBk7nRXMKE7nYguGFohxmVCoNN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Yyiva8RtBqYDK+mM4e9bKCiVsxpyPOPLy1ldRzevfuKCrC+bGMZsRVTur+Idibp7P3Oj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XLlSljiA+OFwt9QAc39R66xKkr8/7lcNWQItLZuAQFRpi3tBeoCRu5UvIYZJ/MRNwNmz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QmESYxjbyyHqLMdCKoCmMcECpThuUYqMx7Bj5iFWW2MuVRbV3FqQlaziNqu6vTLlAtcE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Biz7SUUMovXUtYNUv3BpyUllf+TCUiu4dbb3EKwAxT5g3hV+P6izfZ09zQoXjOvuG7vH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37hg/gYG3G7EJemPUawqKUtL1L2GPODNy5L6zAFBZpS5gC//AGLSNitzazYvMe0eoLhT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KFA83cGnBRdsRVudMzGYWDbDRQjsxqGQJhp3Lq4Ky7gWU1r/AOw9Wf7jZWx1FqlMv01n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NF+baZYr+24dpaN5qI3gP+pkI05moBMPuWd1Eaig0+87lQFqjmFGAi99TbIrDjMup7Ov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PYjA4Vp+o2XdP6WEQxd2+4cC7VlGwt/aY2jNJ+kNzayEHJKn5X9RZ0lpNWjUFZWWUUmN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YeUfxOkulfhmQ9fuJWojd/cVx8D+WbTvLE8n+ZsOpdv3DleoxXsmjcoNkPp4CftCCLjy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MGEHkh8yXLly4vIwZcGLxdS+AJtlV3AaIHbCwR9mBaP5hDOLUuMJfDBngzukTSkaIyCE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MYZ77iZ8+MRxGz63KwpfuajKUGp7FQzbbMaijxE/UCRUTbe4dwThzXcRYasV9S7quiIU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OyX2hFIwijKQ9QVwdhVYizZfLGM2ILv1DTBcTIPqDlITH6hDjudR03KH1FS/eGxW4df3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j9wG02kLBcJUvLuZsNLlCaT/AASmvlTJRCC8uSAuZMwxGWS9ccjQcEv6gtMC47bJ3cW5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hjVQ5JdXMhl/cWVdallrrMV3/GZ7BruV9mZnSwZhRo7csbrw/uLpa1vxELytj8QcAwbx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ol9azmVZnIf3MNNN06lnbvvzBFbGu5tLWbuDFyfzDlqFgvcohNRlmYsH8wqGq3LiGUvU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p1f8xWgmx6mmyazjMsXB8ErSBII3gvi8ykwUju+oUJ8Y+peC/Fb+osUNhp9TKBBDMfYX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YOi/z/MU4Fvq4ra3/E05+mIvX3KhAsv7jXUPmYC2X7gPFu/NRUrAgm7bFidyqcLe6e55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5jBtmrilXV/RM0VzdsbmFuiLeRqh+ahoehv1Hp3QVKcrmjG3go4ICgYt+Fyoli4pTUxB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UY3JrEUzmE2IMOpoeUfxH+cH8wXXwn7hK8SYDeo3s/2y8wmqHiGitH+8u/TCbQlnTP5R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YxI/yM2PuUrZl+azLek+mM41DC3AYwnCZy5fNy4PF8HF8nFwYPBCX8LlwYsuEuXDMJiD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Z1ANgfmUcbnVEjrQ17iyx+Ie/wBsObDwxenaPRmNwub/AHLAXZPUY83Uu+LmSDcKbOOo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fUJWIbmka4my1Ax6iQsMQHpUAsqU9w1mDcc3EoK/MpCVRBhjnRmWh+UpCYuXxcuwf/yL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Y1+olUd9QM9B4g28O3uCyZC4XpEI7jGMTM3lHwyWvr1P3v7JdMbqEef0hNwJ5UC22Xj3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/ohYAv8AhxEF7EQ1dqXg4QRMG92TyWNRasijuLYRW3pRmolhZxmvEHMu46OKZvuA3sgi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orcG2aJbFoSPTaywS35T0x796q4N+YgZ8MmZYCN0+IlouA/mUxvP1qI1bk+txGTVtCRw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MKsznMMQL+pmgKb68S0u3MVi0LOou1IHULNH8niCWiA1WWFi6f1qagZHhqUPC9RwA6ph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Mr3KsqiXz7iOW2M0P3Bbup2jqJYcPiWWZfDExnWwlnAo+pQQPsQCChnN9sxivr7YZoPD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Z6Hr3DBq73BJCPBCxZx5gWC0eYabdWzACvLdQw6yu61KTvOK8S1NNQW7A36gubHk6Zls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lytkVhihoVvyibnzo8Q+OSkqAybTdviJirVYxtlF35K1EprFvW4hViqLemNOnTct5VqP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bIML9xaataRlipw/cWWkzlH+4soAKoyTF9fUwwdxxKamTxqTPB2P4gwnORf5mR3hsPqL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b3AGVT+YR0kwrof9wtY1Xc7gtZUq/wDqRj3D9pfwmBev9xnotlVvnjW8hBvMAJuZJCHB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DOpfFwYS4QhCHB8LhzlEfUx2Jk4AM/zniT2z/wBkjmYAyEBNLe5pv55gIjXuPle4y3v6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YgublFzmWDolmo0XNU9TZ9D/AJI0alxlxZcuXLzKQJVBN7V1NwY5fD1O5pwNGAcLL6mb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JtmAlesRVEC7t8EdtL+vMWlsQDd0FeoN15eo8v8AEXyLO6qW12LkGO7LQamBCinERBfx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1a9QEzZFuKLLmqaZBfM/n38ygA9Q3cIbV+EOKlWExhyrn3M7PCJc88pfxBNFAqfEaG7Q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fTcat8BnQTR7mz9X7llBgAYKM2vUzit4+oW7gorglR2PMVyvN7h2emD5m5NOoZxPbDcU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K9FWZt2Yp6j9i3pmGS3t3Ddr6f1PoeQlmixO3uLtQXzE217mhYs/iK0yp3GhRsL30TUT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2IYxVoKDYX1cG67t0xxYKXqdWQGvMvi67ZaLRqZtP4Qv9BdLKXdX5rr1AYocKvUp4/nO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BPvMoU3CqtIdxAKWdrFKkG3G7w+IJ5eGVU3RvywBU3jc1o3lirJMwUElX3Elgb2yzYVv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xF7udrdFd9w2gV3G0GlHU3godzUP0RvZvY34gpsd/j8woAesWbmVne89eowVC99XHuER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AqqwRZkwBQ9Sim7Xs3G0lu8+PEAiOh1qDCly1/7NBRmBA4yNQjMuxbLELq8+3zB5iY7j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Ty/+x3l3vzFh0vfuIv8An5/+xMDspxMP1w4lr9HD+fmErr+5du82O/qZ3WVT8XOod4iX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6hEdh/ibsdvDcvUIHo7r7isvRDcb0ns0AzvKd4X+EuTdf7n8qdLzUrRKip3RiojsBdRM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JfF8HwIcHJDglwhCHx2mznFsAVpI3ges7jqC/EG5V8DAgIfcWtge4o0jN7iBUvslCVfv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9dxSy3e4oHzHJ3Lg05lnVx3VS5+LLirViHumbIsuL8mOYwhmrhKUJcByu2ODYi1w1Bn1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VNGiBWImJ/EMHUsY1LlDHVsw11NVhX4lADNDEprvNTrFYJRcMg1tlzt+IrNguEEO6ZeI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4hgjvg8MOumH3qL9WLeXiAcP9CBCbEaoSwRRV3BXhBGdW7mMcWHW4t7SW3Gn0g9F03Nq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GArWOZgS23J6mg4QcYhBnh3O0qVZ/wAI77JcQa2lwgHBCWjxXU2Khs7jRRavUoaErc1U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qzLUwCtrWIAFQrYy9102+pVWAH+4hhPyJ5WVuF2DdbgN2y+6qaaHLu47+84joqiUsvs/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h6X1KavWJlqmjmonCr21KK1sd1klpY3Vddy6UK+biFqr2ECGR7YQbHnMw4b/AGgkCWMi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v3ANnWL8QTLNdxo8j5lHaUSjYjqYVEM9kSp06vzNle7iMmQHEHHYfG4WNqA4t7mFi94s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ld4uFBa8/cV6imKm1XVlQaYHjxEttgzVxKVpWqhIKm8XMu0tvqo9IV1fXu4lJMltS123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oGi8sEyT0teYyzCmDTB3ADawOS/Mtwru5gsh2XUylp0Pd9w09Ou43UJtlClqDB5j1za3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23cQOABK4n3Pcue4cfsQcRZIfxBldlH7ix7vuYNi/csrtNRAlUpB+IKPq/8AfBWz7lEa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1Dc69ory6D+Z0naHIND/AAgzNUZkulmO9jO4wBfgmGPIwk+KpQBT1KSG+DkgQUcEuDCH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IcXD47EImDnjBBDgPNx2VfbEu1qBm/4gD1MS/DiKT83MqX7gY8zFzH6l4wfrhzuXLlQs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L7YsIsjLvi5cuXLly53MkObJiGAyIN1UPXxkgA23uLZe+FcXiAsdSpVhKpGmkMOCqImY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ZOpj4agKGQi4is+NS9W2jwZlnKsxqwFff8SgM4ruIaxwQL2Li6QhIANLo/meekr+ps4X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2vNTW/8AhBr8IGbhB9dJpCfSULaemBOkde47mn7l3DKD+5QBrr1BlLhLh4kMlZgi7mbC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S+rxBqXxLFzxxsjIJFp+7JXVW7wcsUNkSvLHaWm4WhnWYiy/EqBMGbljQL5uWJpW9RC1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lxWHOYUJf2mi7J+YAYdFEYjZDWrZsdvHcUvnzGrGBxXiWMCs1HhSr8TQXn+Y+R6zqK3t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uootOmUorUdi/wDv/YryFY3uFFjjwxQ8HdRAc1jdYlFV+1gHV61eYGm8bZVYO2JaDf3L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lbipB2ZSrliwKZ61CNiH8S2xY5iILMPjxEOi3esRukx5xFYxQZlKVs4jtKF1bF6ELxUW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aX+JTACmcahVnQ5b/qLAkq8Fal6rS5g1rXnc2Oev1Cuku/molKHapRcZvBHTYI5zAhXX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RQWG7e4IXBHUZ4TZ0xh1hMMBsCrTzUAoAn6TMTpXtblSGFH/ANmqZAYOlgOaNYxv6llF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+pay2nXiECopDLJWxpPqVEmpeNTRDWoeocV/UySp3PB/zBShdspT4iwc48Regy/UxFUf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HSbH5lzGq/1LzEZlif8A4SdIdwgez/JE2JmmpUO6mz7j4Ku2Z1Fq9QbaaubkxI0+G+AP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BhDg4J1CHF8dR0kPGqqvmyOl89RcsYt+OLWeYuXdcDB+/wA8WBuXPxLeLj/Aioap/lIs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DL6HpiimXSCthmV6DXuLu7heFfcpTQzEUuXNwHmJDu5gKMRBV1BZC7/9lS/44Yx42Kco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mbILAJY17lVztznqUaFuJQzZExWMXOi1CyjWxVTuaklau5fMOMQcGYeDdEX5TIyoKfpC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ofUuWRqqmEymFmKZ7loBT7jlt5MxQvGIsYo03HTZsYmlEQhAsIYl2VH3Molyo6Wpaj90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/CXrUuDf5idojIFVdbm/81OgGGrigw5MfczxRXVOYtIuXvGSYMHeiWunBX6heIaznqIL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/eYzN4PXiUW+vEVmCrzcb2tV/UyiDbuyXssxuCXYZ2+oEniHWeP9w2qyjnqyIVaoPMPq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rWX7CAWusuPURRAXla3FAB/cFLaLdscluOhYKBT/ALMCqN2tGIbGVOH0xBUv31DRn6I3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XaZzK+T/AHEAZeXVwsMDfRiWqkGj9zLLRY0Omz8fUCgRo/qKNW8EopwGimHR8/ogEVgeG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VZfSblqLayEpAVq3jccKdWpf9VGoVtI1YaO3czqK22iTf6B1XUQeKvI3uIxVK235ltN4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cOvK9dysNKrW38QpBFtViUDFUN3LpbLZde4kllYebuIagLgt0Uu1mIxpQ+MssWrAx5qK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xQJnuNMc5ClWGZ2wJaPCKjNx6sh1NjUNJPqjb9zBKxML/LVtzHrHi5Uy4A/uUKp1lKJ5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blahl3X9ROkGH7x/iFl0tfxG3PfcClOxfB23S/qHEyTV8BBAr5EIfE4OCEuHJLgy5cuL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uC2M1L8Rly5d8fz8uuL864743GLKxZ/Yn8yackeLhxcQLZZfDcv1MN0QiuVeYqSsHc+p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zEhhWNrqK1UU949RW7uJeYl9Qtc9UURpdsdCy6ZV1AqdQGN4qGECMxAx76gqw0P4mZa6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a49wVFjc9RTWFI9WEMSNEuLs3Kjsyusmw7gIC68JUo0u5dfQ4E+xk4u4S+GKx4K6ojOo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A2bsIIoD/rgJqdZKlYvl1GDu0FL6hVCkahEVGhKDWPEzbyuGoqL914/mELi1r/7A0DvN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xad1THx2+Yuai12/BLo3lbx3MmqvLcRAFmcY7iXmjO1gii7BhhVG6PxChaRwviU5MmLu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G/IiaCv9QUQF83M8Oy2jMRqu73BXUfMAFCjjPc0Z0fuFU4ha2XRi9EyboL+rgVQtrGZH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HfjEoN2aRdgXxKWMPD3KKnPv1K0BXsvqe9sv9R46HqAuRa2lwaVaMaP+xMq0J3hpe/Va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K0QvdQBAKPkg0OW8WxCo0Kce5kqt7pO/Ud2dP7mkAabhG1AG4OzedQcdsS4JebP1K75U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uAvLfbuXYNjqC1RFm70eJgC23Cm1iae4ChVFYYRpZ19xLQNKzeGUwL9jub97tR2RpMjL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qCoz+5eAwKzFNEWa9wGIj8ysc27nQ0arv/yChe1w9gTph2MvTc3LgzRGtEwH2QRq2PqC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ryx/ZtHfjExSGtNf+CUfRhDuW93+2OsISukwLeGsMF2XZNW8s2j/AGZnSdyyvMokhx2T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MuXB+B8HU6wEfH9M9yL5l98Mual898+fh954udxYekoBNl/M/kQ18XgjNZYiLGbOy4aG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ClghN0Y1lQI/cCSvUbJD8mFp65gKlOqIHiJLBR+YsyIHyTJU7lHiAy+GPQAv9RkafMGu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GjPRMYLrMR3TMj6auDMphNpmAOo3UorJLjI7GoqIDWJVU63BzCfwkwOLn8epcdxi89Yx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quoB2xAzSpixAjFh9yqIm3FZQ3mWA6Sph2FlNHwhOtM6ZTrMxC7ZRR5r8QFvsVMthXtm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28wMLdnki0gr2+ZpBVpgqbwNTaEH/tzIK/EcjsE1wOsxKprNbuWaD3eonl3qWNm38pTd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q7ctwJkpTsiMgq87nhvTWGDk1jGIY/Z9wtqsu2JkWMovQnguNhXT0Slirz9ShVs7rzLa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LyyhuisYuN0F+h/9mC3QxE0xC/lBVMsq1pXvVR9mvJuBZssLzplNHQ7iKKlY9MbsB+DM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A2oU6XqeQwG50CmdpmG1VV/MCms/eiBm2slQpShnARFq43DiMvvNxBD6PSK6ZXiW9AiK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DL63MIwvS/8Ayb4FVpiYCi8XqpQNqDr3OkGGqHH/AOwO8wtuMWFJdXr9TEjWEsJ1TdQoG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rPiUAbLTHdeZiJ5XXcWKX7P/AGpg2lV3qOosr9srC1MZMsAmSu+4NIiQJ1GbsK1fiXpm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zupe71pmHsDE2zXMqTyD/EdBgriMVzMQeeOsPUx3dCvyg2Z6CePohv6MwAekKx2VAoT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NP8ADfF/G+CEGXCEPhfDqbEdgrQoXm51H9xccX3dR97ncv4dkIx16hCVR6XPHB/Uljmn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IoSyiTE1Ao9xUDTtj0FncM84GOw+oYYl2sSwiL9x144HH65liEJ6mrwxPay+Ed3MQC0f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igmfduICTPSLQZxiAFxjMYJbJeCBRK3zCsLlMpCvcEZzOwGfUOqiXTpEbDN/0hO/g+ox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vuB7BiirPNEB2DUWWGJUtUMsUq/MQIRI4HMWh8wcyoR2qiZU82Yj37cUSqzPE1KANfRM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q6O4hSCHcsC1hKPUBggUZYpBsKbWKdV+dXAoZLzWZidk8y9aby//ACW+Marx7jm6wVnO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HB/DKuZ9AQKI5I4FTjH4iU3StwM1ZbNERe5GD6lX03jqFKKZaJo0YZ1S/MBWnrxOhtla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Dg9H9RG87d6/EtuxXEaCNYxUdLtj9QK1aDnUdqrewjRe+oYq6o2MRqVSZ8wXUbXKwHGc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ZjCsvfcGbMdZZTpFELN4YoUavvzGUWZvULWzvT1GhKrz7igS4NepcyXvqXbzxWElgBv70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oyX5liUyx9fUbAqDIQqVXjcqkLKy9zFiIdXuNjkPZKMLo7MZ8RogIZxChdm/wRELK4p8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dqcRCl3Rd+IbgaWmtkEoH4I1aocZoyyrYKrC3iF2L73UsB26zqOIKPsiwGplrJEBSrJc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gM+8waGGDvcCsx4l7yY/uVr8Xr8RymdyhWxde4C+zsqUPq64KVnWYp5nSCqnafWIi/H0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N/E2OD1Mf5TLOgwfmH0KywvZNi32rELHWeUzKzEqGIcXDZMT/HfwuXBhCEIQhL4uXw6m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9x3HBHEuM1PM6jjU74vfL/UuXiXX4gkuKn6D9RUHT/wm94dy+L4vi5WjuN1rcdKKQidN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NVEqvj9zGXuK7Qy1j5zW5nPGOGoeUqGjBHc7WwViaH5gLcqGuoOW8mcuYmRuu4gUsVia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2DHVx6hGiFIVS2AYTYMzqCwwjSVTouYaYeCgbViINjSDLhyxuPJxtman4z6l6g0zFxP6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liu4saBEFMy1EXLXuOrte3mNidJFIEWodGZmCGXiYVesR0Ey7+4qJw+2VKPzXUuN4w+I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unBiLSI3ogt2Tpi2rzmo0gCV4iWo1V1adwFooHlMx0FgGRZkZ3vBBFVqggiA0sU7KPWp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jNfiWtezEK02Z8MayG/buPo403BTS2xbTRBKt06INHrr1C8jK/1GqUtX6lFGAeoV4Eav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XINniZG3SxAHZZLTIbYcamEBr8XKBaV01MZAHlYCiuOvMVk2ao6iXVFHs1C2bOV9sNXb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M7iqhds0wySlGwgWYsI2IjZd+ZSWb3MgNDrzGwXupl3g3XiUKtq/DAK2q9tTBVBdBuIU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0vU3FeIJo6lxW5nCU1j/AOQWtwH7hq9orcv3E4Age4baR6gtItHs3AVqwlZ7ILDuqvDB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utStiB1WYoS4Mwj0Nu4TNC1z7jGkvGiAgD4xqIKx5EdF1d7M49yij6LvMawvJSHc1MDT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Ic0iveJiQt+JURaw3uKqZcZjDsop+5qd2Je4pcbCmSaPs/mLHe84i81U/wC5qg1NB7D+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Yu39Ey9RBcAGZlTTdzCuGiHXwzEJf+A4v5EGEuDBgy4PwuLiPJGPpOHqO4+4z++O+518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JevubadEqp6/pR6+n9RYl5+YOk2eY3bUF0KxMGtpkmEXrxMbruOgXb2jqocyTrdzVEyr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FjPwyvJMjxAkOM3NVeoIjoMQAl6l3Kbp8pLx77jKDV5zEt2TTv1BJFfUsNz5TDruVQzj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wplal73EGAQscoHNy8NwXbf5hKlfcSJEY8JlDi6qJQ4VpRHQMofRhG6m4WsRauTxGbtV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/NF/zDXLmKtYwmAGnDHmMYzA2gcDdQWsYGWBbDFdf7hAVUar7hVkat3Mlrr3GqMy9Qxl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twWHV1Cq7oYti9+JT7P5gALXPXcsul4cws2wti4WLYxjEsBWBMxyuj+JWAhKUBfiIp7d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Wblh4F0yyWNysoUYJS38mVZyr7hmrvWK7lBd4ByHidFdXcyts7zBMsYbqLofefELuFO1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bsFjVA2dxoTlWKhBc1dV4JRpneOouVhaxc2hB5eoZL0LzAGaBaGG3OawTThvAs79QoZw3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RFBkqruBij4pgGlh8xCZ76luLseiNhKuJ6BHSS62LfMOjimZShvYgKA2Ye5psgeuptSI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ItLWuo5oUH6mEJR7JQBmxX70yqHjQ9E3tBVY6i+hxEpijwdyvZ2fj3DFiVgPEyNAPUT2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7GyZGMUR/liawnZFHeqLncyAZun6itFhwe4e2pSWjwO4lsEm3cB2xMVa0Mo6bxCDyU+P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QYUR/wBo7srbBmMemv8AMeTIPIn8T1b/AHptQy+qOs9lCIk47AHgsZ4OQ/xXLl8Xx3Di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6m8O/pv4R/qbm+F8T+Zn1y0m/qfuHv4GvgcJuC6NeZlTVf25tbwf1H1wS5fBlmgYiRKz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3cZ2R2Q3k/iCo9/8yjMdvEhA8Qt+vEsf/I1JRmM0m2EoH3LyqMsuJQmVExE9XPrcDj3i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XBC1fW5Womh3ChXT9REKZYABmZwxr2QzCAtDHy/iVSkuR4CBzYxZWrVB94YU5IQ3s5qs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qGy4t/t5o6mEGZfG9U79S3Kt7uHD49QYozQMlFt/uMUmIWlUFS+HBNodUoXuWFi1PqEf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caLnPiNyxpH7mjtOvMY+VF0yl3poQi0NAywsLwd/cFHplZFvzQyhwN1j/wBhgVeO/EEw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7h+Gm3EG8phbsmjFLqUvTZrMDpnuFWsz2xgHluNUG/VxGtDePatZ/wDs2BrqFWF4RGqX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mvdTdl3pjS2ninc21YrX1KoWyw8bg1WcOyJz7vJ5l1DhmXC69eYFsoz/AMRhkO8eIQtc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ALEF7jVtAqmK1SuvGKlUFrTB7gzhXg1HAbvr/wBhwdEOTz14mul+upYAmnrcCqlnVSwh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JYEATv3NgJNQbNaSsVN/GpRKVLz6lqUrHWyE3VudYoYYYhGDgMf9iIKAmdlTAUB4qZ0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cMgK90ahBvfgZVoGveblkvhDpoBbeI00pc//AEljFtgZJgNAohuKx5Xcwbf1L1VSmTju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fsmNMbhAotuWHtwfiJteoGRnAf8A2Oy2O2rd34sivzjLUmxATKFz+Y8fhYz+CZJ2ajZw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9A1Bd/lFiGs1DpqTmZp5JtwOdoPyuXzfwuXyQeCEJfA8Dwx4TIHNf6R1L9TUvNdxhiem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nvg9y/mTbq4OKuiMGbzv4TY+j+pbcuDLlx2gjLYhUCAWZgNQWuM80glKhLWY8o4a1PO/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XMN8A+4TIzBYFWVUolduC/6pkDsjJEelljQhMbeW4KAm4xYL7hgig3cBUA1KE39S5G15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IhxLO4+eGZWBwTMWapLSZhNpiKVgiTyN9RChrIx2y6/yRNQuWVF2wUwRW83TL1B0RL0W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9HiMLDRctna4hMqlwOdB4ImKn/HgkH7mH+BHGHm//YNp0YDqBV3Q2PMIVhvf2jY0K3q9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9uYMwd5LmaS0XuLl/uAmSlNXU7yY6j3TkUFymmMaQmFD68xoSzOv/2bKa7+5c95zmPN2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Hoa853LBCgTHqXkriu4R2TUDv8kpdkboi1YMmQuN0Yt1F9Uv8TK9Prr6lhurOwxc7Ur2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y5ljTWmcwoHwfG5R9nRBTQFxe615gCBG2YGglsuWaHf+oS5Xtcw1aU+dzNmtNQtEzkjT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24irdpqN0ebxXmDigN5Kg5KsFWIVK40//YpYN99RKLZYdRQaKxT/AFBBgcb9wpLre2yZ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+JqQoYIcuarRArOzvzFAVaXY7htLpT5gW5S4L0zIXrxK3OkZmA7vM2QAwNblAFtNQKYl2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3W7qoCmFU5XRBaXatr3DTJkf3CF3KmLhpD+YQ15leaYKTbSsxVVVY1Cixm8l7i0mnG43G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hZUaVmb9B/NkuTZb+Jqj1Cb7q6Y4KgjMZRuF7x/MYKCrMaYgvB/i0fvxzH+Ubg+yak3M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FhzfN89S5fzJcOLly5cuXLhNJ5o7f/cItMqa++Kic3dHh464OP4l/jgh6uG7DiUnw/4T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JSMA6IJgijjEykCxGBQi6rUI00TMIfZOxfMaQKFXFdufEAQZqP8AUNgYioHmW+oHkvzL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FzGlib0/U3EnlMG9D1Gas5YV/OpQreoiXQVnhQ3fmGtoLxCNQJUOF8S4LEKnUsHmMOHq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uBdiKcIKS8QzqxqMdcEdM3c9TH1Dxhaw6YoDw1+Zlq4kAQSsdy8gvySlIpX3FW3UW7Ii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IJcrNRBl2If1MQ58IrVX7qMuGbjE6HUOkcf6jkzvuYWrv1Cl+GLFbI35+zxOhunq4tBT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AUo/cK0Yd30yz2A0Rzeh6O5ZLtiXrrOfUGwtPLudLUHN0axXuMRT8ILKKQ7OoKdMr1kI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S7fiHTD2MVpgLzZuW3t7mcdVi5htFv8AUAUgqJaCt3qGBiwxfuaBituYp8tMbRMVeoKt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6g0zfWILsbUmBDWcS0Aux+Zkta2rGz+i5TCjbmplLCeu4liWi7HqPDsP4nslHYfxM8PX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tXVW4NIuywYqoEsz6ti6iaF7nRGzTOysfcq4BpUqLsjqd6DbnxKbDVGIwjQNu2UWw37x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R3AZ0ZFfcIlIXAupmqObq4yuAfPiIqLCtxjpS8xoIz5HuGdA+U7n2dQhei1sTNRFivnx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CkXFdQqVj7dRE8NYgyDTi4RWj0wOVTuKaC7cwJoK01uZfvsNYg4G6iesMNsOcMxXWWWr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Yn/DFJGuC6jV+4f+jyi/jzBvUA6qmpRu85lgNqqDmKLg4Ev/AB3xfwJcHhcuVDi+CLc3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4XzH54m/EOCfqX4g49yzziH+odQ+36hSY6q/uD3hfwlRR9REoczxZ0IxAxFqib3DZiWx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ccr3MSn8EKXGiJuIimIdwbZSIL7qXMlwIIxJU/U2n6ie2oq1mXGn3L6Pc2WHsmcVFpB/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AXTErQYE6QCwniQnRY6qDrMY1MYEDkIZ3cNE1/3KuCGkM2bQoNmb9EoHSqmUqYWKICjF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Gu5ktTUZ1uomaP5liNiahLU+osWD/mHRABshSuvpjgNkyFx31E8lCvkLCn13mUa4wo0U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O9wCCsPmUJ0FT2DGg1Fjlpwr1K7of5mbwa3DYsKAy+yLalp9QGzI99xo4ad5gtMFeGAc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luB8mZYCUXvF/mB6uPUKataGmKOTWi9weoGMQVWAipeQ9mM7lFQwbzBqzRG79zza7+4M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TyZe5dIrR/ccAOskdrobgqi2GjUclae/EBvFf+TAO6eo4UODbWCVtHC7lFFp80SiBl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IK9nogUuX3Vy5CyZ+pjK9v6lZ3d6uKsP2XBE3X77TB79EY1ZW9xMoNZhbyKrNSorOXR1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aHnzEo6pcl7iGkpb6iStKb+4B4X3WYqKw8wU4GmauNLrbONQoqLOcvT/ANipYNtjAGjM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gOe7hsQNtheGBsbUzdXmAkt7a8wrFdNsItgaWxRdgzJTYcQGA7E+4wH0bj5Bh6mFAXWo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8BiAdzuale6rEKMmwsY5aTDFFr5SofZ3URCBj1BGE6ywGoVxMvtjIn/lQZuZnRDI4Qn7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HRTBV+47/wCu52tyLBQsSpqpldqi22cpCE04fn18bls7r1BVXbM7oGWtfyS/o/TEdSDM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/ct0J6n7h4E84iwhQXPQ/cQmJMiY6fVS8fcY/F3UufiMv9S77j9k0Bjz5g7ar1B7QWkE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vzDC/wC2JVssCgwLgIRgY27lwlHmNRCHh5U2Rl5IXTDRIDBmVEcq/EMvzA3K+Z0FRHqB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Lcq/ui5uKxLJn6lWIWxF7jSUwWhDcYEqBAgUQggieDK0blUjHmWELVVKaqXgYzmnEzxT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wbRBCurqMY/EIoAWIK/wj5/3Gw3Y3jog3bEZfw7iqLZn7hYd+IJYPEw4UQP3NRIDOVW/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Z+CDqn2mwFT3ioKpaV/qW7LQ61ArFtGbhRjf1KPQVPUFEFYvxH26KxEGALvMEKm3ctK2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cjG2TfpIrAVf7lHTfcRotdVGjwHe5aDnAlYVlc3ENnf8TLbpXiIIjCTV3WvM0M1rO546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M1+vEqr7Gi5YKlElBqurxEAG2cn9MLAJvr/cWlRslEoJkqGMB0TtoetS3Zr7gPdVX0xt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stEDQ0i4qWTbf/yJhCxO4l2XWM9RFVApliFoFDvzCroaWzoheD19wMrKD9EWRTTdeImS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TpagbOA1kgoqMa1uYLE8fcTZV/yqVC00uzUyeXcSgj8xpvdt37RWqK0kA/JP4fUrgWC4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9RwTC3B4iIePG4GaHlGRXJ1ctAceCNChpe6mGpppuVU2vNRA+a2VqA7TV3DodNFQMvWd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QyfEBagoI+ZiJ9GpVot7jHZrrWIQQZa9Sqv/ANiAWyRrJXctTbZ16mduEHE0mskpdALi9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Wg7gZ128Rb/Dv7i37GTKtjcKe6WI6psijshzAxyTSPxuXD4Vz3FY8N/DH0oyb9s1P2uY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gN3fm5RZfq4fYIdxnyOGUNKvzKuT6XKpmvtjmwvkY7SIAgKF35xBttKPMUC8x7ZqMebq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fELFilzQmO4rR8pgXf3Mk/khN2BNfSxxJv3d8G6499y7VuKxoAwUxgyXKwxiN2ndc+8K9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+GheW41d4idsWbjC/mCy/ZDsmSUfcsu9wIxLhxjLvlyMVTd9w4IO0xLFhrEMFsOy0h4Qb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m5mptHiWjiqPcdyiAqVF2xJsNExwphPSBQtjpiqlJiKi7l5qDg9DFoZW6Ypll+S+mC8K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JaRaqfqI4rOn1DVRSQIiuoJny/RAoV4xAFLsDUcosxfljKbu1/X3LPec1Bsu7Yf9RVrC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yy9AU3EYrz/qO8o2KSBsoctGpQopafj6mB17/wDkVRTnqOVt+ogKgx13BRrFOZbRMjaq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kQ24o8RCndbuA0N+7vcSqMeHUBbUPKQG0bPbuBGrKPDNl7N5xE6X2fUqf3JenKDQHmN6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jQ0W5mWhfBJ2tzdeZQ+24U2NeGDoTG7gly0JAtaMeZRyZP59Sr7wam1PbPuDLoH8zQKJ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kaGrX1G7bCaKJeGqD/UDNjLoh2sPxMCi90V4guF67cXARZtUwx8APfcxpSHdVAGyt48Rq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+nEVfswSiX66uIcatuKzYqGUmgKb3Z/uJ0GO0/3FeSxjL35jVTNd13FsPoZpfcbK0Eyh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Gw0woFUm2blH25ha535YVMC7lU0Z68wfIHESML5vEHQBDgs+kFeDMqndzKORsemVfqBB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cQSVjcEhTMCFtHk7lyujwz01f6h0uwavuWjKF1EDvIwHqBei/MDJTj9ygrb1K2QwSVd+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Sn8zYb9RgCskHbHLa3cVRgkqLylhtqJ7JcHkWXLly5cOcwj6mZ3PGx/alid5fvMaBWPV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5lWZr7gOrzuBKCGlNm5Zq9agR7GV/wDsC27ZlLKY8Sq/Hfwq45AF3AxSpainBdJnSieY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WpnGjDYTbhfM0gY3b19QjNo1d1cLwCvuJuPE/mHq5UF9vmBUVTVEcU0kvYVKGtESXM9w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3FxzdsSiRJUSJmFoblOTK4y7CSsYgfaIoYZjDUrgjU1N79QtALgQJUqIYRkStUgUo4lGm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DJCEOHhmyHsRMS4rYqeHZu4YUs8VamE7pahMOBPtFixcx8xcIOKW2lLNATEwAfrUobAP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OBuDDdBfRMBXYRRmXMfcoeNB7lOGo0lrgmVhx2ds1sZXys48RaaFBDvEsmCx9zAhRWMd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Adr2dQcBrePERq68f3GxHsyS4XkzPZNHuGiqt53KpGq7g/YmVgYcitUweNeNJNCGhgLN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+mYFWeJ2za9VuLxdUYjTb8ygbF4Zk4xLz0wxzbpqvcyO/XqZu4eO4AF02eIlCtEQAw/6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A7ZSGGqq/wDcoUuTqCBneRphdAwvvUoWBzo7YVZnDuL1gEu5RdNqRMhxeLl7XN2QOCXW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40mAax/cwJcF3M7els0U0f1EyVbkpjRYrxfEc2afd5lSUFGafH/sBRWguitwNtlwK+en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EwaIqRs/kIIvRwLvJPY3lElhT3iiNTgO2KWhuwGiAFvIXEU5rpCCtV0e2ZNEfDuDS94v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Y1KeTtADfbvEdvsYq6gNib8kUAdSulG2YxcivDH6bhTWJasZ9EF115i5kFEg/crMGUUu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7vuIVDspIIKv3HhKHvqYhY147mKmS45L2ViWzpGHVxt5i2bS6yyaY3/MMSdQrLJkg7TX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ZbYpGtmo1rjrowbhBx9wBY3FDwjFl8nBLqYC0BEdt495RPYg+hOw/tDAV7/yjwvxFHFY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uOSpn9m4LhxdQNjNwo+GLjSwYXHFPVywn1AGiJWOPUTP/YmdW6CBozuA2oROwH8QwVR6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25m6c++4hYr1KuBlyF7gQ0hvDe4PuZ/5huC859TWZq9u2ojLuZrcXHoiWMZCvAxfKRJV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GoqNliXK4YBKYhqkjZnEVuFQPcNc0ynXTwErkiWQXZFtRBqUMa9S5pWGQB/MYZlxncGy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mIeostbCKmCCyGPUM72lLga+1ord3L4jvk8VgDgP1CsdBaU2Ercc3K6piOztuFpXbEbH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9H80a3AvbwxDv8wxA2lYmQZVw2b2HkmfNFVLfi1h7jV0OolKiI/iUsW/tg35mskM9HbM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QgDzZqVF6pxm8xiVqroYWt0K9ylLbd5OpTK/HmYQ878kq7rvQ9wqjC9N6ijj3cv0eUuj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bjEAUBdYzBljCfpg/wDHPc7E3sqItH+pkCu9xRafNXCTKdf+Q5M9IAb76ogU1VJk3PGS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vHesSiVapv8AuN0BQdE2DVFzDdNeM1UFBQjy+JmiYdX4ggOx43FFWftVSr6B7j3FC/uW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1lvEKEI4LrqOcFGmNhVJWAtDrVxo/TcsqsVt3MLTaYa6+orGR0MvCixozMjcm/qCLa/i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zZ1ZBc2tvUSkuV31UxB3uOyUeErcpciCqrr8wmAv1Bd1YLEvYF9VimY3ALlAnxCNSwd2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JU6Q+v8AcEimvWGU/MtV4zE+6leiV206ggUBKh4gfuBfUDDKqia0sHNkHRBLQM9VBAAJ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AZ3ua1KblYUHmYBeRsWFCNYKgWlNofmOMEq7I3biHTEidO4ljKh1XeUS1XMsFaM25gWQ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CimdRKZOyN5oNtdwQycFTwjxfJCNFDEcD6BLO6OqZbir7n0H1meRv7gdr9zXAO3mCh8R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vqGap/XBdnqAXcPsgBjojm8w/mfUubsurgstrE2w44fz+IylK7W/xBABuYbijGBOF/US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JlumyHmy22ompSoLeqzGxY9txi3o/mLzn/U1ogikQxbQenzLToYJ0Ryd1M5YFl4qGYsA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L+MSswjbDDYRxcdg4Y7jHioFCRTGZVKIoc4J1rFr6jt/XB8BhAlI2lWJ8Ezlsv8AeWEu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mO5cymmHEIPYweDKyXeZQKlXxuDohha1GPBN6FTQkSYihzvou4oZ/mfv+4EYMXuWaEWd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zJuPqYwk/O5ltvpjYqkZkqilxcgsVV3D0QqVC9wlLyPMHOvv1DVDF5gkKsuK8/czCo2+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Ke4rBxWsTYP2jhH8nh8S1o9JVWyMRe/N+YB3ku3ubGPp5jdNhr/SFIGPT3OqvWH6iGcn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NOyXdfzBVNK0kTPTAFAcntDJWfECJYU67Y82y7c7l4Rtvx3GxWn12Qwts+zUrB0dJC6q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raLmObdRyw0j6DLNpiqzLzpXXqNhP1vXqLFds4YEIuP6laDj/cd1VtOalgjD7I9gVe+y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CkODVdwobDT6gazXgTuNtKsXWJRMUc3Hh0SLKPMsHR8tMSO4odkVxgLWiIoflM1ZeHDG2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ChrI/wDZlhsQ5z5ib8eUdSBjP/kToCZt3+Iiw3pKAcUnWY6IMm7HbDG9MTa/xFhC1bST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3nN5hCixc+o8P3UHdbe4F9QC/wDcFiGhPpmB6iXeAgW4grgR8zUb7IhUOKzfEFBVKxle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6fU0nk2QWjPONVuKzPqGaFRgQzpwqXdnI/xMIPSrgVfWZdqVlb0SpolssVqx+0TRWjPi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VMTMsdy2XLzL42lmaC2MW2xfiWyXwruHRp6CCBX8f/JQHTBFb99TB6XB2Uqu4OCO4/xO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fiHcYiXR1GxbnzFG7pmDKrUIG/tudrxNT74evPsh+m3+o89xgS4Cb/ZmEFCmKghLlUgw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dsZq7lsUXb/yEHamUdwjMtHqKFdFwMzxTTHnQZZR6vxRFANkXZuWqe8Tse4ziBZB1MYP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6lyo4iGYKmF4jtKuJQsSMYnwS4GKYVqZvUYppFSpGlUripXBBg8CELSt8LZZRuoQsSpb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uJnM1gWP5hsGAX6nj8XG3VEOoLzBVy/MXiLBlwIti/cSpSB5IqraoDbBmFfpiO+CYr8D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0J9TAxnYiaLeNw4bHXuAHgoStMHGGv2wlMqS7NMoWdUDlfcQM22weY1sODd5ZYXsDdSwM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xguNU2lZxEoZRyn+4QADu89Qc5Gt35lsW1zFNPuWLY1ohpxlu4WqDmUOaE8XqWISwxbL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mMFEHGf2+IbV+qzBcJVvUxo934hhhvzMY6YIGA93EtzjeIDLd+CKM9MtRVl1ndQoZ0Zj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dALjLcyVpan/ANjXIWfuoXhbCy6cLX+Zgzgb62TvIIZg7Qz3EIrxV1uG8V/Ux734gVgE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ZQGxJpZkNNGSjxAHNENe2Ebx0jwMDaId8ewmtwKBsGoJFnyhrpggr5TquogYD+Yiml+N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3lN+jxLhoA8zFPTzLFj15Iuxpr/mNRkacbgRNH5EQ/afHuFXZfvMpEXOOKhx+/1Ks8XN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YI1u/wCZYQZd+5YnXlJVbmV+JtVZ8ztlXKu8wVQy2oQEzilGZUCDDEQ4MjX8yxlT9Rwp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fiHXGX0BmZxAxF00T0Wx6QP/ADgadSxMPglY+eVxAKgBFQ1WgaCUMKCzvE7XOoL2yotR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5lUJiGyjZoW3KUDdZmw4+4VBlTcJabb3K6EyRaOk/E4rNUS+4/3LzNn3ENPFd2/XD/CV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V1vgMM02RtDFNTfFeY6rfqH93AM/gf3MrBFMioaP5h7s4wamZt2+IbuY7cVLi4BEosei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A5yXDeYtVD0zjJkOodTRQR8jzDCceEKMp6IuTEyxKEE1uaDLKCjMShRUTGyr3KiRJUSJ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5RIv93UoMVtK+VwlEIGDFzZkiUxuUtRWQ2rhYfcGmXcxcxeIYMMZlh+I7uMYyTCszqCV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F51u+pTkDPpMRALQjn1AKHUVShrqC3MbDf2j7fnMoRz5qOX3AbGIVaCPWCWMLsb6j2ll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xa1fUsYL/wDUVZacR0XSn7lUtTIwg02OsTC9vhhkTA/uGawv1LCgcPiNUWuoI2UFnmAs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bCCUGfxN221juYbPiDVFiHmZw/J6mRBlvPiGLF7q+pdYrLGJ4Sj77mY7rbHhirN/7lUj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UIFO/MssLKzcauj9OoKsvPdeIjvAaYlDSF+o2Ng17lL1XodxxWMjf4gVbobRmUG6JgaL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hZirJdViZFS1pGkjdBtX8Sydr+QlVZlrL0zwB09zTLWrpcBdEK8xag36F6uAE3E7mta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t2WoCJCyGTMQqyNNRBZ4xKoDNmcR1Sx8fUujp1mZAW+yoAGivGoqHC3QqoUFKwL0/mbs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4dTBxSavuK2zW5onTcKDMUnTHupktLfddwUV/MMdxS5D+4ACncFvdbgwGYEDqEyirkx5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IgF9S+BFuyY+xyV3c6KxUEYuaG5aFFazAAIZGUVNdG/+pkI6jeXcNAOpcoSqxSddG1BE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tYgyi8v7jyy5cKS4ly8R2ISnaHhZgrXA1F78YlZqWCOsg/iN6K4wQknnuKKmhYgPXcvO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83nDKrCe4Zy98dytaf8A2atMsplSo9TeuCy1CdwJmCOP1iJhAfqAVYXu4/dU+4le0N8Q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7juhVYcRmrL5lGWIz/AQwe4aVmPx3DJMA6upQPmbo8ygohuY09cafuFBU3EgRiJysRaG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OFzasSpUSJySVGVK4CCIrLCsSwB6j8ajzhDDlkh7iwXcotI4eFqoxHZEqeyBDUyjB/ME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lMjpiDKUgX2IP3EjvgZxuPO3KJQ4MxKmaHqsDmACWMGyBz+4vEyg7BfhiX9Q3O9it+I4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o6iBoVdUVCVV+0NQLSUpvHh7+pYlXV97uINvX7RgwKY0yP7zUxLol5xmAAhaVqXVKxVw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YDVIW9+YUvFTKnY5bzGtKozrUJamT3EQEMvlGgNqaxMI0OqGA0YqvzFrpRAARTydsQww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0wi7bFAWB69QBVsgulpwy7eqMCdzHdOPuPRWu4K5a3XuBbqsHURfLtqbZADUEb/hC81Q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uWb4l1HpmnFwd87YJkn+zH1F6bfmWOgdVACQ2oZV4H2x+4WFpRjuX/QDPliWvAsGsNwr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FCu/AxnFEs3LzZbBrMGVHELWWsHYnS5Joskr0ZkUFX3G0g/OIWBSZzLAculYjRg7kVmD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1MAEBlljFRtrGIgbsuPhhq0/ELdq/UXbp7ltVPxCHPcSSOQmXt/OJUhFz2QqssXT1KrL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ANrh1DzbhDV3BFj+IAICB7l9MQrzVRN2VLhm4eA4umWYNzHmPKtSll3O+ESeH9zVeYNk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DFz8RFqM3ENGKuWLEYgg4szhjsigUawatFjGCliWhS1MuLL4BuOYML6jbp76JmDXUynr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9xKKMajD+cwrL1KmWs9TU1+OK8xo+747h1x1P1VR64S/H3LqB/KfiEpO25XrhmBtPqDJ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Qrd+5eWbp+ICOrJcBfcILIyBsgO0i8g/KIg9QqwDEUUFPbKC3nB2vqGyN0deUqQpS/uY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w3MX8xinWpgWZmf7ipmK74WgoJjjcVWx840lRcRRyxIx+FcVKwnmViVK4qBwyokeC5eZ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+plawzLxuVpbDeX4gNK9w4KUY7GMZbmE8gJUpQtg/EtOpQudTq/AiBRkQqZquZSLoXQX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xlNuoVVDW47srqANSQyNMJLSWiYLGA3c/cuMYO4lqyHMwS6M/cQUe7Qd2s5JRc0drDJs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uvNzU0gO3uXnOOu/xBZZVbJQlCt3C2TY0ncUU6fMoS0019w22b/maJbnKDNGy76lLaFP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UGgKy/qCd2+2BHK6zMUyRHEpS1scN4mL7vliIhEeAZz+4whprOJ5c114jZVY/cArIdQA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lgNmSqxABtvxUDNWDqW5GnfcGsdv5m6Sxe2aat7zCrex6YYhuswUv5qRlW19QrZdOV8E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giNI1oRLVfhAkHxsRRxuPy3mYLsi3uHSZE/xKL0BWWCGIALYs7ixldHQl64VPSMVbbK8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QzZHWCOVDbF9SwwLGECqzhbjkuQdw3jGNQ2Fu8mSOvA2iFm3QCPUcOyY/bURU/cCy87q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eSogr7bmQLKhnR1ESFHuBAIXKQqG0rE0OT15gPakDOW4AVqI3nHiP8hncsBbYtxZIS1p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kMBVHUxt3KncFc1UGqlV/uIBTCuLhHZcsANsf3MkkvHXuCC+ZTwUFe5ZJUeoBy31DagG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HoGoviKfEaz8yXmDnc/LLjzFtFlhpoWi2raxFbbE/cri1XuZVyYqVEC7eoia81CVBfUf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5mUsgP5hhow++4eJuZpcv1A3/uV4gFYJS93Kpu7zGr4/6uGa3VIacWyBjuVGabge8t+4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1NuosObVswxbB+mN2C5euYtylS7kwqJXubZL8S5gfxMDoZqZqg+4SNGq2jAAKwR3Cfzc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JWAhSYxHWYx1mNXYzF4dSwLwSJweI7jHlUrklR4qVElQMSpUDgyu5eIkKMF7ikqaYPiG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TbGVO2qhHjh7oiIwq4w+rn7juOze0SwcVn4m2ZeIMNQaSwcsX3LpAWsyyeVbByqhgWc1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pkj9KLXNDObtq7ZfNrCflQTYKH9zYsC7iUTfjxAAtqGSKrd1R4IwSpPCS52a6ZaOj6lU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pHI/fUsDCqqvERoFXTUvBTeMaiUN4mam1vIEPKPUxnDncDDxcpdGstxQC3sty6MsM/UE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oxtYufeWN1fyqdkS3VSy/Dt6gYR/qMMwnSeJjPg/Vyy1uwx4IkLVb8QQEKF35gOEt8Xm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C78xKM1/tMMnHcspG99QvZ9VLsLUXvuZd7XMDT7Q2q6zAbbMP+uWWUp7PMVV2PLyRenA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sYvqVlcm4FRhVfoXbBUtVGNAYI5FjCr7l1N/7RI7QsJ1O/jeNzI3hfSUxlgbCoCu6Q1x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gNdKdy61Kd7n8L1/uJgwsNxGHHj0yyV76EKZ8s3EoUaXVXFan2oZfLvCA2wZe2rZKvWD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bYH0yt4hUBFbq4dJjcJpqBq8/iBcA5Zjk/CoBaYPCFkmsEDXUpcf5zAGC5RtR/cNLpmr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GN7uYtLyzbDKt/8ApGKPBFmXsLmKOmP3KisoWcCeu4dEUiEIEhXqoUbSt3FI4Z9MNZfbP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mExqiDDk2cBzFUUD2ogoImCocAPfmC3mFUNEBjDH4g1HVVLz1SyMNJnEZNyp/cE7CB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/cO5gb9TfuVCPqYGr4SoXF4TYyZn3Egb9dTEuZH/AMzGFuIzQmJkIwNwAV6gJTKbiVUW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A2Yys+BfnqB5Mw3bmFMUbRmvF5ivGPQ6Ys+uDoPUqMwYho1eblT5pUCrjoygSluCwk8G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5BeUjElcM2mcrmvgcnUuXLJcAzsGplSwzuMZ8QcnBJUorPCNrKvMqbzKp+iPTFTtsqeC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tyYmK+/iYhmG5DKPUVAP8QDFbeYZlP8A0iJHnzDC3z2THgU1WJieiIedXZO4L3Ad85fq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+TD7l4tfzGrvZ3B3FJprcVKJDCd4FvJ3UNDYK0HcRothcQez9dRUDpv3+YpXZWr8R2U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vcUqNUHX9QYYH1BR9IXms0aruFYC1qmBSksdvUxnqtMShXGIJVPX7lVQ4HjuGD+8ylae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hk3jMMX0mprl6XMLyM/UdkQ0jKaWqX31ABrPsMqi5zA6xSW31Orl9v8AEGmb+plYhc0G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G49o76ZqBV9y4rcOLxNryPWPxAR2JKq+pQchunowG4GIuYg+oXMZoYRZEfYStmBWJeeM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PaFy9QBmEVQgRKSjpgtzazpiQAIU93KItMPhqPL9CEZUwE0MFLHJ33Mgkw2rUFQbA3UC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fZUAoOEjNQAZ9/8Akp7aYYzX2Sw24DhMB88P2QaEVf4hZzb9cBaEvx9kEp8k+iBVS+B6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uFeMX34lhYd1MrxcphYwnFoFeZvLan3cYcFDmGFxHZLw3pP7itOkf1BlqF2SwTo/mLjj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k8CUcCW1gIrAPioz6oatucjeajyXUV/DaLE0S0F3h4WIhsWXMRXW0FRn3Fee6Yq2Pymq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62Fbhmbt1Ct/iLjM8XbUP19cVXPU89k6rqAvUblbxv3DkzpKjX8R640I6YZC6Q/mXG8e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ToEJsVU3KVH7jeyvEt5wyiB+pVC115gUBHG2uo2hs+JhwvWtRVLFuAWh7mqXEcspVMdp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U2IGd3pZWlZUojjC6zxLnMM8KlRIkqVElZmKVKlSv8DcuXL9y+cq/RA9I/ilXh2/uZQV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31HkS69DBhJiwJUBsTDiYHvFXV6iCm6G/wAcjzwwaS6C4zyy0g21l1DZtEHtTOu4JfJF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K7jADlxHo49x7S1ndx/USubfEtJr7axCNr4779RVU14J1EurSUW7Du6jYi0rFQPGXdQS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vTWohEFg7NTHGa9JQF2J2dQUdK5wTMw30zaDZ3NLYbxMLFZQShVU68RBaNr1MAMC6rxA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XiZWl4O+pkwidSyljW68wOyHb3OwXTqZJLrp8EFpwWVmdKPj/wDYFKXL1cpLp+q7jbea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PuAQG/7jVkX0QpZV6gOw/HcxaVb3eYCvDAnbH2CBUspHn2S7GTunqGADZu3zEoi2Sri3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eJg2sLuOoGIPkhAgWhWPMFubqV0tAvxLSjsP3GZDgPiI1E8kbsPBCUsKPJAMKkt6TdkD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Sp1UCsX7fUyFFocjqVsUCqvH5hyDhsv+I2VXavn1Cr0q9zTTogQRs8e5pgyWvco2qUGL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yDL/AFNJ5l6oGEVnVrK/+xVRdbuC+4QMYtblPMvPcC2S7ncUrTcoKDb3Bw5grN67lF1W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rA+YcvFxGtsFW8Edryz+o9zcx9Q/1FhtB9zTT478x9+4RgmqcRZazqLMbpSrDe3LCgRu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TrkYsEVKujMZrSvBRiOrdGpTuAu4PoRr9eIqX7EKhdy6EGHS1mBMXZDOHMwKwOuoaxU7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wesfUs63ElmvJTJNN93HcYk7E7mKM0P0kCwpmbggUtuIhejhQYuY4/2Mq+Q0B3KpuD4I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AznL6jEs9rNyskdRFbwhk9xWvC0Ry8ItJY5s7Y4LYIw8CMYp6S3cKa4MMJKlSpUC7m48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T1luFbxwSUgVAuXKpSm/2mgzJ6LEeFZW/VTJk0pqX6xCHcVP1G1Y6zFCPGPqY2Gx3fU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oKUqra/cZC2/cIUDHXc6WrxAQMztYeGK9U6+p7uN1MVGiXYl7uEa/MybMXmDbKcbuZhN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P9wXsK0UZZUKp7pdwCkTuu5YwVe/M3RMHfuN3Sxmp+vP/sca5Gcw0VZsHxBCl48EoGcL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ZHaw7FffiMt1eswvFNdfmXaKUfqBZAZxnzALy1tlNq1+9wBoZG8d/US7vfuJTb/8jkPL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4XZW4aHXZ4mChxX9wQarwsMUqr1LF2qPonp7/MaYKB3uZQtN9bjpdmMdRsd6dRsLc5q4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b/3F2PK6nsLHvxBAUMG2WOD3jqY2ae39wyItF8t1Ku3FYxkfcUHWYRfpqA6ia27gzuSq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4ZGqqA1irYYScDPZM21PeMnUPXAoCZgYkGrt6iVjHVwUaELQxKWvZdm5qPyPcxhkU/X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o75o9yi0dbYC0NYLgVHSmszS+cy7Qd5ZVERXBKGJR3KlTHRAsLFgmu4eMJHDLpg3x1GZ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uB/MRDqLa6FQvHuG4LB8piR4dLMUT3J/VPM7JinRfiAiduyLSX+WJNqRK5Y6Vl7bCs8o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yam1v18ZP3QF1X19sLqMq2+7ilykxnBnuZVdzO1Spc3KMdMpRuMii4SKU6hDqmdw1P3+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atsLrc6YTXUuGwOww7/cTzExnZExDbKXfmNf+TKHWp1BiXetx8kVkNHOe2CJYD9MqAaJ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6jpqGPlQ1luO4QlNtyp1GeLghzDzGrbAVG5rCFHLM66idJCuanqlS4kiRIkSJKgR3A+D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Dh1LzFly4ool1HUztsxXXxHWNRGl+YMTFPuaX3O4jlqzcqXVcDInTiolo0uVfEeDgApQ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0QSOVkxD/bAYq2fv1EVWFuWKVbbmChsUZYKJVBGUFzCKMG86PxbG1dPuoNrLez3MsV/L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jdDdajTsVb9kaC1vWwgB39XqChM371FV1+mJiHtZmuilR6j/APYxAIDFHaIG7P8Av5m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cQ7qnRuOBaW1Btwz/EcNKK0EiuT7V/qU22B3lqUlj+IWsUZxjTBYCXSnqNsXXf1NsIur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eCO7VY6xAu7wtqNobB6qOEEWE0RCOXqOSuqxbqK0gYo/UdZooYaqGLqrq99TuVZu5azT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mWYVp0JsYu3e4VSjGpdNKPpgZob/ABUJdq1XmbybvQ5IXrFXUDWHdvKsC6FxmkCR/cHe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/tE0R03CL9D8QeEAvr7mfBKOql7gdd5CYdDODzMFN+VsXY32iHgNK+riUyVeJgtJh1uo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pV3v6mEqsS1TOEwa/qO6Ga8xwa/EHH/sXz/EvGmo7mp9RLmI34l2TvcquoMX7n3m4MmN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fDKrjxA073qaVecrBAyTH7EYaCrhomjMsl2xuF5YTzOv6JkehVylwLcywmWWjZGGgerq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aPg1AyubY4S+RYgaNxL6QYpiiICmbmZq0olBncphXEQuIUwksGXPmXJ/EprDOEIiYqvU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ZjL1GrZjUsX6ndFysWxP+OOhVNSB2FG4wZ4P9xYi4uO8yy4B8AT7xTCw/mB7gz7mBUhC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I5/LHObc/GYBA3mMNwzClUbt3HhU1AbAtYnqCKX+6FGCWfEA7Iv3LhtI7uIrceYxjE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7l8Fiy+UkvgyLljv3cdblNmiXRK1P96mdxU5jhPpPRKU+4Ycxwd1h+o9QvR9ylq4IuIOk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pTRaxmRkK/3P/Uh67LqjoclsWlxsfUZFoLCNi7i2VjaQjurJ81FbMRSv9xyIarDUeG1q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5rqWlmgvMdWAtuamChKavr8zJMvr0zNLP2IILgqdgN9LOqtnXmANOt5gxc0dswLK71iZ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V6ZZ8vcFCrq71Nrqy8dXMFXm8y6VFBLUoq3uJSG6cx9Ip/PqaG/VTt0VqOLZL61O5dMx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sy6+oIoNFWdy3bGRS2rHHggZKZ2G4BrWBtmXsqK1gU+Nykp+l7hXd2OWZViRhgrVeIps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yEu9MH9xBaNIqYKbz41UFEjC22/3KXwg2VK9HrAQxH1Q6lNb6e/MC1RxWKhPiUdFCTOr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zAa6QfmNjLVYHxCwE1KOLeISGZ/IhdKoOq6gcPRtXFysbY3VrMBowxarlAuBi+ogFwdf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lPNGI6oOV4vTKmO8T/l1AKMWzNMH3EsM1WZkfqVLjMCgn5nUq+/u4HiGJmnqa6mk2zhg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XuBNB6tg+mbq5Vb7mi9T+YFwNYhKOm7gUSrzUXTHUaI/iMsNVnbCC8KjK/qD0CbVLlDu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KtmZs6IuzF6lLKuybJvgcrNItZfTCxW+GUFjxG/fRB+RlaXtSwukh5lImb1Km1oyhV5l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Xi42YTOsywyYIpwd9x8H9SwXs0UXcUKZ6VM5fPQRZYTwzEM37IBM1mJWv1quMxMxS1aG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jpc7FnYTPULystdxWV1BfpNusRTQ5JlkY8xmG9VBwrGSqjsy5H+IENJFJYQ7MZl5DCNe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goCdEO0eA6wll4NQd6SjEKnqblzvMslx9Mz5ivmLcuMYxIkrh4ZXw6+FRIkYsXmuEslE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sjpaq1ctS5nNWuBgTcbYN+5NhwNUoqOFKvZ6mDLuDFxHc3EoJXaY8pFMqJgIXzCgXWYD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GZtttSXNDA/czKg+4VDEsQ3Rp4xHIUKafuK+9vUtdZWZUlyzrNGMRayU+CFX0A/mCVZZ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q40Wo4d+Yne11UtgrIZZdlvQxstdlNRao7vPqWOZ/JEAAhW8RLY5O4DakrFQwI/XuNOl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pdxaQMHiWWi+UyqvOCFJvGvzN1LsO4ZL2Xq8v1BTpR6IWdnnEV0UtZhShK7BoxdxVQc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tamDJw0P9QXRQvr+pZbOuswobs3jMTwW+HMpjavvzAUBT7ig06vxK0rTvcReg1FAwYyE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ReQ60EoGy8qZWfBp1AQSEPTE0HSJ6mdpq/eIeBDTXTCRjBPySja2zXmWBMHeZTdMCzsG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EMKzEpenEuHfCttTAQvSGDX6SluEC9XAbVKnMomDEboh+Y1CnZlgCM932JutuK3NsaqZ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eMRfXU7gxWM71MQYQWI1Urzy83qIvHjxKoXxAcXE5Kmpo/8AcqoEq0Q0t1UbdfiOvUc3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3PWXGsgP2RwCXXcKtdCkUxAOJ6S9YEp/TKITkFlW1cNHcAHQbhDlySt2AMx1ljPoQhlZ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Sn7jG6TxcYVJiqH1MqZbxG0nsrEO3B2kE7G2xZ2/a4pbTzVQESl+WCCDKtXF8n+BhWyv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Vfi4LX6Uf9KiP1dkMTqet3FvSPmM/nv9TOnpRiBuIm4S4cy3vccmK9+YGAs8z+2hKFAe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yw+ysMUBb4vEPIWHiAmF5J4k6xDwQTSoxMqCvcrEs5BI0HpxWYQFbmaHUrrEjqow7x5h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KFT7wq7lZRj5ojqPrhjGJGPxfiEqV6icMfiuDLjwYPkhSkneJqwWHsSK1PDhrNJiUErq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gYWdI7zNytPC/wD5wIIiVUuKpzeo41Kh3lqv8zQsAx3FLo2phPsrjZ6h/ATqdm+iWKlT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Radm8fc3lr2QgBhcyl7VvyRcphTVWs02/DUQKDAdwxdsbZQ019RjNUh+5isLPRFbYobo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ENUKMLUxTd10mmWtbw4/+TCx/aXX10T6j9up+QuhiuPCWRT9JtVCNTDr9y6AFoqvETU+1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zBgCt+Ypd+s/+y44BPcbYVVW9QKYtbyQ8gnVS7KI9+IKVqtFZ+5VL0nvuYtm2vuBRbrz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Vvf+oBVtl6CKhva66hMZXw7lUgCjcbTxfdbjiHm2tyqb0H6hRRFZ139ygICd5lXglpyM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n09csYy0c0jALZZXVwWaKsfEKVtNv/ssGCi13Uedti2PNENhSrMXNb8lXh0xOStto3mK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LWpTUHEPdUdsyhxffvxMilQ8kpSYbalw7DhziIRt6Vm2FFsYZjtIFVRBUjpqKwbxL2Sz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t9IMYsvUeAb8zKWn34jnuPOx+I8/xDusTP8A+R6w5h1nDuP8EwddsBR9SplN1LKyqp/M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qXUSswMoYjqKaSodEiXikGJcmRgsDtR+Y3HRBs08w0B1CXys1MDUSCvLKGt20dSi1R1B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G0gwWPuNOQhZmYlX6NTO+uMQBDZDhVXcww/SYt5oqJ+iU6ojIbpuEOYCsAooC4VeUZ8M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QMw7FVUvR9QSjmtBRVauPQM1rDDL+Yihk5tzUEvP3glI5PqA5JBMH9RCwvxDWgAjjuXj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fSyD6ywOhWP3MAVQEZ3Lqp4m+XUiTK1szC7PEReyHURJUYxMtBfMtUDAYKJEjGMf8AcF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DySjPCPqY9v5mau4z6UG3r+yK9ekUECHLUrniUxgKBByAxZUAwC/cbqkf1Li8XLMSiGq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93xM6KzRO67yktbUyGkD7jliC4qAQZxcoIC0N+4RRGv7mUBv6jRW5vEsRyvKB/MVMg+l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1VEQYveUqNCPX2xNgRpv+5VeaGYSuz1iAK7o2D2y6WLV5vEa9FwMF2bfVQbodwaasfiW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+4ttVk7lqXdvOpVN0HMcmM3vEDAv2VM/2YxALIPazNrqnWIGdo/91GBWrec9Rlr2azoh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tndS1ss6+gh2tRXbuIGbjjLBEr6MUDD8PcougdB1HuGPvFx3LcjcFG1/UzBvtb6hq131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ewdPcq7DDddRYBtHxLFUOTAQdAvFF/8A2CcD+07hooWmj/7EKi5XtUuHq9MrC0Lv1LH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ibfMNNQ7GVah0hD03cccYgNQUucmsbmTaoeCLALXGTqX0Ac59zxOXUOxtIFG3e5oz3oi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yDee2JLws7R/5E2HubgYI2N0/wBzEazVxxxXu5/uBkrXiPPqOIPc28B5lhmLuXs+4tSm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kfCf3OyVZQ58xrI4MKEP1ERcLNwHaGkaB/mXG4DGWNlv5gpLrRUA4wTUUMY+IjYy8AMU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WAXOgI1FgllbgwLRVnjX6gzBUQE5GakjHuUQ1Us7l/Mo7Z0FHzs1Lj5G4iyrjRwBFsjI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4t7i/Mq7jXKzUeIYhj1A3Gg4HqDcr6Qzbbq4MCHGVRakpuVQIeauXIAeJhGWSjYr8QYwD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AgKot6gkAOCDgNwFbI0+paU3GxBSfqGqPQe6iynQT+ZqfXATY3HSi0ZhSJPqRhEqCrAM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Vst6h1ArUCJjwYxjHhlcHFQgJXFRjGCM6j8Li5lKEtHe6iIPcQNTcfJKY7OYsdTFOyZM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85kPqXetx7UbUIhYm33wcsbUAQpHj6jXs0f5jKimyIUqtgcVYMkNgDVtQzB7RZggtps/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Q3keJYxhOrNyn5JkU4f1AvCv4j4VTrOoV3+7xRMgacbzCk3VQoUMqwF71GAIS83HUnt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KowFBFlRQ3Y+ZdOE/JMA1nb7gPO5sb1jMEIt1rcACDSaGUNjfn7npaPEsBTYmHudKP1A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WXTnMMC5bj5p5f8A2WGAXe9ylpMLkDMpdjBj1M7Fu62TwWwfiIgsK4JY4TBVyjeCuzEF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u9fcaq13vUzIBOzCKyI79SqRgeo6slGk3mOHJRF5DI1FIg33cwS1mqLwMKjtV0R7ClD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kOxPS/EAP/LgW+DRmGUcPP8ABEFxF5byQALqXrRjxl+PL34jZbR6icC/A/qMguWDIsb+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4G97ivR1u7//ACZI1m8u0bpLrejTBaUCGvUdVtfkMl9XFRQcW+vH3M213M/uJX3KDc2l6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VKmeoJy7gwhDeIL84iyWnibv8wMa/UyrU0Gtpph+YefzKYDrSVtQFypl7MM0IPU67Un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Rm7vxKy8RxbVi+hH0JusylAS4RRIW9pFK2bogWLTZVBTD/UYwLM8NOuj9SsKF+pr4S/v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bdRcy5qKi3HcqAwNRH2z/wByg2Bn3MFW/EvwKj2IQ9EVAylHAaYtUK8Eu0SKal+WeEgC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5gqOy6iFXt3mH/0CYMLVwcGcs16dN3KPQ0GGuR+4bSQ1dy8FKac6ia8A7Y6FVeo5jzsm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MPzMt2m+bamFrQEGvqdQJ2izPZLhVQiwnMAEZfC4m0efKw4LgxjwxJUqVE4EkVKlR4Y8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0Kber5njJMkho+8du9U4ZpMCDP1WpVC8tx6gvxddS4GrHMGiP8kQDK18FRcc3LV6n5B/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KTCKo2ieSrqoPOCLubQ6iz+o9dw/tCJbTK19sbi/R1DBaw3fcsoUKuYRroSLIr6HcCKh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lZNHjcBrvKn/ANjZkF7w9ymO7iVkoQR5NHFQodi+4UKX/VSjB3eJs3WHuANmIAuG2IYw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T1AtavRBpyGJinntgIDN1ZeoFilXWoXmq1p1OmJk1+dwDgz+dx9TXcLldvkZoQDx1Lqr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14lC35JR/wDHZCZtWNOWaDH67l5LaTNf6l7ogiD7gEmt9y4F7O/EHHIDuGWKrGO4hK2v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AMPdzACCqGC1gCg1qET90vO4kYepJqGDfXSwau42V23ni7h4rZhkECdcZ6oiV8kXaU7l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LzZLyy8AevzGAGnzmNaDJm5jaz09QacfANSrAwXUuFAL5Oonq0NtbiaUq81ti0pOxmYC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8+oab3v8xhy2RwW9QbLNQwS79HPcrk5BiUze1cD9kA3i4V7wM0loP9w1I7Qh7gLKrMSV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x4jf4jubECMO0yolTsP0wIEqJC8oCUjQ8RdQfuEUFPGZ5TGNAqXdQaCIBrcssuxXFaK8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Or+IqN4ZeECGld1uH/qsG9Y0u0ImzLljy24uCRC/x7mbFeoJcscLGIUrjMRAwF7UimEL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D7gVhcx1ZogtpiMN3GBHcMyeoAqK7S+XdztLqUC0XCfcGxE8jCMw7W5ZFCs8/iNw25MW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CBWlf1NuCGmYMeZcpadR0FsXL4YxzqXvHQly4sWLHgcJElSpUqBcD4sYkeHi8VxUwzBh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grrAmFSzO1/UQ+QuXxeriQ9w0i7jI8qJrl1R57lDRKH6h7jd0NPzPXPUJ+jn+pX6NRrT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jr3KE7jM4oFLuH2S5Xd3CJsRtiBJqtd/iMKljs8xWJU9+JQBVA77iAAJmEp8/eZgq/yQ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ZOv9y+37YUQd+Zi0O4gs7vzHAma3T3KcN1VazFLENEssLXJVkMteNpHhaut+4BWL53DO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BXwUK+pRK06gBbL49+pdDCLu44wvyvZNEGKyzIKtP6jSAP8A7MNwCmnU2Qzd1C+hodn9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L2ZWUHINOGKqDBW3MEDJbdQFvTbBZ9sNblHM+vXuWzBHfmWTWbwyhdXfTMrAhgRxAIom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AQFCt/iXVajSO4QrUG8j1Ac9ElsyqNXtnmkB9QGMwEln2CJ9tTu/cwUHsxiAAmtel3B6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WvmNUh+nE78f7S106TWr9X5lm7otzqBeoXzOrpHuCgi6fJCRQ686g0IM4bu/xKnnTJ9R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NXWajs1qYgC3KC9wHua6R3wjqBmBNZIHAQcS7gzjZn3KKmB9TzPUAerms6RjthuVepme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1Q/qJDZDS/4qCqsl2wMSogJQsPli3VRssiDUUXLVuK+5YOgJcFrvPLK+RwJSGq0tQkcD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mRF5qEYq+pvKvAQqkL6uI0FAoDUYVaPWJamxAZdoOoLVmyyWt9WLa/ECcsTwMKMUqydl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LNqlpen1LBYfUYGHpO4gKJ7GIQB7YYX1LoXUv8Edy3ZQMUCi9dyhHHFzAYvEUCtvYwQ9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B+Jvg6x9zK+CVKllVJdkIJ8S3dQMs64YGYYaJ3wsuLLjw5lSo/EAVxXwSMSJwwWxJUri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2Colp6n9wUzI/eX3/wDlcI7mZFGBsy7zMkGc5YszpfzBl6Wq3PogztwuXiGI5LgXPhlX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/qf6jzV2hwYZ0ZtQgfwgUZrNLKAMdrJgYCVqoJLFOoqci6b6jN5bKEzAljdnWo5ZaNNZ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YGrYdRyXa/Ov5heTB2VLXe0QGhUZTofcKey8XKW0L8B/cV2fz/wDkGxoViLGtYiIZ+7Ie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y2VRhJgAywJoOY/dUF/c6WimJVtXT33ByKlMaxUEXFp1KvWPYywAfjzEdQd1KDdZZt6+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AhSJ9SlRMHWdywghZ+mYZwVoiUoDHUPIGsh5m6t9xBUt5Axq8H3A6Fp2lDKbKxZeIudf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9y1QSjof6uWoPsrUDsU9e5f5BZ9MqZSjtd3ELgw11uA/bB0L2TO41Ow8y6U2LELc37Ig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XZRX4I2hms58TMQVr1Ua0ORzccqlDDBHKL6OvzNzPslOKyB0wp2a/iFyKvDRuF+iO+pS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zZUdQ14lWonhZMDGfEHc+53wQb4CHUDENzr7XEc2dQMDOrghE6jRbvzMC9o+kJtDoLB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+P8AXHsmLrv+qLhumNb/AJiRoyw4MD3Hq3WGlC4dCNotxhKuWwwYR3qO3DxXFSpUpgSp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icsEcVKqXLgy5Z4xB8JWRD6TXslmP4JlrHqC238QI0kSdE2ZEtNWIMmvqf8Am0ARL6qW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ZgbK9B1KOnAbseyojW2e1PwOSUNEnqCAf6lVQCEbSdx9EW5UQ2t3rLHwQli3F+yUJuiM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/Acblxhh5Cy+KlSpXCpRKlSpUrhiRIkY8GVKlcZTZdxXK19oj/zGWStXU0u6dShBr/ZD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xMCPcpd/oGXSQCQijMS24pK+oN/aXwPFVBdX+oBNBlpo7GpSo1A4m0G7I+QmTcRraKit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wPQLhbLSjkvUfcV95la/JZkODwRFVZ7ZmzPv6gILtM10TBEoXfZLxd0OqhVjDzLA/wDS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QgW06M3FvtV6SIMBXkigNLd6Tcpi2TVxyLo/mJTIOYG6KHeGoBYhL3mImWk83mIXYr5x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YqX+I2Gqa8EFZTPcQtLuIbqvAXuOilV1jcMpLdfhAVi7NPme/bojbpj1ENdNGdlX7OoI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9patmHsiVgv+5ivjTff5hZUGc1Hq6YYlG++patNOL8kwBFKg4Lsu2pZZSj10QhoTF/SP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jxDCXYoslt3T20wotd6l5NovPUvssO2pcRqu8VLZVQxmBC2Rf3A8iOKIi72YsjsK1WU/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hnqBNNNaZJSkZ66lq6IOw3NRgObiHC9Gdz27CBDcGV3Mb8Epf6h/EIfAhAzmdcKz5I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0ry8xZPEDclNMdoNkLqZl95AmKGIEEq7FX+IuYuSOgf9EbdjOvuAj2JANEINIUVCpcJU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jlAZS48BKlSpUDhUrmpUqX8rlx4I2ZFJVlaMJsMkqlGViGoGYLZRDuWrDF7qCuRN+P1B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QPZAtzoGVA2HelZWWWduX+/gxQlrvqGnrLmVSp3OCR3K4DgMGLFFl38CEJUqVKlRJUqV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bl4fUZ1XmBNBLM7zMqYtZms8E/iM/wCL3ysJmIPF+YjCocl2MS2CWYbl551ECN2Q/wD4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cQhv3Z6hTeJ4IRi3b8R4tWm5S278wSu0G3aeCGmpU6y4tiVOHxOlaZKmSvBxu6ZYuUtg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tmCUheIpa5Ws/U7EtX6i2EvpTKDeDuWi/wDBh5NOiI3ODquoIDSbzDCaTQplIpwXVy1P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TVnb3E/FMSwpq9wqhfpImDNe2ecmfcyx0GPUUoLSikns27ZRXfY8xwHHseyWNiKC1QMH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yldTVO+vcMhlcWSLZnKG6pvrG4LEuKxktmCXCOoBLWvMspwreCfUiXRnCFX3FAFwOGbB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FRMjtX4llto9kFbqAXnuAl2vDUCswZXZKETTiLSAKTvEdirox4ZQvPcujRh7e40aHeh6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FVb6XMSBWtr2xYVttogAuy14YUDSBynbKMVCVZ/ct4LbmaBge4yAB8+5kxQb7geodeiV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U2HIMzVxhf3KHTHCU1cqtQ0sMlQBCVTKxuJCE+oQ5F06YcAzEeS83mZpTLCfcFP1BnwO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Aphd7Rwx2TZ+UfxKumkH7iMpWOoAMEU89kMcupswFyxculSlD6ZkiYh/iv5dzErnuagy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cSKVcMTthjEHKTKXLzZREts74mgFweqi9ZmkuJGgIFHsR2FHTcdrlIAjFvi+/tgjC7hq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O4FTcofpJlX1AlSvikqVKlSpUqBKxKlSoESVwxIcsWPGkdyox4d8a1NJhTpcf6z/ADP4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XFl+5dmOi9QhCpCpGrIx/qWVMMNL+SbDkePqMzxMhYPUxJUpf4hF/ZgUTCCF4VBHnzKe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BggAKpV8QS2wUrqoMNBWcxBdmDJjbxFaYsrNRaLNtkNg2A7jSnG9rKtFo/aZw2vVQtcM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9QnX7lApdzofZnzFEw0GEMwC6uvLxHdK1jMEcHXcdFF+pkYaXGYYyzWotCzHVuJWL0vl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oIYMLKL3sieAG8x2XNG4dil6fMub7gMmDN7/ABAuvLrznuEtgrz5jxQQobjkxvsiA2z3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Zbh1AoxS4gxZe7hYsrvcIFbJl2yTrNsbhdihdb7lkLFe3z9RpmizFs0hg8tTCNjKkwVU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cMKz5eY2NW3TGVQZfmCWAvz5hV7X2TS6QMYMQG8gXKmddvzMkMXW6xE5oNsTJqpBorav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G9unxBoyC/FEFU4TKu2CrMDu5YuUniAFDJ0yeomzyQS7YMSxGCoBRdRMDqdUIRIcDHZz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XFsrLWdXYgIiv6gpcEvY8RYpLuOKSWn5L/MvLHZFrxDQDRfzBsINdxeTccIJUuJhM2PZH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s74v5Avm5S8spe5V3NBqVKlQGW8Qa4II6g+5+eU8QoIJwJYjBLShVytWRlCeVCXXlzF7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RrhNoYx3YEJk1PwUhu41/a/tj3EgQ4G7JYOszQc+40SumJ8IMCVKlSoHFSoEpKJUqEJX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cl8MeGVwZzxOjcSd7rMVWI7D0z+VjGDPY4goPuXCxYPcO5YLxEOgUV+5i4S+cQa4ffGX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3ACAm4+EsHNK+pumGvxDNmy4NJ+3qIxc2VZEVXjTALBkrFRhgL3ZsituLd0qVVlfjxAA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y7jR4RzLWrvG514GgM1KMeNsLBbz2VAFFvDAFwKGt+YrBTirl+IrfmIAQb1fUozql8wo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1LZowTBLBb7/ANSm3WPEouqHi5gDJXl1GF0nhMQMkdhWmOLCnUpsE9dYj2tgPzFtQ9GI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/qLZ32BuWtDe1LF1srrOo07sTCncXDmwe4CN7HybhFWyOoqqhHq4jdhssz1LTd+HMwzS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WoG729TQh7M6jRwpOwjRNLWaJgBs1U6ylBV+CXaSy3EQ8UvjMPS/6noGvdsIpbwILUNK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lfuKxqr1d9y2LZXGf7gLdurisyqwFil9agtG2c1CwEcYJ49ysYC6YWRLeuSr/mUCmD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5hovUalxVl4HkjQNOPEqbi8TeZ+uK7hxuDGnudqmAfZB/CVZ6qD6vM2j63PuDOdXuE7j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66nR3/shpfBFy+Dc6h2Ykq5oviFim4Y2qNqmEGxLi8XLly5dy4whgXCEHTEbPTUpHNxF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b4uzBdSrRD0lFagzqCXZagRkRqIE60wD3BWiDCCBgkd44WupmCBkH5msJog/MMCtVqGD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nWBfyjt4IQzBQisAWKmy9y1CukOKlSoSpUqHFSpUqVzUrh5eKjHceRiXJfDGPFcl8uz9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PufwmYgecZUAmskwL7lFXomBHtO4aV1PIlJg5DkagLNxWos9wj+4gpSAB/Ea+RmYCFqV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ogO7asjoQhBZaJszGxDQX+yNBs+lwy9iFYanTPgblOSlX57hVLb19S6BtKqY1DBj3EG8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Dy1eSyxYgCUPBcsS+mIYoV6Z3WQF5jQCeNWf1K9n6mLA/FQGkbTTCHsrAG4nJ7B3Gyx+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Ti7hbQoB83FAqU3ZAN6Yv/5OhYDkqI4Nd+oC1/wwZEF5A8SjoMZYAJQqWLBvzKAAAO5b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HBLiAbe2AVC7vL6hcOE7lXdO+4KBddGWLYrwxBs8aqDN0qrlYDT4Yooq3DmAVurTio5a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fTNRToCze42E25hYZCtDxMqIimdQ04db8wLFefRKt1V/35iVStlkz3c6k10QBbIL8QKo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uG7XLJAFFYaiNnKuvMsVKCumG8Q19MrAlVuuCXMirhr11DXBNNQcDHkCYZfiD+IJUEnc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Os3DYlxn7hLNMOA7OptCUQ/cTOQleGpQ/P8AtEXuCeYC5pqY/uhoeo+0B5hXmX2EHyIe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6rcqV9xxWMktHabjwHqCKdNQ1hhZ5QfHTGCN3FISYPcbBhg4bomkIBoCMVXcsNiAwyCa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HeFYvAuaJqGjywSCM+oHuKPIjqEPz/KICp+Y0ag8sPvI8MZofy7meF78I63ehl4Cwurz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UIv91CsvT19+bixCHGsMoGbJ+oAvNgEeQYQ4qVK5qBKhElSpX+FlcMY8EriumDFjOoRj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6KxFfRBCPqrDFf2eK4q9ob80AF1UI4qwv3GPu6iXcq1mb1GHGDEfRUV9Q/FOheoZg2PcQ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MGs9Q01CZuVWleIVXfqAIQWh+Ji4wbqC0qTsMNOVhutwpVMpu8kDUxvZLoLlfEG2jwmM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DWZT7vbKCrtaaZ1kzogbMBnzG1AAJiancNP8TGQH+IlIol5LzClW/XlgoBv3BEoGIiAm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1/7GgNIhTAAQdfpj6Bb13LMqQ8PcVabBVWQasKqtTL4IlFH5eWLTa3MIFuoWwT/swjnF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KJY9oUpmnwalGxrVf+xHRT4dQTLD2u6h3tVXc3trJW7hRRVAXcCwsoZjQpVfUIGi/vdQ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scOzxMDdPjGJbmghjDbFw5i+4qbsszfmHQXLmNocUFHohVhSvvuVrmq76l8xSaHatZzi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rDGnmezcUCjpm5sF78krOaaljnG7qUiCwDFlQbXTcNaKhbbuADCmqmaGDxDRbEJ2R3w8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ZmphhY2VB+v3xcNwgy5XbEh6Zi0YH8Qw1A+2K36n1BzFVzUdr3cHJBtirotEc5jNNZgz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RKDES0y73f1PZU8TPAsHVrFO2PlYi8xuwS7ljRA/da+pUzJDMirqBsoOCVoQANE76gTF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2wJiYAifWHiCYLcS4TTD+5Z2/uKtpd9oE5WAuWANpO6IwHZvqmWASlBIM6XuYgXjMwhX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xNpsUJPvqMxZCdJXL07Grq5YZUx5lL2v3ETwai2s1KAVi+qlkB1HRMbYfNLZ+SZr65EF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9x2jxB9NBKzA4OK4PgfFj8Hi+Hl5HBxBVzqiy4ctwdEZi29TOTsorhZ/U/GTqoy7jtAhg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8zd/cFK+IgZKCz+Z15UBOguKrGaIG5z/AOEVGwJLCNAu+8RAg2v1ARZtz3MW+5kuMFuI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8WYzBXWZfffg8TTX7SK2/g+Yi/S8xLBTJqVTYWl//ZRdibfXqNqenP1Msi1LCgWXb5Y2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hECnbmuj1CiGh3UbiqMfzHZ5fmFyXFeYolGvBHKjGtM+7R8QN4C/6il8+rCWrLdzCXnF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bkrrxNUjFVcNZLrNQOxyZYkq6p8R0AqvDMtCrj6ildWJ4qMgWCrgq1fApBXk973KGQKU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E2+K1CAWFb3THIP2NkyOjiYVoywzQeQFmB2brMrE6DplEBjF2ygUiX35gWg9FdEzaKmT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XXu7mCBuu54ooaP/AGCLFq1C83F+Dctemxj6hCzGl3dRgiN4vTFWKCmpuzRUWSgbF0k7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n+4C08blKOvo1FAy9H1BQEBL1A2NGqrtlOY0OR3OijvFMAgKFWYmRUj+/ggzL+44uJKl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MX8QT8y/EXXc+ps0VHTX6i5QIHncHM7lrpuH+Ibg1mYJ0pi5ixZzDR+0MBKRYReoh1i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3mJgEDioMTJOiD7Y1YiVvcoG4BcPk4Cxgj44EBuA2yAvOo213GGsxfUyZT1HOaxiVl+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mK6RCW8JoRLXo8yuse45gfvcAkp+al6qp4WeqZuIIsuPco/RxmAh2o0+piQOmWShxCCl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mhf9TIHTEUKtW+GW3eYYimPUtjdyn3eothd4xFIqqxAizamVSiv1FtZmB/8AnzPzVw8w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ftSjdiPJw6HAOHg4vljxrl+Dwkfgy6axqVS+4QMON8C4VnsgK7EY7cf8ZjXxBrMfDuIB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/wB8DO4IZjwmpwpKDcpEXqonPdRj5wQPZAbhbaJ9Yl7QbRGIUxTAOyBD4CyVmyWEBGsi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kXC010BBgXkljuwEqvELTBqYFNu6ipNlRq81ForCMRLpWKuwzLvB5YPEUK+EACA2lBAL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o81ESh+YUAtzXuKOLsL61HDWj4cwJQAdpljziZG0P1LrAbb3hgOnD3WKm2gns7hpbyeG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FM3Gr2xoGRse5hofREo9Nj5mKDYzLF0vnUC6zdVnENbtmTcK0G1/FTpRUUTS+jUxZ32d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bKRClo7PUpX3FcrQ5piLoq7TxCrdDvMAoXnvNxyKX78xo1b129wRkeGP7qagwq0FxULR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/ES9U8ktsGDoBaUvcRVg0duiOxxeT8srxu3JEZVYbp7lLAfeahWPXdyl+jSxtzyfEy0x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44Qh28kUiohR9RByqxuYO+6oP5uHYYOvUrYC4Oc5JXcoidx1dS7iy89HGDvO4rLSBj69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bEMwuuGi11H+c/LG4ymECtv5ncfqK/rBtiTD7kvPviwwAv8AuIaxMXszNypTAa1KlWZI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KD/KD3CKxDL5/MZKuCdP8y9tP7i0oqGUYq10IZMf3Kg+2FRq9zIogQOivNRKL+ohrB1C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R2x/OpgidDEbXD71AqELvDuPAr3TEOS+VlwNnN7lN2F6udqv4lzPW6jpGLt/iBw1WEqI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N35mLTijOJhoKeiNtl/iC1mrbUx4x2BC1Kq4A1xCW4vuU1qjOZWko/2RIaDEufKCBeCo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IL/TGK9Ka1wS8QgoYYb/ABEjT6mEJfcoPnNzIJXBMS4eocE6/wAT8H4dx4WPxMstWsz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Jc3QiqnlqfdFEf5R5/UeNMLOo88O86i/vmbdVCL3/wAZUc68S6jFWCgm5UX2gfzGWhQ/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WYYIqCi6iRxe2PlG/wCE/KMGdAuGaUwQuit0kQ6gav5iWvwuKqkXtXcRd1YqWNhY86eo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Gq3W6vHmIFEQqohRp8moU6K6zEFVU9xSg2yVmeRdtsrrrt7IgAV5g3CHjuUBteow2WOF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DgrS29wmVXWTEyW7ju3AwlFP3LJ/MGhX8xXKlVmAXSzxA0Gju46EQSvzEMWt3uAhoYPw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sbVoidAo+dkYE0KZuVBVeRPPuF5xg6Iy6zim+oOyNOZVro8ahzYyFn/k73hu8RBj+0SK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Ts0vHUBSN2yPUoikx14mANUuw2SiXSTJRqVUrYpaqUNRfV7ipbTS7G2NS9M29TAas/qL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tfUURa3nXXqDgPRVkIU0ClJlaD4CI2RR7+oLAFfbuN0AWGyAKW5fEADa87hkyL4+5h0p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csBBT13AAvGbPcCjWDguXtsA9VFC28bigKy/Mu55dTNyzD+YWlQCDX5mG4gygrFdHDAg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LZ1KreZYdkSu0srGJWj5mzBjwv8AuDZd1/E26INMu6n8KjcLrMdTI+af4gKGw+oJp+4gX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r9QYauPcVk3c9TEH7gRUNe5h/UNWo8rGlCHmLP4JuPAxFgw3R9whj9kugGKUBu9Qr3T7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PthlFfmW4lfiDETMcsFBVLP7jwWR8xit/bqNMVMO/MNZMJLprMHWpder9w7NOEfBAPuP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HOCimCMCwVZGfMx/ASpB2ppd0v8AE+zV/iV0bXNyrbV5CHV9H7g0vIdRBliIFuqgKQNd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6JgG7rzBbPzXqIGdMSIUQrN1n6jm5qqnqYYUo8+Y6xW4vChLBiudMwzeybyi4qX/AH5l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ZVf4K+K/Jjwxl8HGsFku01M1Q1FSw3HUzTDLHQbu6gwP+GbCa4nbL6j1NoRZl2V6Y66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7Z5xMiKC2vuGkeIR+5Qd1aL/ADOt1P8AUQLYwkavutXoibHQ4fuFKvPQxVCK+5Qa8RLa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j70Spe9nm5+zCyF0Ou41b3XkiMNdH8eJ4FAwoyxsuhsqupboUMHqWfCnuBSkY78+phgB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xU2uKSK1zB/mACLvF/bMi6VqO2Bk5xDDqupmlNPmojsZyzY9H9xQAm7uZA99QPf0ssNG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FUXfiDarZ0SlavNal1BL+oFWCvWpbYQ1+pSm1lY/3FXRx3WZhGvsds3Yoc3UTaa6JAOLh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TR6MoHliLsllhcaMXClsBu3/AMjgduMsbGlDfWYXWG9GIlapvGfMyqbUPqAqBarL5lNb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F9e7uJmtin1LWGDuFTWDFdfcXY/EoMLKxfmWKLgzVRrKeziXCCmk8QK0Kn6qEQtX5gOR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JlzcxdmTsOplDifzHBYsdykpuyXiBYIDreIBEpDRCgUqOq7lqdSWjDFeWajE3gTzcvW+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/EzleYfcvWc/cwj4YtR4NcG8sYYKtYWq8RDREUusx15XATEI2HUspZfiLR5gpYTabHqo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vymoEJTkwh/UowuBQZ84jIeRmBHS9sc0zG7xKY45yMRGvafUwJU6DLoLQEPtBe4ksE6M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3xRdeZd1psBq8xALSDcIQzRN5IKum7zcAtSm31E037jJaX3ULLVDSGybDffqA3PqBOut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vLA6Y1EbLpgR9dMA6labWCIFpVb6lti6e/6lhm1o/cEoiwpBVeQn/wCEBLBQw+JQyi1Z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JorhKQyv6guGLGYAGOndQyPthg9BNSjbn3czVPeQmSzzvwQcNeNsFz2+tQy57itMGMx2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bZEcSxb/AB1yoafCH8kIgUNR5E0li9ysoZBfuVStZiIps3I8MZiomxx1xUqHNcPLx18X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OmWDZNUY0pWWNXCxHKy6mDzGg7H8wzmO4Ob2ssAeouYT9ILlqT7lZLblVrWGA4Rp/uX9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WYlbM6siSEQhGDaW/iVmAX83AiFMfUwDNqBf6Za7Hsiit+5X2/HZCaDiPUdtNd3c1Cp7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QQbzj8w2NuW76ljdmtPkmBSmN9KiVkosRdrB7v8AMqw/z7lt7tNVcKM1WoJx2dsG1X/u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W+4rY58T8ddRAXeXmNXlutdSrQ5fUqr8nhgtlxDmzGyUAlt7e4iNWD5NvqNxWn4hRsNe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2iKzga+4qKkprE2c13Q9QxavdR+g7ZSH0xbbD+o93B7Z7qdLWGDyaG4OyKDq4ZXy8dxj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+ItLpBoW7e7YoCFaY3LQ02PceXsveoolFurQ1c6XkMUqHe1vb39SiiKuv/kAJ+w/3MBW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BVNH/EVrN2NuoGBg4V8wqor3fUSjKbw+4mtgrumW2KFeYZBs++5cW6Lz9Q2GMlVqO7sc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UyAEq/59x0iL233FGLCOR1+I2uaBL/8AYLwKV12wLW4+TcSh6/qVEmFDj3/EKHqCzG41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DGYWNVwzO6eo0cwXpgipXq8T8i3H+kHgrNOz9xZdlcG8Q9PaYMNTaMO9hUCyCmhNLDFQ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6hVKCXm89PuK19YSlZv8pmZfaHUJbPlgqxBWl9agvw8xTKVMAXK7rOIx0qolPcCNdeZY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6QApkbmpQvcI4sEDXqX9H/mJN3LEbzf7igMxXQqBymfcHWdxhNex1EFZuYOazmWbKNvu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1WIrHYGIBqVmBEphyr6lJYsWu8EtdfnkUphVGRT3/uXigszcCkUeK6nhWjWZY4t72Rsp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ZjTn/UEq0SmM4ncLXULXDnzNBioyxbzC/wBJ4k/fEFKRgmn+Rgoysu48KdTSZFVEupNk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nrJvnCVSQAD/AA3w8u4/B4vh4PBLjuGyWT87KJLMRpYRDuCCply6WEM+E/DDf6mP2hs0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OfiT9hJ90I2eZiG6zBRggrXfmdWXwmJvIPUN4q+sfUwIZXqWwIMX5irAauiZVoH7QopE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AB3Ft5QyYizD1QC4FFLXTLtnH1US60HBK2VRgwu8mmiCjQDLc2aDWqi7FTxt9xzQAd1M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6LnzAK6H8dzKB3znx/5HI/Z5mwGsNp3DZZQBplLTSGFs9TIns1K81blji02OoxG6XqWt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UaRbzp/9iqnXn3FpDs2TKWAeyY7FVoiwHisdy1HQxmFL/hu4GKAz3GjeYltYGqihgr4H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bRJio0vtgtgz/aIKCid9Mo0a6zMChz6VLLlWn6iDZn/c2qGvMKA3lb1/McMCl0I0+xpr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qXq8jp7JnQlV47nc70LXuVcUVzdYiaADwky0Pf8Aqdq5Ne6mMZxV3/7AWugFOLmQXnR8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Qaz2xdEPuaKOfMqG2u1NQWb2F/cyvR7TxLWoBGRVMrRWqioBKz+UWrWBdnlntA58sYlp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Sim4LZupVlzY+oqek8QycesJFyTRP3DcF66gzX9SsMH9oib/AEzv/wCwx+fe5kB5m8rh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LjP4DEthhBDl9ZrKEvXmHHsd11GqjLhjGHImWZrEZhpe2WHOmbQHoQq1iQKZtMazyv3L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y2BbvMdiMy2BmArglV3pI3rjMA6IpDUbNzCn8xDmqmCs+zL2tWblQTK/zBUIf+RQGwBy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W1j+pvz7lQ7qQhqb7LEvLrU2rt6mDH4iLkqMqynfqCodkzWmS7uAjFVrzUBKBUv6RS93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5rX9RB+2N1HGF/8Ak0ydaJ/fbFvA4XUQLZKrEWGAv3GgUC01qKm6t7qLN4wxtNjcWNzA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H4zHytD+vheI5Jgle/M8WXcqAaL1CsjZMGd8Mxhr5V/gWPLGMeGLi/i7pc0j4ntN8v5h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63uMj5KityaqeGH6hFySpyww4P9sqK/MARutCOWV0arq4O2AH8QoT5gRjFKQ7Fz2FdxVV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ZHw4apgLmzGe4V/P5iYgcS1SuKYZZF0AlsFNMmmG7yzjX1G6oAPD3FG89FTF8m7Kgq1V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FpWNLqUp2zq4+zxMCAK/ljQStN+CVRnzKEUIF42/c7sCVuopj9LTAEq67zLodhhqe7Lm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/mHYWDSZtlqFl5xMVbb+H/7Ft2ecxrzl78k9l3g8k8Ci7+o8lgLgU5bvt3C7tb9+J3u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BwEv3BeZWOlp/uXxBX7iAZvrMGqTAagabL9y2NDWMeIscP8AzcoUnrEEaOg6JTQpLa/M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qbLsgl7yLjwQttinWn3BKlBdj/2BakLoKhb14F9xUXrz3NeQv7iFS4c4lALPsEAwlzf3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YHGpUGTLBKAl1+4gflmC2X9Lgj6O4m0KV1i5hTLzWyCZqreFcy6Wmr/cAamTlvzKB2G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yzuHVxDNnP1MUTd+IGIOY6hvbBHWZYt0kvHcYZd9Yiw4HOIOvUYq/URvzcAPP3G63fnE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zdg5814hhmeliVDcDrUDEsG68swM7H+o98bTD7Ehoh/fHV8fWNmJfk2iPrQ2S4Mf7WIV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AoDxEgRzHG7YJSmoAD/c3qO4sX7jWnXG93f1Lzg1wArzKq8w3jv6lKDv71EstOqgWXZX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d1c2AWd53MzfcpYLhx4gdl2aIGxT1RBZADO+5Sqbs8O40afSStfepjIqqqaNKqt0svxs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Yb1NXRofxEgbU/zERRVXZCwse67iBBaElNuHD2QdRSzxAht5usRetf3Dpf8AW5au4aCa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+WXY3cPxs/idjK33qOng+HYCJz9sYF1LIez8zpFzMmFp/wAjwx+DGPKjFlw5ZpAsFy28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bgxHSbzDl9RXsHcc9TzUWOpUVEV/sixOlWalpr/EStTF3ouG82v5tlQI9RlZjkaYx6iL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BYav6SiL9spSSys/uJHZsSp0I76sOIX3tHtInxMZp+nmb1YVAtqr/OpZPBrMQig1q7xP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FYKHxMtIeTx7lHTk2HcsG831UWw51jaQyrIxFnZEKNrNpWYC2Peju5gqB5T/AFA87Oie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8Qu8ZGy4ZsaIuA2MNO4hbfHXUdn7e/uW3ed0wco0tb8QDhBHJbMs7XWJaDWK2xXyEaSg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bA9DGW7qIFpEfA//ACYAUMJ9f/kRRvPjUuzZd/iKXN01iEaMWGntjRF67iBbSI02/kgp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mr9+4cK0efHqFWLo7xsl03x4/wBTCjfkPMdFFee5kUaMstQct6noUb3ogp8j/EEJforq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oInWMkreGjcC4u2Y6WjqYtqrsalu2nZLEEDNrCwLWxj+IgHjvzKsuWmb7lDQwawZuFnU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XT1FetuabdR5TdNtQgFfmO31x3LBwVq7n/YiN512xKD3BBXUeAkJNcUXLjDL5iNuzMPf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VEpWtz7eCPR3MrToguUVNv2/qNK1KxKpIaUhYjUbWstjWWJTlIJUr7gNrudKImtNMO8/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RdZShqBxcI9xjjuHGym0OGNrorz5m4QRP41PR/HU2l1F/VR3/wCTEhhCFw47uPVzK4B4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c/xBaUP7it1ds7/qNd2TFcq1AK7aRl3VJHQHmOdKrz7iaMH1DMjbzolzss6mCbbZzBKx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7gitVAaGIAaCJ4xDEya6iVka1e4yW1v4iNeY7n+ouyAL7IMIcZS1plsIL3F6vHcWbQhk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+RjGPyeHgxlwYcOowzpQXMOriD4ZeK86mSX+qPrQAm1isXuaTcl01MbOD3Mz2BCGOxVK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ObElwFbtVfmY/jGdZZcx+5QAKLXcViL9QwBYFM6na/jUGCZlMlXuCdjRWFULlUTMB9lU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/wDZTOcuKe4hJ2L/APEba3jqZWUrov8An/5PYNUSsAPuGVn/AJKc0Xj9QaJb6iEbY6h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ysLTZnLEqny7iAHhcwXW6YzKCtVLsPbv1LDTZ1U7LD3PDQVDKLrGILwHupob+qgtNnLj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LKPHUN2WDxKEuqylQAKY1TFAFj1BisgcZgqq8mP9zEpMdpB2lsfTUoNwwfaz+4tUI+T3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Ol016mDye8TFo13bDRqKhdKx6VcfNTaQwfhhoQP8QEObrnqU03T3fUXMNdfUNNG25ohD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EMCpnuBMmu1lixmi9VKZGHFf1MWKgCawy13+nqXd4XBvJu+oYKwO/wAQ17cVDTlaCytR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iqUy+4ii7XzMQttVhiWGhbWm5nBFpYdR4aVvp2/U81C3YbfcrR0PXfuWNKu6SMrgR7nf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O4WeIGZQlMQgFR7epVnjzKgDrkP39zcK5xFZDvuXMwUq/kz94nlKuO2VwVJ5LlwQiJhG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zOfzKEKJUP5JrUFB4jQG8DFLkreOpusf1EHaGfH9Swug3DC6tNQrDHaYH1cXEuK8YD5l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YYxZvOIyxKZ4eocZzF34lMnqU6vH5hWYiBnGpe/eCOMpxhZTDn/yZV4TLTD1DBRnHjU0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r8RQKE7dkGijy5o3EgVOlILQP+blvBidT3GSEQFEIimpi2DsYK0L9QDdH1EdASyq/wBS7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+RNzz/TB1EANVz33KC6xHDFYYQQxZXqV/Y6PExX1O9qV99StC1bjxGGdB4+Nf4GMeWPD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jHiKkZBgi0q6ituGQy4D1HUNXhitZ3Nwx0zq5maeql/xhQcan9wymDcyb4R+JWBRDXqW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jSIw4mTC+pgKu5e/MMKBNLD1jR+ZWgH1FgxlT7mMo6IQH0oAIlVq3eb/ADAtrpq8Sxws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3EB7t3XUUSqZyYiaQozm7ioA5C/cOzdvXf5lvam6/MDCdjlnWFb1UBraneqnebfEyQUF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FLYaupQOw87maOc6dQWUjQCm77gaU2XFou7TNucLogqHXQhZ4N6WaSCDgW/mGg0YmVWK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xdD3NWQvgdyoAPz3LaMKfEDrw3BOqlbvTcOscmtLW4qFYDJUoG7tNxcqfykDb12eY67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SnoInoWBKwzpeoCllh/1TPNq3xAJS8NeIslwFuXQWpl8zLsVmjzGtcjxFEBW8lw02y2K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VGhm1nH8QoU8ef3Go9HiPWc7g3vFRQ7aLt8wneagKwHWmpY9BkLogMgtHfXuVbs1YVhl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A2VhO4d31o1A07L3MlKJbF4lA6a73HAU158fctRt7mlqwMTUaEPMUKLCYAv57qfcTai3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9syODhVeIC8YlXValM26uEhMUmJnkFi3AR032gRpcfEZ7JmDHccrdxzc2hzVm0DAlX0dw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xWYPiJ+pYq5bPUCZC3oipFVfbHWI14l+WXLJSbngi8xcR9TwgaF/uY1ZljVfUPNiXTmE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xbmUooW/1LizB61KVHBrQPccV4HuDrR+oDkC94jKsvpgvtKVBMohfmboH7hhA/UCFB/E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E1LR3MokSMTh+JDcpreGvdQGSsmvIcFANXezOIrpDMETACGYQXBmHixSt+oBdsUhFUNd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f8jLixZiy+WPLHhtxcGEY8DmpepBG3vjdJ2zHnMbsEi4Nrk+5QEXGJZTxO83Ta7qKUMl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qOKI6vJYpCr8gxD++BmGswUtLepRq/ctbFS8wpsGLIsNZ+pXUp8RiK8aNxnOOp9wqtah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qbvqUILW/wASy2jHlnRltvpGlIP71Gtqc3Sdy1jR8+oWdFFjRuaDVZqKxRo4qqgawUHV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1Ltt4cYmDZT6uNCpus/cK+z6/mZNKvRqK3TavcAO13pzLMNncC2C6M31Og34xK079y7pf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C13Lw6/RFWVHplCrVdkHpdd3ALaM+CYcqgbUmKDdr/1S7FWMUzIG6x0TKkiOjZujFm6W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dTKyo3MGSz5ggbyrCQCY/P3HObRfp3HAca/i/wBTMwX7lBgoosOoS7K6XFQA2Ri/MvDN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MGcxFD/5uKhbXRAbGm8nUyAM+XslAoBr1+5YQPSsXHkr3axLZq3cCxUc5uYzCWbCGAyh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iWdv0zAtMOokYVXh7gXZSjB5lbUo258eJWVZV2wOrV6ozU6AfoTqK0nQdqj6oNUGGMSj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p14m4wvVTdKmnzGWUDCJ3UL8VL/UPUHhWo6gIzqAuAAd3NoQ3Bdl1/cThntzDHZAIWlq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aXmZA03cYBaxq8UfiLJxXcQmhvXmECldTP6Qlacu5iDVBDOX7ixhBHzY03mCplWOTBM2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sJB9lH1O9gPUejaooKSeyK0X9w/VIK0GV6p9y0stgDAX6gMIkBaoxv1/EALwR9YgfMRj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GJ7jGJyy4d8G4vlYjMCvn1GNVlS+u4a9kGaoo8wMRh09zG/ENZ93/lK1Ace6nUyVua8P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WMYxjweR4Yz+c6W5UsoL8zxm0oa9zzCkayOj1EM6U8RZj3tPczHvEVG4AjZCwE/bDm9B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ipYzqHA9YmiCx9ym0JnxEq0HZ3Ate18w59YDFtRghmw2TxfUeoWkR28tXEMdpLYbzgfd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ouKmCUK904lrQprfTKtcDgvhgkvInSsPmpdqKvbEUABtuVo0+4NYL+huKVivKajeXB2wC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XiANX+JQJ0eO5Shsdb7jhsz9QCn9fDMnvyO/czXh0ywE1vMwSkGv1Hlt146gGHDnD3K5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HeolAQYspikCm9wEfIpuFAU9M9+47VUXWNxXCbaYF25/MUiOEZiFtaZaJZrXaOWsXA2b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f9RwiBwLiqfEvMvywu4hNpQ2k6XcXbhagoFa3FRr/CCrP5OJdd0pynUpLTB0RiJkyFbi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TeJa0MppILED/KWqM3nzUKqi/MAAz0VFs2Is2C1EBpKIiilVszcbLXhDQbOsTBdA6hAH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4awgL4lDdlPUFM5OvLBHN761+50tR4iTbevDO1a+sTEs5/M7uPpKxNHzKabJ2MWos/cb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m9TSG5V63GrYPHYwKqmblmKhCe3UsIxmGWGp3PMMIM2y5mrTWUAwdQiKSJUbl0u4pOYA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9xRfcCcxIjuLrLPFcG2QNZ3DAggjaD7gzIT9QgCQ9TGhCtkICmO5/wDESvHMHRPqRfmL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K3No+4GIk8Jpw8VwSMYx4YzB5OCLlXiA7KUP7xxbDrE/GYtzan+oMWHArIksJdAOIht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Ceko3DRxcOCPxeL4Y/Fjwxj8RLi8GDEEdH4gv6Sr5m8dNwyL1GtMKjO8PCffiUfc3Y4M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XpfiegU3+IFnCx953AsgsAhAHcTpnqMBNMb7jUWbgsdJ9XKQAKz7loGV4hYB+US0aTLM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WBqT2wyiwL2isTDSX2Qii3mWBQq8VEGIOGYN3W/6+pegI3kd1Lcl/cbVgd4YjnKsFmev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DeFrGoNUWoL2wCy1utLRA9AHct2+mYVhapAm1IZqZrBdOLldu1Q+Yq6V4ud5Wy6WU1f1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VeJYKQxqhpX4qYLvB7hkqy1VG893v1BRtBUPVA/mXV/WMzMCg8G/uVl4YzLFRZ9y7JT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ksm2riKwr7QKE1dMNK6OsxdWr9blgjRoqUUO44ZGxXdP9QqsCxpvzEUbL0zeBaYW7iGc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1i8p4gGSa6NdeYOAKwGcyt3lH8jBm0g9+5QDNVWcahPRNDx7gUoOXT3Gioxiw6hdMmYv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HDeSeRVzruCKbs2ahZUZHXcvDYeOvE7S2i3ePUtRuhiYR+EzsmAoNC+IEbMWvUqrrPRi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rSNOmCytRbMag3cjaWz6gTtmDOJYLl9niiPqY2xvzKLvxLdr5zL+4P8A94dY4LhQZhBN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O+50QublEyWoQIqTwy1E0m1w9m4tDxwD6lXUy2GYOeUA6Jk1CjRFOpQgaho1Cu6ZTxB+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MNTMzAiRlGMqJiOuRIk1wYMSubpi3GMqVEjuM6mRDErnxFxfRFNp5vFjqHFO546U/iEG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I3LDwHIRlVMp4X/nXE3m5cFRrHghw/Fi/B5eHljNODGHBzpNIbBo5lUJvPzHZYap7RAb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1ZZJ8QswE2LuZ9PqKAXSO1YoYkWH3HT9swW+IrfCWpo9RMEfApFkO5ur+I7gAjDDKnWm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A6x/uNgL+o+HARrH9pAHBxu/Mui6911+IAKCrvT+JVspfDuUdNvqKK0AYTqFsD9xV2b8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Lru4RKBY6gDDDvG4K2+0cbaGrlul7W43KHV4U23cCDt61EpZdGK8yxSuxpcRQgdl72ys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/EbVkDVR7HUoMF9SlTLbdO4o5Wr3FTBfmNOrRVEXWfwQ0BLvR4gHQD7vMoKUU97mPIvX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zJo7dRCrbW83Chuw6x/cRbbD14jadl7O5kdnb4l7P6MwoRbTsYpsCwjaqxqpVZA1ePEzY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cyhAFXf9wAqahTHT9ZYai7uiuiM10hvzUGFlbLmABu2UaXfdS4GFTHqJXxBx2lwGrq/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LJ5lGg0t6gdhS39I02imblIsQwyglqGKT/Uta9BWO4NtgHtILfeYHqZmw7p/7UrDezJ+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rKJs3cKki3Uxalfcp9QxqH0QXT1Cj7hrVQ5aMRtDF7YrOBorqDHGYrUxe6ntBS+4kpyM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EHcdKu4rBwOFi5kPqGJSvcoKfJMiVD4C4bhCCCEIcwgzTiQ4OWMqVKjBNo8JHXNInDHc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cqV8XS8pDLSnZ4uBRkRh9RbhYkK35jx9ywjSJZKlQS/6ovi287NxLYEdYajwQl/FjHh+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+L4YIOmeAjGemb8EjDSL0RlAzDQICnm54tMVXWoq1BNxmWAfpCf6xHgQfzeoY1TygJO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+oAVOhCCWmYQIoCyrqbPOJuIbHevqFWsXaQtZjZHsB0xKo/mofnDzKz3+EuDhCqhuzRf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5Y4K9YxG8A4wpqKsjR4dxFgQ911EOTGWO4bsUxq9kXpk6ICNddyrFNvfUujZZiW0LM3d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bBWsfyzsL7tziFNoFemUWVZe4GwSjqIQXv3OuT9xjK7Zb9N0RVS7PbEs2Xve40jks/E9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QbLrWBm6AGDhi2xbS5z/ABLcAeKOpktiL5YFB4avpglDZ26lAZe79so2JznEyu7fjVSsc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rybjl0XN57ggtbF0S2qewl3Ll1iLWMtOHUxQFa/+/cAjY2m2KHLaGCTOr6mAsrdj/Edp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VwXjY1C2BRV47IwEFH/ZlVnyw6Cs7iAI0+GBiy6NsK8KsXMRVaxXqAwEvr3BYLpaQopT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rMKoe4GbVTI4/BLqlLcjBaoaqz76hraj3d3/AN4nv6quiLHEdBkiHai7zioF7twOZag1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dAvWiJBosIHFdxsG/fUNUHc6qF/TEqBjEWymZvxK8zBupWy9jiIN3NRCKrjL3CZIMw0d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BuKob8SUKXshuEYQ/iVzZBXAgMwQ3AhgYgwhDljGPDGGJEiR3Hg/AkeCPBjw8vXIQKVF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E9l9EDI+ZoeT7RmiVEl0NLF9UyEADpI96MiQZvgfA+TL5Yw+DyxjyfiOc2HUGzSZhE3X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xP2iFM/qKC8EVDdxYxFvqKFJZX3AqdKqblJVKER1cbbTAaMJnTxmX5iDDwNSvdpQhTNn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jlUNA0TbU/XJi2kvYy3pRI5rYbe420FhcAyz6ijQVDQdxocGtmo5MmXjEasClZfEGwUn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hQlkxbaowSNXRVObIW2N5hQVKrb4hbabdOeo4sB4zhhRtpuIhdn0dfcQGi+/MAuH2ssr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LmBeUsB+4oFDSYt7lawqsEpdPTLuOtWQ7OGLCrr2wEyl9ELUMnn3KDyfEsaKOqrH3NGw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8/iBfSjdQ+grbBbNDpSYjy4b1C2EPdZhi7UmqfEDVK3qswKW1+YUoms7g05Wg1VspDXs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qADmr78Ryqrz+YxF1a1ULyjwfMNUVvNnZAtsDX4YdUM0X4iWyD13EVOQ+XXqClZwNQX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xdxWZqbeom7y7YYLSvRmjZVYrzNgpNa0dTPMD6istRPMu1YZssuXdrfDUqBsU/fsgqD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No/mJxJDV/0/cO2kPDOYUlVT5GDoPDs/MdMFsbRqK1scLyViUEpfVkWXzWq1MnEX1Btx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5lZbtmUN2W/7jcP5iIvXuDk8wzCrxAnYTOvED9yp7xdtzXA4NuBCwbJ5GLxFf0QYbTIO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vxCaQ1wQh5hwMwQmxN8iByyoyoxfgeDuMYxicMdx+BiXO48PxbzmCPfzkt+SFPLlGufN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LycMsiVuV4YbjARlQ4lQ/wALyxY8sWXLl8Mdx4fgPgILipdpUfwOoKILuGF8ymTqyNMe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WzXOtw1826mmpZ+EI1gITvyz7m/tGP0xwDZBggwQ08S4eKD8EYRoW2fuFrZvubunXuBO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YpAp5mbLPMVTslPmoGQ5rFxoaZN/6mGyI+8BKqwwfzKsRGSvqYGy6/Fv+4Y9BvzMoTCg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tkVJvzKUrRKP/ZWba0u4m/UuvUASYQU2ye5ehky5xZAKMA6WC3En14gEotvHmJyGk7r+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FujWX1BY6O8w2ho8Q6Ls2e5Z5XFWqfouUoWowLfTLKoAxmmDaOb1jqA2aPGZ0ux6Zi/D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mL7GIWWFa7giS7OjxFQF4jRSuX/iXnKP3AzW92EK0zrdTHZF4amSlomorsFezEurq7HU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Cx331G1cfk2/UC4IWM9kBsDjtl2X09eY0Iq1izAip5lL1vbBbyYX9Q0b31CqqZbJm9XE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aXxC4ALf5isYjs/qJaVubM6YkBqhrG/dxRNNHZuOzeU2VqFkKX+0LCbMnv1Epm7N+4IF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NKXKDdFS7qo3UO5UHqBChTMdnCE3KGK/MAGL3AXR3KthfklbArBUyfcDFSiC4ErSmUGo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f6mfEIcXcHB5Zpq5eIs5cRWvrgmT9BIQ4VA4GIMuEHcIcDc0hBbDXAgQ5qPDGMeDGDMS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MfgYxZfyRT3H0b7GIxZIGynMdcQtn1OxA5i2t+EQpcTcUDUvINELfmdzKHqHmvl1GPDG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jr4Lg8E04ZnErt1KHhmVHuYUcOoufjqDtuiaNzsJQS1Ga0LhtrkD+Y1UC2tway9RqWjL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QhBgxk9MD0UOCApvMCQFY3Xo6qYNjGYhRdN/bBuUNBiOUvNbZkADW/GYRMDapgPfuA3y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6gW2xDv1MwTTg8CIUWZpguIad9ER3WG2ZKu3WlgDN01YRauDBX5jdwv7migWYoiqn41U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BDZPBUe0tucMcK6xlYVdlxRG3PvuFEvBu/EWgizqK2u6/ce7VfohXY1Yh/uWqBbtITFO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Jk/Mf6N6mTZlKUxQqL8LFQX3ceArBae5uxKLdsehvvz5lFHZ0wW1H/5DtaSkA5x1KDdV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/ULsGqtqCs3VmBzRKsvOMWYzOyF/9uK0FeesTtWumdzNsy5yRYAy5plXQK9LCicZCCWA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OmeoXSh91KpSN4jqmsLBRcV9alhLUJVm5RVWhi/9RsBRjo/iGzM07X+Jhd0Y7V6iSrBL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KRQMDiI48NqmVsA3eMQk3kNV3Bh7ZTwnXf8AUA0/cJjE2uAN5iG+t8VxQZuJKK/CP1O5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iBRLl1LgO3xLPRjPOr6QhDcG/iCENQhwrM7QXAhqEPkeGMY4jHhjwSVGMSO5tGPDuvg/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rspXqug/Ey+OlRq35go4MobIw1Lmq+5eE14rl+HUY8MeHliy5fLHMYxg4ZcIcOowQrYl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Br0wdAOPuZ14hsfE7InSlSGAeCpSlaKfUotAB3FQFmcxHxHglipqxJca2l+4mC/6hqjL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8wcS4pAvzMlqTxLwAWcVGxwW1UVYAF33cpuZL8EtZFprLlgtIWrV9wENi+/EFFJbvctQ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e40KdGIplblvWo+904gVi7JG7LHPSxspR33WpZVVfe+vcvBp21LQZv3uFKkK2eYmwwr+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Jex3LAOGut/iDCme7glgh91Bqn7mR5u/uGbcjvzAcMFENAXQ/wBylKaEsPEpqu/EtpHT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Knu3UuJTWK3BVuPm9SrzYr1evcyCgQ78xDVAt7w3CCK148wv2qKIli3TTEjeFzAaAfec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t/UDpWT/AImeYH6jahq2fUAXoY9wFDAlZMwCzRdLxf8A7KbftDLtK1iUINVUrK5ffuaL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yoFi7LbueAA+dyxVAM46gLdsadQsznqktqsDf17+4IGEPnLE6ASlxRBVRgLz1EaEDSOn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Jg1jN378S9oQ7iQOzggyQovQjbfPFWMeobhxSini5Zee4dKMaxEoB1PU0hk2VBoBzGtM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AXDmb1FhgpYPDpg2ZmGszYrqZJ65Vh6TwYQYMM8CVCEIQ4HDw6hCEHMOajHljGPCRwxR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MZeIt8rH43ywMPvEe7rF0uWXalIBUR83BR9EXAxD3wckSoeLMT73BYhjmuX4MeGMfgxi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xS4PLGDExyl5axMWmXKA+4gLNy+orpmfqybwXiDzdwODdjgWWguZrG25a/8AyUVWiJGv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TjFhRcADaMyqgo+Bi/cXA1FOTc8imPl8TN3om72wwKelz1KqN0HRr7jzd0sZ8eobfWer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Udn5Y3Qy93uYyHQqTFUZo29zICinDE8CXvT+IISzdXFSd32xyqat1X+o2D2cZ3ExlZ1i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bFq0xUgFepdU0v7REXebzCrVZdFH8S5DRnX/ALCrbFsD5ghXdMu2wcs33MEpZ0eZWElD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cW1LKvdajkLp6f3A0vOcxUBWctwDWMwCjRvRKuPwELCNIS3zAaMKPeGILso79+4axZZ1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p6rcKHCz1uIXaV8jqBar24xiXYbU234hdwC9KOu2AaWTRUMC5t69eo5pFAYplbsFqDzN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4Zh76jWRnG/9RtolIRGxdmmAUKCMQgLaPPcGbCeb1FIqnT3MUYdV/UDUVzmtPiA7oAY9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1HV7/qIq3Qqo79x5ICGN1qA5BK6/8lKUClr1GtTaH9e4WEol1VNw0azgk7UxdDFn8T3K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7nt1AM4ICAC84iZqO2SpWnEOjqVSMxD4Ylz6zKRhguZaYgxwgp8TrfUQo7lcGd9RKSZM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KEJ7QhudQhCHGkGdZg8EOD4MXhixyxMQfxK404Oox1GMeKR79xjrhj/jpUaTVQmJaoMS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FLJtlIDEvUTyS4bgsJ1Ba+L8CMY8uo/BmT4WMYxjwxOD4PB6IFYzUNJ7jhZqfcbvly0g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uh5IAPbPfwfkZk/NW/nMdqLrfqJc1mV6P1FeJfu38x8H3FGMxthB0DUw2jHwfzENxm8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r1B88KOwtPqKzBQxnzAUl/2RjFMYS8k0qFdXFXNPU2uNYyxAtLmYA5s4PEwCZu8XDdiv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sYl4x3AkvenuXo+yG4KULw77+40UxjBClLrCm+oM5WPzDEp/pCkGz3NOLscxzQvRHqIw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wNjYd/mU2Af13BxYx48xtkcPxCthXr3MKLu2uotUs/EtpVo7HuIWHJvcWShjbPwl4GAI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rwDqYJZxmOBFTq4whV9N+oNKe2IqheoANmP+qJ0CqrCCOLdax/LAasB9OYWzsNuchM3Y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xoVUbTdMupo2Y9xnRRv0lSBfoOyVQoIeevGIti7yXBLGn6iKobeqg7LAZe4NrK9CdyqO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n3bs/r6gZWT8L/8AYNKAhggWRWLq3H1MWcC5zG6ltH5qBFY+sLaBF/wM0by2v+iEAXLA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v+YeRVP5mT3dg8ShSOtylm2Y7hv6iEc46gUuH33H1NT7lCTJhr/XA0n3DJZHGYM3mdI1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wlwzuEA2PjqXb5zHTir3MvUiBcf4QUl9RUxQg54ENzqBBCEOdSEIREIcXLjHllcCJwMT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qjHlJr41z+Mw4oBZcueu8YzOqAv1G7CNFxA9BZM0mSlzKlzJDiFWwYXzH/CxjOo/GppE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iahCHDCawLR5mu0M73BdGA0dPmLwrY+paKnbitQrobhkSlRWzJenFEC0BrEyjaK3qXUU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PA/UU6ivVRfqeUuNOMSl4qYLbMq6/aAu0qZaZqJjlpLXuXI+dWvcuqkXJnESUardQLoo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UVRwd4JQpTKXfVRLS6ujuDYDQ3VMKyqVeadniLeSK8s1tMZ+onrJMKQnee5rlaXN9w70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9Rayf6/cAma9qloT3dsAew7rxNrSj3qUCMoRxlhaQRGVlA9H5mS3grJ4g3v1V9SguVh5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tSAx4o8EtUtA6zqVsEf7SkY2qYMpBea7zAMUFzcqgT3/APsBrDbd+JV5HpX9SkwcFUP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Gr51etzNK2FZuAZWuyOLXeaupvej7zLChlw+SWYUeHuYuqQ89wa2yWrr+WJIYaw0waXC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uKjnoi2fWogLSr5lQZB3UFXlDpuNHSroTr1LFqstzKoDqq2QAWXdevctVUb4/uAdFeMZ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i4Tg5qJlEllhcoDIXVHUwsoTwzHYLrB/cKKZ8eV/cDZbqC7dxM0bBQYxG2jYowY//YHY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dtQbL/qXl7YQKA3B0uag4E/TLdQyx1L2eZvfuX/bBzCtEHQs7mOvrEQGWLAmHBKXmG1L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vEstp4nT6l5JdKZn7R1/5Npkv2l5EeBAhFCHAxCEODkGGuB+TzUrkvLaMY8MYsW+GPLH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Eh2jgp2k3ES3xFmfWZ0ZX4mx5itvRDhYLR/jAxjOvkqC+ArKqMeTO48HwiEuMILL1dM7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h3N9xWU7gGUrTfqah3BKOKjAlqBAwARL2xUmJqMw07qP9xWPIWXxdEMw3mXmEWZuDgly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FUFZppgJWClr4+4OEMFVHdHPc/qKqFgn6Y1hYl1hhoIFdXER2UDqKgYxlig2t6lgtinm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KlNEHHfcSqbLxjEwbbFUPiGFmhxvcsWaXzFqvBeP7jV5KXI6IEpp0M2hrGfSWCshP1E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15ue6s1RqWuWe8x8PrEdUU/cLtKVfcGny8zIpS6nkjR0dSrG95tjVtKqVXcthboc7hi6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x2YsmToxVdQyQKZp1/8AkFX+ndyystPGsxEUPoO5QGKrzuN6dPmZLU+a7ZhLyVu9yrSs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oOi7N/qABoKcxMKpfFf1MQEzsCIlHVXDBiZ7fqA4e9Sr6hbAy68SpVZqv/sbs/Q4iWBl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jr0RAQt4xE2K+fcFbiWuKg8Bg3McAjl1mDjKXte4FwLd7gtqx4rxMGW62PcpVe6WSAa17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3uYFX1M9dwVT8w46hqBwnr8R68x0PEZvXcKMzCrnkYlwrXiUA+pb0T7nl4g3/wDJ39TS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wyxcoqDqLlyx211Mg/qEN7hNqhwOBCENe7lzJm0OQhvm5cuPD8byYx+BjHfB4rhmnDHi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smZcf0PTHp4UolA+gfNzYO5Yg6iL2Q2/N5poHxfkx4fk8MYyo75PDL4MuEuDL41/c/qW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iwXm4DmaMzUSbrvxLMFepcbNUMFqULbK9Z+YVDgPuWGP7g2MPuWOQ/UWgP7l239MXk1H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ZdBmX3LvTEk92Ya42YV2MS8EF37HqI2BlSyq2usa17iA8lDR1Gr3YIvVwe6RjvG4K2UM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Rulgd9/mYA0uFdRS7EXQ+IumFn3SRIYN/uNO/wAh/czV9d4lqFHLj7hsVVdXcFqjK7ru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wNOdSvRGfcASlDm/cxC4/o8EN3QLhPUoNu0VRWjqKqBR57iWhUmHxHIpRe4xW+39y+sW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BajLJqCDouz15lTFm1D5+4iO2sniCkM0wvTCl0Fbs6IqWuHfUaUaS6q/xcRoOV1E2lV9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C/XmAEvXq+oAm3YHiA0Dpu8OYVRRu1wlFS0P1CNkF8+fEXLhVxcTk3R3CiMfUyGlPuXs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O0zR5lAysrco6K9K4jSBXek8xiHZjFVmBTsGgVH5gg+E7IWK2h/vUtBYf6QlvvergCpdC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GqqJKLabepbKIKfCGxLE2a/BBhV2xfZD3B99+4gyrCq7nUasqpWGs+IgGY71XHiiD4Yb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OEAXUwqzcVwNsqJ5lZ1+YcLWO4NCsjBhByS239S/0Qf/ANhmbPtHjIk7yiuss2h+ZhwG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TabQ+Abh8Xh4Y8EPqJNGJEib5YzcSJHio8LNcvw6hwct1IM4iaJR/EsW2uYPeMkFeiZ8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cpNPi81y8vwYsyeXfLGMeDw8NS/jlWJhl1LHWT1Mg8QxVtYbTxBM1YlgZK9SqeioN+mM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Mwm5DeUfN3B2/kDKtU+4Kt/uJS6/uUZJQq8GCYsci/Mws7/cYwK7sijA/E2wrxPAF8x/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UsaQSqCQRrbn5m7FL5lW5TXZj8wFtarqCtBMtMFtodR2lt/WpQA1g6HH1Nmqy1/USnCF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mWmSUKcRiKxW8bl2Nm2Hz9xFRWer1C3IB+0iA5aDi3cAmml/mGgDb3q/Eytukar/AMg2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h4IojCP+uNhAppjcDdQqb7e50DT4NTwGvOIUrJm7ih36vtE8IO6gsHLoDLCNpRT6mDJK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nsgtAR7S8ygUV1NRshi7vVyjzfVuQlWpD0uFrbFMj/qWI4F5i5LPUyLYW+Ym9Dim5dWT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+YLuVnNym9nRL3+4GUVWAZXxGSXbr0gtkhVveZV3MdxVuqMFBLQPcBmqqzELA5goLKXu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6jwS+Ke47XwBYRNCtM15gbq5yp2RULvLJV1MgK+tBCzb6Hf0yi1Hv+I7VQfwgLFbeXNMs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oZaIQVCxz7g4FO+z/sSmoAH9yxnLib1vc8zy/wDIHccxZVggVLJeZVw8tT8RLKI7f0xf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UIMItq8sSghqEdWuYLS6Y781pQi+AwbqDcIQmkGDCDwIbm0OBwQhwR+LGMYxiRj9RMx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C+WPB8Di42MzRpKvzEyirNeIXG4MIH3OskT+ZUnoqViVmH+FiQiBWMfgxhlw8JGMEdx+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h9wW+4T0rzCrvuFedMTvJRjTiYFyhFWzxFtUvmIS22iD2I6F9zQ2Bm8RN1X5gFq7/wByr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8Sui29xpH9koezxe5iJR+p6h+4je35idnGNwMC/mUOnlA7Ms2Ke7/wBTEWLzy1j5ILKU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XRkpwwa0trL1BMT3jq4WqoXg3AxV1WW4CqaGjv8A5lkwXF1qbhAdeYPwMcFs2nVQFlUH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PiUssJqotsEc9QvGBryw58iMBEAN11FLp6LuPa0i96ollTXmyIyq8agwwBWncLTS1qzp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XP8AEU2UxQmiIDbQbl6APOcVPUC16gBWSML1BQas6tdwA24BKTMLLfte4o02KcYmB6da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EyRfXuOi3IZEjnKv2nUTaRwujybgfAYKe5TBRDlnQVfgQOuFZ9kS7ZteR7gXoXXWoUOD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MN4A8yw+W8ZiGTvG/wCI5mDCvp8xaQ1vbouVAKDfi4he3hWJuthHz39RgLI3nvHmCMCg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vO8+YidhssNX6hdUEbRXiA2Bgy1tlnOstGUGKjbWKfBABQAMZumUhm3k+4bPsDEAmxTK+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A314JEt9ANwLV9yyszbd3N646G7GfUIYblxb3BjqLN8ZFNQdk073Pt/N8VBomDmyxxGe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x1b5TMvubQihwIcrPM1BmE3m0IHFQ+DH4JHXBiizCLceGM04dRKlxYxjHHDGV+/8A5hx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EaJnXS6hLTBMO0YGYQj8K5Y6meoFcQMZ4r4KiVGPKRjyeDwkEYPFy5pHU0Y6SEjTUsfZ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zsZjWlBmXuTrUNab9Rdm0lvCvUBMAZnbW4mMUMwRBhp6n2iR7Y1K28xQ5TPcvV9RLZ+E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0+5ZSUsq33HIoPzFjha9zLWjUCrePqeWwasO4rozGiAVuHNRalAeDxASyNW1f/YmBAc6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29sREJe7rczhfTOCbcrYxKZMOq0StrKfBGitvxiEgv159whF+r3LKUIbs7jC0bXaOSVI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2eWKlYq9eoKShSalNAMDxmUSybD3Gptx6lZso/mMCxm/OSBepXdQBHV4/uNAvYWYmeVt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HUoGiheM4jZXkxVTpVg3jUq11bdUGoCl4yqno6iTDAy359RJoRXVxzYqoZo3ApY0wYfp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5VIb6x/25suuh3A6G+1GsxtWhT58xAP6BBg0trYPSGjKkDQ4N94iKC75ZdBc1sbtnWFZ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hfgU2ywFg1S6948QO9rhb/crpF3DcrkUB3GczHnyx4Ob7hewazuWMKV5bv8AMAzq/kir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Gr8Q0FsW5gA2cZPTEFBWRf8A1fUy9gfHX/2WIK2vfiE0G10+oYfc1+J3iVMD4lBUCi8Q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XuOpQPcAm0CX1LdMuCu4x1NS2rZkLCECEVsV+kuOMvvgblzL6ZRSKpYYA5SGXh0i1Brg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5vBuEIECVKjw/BggjBeo44O48MY6+BjGMdcPDP6+A/AiwlS1FEzFSswKlo2hVQmpd9w0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MTKAhjKhwkqJGMfgYx5PDweLg8a8uEAO78xs42MAPaGW5bCC3MvBSy8YtIgNL7lG4Lqd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KMxtGoOXYzCgWE3uZ7My8WPco/Zsin4l/V+p9VCjdQK+5WsFTNtrqOKaSOGgG4CwUWnu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+/o/8gLgT6bgoAtbS9wXStfwI4tbBusNS/JY6YFbSq3qY5H4r+IkocDTWv8A7EkBQ7dM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PRfcQhva1UQNANXAWwWw7l1Tvz1GblRm0feybMn5JfgsXsdkyIJar/8AIYnIu63EGlD6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AV0MP3Mt39k2OC2oUXkKg1nZhj0tK2pC7G8+I1Iqu/8AUKporxTLObBW7ipXQyJH0C0e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lVYWrxAkANF0RWcV0zYJhxfqJoOtbqUGlgx5v8xDQmj1LDaC7rFxdA9n+4hqvUN27XjE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o+mIRSf0xUN5vxEKeWq2bmYWjVjWydrfkrshgNo3vxFVljs7iWEF807lgb1xRGgoFZjp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AKHZsqhhlYnnr8xG1gzme3aytVMJoaOYiKP8/cY+ATXn7g0Kwq8xWWU+XZEixlVjYymz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Lv8AcTs/UvxuDQbx2Sh37i3aDFxSLZOwYYMQmOav6nojcJKMVuah1mYe96lRD4g43hAK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ZPw1KlTRPJMD0KGQTUJeblxfE9TLkP1DhhOkNwcNZUJXwfhUrjKPB9QY+BjEjHk8mOfP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8bCzZCUpiLYSc2dRWueeGbvzOWVKiRMypUqJHh4Y/Ax4d8Hh5MYMGLEmxvPE3Dumt+4v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mwmCU8//kUYLRXthhVeZVeBgyg/CIL0PRD0/co03Dsa+oBaSp4GosNXqUgVfuewRA4U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x7iYdeZsXbzBDb4L6Jdl17JaE29wJvD+piOb0pJTqIJj/wCMsJQAW66iDax1RnEQGkNw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aAlL8xypu5lfJAPydoMgj7Kg3AP/AGpUG8mvcWgvVpr9SgtVbIdzyoGv/IY7cSspT+YE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Vj5l2yWm7moRs/8AkFMWFaO2KteXaupYMBcwhkUOAeYLGBC7ClabiIDoEUJsBn3craAP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5jkC76xLUVUGNTC2/ruItynwMNvPpuKqFzsDaRLBba5q5sHJ9Tx6ENcgOAeoqC/Sv/IC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YCjii7/7zLTTK8xWstYvZCoKTtvqNA1R579ym1PRCoJQqhiYHIjrr6gyJQOSeB0f9qY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C0ks1T2IQELNtMReqoautfiAFKzWcfqAtLMFeIGwo0ZHMxNtq6SiwNAnRAGnOglaLTm9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x9QWAYc0TThff5gLZSGvMqZxeZg+JrxXdyvJGicA13BREqNorfcSm+O7hzW9jGVhaIFh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3mb1K5OmYpUIqZ+bblzqdkoDq39zRcOOkyzFUUIQnUGoQ4E04EPjUSMqVEjwSPDWMrjv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LH53ywh+eN0Op4cX9xr/AAK+b8WJyxjK40jHgxjGM0YuYx4I8ZAVqbTG34mpZgfYYl5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u4QlYuN44Zc/uOpUoIpdeYV3KHVyt476iDozKvVsq9GPEA3ZLWj8JUYRcCqT9wVq/wA6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i2qKHjBXv3GQI12ktUKmr7aiWGyuu/zBDBVhfmAKOloJSyr93qWLVh2L1Bq2K8+YdCmq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RyCJkjQp5vDVTMBT2rB7lmwt1fmMql+jHGV3cKw/X3CWznx4lKdU35zDCaWsiYgooZXF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W5y1cXSOR+/uXpt1qoKVZB0ymEOcpL4cHWY2kz9zOmgX5laCj5zGGx7NMMlliitEsS70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1LW8BnxjzAOyzqsfiW3YzfmOUlDv1FQFZ7iApR17Z0I58dVBbRi8eR9RbyidU6hY2hke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xBopVxZKBQS7/MJe9epRQA+v9wzDAy4g0TLkKNxCgaQtHdSwH96/UWkRoUSqoqr8ZuAW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R+MRpaiu8FJBAURpgeIxqCEdBdamKZodMVBCqm8KRNBLcncDSszFi7mSF0umsV7hcTjs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RBBhjQR2tBdYozUv0pyXFK93UVl9Q8w4vo3iGtTxF7IZeDfuYh3uU6zApUOFNxL6xHL3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uafE+2opsvHU6mP3JqzCG4M7lQMchO+NJ0hqakOQ4vi+CJK+DyM2ixExwx5eTjHljLl8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xkjVRxENxKYk24eK+bH41wx+D8h4LGMY6jL4uDfOZBUwrzL4wrETdPUOO4pRAdkboblQ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5B5B+pT2P6j+fzFqGT63LjDcvwzW458RYZ4xFWoUemIPUB3EwkBvG4CsdKzMPNy3wstV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8QpPQvfcA8LPcvBEK35/+Ru0nssLF9SvMpVM6cooXFu//kMIez8h4joUDWLlptewQXWw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9Rbc/uC0Sell3SuhvX3GBmPnZLGmobGG+70yrdldwQG06P8A2KqgA7uobavgCOhezJ5f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yNDxE9LVviKoaA8X/MzGKleyFNGA7auVrVB+mCrFrVkovVO2wxCyU9xsgB6JFobWvxmU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FFP/ANlC/aChKDpjSpF7cKgEF7rNMsCUDVvREFjBfcATaGMRPvVD/qIQRV58RI4COusR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bTCNXhNIoNHSxLxRfeajWUHxWQi0Gq71uWhVTtHzKgqyfgIUiltiyNS/U3GGLYLpgFBs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7GNiKp1qZAxnNWMygIZP9TCAXAvcok2U8UH/ALKQALzj1F20+KbD1BEoaGm4oFzYRaDg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CYMSnmev6n5YupfiZqrb8zc/FfmXFvzKaho4tntghLgwjyGtRGirLg3vqCAUYlFzuKlQ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wJtwchAm3AvgKIQnSGofAhx3w8PDf4hicMY8HkzuMdceYf4OvhcINRM7psv3Mi6D9iLz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xjwxPkPB3GO+K4LTLlwZfDmZTydzvKmhiURfCTuNb4IPVh+poAv6ivRNYC/UD134ljpH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px9zHiqYhg/iHyJiGhc6dv8AiOcr8Srb/UelwzFD3DzogMoINIYNiNVu/wCJQo78w6Y+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UAD7XcyN3fcHC44ef5mFAAm3/wAmazYt1nEYBYDu9xchcm+/3E4EBTpdOdeo/YHGHH3B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TAu49Kj0RMcYdTVRMr8QGayYevqW2pPtAWSrDOKPxLuwUXdrn9RJQ28x2LbwsbOy9JBo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ZMkKwrPbNRDSJdpluCUbXm+4Q6chA7mkKrupZZWvZVTJyu/HX1DRe8vqUtwpWyUNUnXi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ukI4O5dNAnauYSlNF0ahwIXVTIaq2YiFUpvAuEiI0TG8wU74NEVF0AmBQNBa6UhoZW9H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UvUIuQgqI+CjOYXRELVTLtVSDdnUwt2WD/ESJCH5VBdhtvxGmIpTlnkMBkYIC8AyPC84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YYBVrv7iFe6F33LIdX9n7RQrBosNSwWubUO37jBBA/GYKDqsLbKbAoeV6ltXb1TDcwdG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aAo49xNI1mJXDn69QlRMzAmyqhd0C43O6hD1Dd9zvgc+4JZ1wv8AHAW0xWWyK/UQUKDE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O52vwxGbtYswO4E/lCHA3wIbhrjc5Cb8DwSofF4eR4wb68R3EjGXGMY8LjHheHcP8lc1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jrw/E5Yxj8UjH4HXLyWLHfB38G0uXLqXww+ZgpPKC3ERLl2jcwmN+YMJtVRPqN4zBUX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sNTCIfcrWFfiJGx+Y36Rfh/Ez1L+p4TPuUFqb6qMbA/ZFq7+iLN6eo7dn6zByg/VxFWU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QishdVHBwWbPMHEBq9f1LK0VqzqGmFejrxKWUD7P7goDZeiKkGwb1cdlgUQ00fYliaX6z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uJSiKdkVWWptCAy/tcRAF7HH/MQ2NPfuNKUsW31Hkasf4jmKXX4uASiNYtqXgvS85gGl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41MAcjFxChOHj+pdBYpoYCNCm32hdrFe6Q4XfYfH3AFgwruMrZk1rBKDYH/4gKlh6H/a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GjxMRSDfn8RUVZeWvzFaUvQjW/7HB+IkqMXtisSx4gYJdxCwpLMvTMlDA5Vx7mZaJsbG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DWa8TBAySys2RQG6b15jTAs2rgIRsqDSGY0wLWzxVRBimdVmpQw0No5Y9GAVXbAUaHsZ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9gV2RAAFjbaI1ldXBwF2WdV6lo5LHXqVJkqj/wCxiLZWAlCkKP6fTFqgBU9wC9rX6PTE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gB22N/8AVKwAl+LAlzSwe+vuOwNtkd+SdvGd4up4m0TLUy/CB5JcE6czJuEu4EIHn9Sv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VS3hOepSLL7mA4UNsvc1byX6mZH3NFExgYhDkIMubTb1DiuBCDCEOT5MePgcYxi8LFLi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Vx38Ax54ufzCbrUIyzafqOocH418qjKlSpXDGMTljxpyYxjNo8OYN/AfzLl5iuDM8Jqn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OgMq+MxrZWpl1Gx5gXVXDpjcfSfUlxRiIIJQ0wfcKFUsD4gfEpL6lVGXF1wsGaIOgGeQ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/cvkXCtYPFSk3T8RpVuujuI8Ci1iutiC/s8S9FEch6iRaaH2xLMCu82Rc0lYwf8A2NBa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V+5SUWbaxACUKBuBDznSObiQgGVPv3KFRtHDcAGRTQm5apEWjzLTsu4gyhQ+fxKXQdCH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s7hVlbE8Q2PWLHxGEvWsH8QVbfV/3MEVi9XDVNCbxmeRsLC8kQ2phX1CbHG1zELQSaXx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AKA4d5mRGR2Gp6CuzzMoat4z9xF7tbpjpYK43uYKtAaphLT0M6idWRS+ZVbeuvMdWBGV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0y3ByN/eM+oOdEbb7loKHTGLpc2PUsRxWrIiUwkCoO5o/jLAQu1sEvKVd9GUaFclagFB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ZuDeVG6YtS7rHRHv0XQ3KC1GjERUTbvx5qBVYNqfzLMNqhy5zDE9tL/7GlBh2aILQh6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8yt32+YHQWeYMvc9TrU/qXmXjO5bTXvgwOse5UrxDDNOBxyswnXudTeOW1jL0YefEJnD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CZeIePjCEIPAhAzBAhqKLgQYPJUuEOWXFimUqKPB4PDGPLvhjFjw/N+VQ9QneGu2mvq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+DweE4Y8DEWeGMeBHkQROGXLjBcwylgRq4GWbVFp3K4GrmDKf1KlZupUS5nK9kp4GfT8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HMq9GZdouDdEVVWepWjFzLtMKM6WsLnvmX0CHbA43V4fEGrwJf1juACKVeTUsbqkr2iw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+GXE7K0zBPWR/wBSqRwvz/uJC4cWNQgKm2kTCosWvERFZW87lugf7uImU7LgBcuV0Ttq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r5/MFkeOu4fZD2Rt6NDJW4ABReUOpRQE7XKp9dv/AKno5dBAUg3tP9yhpBfeI3d5zs7i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ZLyEtUPZEwCG84g0Un0dRq62C2y7ZmAarP3FAoS7B2kRRst14lKHK9Squj3cqFWrLv8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BEbdGDzA3oL4XFQATCadjOgFDyZY3Zk//BAtq4fy9RgwI5a/3BvYLFTthYNq7qswEUt3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qLWLT71O3gMxMRy2/fuAlAHZ5/MCJ3b8xUt7tFUxDShseou/xp2fiNCD3itRAWKVaYJa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lmfPudNX2+kuwbC7w4qMZK0g0H1BwXjd1pjR4CYxcV2BtinRB9n9xu29x7+51L5+oIVV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b8cfXCz9wvlZIQY0ueIyrSPI0eIW2qIgtipPUNAeY7L66nYQqEIQhqWvgEEIcxCE2+A5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jXmbkeGMe4kY8MZjOuXUPkwfh9nBrgYYqX3nuG2+50fA5Pg/F4eDwxjHjqY0hE5MYx5J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w0XubGZNbgWtF08KqVhQqMDGYwcME/cvg0zEK1ELwS4+oe4aZmMriYAlU1KKiHqGgqIT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p9XLKIqlkxRDaBzS14xLgzWi/wC4GyqpiXBFxSyrulDa32k0DbVe5m6V8rgjLWR8FypV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QK2dwL6HxVRESgzvzKpJSzCeJWTLXZYmGC70Y60GGq8fmCqhlMUdy2sUN69xU0I23qYL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w9y7uIhqz6lxwBtSiWEJSBTuJscC0olN2gbOyBQelDE2m6o3r9wG5qvVkyYENeZQJQNr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S26AEtDEb5CYpmllS813HAEz/wAZVCqLedsYOGFP/wAgtRYzRm49Cq97YiyBks8ECCm2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GGHHsjkpRKx2Q5pdDGdMTAFhktmpQa02H8Sxtu/xUO+A85gnec6MAWd871BtEDuma9RL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t+I1jbB12zMEN5QMwQFyNZNwINolWdP/ALHN9tPzO6rhrx7iSA05z1CnvNA5IARTTEPo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3eglUzKDDpirZtwmUoL1eWK7f/kYAtH/ANSu+J+eHJFY34vwQlSoXf4uKNS31fublPbi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epheVt76g9TZwArjEKg1DiPvqFYGxljku4JkoOiG/qZao1ufx6mtQh3DJDMEIIGeBuBm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Q4rl4eHhODMSLFx1Km0SMY8Mf8pXw+pWZXCWTEVtUy+6dSvhXxYxhAjrhjGPCRjHkxUe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jGXLlzL8Sm01HLFDSNylOhnkgx1N7lCSlRMzNf8AMqoS8xcPKJcSkiiK4sQxfDpl0K4u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36jWDtTWmARu7FzPbaovEdBTOxwf/YgWts+4VNYe2oqClQzKmKA/j68wQ5PromZQD1j6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Wnp2ROWqfq7gLNKsZYnJhrHUpcizCQAEL3dTTBb35guS6K8w0ZpMr5htrVi7ILorK3eI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BgzjuZXevGLhsaGyaAxigSx+o0kv08TBYqnP5i7IUUCAMshtfJFth1m12Qof7SkWmu7r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ps6lUXQx5/Epm6y1AaFVTwmXY111T4hcgGPGmGUlE7a/UYSXWdP1GoyajFsDOO/EAbBd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f3Dwh6e5oCz2/wCoxG21oXB4I8NnUorNr1LGiy+/3KHoHdh/UQBkJj7+4BFFHnMDBR4O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oLvAS4Lmrt1cJUWF60e5TBtFwVtluasLKaXxBvqYM4PX1Gx2OVGUL2W0MMOg97Tf3EE0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7gRdjqo5QU7ZlOmdRddS/wBy9W7icE0ODIuNW2Mr8Ss+Jq5XBGHxXj3MtQ2xMRICuvcF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ouYsGy9MSA3cxJpCEOBA3CEJtPTgQmkCCEOTh4rhlcFVxYr4Ll5KMeGMThjL+Fx/wmeB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XwPjUYyoHDwxjEiRjGJyeGMEYxiRjw8NOFy5fDJTxcMckoEbUTJLnFuoUu6zwqeK9wjc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u4kTVzAhcCJA3Fv1MAxFmUAXeKByFOiW4K6qBRmBeNwLgLvBLAGrqs9zNJo+4GWzR3FR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mq3jzF6mM+yFhVuzOpezAc5gAZiblaHdfqX4bGEpoDt9e4GxbNUFEFVHdONyjMiY3udL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U34lt7AxUILYX129yilB8l9ykqqvPiKWRvu50skoSIW38blAVtvUrLSJuyCgedtF/wD5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NsdX9xQBHL1WqjkiN3rqBKoYQBBKvzGm3Z/UFCJerEx+ZhYq3gdxAYtEWnzFpuCmqqEo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+YBQKtYxqIEqNWlt+LiFQAvaUNgMjUqci8rPCwL37iwRaGg0yrBhenXiJRWPC4K4FjJ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04yy0oVOhv1CuBQXbqo0WH9/vEGinLRu/wDxltGQ7rXqo0LZmL8PiKleXD1AN01RRN+4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HUiACsmWNwP6F/6lKUuqA2sCfkL0ShbA6B1AoG+mdQXaKIpFaQtq11BbDt9PBnUHfvvz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X4Zx9wb4b6lnRcff3yTJbPqAPBCbmMV3BY42fqPO+X9z/jDRuEM5hM4GIQ4EGeA4mcC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UeFy4szYxiTB4uMeDGPDH4H/ABu5+fiEWqtufRM3OuTmpXLKlQOHh4TgkEqPDvgWRjHX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JtKu4uYviXmDHiawkK4Bc8AP7ljtrivTPRmC8RfzEXUvb1BsHYeH3KzKlRZljxUOFRFH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HlUzKIP5mYC81BwQ2e40GwN9Gomzv6jpQ0HPmWI225qfZeUqbJQ7MMN2WfxC9dDGPEa3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PPiWFywDvtjkQ38sBbWMVVbqJSl5qzOzxESjb6afqBiUWz1GDXNuTqJRe7adHpmaH5Os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HNr6Dsl22Z8tQGQIyX3FVaWWC9dxEqi9IBZUwkD08xJSuhauFgLAYdMEt5rNY/UbcPGu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UAUseQ36hkGDX8xp3jKPcuHutUlCG3oYIDkGF/qUTCeaZ/MJy5W/qAa2r0S4HWMRwIht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Fipiuh6m0B/FQ0DQ3ls/qeV7cC4v1CoCx0EsS1U77uapC6Vvcws1px3FZoXvZUwltlUY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fxE4OTNKvzG9FqC3ySuygX3+ZmCramsxef3XqoKZGGtfzAD/APseKgyXBdhmVasT/wBi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hatWYTczqsHcwEI63iBCYzYncTOZkKq/LHa+eP3Kjqu4fgYWWOpipgpOuDFRb3B6npNQ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M/BUNKcdQzMGYA9KNTrc6oQQMVBRDUIQh8DYlZqEOMQ+bwdxjHk8nhixwxzKjGMeGJ8L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YfUuvtYqpDXJxXzqHDw8kTEYx+DNoxjEg5MeBNuDl4ONyxFbRQmbLpa8zPdND3AhqVUf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qdOZtsephc9SyhN15dT8fzN6xH+k3AxaaYisodxNiIEQrZQg1YZm9EswD+YjN0KO63Gl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7IVbAGLuUoVbmzzmUnQmzp8PuMXb3Ri/zHYFVplmxhkdQUVuctf1PAvHfUarOzJ1KEvB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Ud0sN2URagMNwFGmTL4i6RZ1WH8zvKZb8SjRZf1K2yL0TXpi5bAzno/UW+SjodItlB9O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3+JkaGc5SylLN3cAQFHVZlCF60/xHElYtXUuDRiApWzP+0WNHh7qJxtbvJgjWFJezBLz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XYR5BnecXiEo4CrLnmeXs9zYEs2PZNHYYPf3GxZM48SuQL17YtgaDY5gprAOU6HzA+Q6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f5jOgh0P4uKBKMl9iXt27svuCCBtkHuFtjKVS3DHs2ldxUF5FML4lQ2DNf8AdR5YF4vv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Kitmwr9sV3G/OW5tAKaSBYq+LwzIFB1GjCnKxtTbd/X5jDsavUB0UF3uXpgmD6geBnc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4dwjr/3hce5bFznEvGePxc7L/iEODSkyHAlJknTET+iV/ngYjq0N91EpwORAhAx4lTeG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CHyuMYxjHgx5MY8MfgYx4LHln9zol8vyJkMN4jFZm5WODg/xVHhjwTqDLGJHl4MY8CMY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H1NCXL4tZptYhLdMFrzUHDC5WltmYYidRi0r9xynhi1uUPqXZ6lw7Y3GvU2qzEmZQKTc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4wgXmKZi27RFYEA+BG1VaMwORejxGsk2Z9VEpjBtMfqZGlmjqogU6U9QVVvNGPMLBQgV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tbrP/wAnlZnGC7gC6rztLDrGzzEhchdxX4vaDB0314mQcA3bv2QbRQfPiURlw2OiWHlp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CysqNaVKLxEulgVSqXvslVYUr9VKu4jfv9SrybfpFVJYkOvqC4LAkwNwyIUGjzKiivMu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xeOj3LN6KMpf9SgIBkTEwhWcUGCXBGt/Vyr1jYx/Mqsg7vX19QssVVvR6gFv83/ZmS3p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g9/UU5YN1bABm2nPgJgNPSOP1G0Dg7Sw9EsrRt/7MqAFvStUQWa5ady0aArdYXxUatB5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/wDssVaBvO/omjYHDlI9gvKPmAx3DZgg5jGjDMYArnDuNIH1bipZSl8D0EpVt4e4jVNn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DALk/c0x17lObumV4hL4UJW+HirZVZlbR3mCwf3wGZ3MNwYs3omYeBXKJQ8YJUX1zOGp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mIQmnBiEcIa5DgcX8HhjGLGMY8GMeDH4GMWMdyotMcvNSvg/A9a4NxvNS2vv+NM465ri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Oo7Yxjy8GMeH4HUEeAuCq8R6rnUqNgzqXa6XHLMYf3wMcGYnA14lWeCFQEXMVQGpUCow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S/MBRuXbGILar9Mqek1Hd0oyxGnBLhAS7LjhKB/cE3wPEUXO10Rpur/pAsYAbMSpU52J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WF1UbS6Q6O5eC6aprNQ0yoaGWY3f3uXKGlj4jJ02N+fcqUsNlmQTbLcdNtLvdwpK8Af+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aBYt0gjQo+5Qu6GHdTMgqWIwKoTJdOINjdK7VhwWl7EyQy2FyDP6n5QkuZlyyHcaRq0I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jIa1llA3PqoDQWqpqJfd6PUMKd5zKwIZx4leVbKjQkLwvxKugU6cRzZavXT5/M06UmQ1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xU/xKFa3WtyyFiGq7IPU4wtifUApY7LO/cpoeqqt3EwGm1haAlJQbqEbwDTFdxQOn4MS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RUxVQKFUGMRWIoFCOJuvNVJk+5sFVRoNxFKKf4S6qA5U9+oACM9L1O0AwXMnBM9BBUfI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TIwTapepq/cdK9TyYfE9c9yoV3qXK4EOC2oKqVU2kVBfDuOicJYx1uHU/JsGOJqHA4EI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UUIQeDljyxXGMYx4PDwY8MYxjGPDdy5v/A83nlaI/wChqILTxHrghxUqVwcVK+B4YEI4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L5TMeGPFTx51BgxfiI6fyBHZ9P7nR8hHi6l8NpYSj3FL1UcwMze9Mrg6qWYOaTWYcEao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Ji0ivBY0jH6CCRBo9JUMitMFWRlruZtQEzVRPF2ubKVRnxLBKs0WdTYvXX/sNFFnLCLE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znWo7C94fMYrtqsX5jodLlCZAWhV3gn5GcepkYZ8Dr17iCC0CLwK71Rg9wLUZU6vExFd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KNYD4W/1M5vDwd/+Siq3T27iAJH1pmQV2MsTW93UMY2+UgbbhdK6uZGSs14icdn1F0XH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r/Eb0BWcS0Qo4qDoLfMEtMM7V1QkVAp3Rr8QheiZDv8A8mKwUe0CFRXWf9QAyHL9QQZL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XREHGfTuFiXVkX+ZQJY3aYX1BOzTq8X3Uvl0Ax48wRjYDb9S8A4U0RGRy/T8QoAVrPpE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OHbeI0DBWRlgDmdRXZ0dipe1WojkBchJ2Ijo8zMI3kh5AbeFpLCCsGZh4hpzM/id+pmo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4ESOqeO4MxSJKhqfWYTomoMe4qNyym4wczuZJ9zRBhMHkRqTiLE1hNqTEwMQYMGXBhDl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wOIx1wWLHgx4rxHcd8MZtH4n/G75/EIbmQwie0sqS9x3KlcHwYfM8kI6gjEiRjyaeGJH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XFBlwzCYezuavkn8zADwEMvBlxLlSk1pLYVcEFEncrioIJUMIGWIMT4uZrNQXiI5VFsj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USws+e5Z2n8QKit+IygANj1FhU6qoN2gz35iQW9Byy0Sw4z4fUUq83ejr1NtFRKuBF2s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t3/9gLo4SivMr0Wr+2W6Kje8fdQBa5TX3LL0XV/6hQLJdGIo3AGNv3Gjyt2IXczYlZ1S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LOkyOvz3FZEBV+5dQIW6/wC1DJoEpTr0TAQIdNsTELaaX+5UYHqzMrAUEKVUsW4WBSy4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O5UV7gvQMDV/EBwIRDxHCwnU6jdLX17jZJT56j2Sh26+oAjVOkoMEn1DAIHAi5GC8sAZ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Wsop8MzIFp5OvXqFJbw9kBR541EPQSq1BZfTbi/xChosyPcFkJQ66YYJT06gWhddZJca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cabD6ViUVbKZYVmKcW9/iDR2PFEHInx4gX/ATZEW34jdFZp3EEZauPPCeJVytxWfUAXX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O9ue4xLbgR1iK8t8XwIc9QfURW2NVdB6mJ8SgJlknZ5gy4OZhV92TBJruXNIMIocEeDi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xYxicGMYsWLGMoIvLweGPwNHzv41K8wjHTcJwbP8w0Qnc7+aQIyvgxlckYxIxjHntOvi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+iOmXcOBg2Rofd4j2K0zJjQlxlQiQbXZEDjUCLE8TLgwzBmAMcpUTi+MVCjqWZqECIki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U8oUAl5vUHkADs1HACgxZ1BLSvJjcxelVJf8xQzPWM2x2UG3J2/UGUebl6U3mzuXA7WL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B00aY7kAu2u5VlJTsjESv2R7/wDswNnB4ick2ZzCjd1eHGiWr+wigstOzNs3MAJqoYV5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zZVKaKxZ4iIALrDWo60ekgNUGKgAo6jmYKXBfEFgfUa/3nGoJso8ytbfqGJ3xDBiBtMv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bvUsXtvO4KWLHRlIUiDAtMvAael6h2UJkGKiuxQNVWiENWhCk/64jUB4eJ0zS3d4Zaz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G+Upg7jYvP8ATEbBy1llY2bXrxFKYIO6/qZmik/h8xsUF94lDYLAJf6TA9ut5lqwsB1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cAAUNRHp+5lkNZgZxrjEVIXDT/c7YrfqVtWXlQ3EKq2G4PqGuL4M7gk85J1wOZVePywc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aQxSxKK4uGcQfTN6gTrECAdwYQlwusw4DxgTSLgRcjDl4eHgxjNo8MYYnDyeGMeXinxK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N8t48sorO/8AI8uokriuGJGPAfA2uaIODxUuIUl4mbEMywHuXUHgg0ZlCe8soAwXr8RM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4qVUYcOoxMwwcIQgb4WdzHC0S74xkmk2ZkVFRWoqsMFPqIFlTQRlz93pmKgIF/uV+T61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8MSUKfNN5lFBtvFPmN2LlK1CpoH9pq2Ru26uVaUgaK0wsV/CXl2dOvM3EFMOyGoX6HMs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wBUGjYWqGoYUgzQpz9Qtqo++4NPRfrUC5yYe4MIlVGBKDhMv1ACWTPi33Nl7RGgLuMGs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G2GpjmU9XBTMPHUQ6gs6ho0oSrr+YqoECnZgioUeHIRwKFqc1fuAK4XTPEHeWiZL5Trz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s6DN7i0gg8EFaChKz7nkUNkx+YrMWNC9xoUXPEszI6rMoI2MoY0VawvcEtWVq2pSu6Mk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3/mUHcsrSXFV7q8Mv/eo+c1KiLus+YmZUJbqEf8AiVKn1BUrW5kRczTNTNuAWeZ0eCXi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Zc6iwuIYlLhmG4Qm3BNoQhOsIuCDx1D4rwxReBweHhInDuLGMY8JGJwEqpnuY/xdRMsF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B+phHf8Alqdxjw/BgjEsgxBKlRMM25SCJwQYggmFsOyYe5mmYMVm+HUyXrKRA5//ADMI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OpqDLmsd0YnAgKmuF2xJcuLEUJqIotsY6EZYqgWYyRXBZUg9TPzjTtlmyF5c1Fpy/T8S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kwGJUNGr+2NgGyZAVbFBh2z6g0G3cDBGq0MMtZz/ADFS6dG2F7Boy1LUcX9YIZbsu3O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LdMnsgzF2bTuAG1ZinuOFsVutTq027g4FNamIkyc8aLgNbLz0f3LpXI5zAGCYlahCYqE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OkdFiq8yqdQSnmAUKtYCEmses/mIGax24H7jBwHm/wBxCkqXRULAl3n0f+y6bswDSXMg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b+0Q4YO16jDijCzcLSqCy8y9BA2puvRMhWhLsxELYBy13HqbNXuJsiqbO33ELf4kTDF3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81BmNZ8T8aZM+fMCYVslCjj3GrNYi0C7DqCvGOCLl3rk+/4mGAWYH1EDUGMGYmO4Es2h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xBtxEsag0fmIUl1qoOydErMVVjCXiV9kE0ghuG4QYQ5DwCb8hhB4MwhK4Yy4sWLL5sSM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jExw44Z98E7+PfJxiS7/ALpte5p8T4VzUqVKjGPNcMYnJiSozD54mkMYsS4ZqjPH2Xwb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il3n/EOWGo75qVEzLhyQr1E1EqdxicaS+Q0wYgiU1CJMBHJLuH2RDGl/aJatQ/QlV1ad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3pCmxdywALyi8jW7O4Iqq1du5giCLVkWhjnFwKqptwdR2tFhg6mJVi5exN9f/kugMM/b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xlYgYAX2t/RBqaXW/wDsQSlLMb2SqFfb5l4AeDxKXmMlwYd61K0StyvzLDweZfQN7hkA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JfdhcTVLz4mB/JMUQq5cwgD2xKibgGFNlTDObbiUK05GGIZm1aHiPm0LA68S22zGF5/E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gNFir7gwYC4sDENB2vLUsTRaeYhVADNf6gDT7qqqgKzaosqlBqpYoIVnzFVB5Jnb0RBL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1BPGIm4g9riTxEzIFg4lXE6zEg8cHDlgv48RcjWdTA3GDLBS55GfRLpe4iqckpTRDxmA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zMGQlQTvUFMM8FiXCEIcDggQQguGPUquLCPMIQQ+DMIM3GMYvJjHhjBHlXPcYxhNOEnb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2PqqgoCGuSEOT/A8vwYxmEXLGDPymEZpDEzUqTLE8wpsicVXAakgCAQqfUUUaQfxMVlY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mkExRiQSsxjGbgjYjlBLCAGjhUAy9QwfXcuuKHepcAotqPj1ECE+3UVge9XeoUW269oG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Kq4bKP8AcTSyG6gKF12bZSHbyRZaLVykE3SNvmVRZsLfMBLG+7mwNFdlwFZSzkdjDIN3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UHsFfUeLaebtgV0YlZGhnag4uHhMYaqXVTEYRApuA6fiVOIFEuG9QmAFtX3LtYMOdQg7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ZCZn4gU9Q1DYFO5qUWr6i0Ghfv8AUsnE5ruYBeglwNlKN4gfQYDQTooWqrLuBz8HRg/E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YrQUOc59zBl5XWT7iMkA1g1/7B2U9ZY0rCLgXLCwRXnv6iVSlGpgWG8spHGfuaTZ/cq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v1CKFDmDrxBPzGKAo23P4l4qoZ+yVO5qZPqZVUquB8y/EMpNQ3mHBshMeJSteZf7RVTq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xL19NcCG4Qg4IQihH1N8gZvuBAhDhjFi465Md8u/gWLHUeGPDGMdSuGu5UYa5qV8l1BS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qXwQh86+TGVKjEjEiSokqLLzDiPwBEhGPFli3LhKsd/mYrzLlfMM25QY8AXwEYToX7h/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HhlRYiy+O4zcpCKqETM1FUdu4MgklRncFwVmfqPTJgE8NQuKpnDWJ0ZRyXo9xtRii1dy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6xjDlEVkFq2NlLLFNu3iDZQGBczC5dvUMkBLlmgD/UUAAq8ToKQF4ZkCKZOGWKAViDQ7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QRAwbJhkoq/PiOPSOMcRKLhmM2OoxY/EIwFSFYzK1cY7wdVM06qWgudiXNi7WEVI1HbM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5AyTIQrh5iVs1X/AhsVhjVwNQbUf/RlB61pOpmmSsBmBQ4K3e5R1a8XdR3ev+paWsiar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KZDxLDF7NdzpR3lomRMB0kFAjlp7lFu8mPuLDA6ZSbl1FViLZnc+pQFaYqXlGY7Jc3xU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truGiU163U0zx0+4S6gxWXBjvPUSEZeZZqRUi7vcENQ3Kqe57x0+oeYQhDUfwEOCzFiH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DyxmkYx4uMeEjGOJceGMdzrPxf8ABUONYS5csfq4r+oPJD/Kx+FRiRIkdxlQ0w1GMSMc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zRLqFSty5W4RuMTbWNy3ELiW00If3ND3nkY9JcyCHGkqBBiPNXGCCK+AnFEoOHZKYF2V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UOPuIYgcY0y4bmNe4OQqlPiNCK7wp1HGbG8Iv+5hloWqf7gCqznxuNpV0d+JSuheazKW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h3XcVlQPeLPfuIWz3gcRZDY2BTUyUWe52fGz2wiVlXcKqXU8MVANnTcYBiQag4lALhoE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hgQQ2yRjdeDzKMoGvxKwdQ0EgUGYYBCViUCK2OqrMCrGtRxuvfgiAI5YdZvV/aZZDRS1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jzHW2CrblIulOnBE3LZWRWbWBQMQFhgU6q2JKhbsH8yxYvJVsTiq8D/tS5LDcDO3Xrh3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jV048TojDSPc6tzyxFS2oqnED1KrWo8avXqEq57QIityvMI8LeosEpKm/wBQWYZp74wV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uK7eZdjSdcCENw1CFwYRchCKDmX8LlxzE+DwY8sYkeWPLwxf81ciyZ+pY+2UqMUIQhL5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5YxiRON5eIuGCMY/Awi8ZQupfUUBLfEIEv1HG7MwmdQtTFhuGK2Iv8ReEhLmZpnQhNZ4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EDgmI54dPFR3xUVwhcfQhNZV5Ei2HJi4KFbnrqB7F4lR7sK8X6lGn8mpREK6S6on40EA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1bD5/EG6bEu0gWUF91LVRz5xMORk5Rr3ELz0XizzFU3VPOpdFiTNdRCRYGvqLSZGc1MI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y6JYS+GElfEdcRagzeC4mbHiKgYwFh1BLGe4uTUCDUubYRvqdpQJGDMoVW4S4sq6hmt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0MW29zMQD337jSKzoQx6uCoCymQqvslj+1iG1u9ms17ig2WMVcEUILV+Zbk4z+ICGzth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BilKmCUWdcJdTTiZmG8z3fmSvHw/mC2JSkNsJWIncMHqPFeMRQ3LTU3k0vuaPUYJCRBu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swUAOuIwbg3M9QzCDwMGKydIcBgwYpcvhly538GPwCy5cWOo8uo8seD/AIyMrXwMyp/V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xQhycEIfNj8XhjE4M0jLcsY74Y8BueEoDGXqYnLmKlF+JQElgUSoI1KsWLjP8y5G0u/E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1HRcJYiXGpcUGYjriuK4IRjdjSJElQJRK8ZnsqniUD0zKiUvF+pgCNpsqCjZWR8Qyqw3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v4ikhTXZKBF3depsUtu78QAbU9j5iUPMpqUrUCqa0Epaa/SwXQAZtcfTKg3315le0HQP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0GvHqEOGdudwQ6V9kLVd9vEsyDF0ynSSUqbTqMh3AwUqZJYlcXDo/KVtr6l4KlIKghbm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8MZPWY5xKiJxetxUhRY9xMWZdP8A7AGwk+0Mr/txC2BcncoOxotX5lloOn/yCdH1ZuWa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0Kb+oZhEcZ0fcRFEhhdsJgABVncdSpvH/MUZ6Yk0z1m4HD9J9zUN/wBJW5Z0IDXNQPBu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vfI1FjuXDv3xImppZgHcYYmSVKXWSZ62TMvOYQIRXCEIRxBgm2JshB5YQYMOGPxWPBZj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5YkeH/AEqVywhC2GHIh4kYIativgcVyQ/wADH4vLydzSJE+Dy3EmCNoTJCiNkVQijuX4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PGXBcFlceBgT3S0HHNAlDeeAi4S0i4dS8RgzfF0S74YMxjBlkawlbmZbXf3LrKvEo0tA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Fdi8yy6zQa6jEtjVdrlu0TZY4MF224l8DJmjn6gKgopsrULDK+vXqUC9ChsZgHB+syrt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K7HP3BUXAFX4gXvNuC9syeJ3shOMPmFUArf8Qati/wC5dFDfuO0xdUagUaUwckMtJ1nE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UC231L9S5SUQoChuYhuXUBtPFLttzE2ygKy9WYpj7BtY76wiaDxGxYGogRbFh3BZoW1T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YADCmQ29EFC2vQY/cFQi34gN7VQxn6zCG+vcLJVkrOpeAA0HUFUHjjwuiNGoVOog1Dc1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2DRVR2fMDiyZ1Ckqw9MH7ggUuzcutzcI6lZlLUc/XxLC3EVfUpHiKZZDKge5dlz63Md8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Ql1FcuXDfAa4BuXBuPkZcvqX8GXFl8yx+CjwxjGVKjGHDW+O+Kx8Kh8qmo+paHYzU93A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HLAgf4GPxrhiRgm0YJUEeTwbiqs1GyURNj+YbdwsebuFpZgJUqYTqJHhjLGDBAgMsYhm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HCwYJXBKEHMOA5WXKYINE2lHlKAsd/7guk+r8QI0VXs7jRBh7rqEF7CrblBRtiwjtl2F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eG4VFYtAOfzKMrvz8y22xXdQVonfZQEbAovHaDQosPJqIWKiltmoBQBX2xK3HDFVqYhy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SbreMxGgB8e4C60K334gqyOMt9eocKOjcduFcECBsiDZ+o7Y0N5meo/UvgGCQD7gJ4mO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kSAB3KiiGeLaHn8S9rJ7pM+pmwLeb7gjIV6BuBEVT7liSharAW1T9ZlgCtf0m0ZWpdTp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JWWvWcQgAp8RW4/9XC10S9YgIjBshLy4quMC7l1NxsaVuXVvjKcX+IYlQ+4JzrfFQ4JU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GKyOhhgXcr/AIh3UsI7ZgF1NguGSPMYTfcdXmDiEOBwahqEJocjcOBDg+DzcuMUYxcx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qBwlwIFfCrlROFqMOFleZdBgqKwTWrsl0MxFWscRqXB4IfCpXLK/wJEiTPcSCJBiMQQG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AA8yzGvi4oViNguZVOKlaoMrhOe5vFY1i/EcoQTiNsCosdw3FbxeeJYkuZcKkzuizBlw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REzGjxOWHUvFkKzm/MXSi2slywxjHoIasV3cTA3lfPiFWsmnRIVbgwNTFrLdXl9w8havB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PBrqrlyqv2dwWIoPUPQL7WiXBuk61iUcl9K7lsVhgfEogLZZWAHQ302RCkCt9ZgGxXhT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hq8o4JdRYL/M64LFNQ5aK6nUDGlAUHqdQQzBuBk3HRD2ZUtMRyqPStcJVzAFwEpFQtRM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aIdUQFgtgin8ymG135RDMaOgp+vqI6NLwNXCLorGEmAgu7cCTd8hqL7o93MK6Xp7hor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hFsMSvRGVnETEY2giA/cz1AlhcqZjguAxQXHiGpi5U9QxFuU1jQicDXiY6jbtLllkGED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RPrcd+BlLUVl3KSlmar9y9mqdwpp1L1UIQhNzRBhCHjMJpB4EINcHwZczwyuDGLmd8rG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4VytS8wdpvaKnLPQQZZD7gS6GCaZ3UZWYnKzUVF21Zhu6Z1ZkjWkOCHzr5JK4eEjBE4L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HGFy5ulMFE4rc2Us3hS7iSomGJK4YxlLjaPMRawpAjCRtFnUtK8LyxqA2dx2madUJgYV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EubXFgqOhWXsSyRgTfdv6iMsvK+coPI0RJJF8QKAMGfqUzJayNQCjnMLATDs++4pMMF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Eq7gCrVY+4hsefMLFSrYPBMADfnzFUXV6LzG1KC7pfEaAUoOxhtZtk7QZC0h2X+oWGjU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zIdEVgPLOpls7/7MQ3WEw3ChWwYBjkByBgaUZrzNIVliwTtgGYGlE2Y5gj0pAkAMEsvU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cjzCGdVBs9cU6kHVwr9wWcrrRqUCpQzj+47qV4O4RBpo3dbjyDjFnmMDBd12xX4utylL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Df8A8hgAAgq3PF8O5/KVj1GHUqVreJh6YWDuogmbIlhCkqUHvFQWaL1EsjLEZkPMSmyO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MNzZWSUfxAhlmT6l+IuJtuCVjBLbEfxNBZWZnDuqZ27mvAxYhqENQgwhwIZ4KDB+THlj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XGPxY8KjwfC5uKCHcvSXBRKmwedygG3mEFAIKlfSNpQvuJLCM/Mm45ZUqFtqmbA19yoT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g/CpXD8k4eGMYp5jCAblribrhLR+5jcvpiuV6DzEM6Y2LtZiwILPSVmO3mVEjByxnaM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KYiECASEJUrgxBGpxKbhggSvUbEXtKiYEGZW7gsSAzaCZR2RVJiqY/G0B4KgXjef3LEp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gNwBpazKxH9MopvCspKWU3EFs3nxKAoWv/YNZF/H9xK0Uux8QC7Xs7ilE+FH9QvQymia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hCUzJZKy9u7cDLsWnS6v8y+CoM2mYo5KPMReWDA+YpGpTFsS6Bn8XMiLbjJuW4Q2ly5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AvqIQt6lzMe4YYeFWyq+oFsIsZoQ3QmEuLiQ+oYBoC8xg1G6Y80AzphlsMOnNQCKiunj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7ggBRKR1CWm+fPXmBTjfmFlNX6oZUwUKrzKwYOJVvDBvP8TFtcal4n5ZVD33BENvc6lSt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Klga2Q1NiYA9McjH3f4gFZvPmMWcxp7tlXO5WI4g+peLi8JVsCowF4uhA5E/NFRdTHHG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ANTpBgwYMIOYQ+Dw8McR4OZUfgx+Dw5N08euDHk4wSxlLoy9QuKL1mBS0t0+JWh9BEIa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q3fzFUUL3DO1X8wpmY/klcVwmPMQsSpe7moUIQW4MIGHGuH/AAMeHEXmaDLDrm4o7fcC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bFZzGgYbuBDVuuom67iYjw/HDGPD7jiOSbszb/iptAsgc3Bj8CEqVAzwC5UC4iU8Sx6j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IqhsxZHuFPkL6ZUfZHhWw9RAKC6suYKUlWCTMbY1Q6itCm6P6ltOlZNx2YWY83MWoEsL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PcEyqsbPcszYiPUvnQ284PxLDlo8mFhlsgJdPcbYSt3vTLKrpNmmNOxStOLYtLK03Msg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zf8AqXLdp0MwMgaYvRLiCwETJKias/iCWF6JYY3R7iInohgSqZuaWVs9TGGoKqOmqgnc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NemJQ9Y7qUXEybppbJbImKE6JkrOX6QArUNBtl+f+IkCBzZuMV6vJ5hUPdTowCrHMDJ3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iIIqCuty1GKxBxLlx1Bg4iSzL1fUojFl5g37gSwfqWy2uIOGqhB76qMLcc1mNhCJVXL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GEC0gz4le7ghw/8AEP8AiGSOGIKgtmohd0fcB4mnp3Ee1ESpNppLmnA40gclmG4TSBwN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aLKjHhjGPLyx5MYxZS+pnRcfApO6P+5TNjbiWipPMR+gpmNa/ZGBj0x5VX7lJACbY6I8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yUkqC77IcL/cy4KCmrIWTSEb5hCblJiXFIMvhYvJlbnQoVQtBLFcGRITeIMFuDMqBCCb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wMYxjuJEjK8bgxFQsc2/7hfwD+ItIIXmI4cRX8CBAlSoRbgwRZ4quVUBMQKUSEsgxAbg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0vUuYmdeJYi/wZh3gWrMbdwXlOpgSoaQysEckgtdnqarRm8n+4EVGGqrESq542MSGaHR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4ANLy9fz9QheWzNFwOWmDZAMkOLu9f94ll+g6/wBeJQzGrttyRVgY8vU3bBsG5siiezxG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vo8x6bab/iFWpEiNyhrXrVQJonfiFVoHY7GUUXOxqoTtiYuY/BhXp8M1SHu5h8Llt7g1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qChZWCiL5mGcLKA1GovQlreIi7oItJlYfyG41IYbtxKYIja+PUBKHZ6nbFq86l6kLm8B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GorCFzBC5ZbVu3U2xrEriub+F+YYlMGZE1FufiBVMoZ1UoX1EjELoiC9NaMSmXRA0i2V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FLqDl8QbiruGLrhh+ISyoYQRz+OCrrEERxcyRIS/qEIcEEOSEIFTA4G4QhxUqVHEuDGM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x+FVGPLGUO5oC4OaD6lJeTzF7a+LlyDTuLBn0jjQYi9jn3H7R6uUGbWeHJrhgu/gnbMU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+pXF+GY43a9wxLyQ1ti6U/cCGZuxqN2wc7zCw3LYXLDaEq6TBeRBrGABKTuYOV6mWW1E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Wpp9Qq3bGhENomo5SqiFMQqYVEzGM8o9zSJzUCpijiDkMv8AAj+ILjCzCksEqdobYyqb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MI8HAZQ3AqiWVqdy6XFQWyq4DrgT9xo4sfWXzPf7mTmF1cA8jf3Gkhpa1KDd4OyZLpaz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CE2f9QAESguiYDcb1AvTlxXUxND9MKEp6EYYBCl14/1AtkdvUqVj99y8osehggGOvP6m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0cJSuliKWC4r3CDF4BX/AHcUFbXrMwW6FLv9niCGEKswMaCf5bmSqGtW216lwZNAzNYG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K2vZljAIX3F04nfUqRhEZYlvZFclRo0CB5J06iZFtPOP1KVSUFqvcJ0wWZiBaxc+mE3U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tcUxRXX36gLIedafUGBWg33K0CJuWgDnZ3UpHQ2wULe4s/A4xSvPeY6IkduuV8Qw548wE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J5jLjecyhSSolZrEvMH0X5gvuiftPcSmfiG1QlVZO+FYwDF3/EPM0n6QTCG2Irm3UIQh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QIQ+oErEMyoEIR4dRhwxcklRjwx4X3L4WO5dRTogOT8wPYlJQz2w0PJ4m+DAGgPcucD6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3BdvAxuLfNfAZcIafmJDmrGO/wBSoEq4glVE16lJdImEuzBtpD00k7HbZinG4DYF/eEp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KsVOKSW21PuOApfQxGkHYsjwJAt6I9rAp1KxNw1GMbjNmMda4PUFK+YkTETMZ39SpUri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Mz4k6yjYRyQFEsIkcZmG4XEpe0ChlnGWhRbiFyowidQg1BjcGIKYEbE0QyYsyyMoDNlK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RqutjththseI0WZMXv8AiY1dWaQ8RHLX35mBwrR9SrmDSzc0L4VX6lt24aT+4gNjdRs0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iz+JU8U7depYAM02xNEA13Cg7hcxCpmsxGlI7GZkNYGMY/ZPdZNQaVE9DA/cLaQoMPTA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LgG6Dcu1VjA6/Ey3JRv1NifsH/ZmmGzxA2TD4wV/ubTmHBcaGh0XiArFJjrEpa7AlGXn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ELUPzcyFYUWxvKXplgaDIxKghaqjSVpTdvUwB79aIo3XxboioW1Xa1iPdjG0ZSq69Yim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WioCC7vOI0UgNOmNUGn3NolHFHF4l4rrgUHmXamZeeMECVuV4jmHF6WhiKqdNS7hh7jY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/wAyp9RZ9+4d8IQC5j5l0za2E6VDf/2YHj7iM4r6gwOG5Q3DY6m3Gc0moOAXnggzAhA4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Ll8u+GPwMYx5eS1LQuK35j7RghxYxWUAoPtiUCgdx8Ux4lhkEy5elx60sCBia5y+pXBL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7TSM/PB8nrii8yi86m6HN6f7gIMdkc1X7Jm/rKY22v7mBKBCpW277ZgyUN3n+pQT1Au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RJWY9xyTcfUJT6lAq+p1O5UYSn3wxibgtisL9kFAX3+LZeyvMMkqXQuRBnhcupgxlgrL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RhlKzDhLjBgl9TqZvJm0AANHH6YsjAcN7mGBiryxpeWM4goApi/ULeBKS2zlflqKuYFN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5/UAPYYQdwwKld3eGPiojqtE3WBPUF7s9Ih2t5uuoBcPcNqtdU9e7lrDPeKrFMMfUKKQ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PdxI0YEcuaqBC0e9ahhUVn8Qdhkf1GwRTQywQDfYU7gVkFc13CmRXgfxKOwBmsIQBotB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i7N/coD0Ae0AEKXDiBOvwqPEsLvoSkVxR4cxkoquQvUyowYIll1mCkRRy5cVGhTJ06g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j/uoLBocFRJdqoES33GilXV1LsWpXD2xX8CJQGv/AGNZITuowOia8RGLTMBUlJiV3MpU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JXF47Ib23EdQjAui+Ed5TE9CGoPICZczZ4r4WR7QU3mIpS/EZZLjm6IODCPcVH1Av3AD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C2oZhjEOB54HBzNwhghMoMQMSuXljwxYilzPDwxa3HDuVSM8mbgx9Rhkt8aidoYQIMQ7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mX6jVi/V4iJX9xWbVgBKz8KlcfUrGYnJwxyDRePROuQhyckdwmNrxM87T/MvaFaN/wDm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oO/5SN1QA/hBubrcIhmw/iCpOIs81wkYkwqO+E3BYIby6hzK4qJBnESVEm7i1SkWL49f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DMXXAoQSrg5l2XyQRzKm+TRnlLhmOEDKBmYiXw8Jbqjf5EpldGSswxWrWz1PSsm01F6/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AbQsYI3RXkEDpYNtf7hZNBT1/wCx490VXVwwZz2v3AZAh2vSArSiihP7go5WilREfQpP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xNoXbToj2AGztAWlkePMtpaQqq1HaEcifzFrE84agHkavqUoL6eptge3n/5FStg7M51O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Uo2Gnf8AEpEEueoGMNNyy5ux3K0YrBL4AD3cbAbG87hsQ8gggsVMrYgt2w1CIpH8/iWU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3E1aKPw/UbX0zFnToIlSAzmrv/yVQMZwxpBLVnEoJjeK3KQLyX5hVw2xWpd5rtmNYsOo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BOlQ1GOsy7gVnjD3C4U/M7F1OyP9R2vZApi4CblTPcpuxjajtIZ9ROGdyoKZeEgK1mI3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LBH2+ICqVBCYoqpl54hiEIQ3UODcXG0IQXBFB4SBEjwx5pKRVMoo6Vzfz6ggxO/UtVP0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iOUCvEopWHUWoqWNn3CcPHkiGTc2yfTG21KEThjn/DcSVA564sHb/i74eWndVm2BP4f6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dl/UB0ApeiXUF1L4j9WQ/GIWmvcqCJykqVGMeaxA1BkxEzR1OjgMROokSJKgWwUepYdM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ZaoJi1ykiG7AC1KuYRxMsQNSVZK5udkVSuiXBpjT24G5cuMYqEJt978QsZx3UNZCPmWv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dv8A3iWHReh7Ii7Myk8xCzg6Vv8A8gIJRO5eypsSu6ju0qXqv3EGRf7/ADBZdVs6mwyj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dGvE8iM57ihZXXj8zBQQpt19QuKG9t6+oBFlrMQtK6pP9zJRVYW9wFKbrE6Yq1UGMdSy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QplPcUERdq6Ysaf8AmInC1FBmCyYd43Fzqi5uGwsLkI57WgqvuUANZt8QK9FW+pkDurx/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4GtuswMBGgC4g+Rde5c2a/KXNL7KxAqVGqI2Hj3HStZrLNA2ZUQtF3T0S1EoZrqALmUC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SE7AWWHvcrEOpcbEDMMj/wCTCXVRLmSP4mL+oBxfDEvGJmmyKlmRqfWXH1yzUEG4r56i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qQ+2Dd3GOGXBuXNBG7IcQNENUBUCVAhMODjSECuWvAhviyYaiMwMkvhAM1czcZZSwfqg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QfoiWVjyswLYguBcMYXzDKoSLkde44zBi9F9xJpczbr/ADFVsCaIFRM++WG48pwSuK+Z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M/crMrn718K4uM0Zqnqz+qG1HshCk+iCg8cEHMB/viudz7II/f8AYQBG/wDZmNVKhC0Z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7m0qU3AxmC4NBmbMb4Vwx4JEhtiLFw3Bm48wqzAViVmZgEu3jvFDNRjnfATUee+aiZm4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Yxtst+MTA7ZOIxuVPSy9umYwtR2tz9wDRYbgUiqrswBQNr+RA4F26TIFAzgdTZGm1D+o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2eoVout24mBLhTFZx9RtVWKEGYQU6eLlLF161+u5dYW8d9TBqxeaHcDiUnvQf+xBCNt3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dbq3R6jdLRbq9+4th/6TRV1faAYNqytxCEfjziIpKPZ1/wDYzfd9xaDBTr+oULJW+krM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tzKu0w6NYCYpbNo1+4tQW5yeoGTryZVYGWjqI7fBmFe5XKXfdxk0fcosRk7YRV7HrcU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+wTGSaDUGyt1iVNr6JgWLYppuKYZKMzZpmoZILxiB5iH7jud1LiuP7leOKjji2/EvDHj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hYGTuICwVqblbuOsc5+Fw3GrlZl6edy/MutwmcwXpruCHEfCJLqzOkRj3F+3BCGuRDMzg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J5EGvKHi57RhYNWBha+zHjRPTOrXwI6jcprGPzErp/EN9p4BUXKS0mFQPGUJJgRhsh1G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LrxHvds3lcJj4OJcq4lS+fPwP8BGWjazLZ5CdyviHwN8dOJ6LT+Z6tD+I7J0RrHJ3+Zq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i1qK103KsxRVA71ZxAVBZGVK+4kSJHUTEGpUqdMwL61NSGqepUa4qURJUS5qLMVbdFhh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lB1wR3xWJTwVEi18jcrPJiXAlRY8wMz1Z7mYmQNL35l5UgXgqW7NM33fubaV4v8AcpYO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3LK00tu9eY2BGzs/1LWsTr3DYFeo1kOvPuU24XpKjSTDBnuCogvHnX3KBXmij2Sogngs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uHZYu26XZXUAHnf5lYqNcLxMqeSr8fUqGlbaC4OE+kgWh2p5ibgWtRI4T7P7liyA0rUH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lvwzAbf7jkVx/MxqyyVFeKzflHaFKNeGI60GrjZY41g0xuFYfyiwBEZfTEVecW/6hFL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E3Mg3f4RKsrPmEBGlo/2l9mnsPcpvA9p4lCL8wMOw1NYJmA3d+YGUBb9VBWIYJtL4VmL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iXArcpcQ33B9ZlAU158TLZKqXi5VruzLEtBly9FOcXAlGKhnlxG9TNcseKwy5qYVJfZ4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dBSvEzpYURYeUp+YX9JeKg5g3DM7xcodbiXQsBgFB3FvxHOyKlov1LCke5lkfxE8yfbG1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0BFekt5MRYJduMS3ApRBE9wYgg/UvsyJQBP5nhBN3fuZr9iJ1aypUrMYyuWPORNQmnPc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os9gCd8nFQ6jDgIkDDDQ9H8wrIWEDn4ILHtLfbHhYbL5ltlm8MLUKG8yxsNsykpFSTWV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cTeZWIkSJTycGsz2Xjh1E4Y65eyNE8tTEtUP4hLg3KVEpDtXcrCaRFwYblHDiLxtvENT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EpCMEdwaSIQ1/qisRK6q42sK3solCvRTBVcRtUqohvCTAsjfbsgiFh/JLV0Wmnr/ANlh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VrdxK2z68eIBZELx5htnLfSdm0H0vqULDdMjHTXbZjMoMIPwr4lxDHTgqFqNvwuUSx4H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ZWWaM/uWlXrddQAMyAl0edxgDJX2VBkALxmUS1YxjxMl4K84/MWNn1CkMjZDkh2Crq/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NIXYu4gtDOfqFwaU6O6+5gtLTdQWqIHnEBSmApd3Fabl6uXSZbLfU20YyWCqCYGmjXiB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XsJa8z9S6bmbFWw1vJtJTAfbEtYS55lFSlXmpUx9S51wlwPMqyVEifUBx3A8z+EqaTh0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S7t7juVnFxVcq/cN33AlbjuUuu+KhGOIMuIwPUfUdwUQS05aigCWV1lyj4eod5B4cw8D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Axxzb6qZhqUNECllyhaEWLBZXWE6lfqEUkEs1mJUiFH/ADAv7Eqxh3c/GECIdS4XDktT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X7uOxuPdzyl9sR6lRixjL4YxnUY/Ficrw/E438WBOpgSxHJ/TiuOpU65/wDalw4NM9yf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3mZE1RHce48J3qINqemOQzTi5nLHX1MwxgzxpGVMafmUXPvfLyPLudLjuMYtRctR4Yqd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A0YhKg4amEGVjKqKLBgtz2RcTcKTXLDpwtHA/ENI/X/w0UF2hetMuwKjKbuYuYe3b6gl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6alCvo7e4TfQYPDDwDtOo24p34IjArF3eCKJZdVp1EFKUe778SwhXpfHqNtVrvz9TaWx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7g7Zoxod+4uwK2FZYK7YObgrIpJ+r9QVKKOuqmS1acexFb2pFvBHHTaXFxVgB2uGgoMa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xqg8lwqiM3pLzLG6B/3qALYrrr8yoa3kipYeAMRQV6SDG6GaFAS0MNHfmEKAMG2T8TMU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dJnGLgypK9GoPgW+ZWxxobhEVmsLHYv0i22ViW7d9y8uMX+YF7lHkR6fDjIOyDUD6MGD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VQC4hRUThwOJtN7iWO+HuPkTVLj7l5sZUoMGeVHcMprUuLN9QlSsRCErESH89R4vMyMO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FHgm3YkT7I+UJQ3ZKdL9zr2+4Hqv3PBHsARZHB9w87+ZS5IFxf7miX8MfERRhJ5uDXmf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EV9E1L5Kbq8o/uG5h0TFaJ3olBLjqVExGMYyuGMY8J8nhjy/5DUuZEddyX8Mrjub+ZGD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WAHozAOw8Ox0/AERVMIHuNaHc8IMQZlQjGZtxM+xEy8JUZXGRMxNmMuMY8jU8KZP4J4w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am0aqYkPUeFRNspZTuGFMCDFg2wwljEqDBhC3EuBhC8mj+ICVtp+2OG1Rv14PuYjTwim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iUZtfMvtSzCkpXZ0qsRCkaTAx6KAMnX3Gk0ez49Q0BUKUSkKQ2EUuwRdf7g+2WaMuHDN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9D7lFwuN7rpQauJQBXLY1b/5BRoUADKLQayUrTGWx1ajdBgmr7hQp+28y+hl15slAll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WgfCFAi68teY1ofR8kHY2Ox8TIokZGo1yUNY9Qwb6t1Gyoq67T7loBbWAlLFytY1MkQp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3LUqYcxLCy9Ny4WOkmGCL5c/UBA79xUXh15hoBrSkPG5X68Ew3bmUC3K39RWDWX5uFC9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S0gqNRM8sN8Op1GjjEL+4XqBjMCaYmFrZiYHefMVlnxAcBni7lxldeIGJe70T/cuWuXe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VGmL9TTnUGtzCYnZb+Ye5+2H2/mC7VfcOjKXbVIKZlLTF+X9w7G5V9sN3f7ldQBgM9Qa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D7l+45jwyuVi8PwYxj8E+LwqVw81KlcV8blxlfvp9kd+3x7+JxWGOGVhX3Cq2JT7jDXd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vJxZdRbGomYiPIgRgRM33HcqOi+7n3GPGaVBSGP4+B4ZmEJrfGBqG4cdVzfFYfAEOJcp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sMRB1DUOCGEl3pGECU6Tq5fIs3dbv3GwWj/cvgMLb4JZCwmm41Qg1jFN/U8mU0IUwTHc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Gws6qFXYDmu4uEA8n1AwDBSLmFAKG6cj9RoKcpdIKDAZewgKASvGVPEDbYpydVLFIF0H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GQACziItxwuumKsCz2XAa12oDu9QSqw35e6lhyLgHUuHAzdXBOx2HbGxSlrv7lgpoAJW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fqADq2xSmJYUqDZeoNcrMPmVGQ6Bdn1GyB6OBhtytkP7I/cvZsgWFV2eoA6aMEuDlRcs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Cza03/UBVgUGPcCX/pM/pMvuOhfe/UTuKMHnMAAFQltEMYm9fuIo7lY1jh3K4BAzRtgY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1/Mz1iGLjVruVABVBwwDBv41nxHZLUGXE15h7ncDXmLBccJLrjUZm8wYrYVCquaQM4gx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OBjghDk4YtRb5WKPD8GMY8MeGPLGPDHk/wALDixaS35gUp1O4f4DhMQBFNQ+iLf4YSva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EeLitneNRNkwY8xicHDqazFPfHUY8sF1DlrU24YyrlcMKgqGcHq4uXBM2O+coSwhwIJ3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dwRmcCoh6iU/AxVFBLVNQU3t2eYkzS9fc0tbLi/6lDMi7B6iQ208mUmxsxtZZgDtW/uC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dC0s3BWgVo3T9xlRRsvsgLrAHDm4oVul7zKVptcPqAWT7ObhaACJwd/UcHVbYeY03p6A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5Ncm0ZQS2hVXWZRgKuC5fpYK+oLkQy7iqy0NupXVLGmZKFg2EbVY7V/cCqYb1ZBWbFzR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AVobazcKio1+JejPQb1GAjp0NQC+9sKgGBGr3KQLxu8xBZsWi7gNtHy5JTSNXj/iDun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v1Kjby/zKvdVcLu2r9RUG6PqLkDSb/HDxjpV+oP4h54SMORqWR1xfHU2iV/+xmxTBDUN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6gQOGY8ywhRvGZrf8Rru5d7jDmbSpo91EJlzKS/5RipCGa8HIchCEIscDB7gy+Dl+CzH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XHhZe5cWPNZjHk/x+YJxSNwx+ox2h8whxvUVEprQf2xkOUn6zMM1e/zEjFzHlnhN/q2o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k6+I7Y8dOXgbuHFsX47TJYMroCO2XLjp4IRA5gmCGS5UI6myGmXcyncNy3qITbAVEuYL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sPZsP8TAR0UV1G0KCunuYFqFwVqKEwqNDERu8EbX6nT9SiCFzdFShtfpvqO1gMhRXqAT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/wCxCyx05dn1EF2sruMYwYDzBbYMQ2Y0QNOx/n3MFom/qMUOeRPMuBxW7Jd/JCQQlVaN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SeYub4lmjxEEODC0LDROqj2LrdRAaXihjZ33QJiU61jf/kctvxubUOjT3BTpTuiU9FpT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ZKsPkjlBAxk8RUWijYYZbChXNlwWtFmGuoUTHgd4gpTeOsQX7M4lAVL2Sl81sVuae/ua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UC/UVK6g3BSNxQMJebjNofF0cdT64IC7f5gpxqJaOoJp1KKxqKEYdRKfC5cwLrfwrg5h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mmKGNQl9x3x6QczfgQ0QIa+AQYMIOYNw4DB4OMJcuXL+DvhYsWXGLLjj4PLGPLHg/wAR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hbgc1N/EmnCDEg39RyA/uG3LFYgr8txjGO4xiYmTKeCdR3bsgxpPMYcVMoaqbRjGMeUz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/SE7hmVwqIS46gxNCJMPaZMe47CXwu4kVMWC4S1wK1KzwlxgTeJaB5nRDwkT+FTJEvqY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k3KAUWFjAGv5d/mWDTW6nQ2Oa8QA4C7PUVLGtX9fc86NYXzEN5NLdZ9S2Dd5QKDBjqpQ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9QbAcN1W5atAMf8AEvbW27EoZC8FYz/uKglZtp/9gQUF+YNgdduPzKi8BtmrMjqEQxp7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wQFPv2S4DYUU/qApcF6S7Z/qniI8hTIlpLKEI0O4owu2L0f/AGECyN/tHWk1Q/zLpUQL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gIyldAa/ErsL/wBqYeewnUzkMbwZjuYU/wB9Qd6axrM153KpQqSZx4rF/wDYmXDhhiP3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mFp+oocUxC+/EA2zcE6iGdeJaN1MtSpUFmI2S2rlw5WDHMARGGEZxFgpMJb1FRWV1yRs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ZSmdRv28GonkPprz54eHPqG7YFJDBBzCEIQigwZcGHAcQYMHi4PJZcuXwxYvFROX4Mv4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uO/8DDi5lLVc6IWr4WX4kIJUSrimtfuWVVs1wYx5EMtZesy+v5QMxRm0JlCDM6zf3w44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+QxM/c129wxkncIRag8Ni4NHidy+pksoXio4YQcxZcNcBG5CrAxywcxqo8Y1gDcEs+yE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5UJU52XiCsvBwsRTCFbomCXaj2IMgX3Nv/sumafUFhZFvO2Xm1BKwvPmUgAs6F37hQh9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FAaxh//ACXluh/9SgVq62QKIiXlqsktQD5H/kyoKyoePZEdkcYRgKINIZPuLkc9kW6+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c6rR7m4uHe1y2VQuBpKlI0MYuWLg4WxpZY9HqOzKjNDYw0Nh0Z/curciwlSt1E0XK5t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rfsJmZVWb7YKjD5p8ynCMAqo11Q0rlIpQclZs3DSZlZo7hStX6x6MsrRdzJqlqVYXfRE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WMzV+4KUXdQB4uKu7zLzUPcIVdQTDB3MGpK9pLjcEPEpUsWUMp3K6AibxK9L9Sv3GhjM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mJEi2hkncrcdyoDVxLhTeSPmDcoUG/MoCancUMS9EHFc3deolLUXUX6gy7MTebRihwOI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EqEuXFiy5fFy4sY8PJ+DH4vNfG/8rqZT21KqG07TuHJCDzWDgx1Hh5CBVLHbTO448x4U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R3Hhjwxgzqr9zO6jiXDm6xMP+zEa3CzK4uGWJVQg4lrcupcyn5m0BgXChM1SsJqXL4Pg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9hfqXtv0jZpEUtoMV1BZsgDvp9RCry/UosoLeLZWAJatKzKOsvNdMRQB99QlpZtSX+ql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q7rX4Zl2frNXLB0b7mC8dPp1EBN4DVI3ViOa7amBeDACNIC22MMIlrVumWlpVjPcQ1WF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36iztX09TFBwcnTKAbBXCwUbI/1M8gpsIBcQdx/9igEuzVQs1dofuOFaUvDr/wCRF2ys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pnhRm16YXVZL07H7lAMWYdP/ANlKdhvuBkJRLsl7Dk4rcxSm1aR6gc/nNRm7NfxLiD7E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HRLCpjqWWqeojHESCjEuPiKfqUF7bgwcS4LdxwL4Ll7bIKsu9xagExuMMjPbud+Ji8QR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j4fmX44QnuGHMo+oxg5uM7ca1EsR0xPzUWa8xw2Q9QuyuBNuDhTTg5vMGDBsxLlxYvyW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8PwuPzf8nUGY8ZjN1B8ahDlmJbMYk0lYcVGCBF9xjqTFmBHCxYMUJNIx2nmo7jGMeGMF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E3ycEWB5tN44bhhcXFw0mZHg4PTcdmdwUcG4ajIdEyUsfcu4yKo03EDDljwjBe5uVGeV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+XEoCVW5gXY/MLVwQzCpp4NxDDK1I9QIF2wjmEUHJktxRNl6XuYc2KXEgGh3X6WZWJi9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GI2UhjqpRCbG1TUwmWfR3ALhWvtK6sgrD/csDTq2NPBosGhQApPcqEpR09RIR5KIFksP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XB32WSEGahmv4lxCgtY7ZZEGyYAjBSku9ivfUC22N2HUIaPzXbFoqy1qopyrBs4uXTVg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YIPVX5jvIJse/uWFlWcEqoNl1UtTQosgArpCmncdtCN7SvMq0ovqU2llETzFTuXL7iQj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bYlA4hHT1ffiKyLMBSzTLcnBqGYOA/ubQagEFoy1BkYmGEsldxzURE2hwazfdymoktTA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4iVGXuZmdTMOoU8HiGPzM+sQhB5GuZ8DXBy/C5cXh+TGPKzfDysvl+TwfJ56iAOzO87IZ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xrMVXH4JibEwSbuWHxmPnzMRHNotwm8eTFjHTFjjAwEuLwwWkzPqOoscOiaRWPqEWncu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Ki4mDBudcXiUX3BzE5YaqJMlxkqWTeosUXPDDjBDAWhRP8w0IVRLHCpshvOSGgKodXLG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VRA0U0yzOAtguB9R2tZqGEaKrxE7Gl7yergQj6TC1Torr/7ApkHP/wAjt2JS6hc0v8pZ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vv+MAYA9p/crFoB11BsxCrZs9VKBDNbDuvPqVc18CXEaF8YIRqJTL1AMeCq1iAFwph0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wVkaY07hpwndGPqDShD6CXoKJVpiiAFp7/MDSXhmW2oPpv8A7cKXN1eq/wCuXS01HnO8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/wCSlZtjLEySjtmXa8ErhnC6dkZCCPEF9lZiWKw9S7KpKnS78whnhLEIX3AW8alcNNyp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jzKz9wiWYioC3EeDh1HPmP0niO5R73jBW9QdQhOx8T9RqsRal3KgKhvEGsxGc1AsLxKl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w4PcFsMbgqUiorqDwb4BlfCZ4IMIHDL+Tw8Xwy4x4eH5PxrPFy5cvm4fB4Y6mVZpX+Ir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HLZw6mseSC14npMO2ZlN1yMdvdk0jNMFSoMysR4bn6mDHcYamkrhmk6ZZdzSJkMQmNe4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qg6gtmQjQLuYvG0KqJBiEORbACYYm9MKq44YSpXBy8J6jxmVLUqO1YfkjXLPRCVoGM2R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UKlNJXZuoAA2ZdpZJi8Y3+YAjmjhWWrAieWdNBV+EYS5XNrQQAUrujP5lVh0bscJHLgX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ggZtfgGZAVUMfUEou+4UAyWG7K8S2PGc3CZGxjUQ23qf8uUEAbtdv1AAVvyTLGHq9wAw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AviBqW90O4IrKjAtX7udY0ofFrA2yiUxEYpXZmUBL6PB7jy2vDAAjJeIYTlrCy6ijoPU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D9MYCyk0PiBk1pfyTzRsXcORFgz5lzeOiGXI9dw8viANTcIwagkUub0dg6mUSyWzKiIX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SpUrcrEqVcqVjjqdh3AA7YxBrgqI+nqZA4/NwNYgRpwx1jc098FrWWL535jhH3BVZNcO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zBhuKaQg5ITSaw4NsCBKzCEY8Dhjy/FmuFjy/Bx8++H5V82MzD1/SbxmnB8g4dR7JWIw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s+IK8t3XiVY+p6TX9TedwSsQZiYgwEo/AeGMCChqCrQVY8cJcySaExP0/uFKEBplcLGy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eoecUqOJd5MMdkq45wVVK4F8C5XxYRUsYAsb+5R7THQuRjEoBlVe0weC7PuXurS26MzK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ea3ARUQsH+5qo6Nxbq6FGu4WqK9x0v1AvJZ0amQqvdJr/vEDYrxh/UsFIHWO4IUk0pFb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Z68GsYgcMBi2Ut0O9y6Hwbz9w0Siwgal1joZfUCAhaXggTT6JDAdGnvP+4A5RtEgFl/3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hbLabQhRl9GdQqinnUVgqWym8yyxI3fb/mDUIvecwJaWtvZBVcHjuUovyMzC7j8wCZO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3z6hFPFXA2d+4CxzcSWYDf3GNdDBMcEZ1DDO4EY5e7itrFzOoL5l0UENgj9wdQFWzF1w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pjUQLmBTphVxaRbIk0jDFRgf3H3yKirXBnqAajludyie4+F/c04bEJmHuKECEIY1Bogw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okqMYx5YvLwxi8PDxcY8PL8XkP8AAxlUfT/U3TYhifIhKiVBHUSbvI3DgFw2fkjj0DPp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k6nSuortNnljHlLOM7TLhaiuWfl1/ubDDIRY4ygIRGvhhPaXMI6ly3MBF4l1FZuVfUrM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3wSNy4MplME3Zdau3/MWF48y5dU/1Al9HZcoV6ZmRGGyquNmFa27itRZq1WoKVQpqluW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jQ0WxDbqhd/6I2NgfsgBAcVSXbK6HibjWdp6ahrk1qyWBwHOs/iYChOrmZxH1A1EW6Tz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ZTJSdwyItS0vZL21fT36hwYcUNi+pnE15YWNF7b37lYBh+JaDxqIpQLT1EYvjxUwdnYJ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pZ50vXmNApe2Bf78SiUFuWuoKwLnPti3Kas6Mv5hRUs6V/24LegZWobCVXhu68zs79R3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DcRqfdR2/wC4PICDlgNyq5MJRhoJVS7lCwAZjTMuDAEuFRF0mJUOKhwzuEdRLnioWC9Q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vxAueFv5j0zHfDEirF0e4oaYEfEO5bUt04jWriizF54Is0whCBAhDZ8hMTuHDGMeFi8V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4Mfjcv4MP8LGOnxkJks2PuCyJycnC48xjFRNuFzb4RwwnkWhtPbjmbSbcG4ag8R4Cnh3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UI8ziDYTk2fAP5lZlEODbiYxKhmYEJSmE1iNFy7jMmVqIDRLFeG8zagC4q9SoVAEqJKs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tRUGrH1cFezxHnCx3UWrBbuvEovkwRDsjnMDiMdxy2eXkiBAdL7iGwuxHJAEJAqvqJCA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MMM0A0y3cw2yLCBXSnt2Qdwba/8AIzgIDmGK3K0G/qOrbGFfPVTtSqyH+4oJUz3Mwv8A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y9clKE7ihrd31fUtMAG3klbsL3aZal1hSbBUH3EmoLPkIdEG0vsgNWH2dzSaNbpjL3Bo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EGwLDbUNDYe+vxLUSxX8zKaLlGoVa2+r1Njis4gCgoHrWfEoaBjyS5QV8HibSfUsfO5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mEJmphGEziFjeuoucS6i5uV/MqVUcODiuFRDW7lSuTZArcAPDGbwsNDyQaImLHWITplZ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KA+IwRGEJqMC8QhwnkXcJpCdciG51mGYb+QcsYxjHleHh+DxfwqMY8VwRZcuEuXHi+b4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k2JpHivgcsdxiEqJMDgeGSZLBQz98qUXdudRYSDMqG4PqMSMOoaZxcvh+FKmKGtruCVw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KgIjcywzMOKpY3BxMpQckfFKaETZNxd45FNQpYGQmUcIg3Lil1GkWLmXFxO55nUn4mlc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RTZiW0rRj3KKgnpM0HTej7lu2K359QBLcF37hSXEorZncFKNWKLlCWuhA/1CqYU3UDS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Z3LFU2F1WjxNb+2Kr6hqFmwXUWBle3+5RdrdW9QYUNO5WBaYRhE4bR19TIKWGdkNC1qq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aLtLfJihlsbxllmFdb8xIop2DP6hcgg2eP8AyXrda3UzTXeg8wAwy6u4CrH/AMg83gBd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Cxio1RoXi+47tRHTfuCuRYcJmJrGNrLsUFP9x0AwP3c0qre4MN9RIaS3bMXFOvuGWSUY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3wxk8JMLBiEGBZwniJipU0wHbrgXfqZ6i3Rw+q3DUqVGXLAvw3OrIrE6JWJUNi4YISri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ZzGGT6/mJKmCyMSjk8yikEOOBCDeOCGuRNuBxfw74I8MY8JxfD8Hi+WXyxjGXwy/gfB+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1BlubEdx3K+JmVAjEjgZWI4jnfBxqVWzMeH+YMHHqK6QZ4r4uuJv4d8MTEcS+Eh0m0Q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HmpNoblNE4NRLgojAuGJcWIRuVuJYXDgsNRoh3cMTJY2ahGzEE0QfSx4Th4BAWxx9QXL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ljIgucoVtrT9RbH6QorOnKeCNWCq73eYVbt0v+xKUKNKvcaA3gsvpiS/A4JTLFiltvuC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ZehJYaR1L7lI2cPwgtwL6rQeLh5BTdnUWw8O/MaHGQ3EFhd7D1LN0WXvr1BG3yA0qGkU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xfol0gcIBq5YvVgLrqA4gdr7gOKqagrW9N/zG3MHvzKZQPiXgC+2M+pQFKGoZSs3nKIH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mWbUD9SgNBn0qCjeToGohmjyVFrSZoo0TSmHyRLzufwEoIbtgxDgEy+pUHGYzqVmHjAM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IRXJH1hnjEWARiiBiBcqo4j5hg4TJM7amkYi+wjjwGo8EWL5YTCO4DZGVM3jTllhJvMi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PGkOBzmd8LE2lwc6+BuEWKMWPwfgy48LmPDxUOHhjy8HF8EuXxjljw8DunAuDg+onDHg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zeDHi1Yap5ZVe12JU7Jtx4lR1UYzSG0jK5Z5QnU6mzDbeSK8bG4LkhuZjtJFki0ylDDc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TKBKiuohlPBBhgL1DPUENkKZSsSywSoFZmi4AOep3AzKBv8A0zKS2Ce25TB0TANgLyau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rerO4hMtAttiWu83dtdSktK1yX+4qmlVq4qJVIZEBYSlUrBOQq71UdTYNKwUYXTmtP1A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F6Mp1Xf5lZO6Z6IC2ngw78zeJTOfELw5XvupkBmuyAQIPh28Q4hVLQ2evcQUX2KyRBOh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evEWYKuw7IhmWVZm8/8AkG0VVDbBStClUf0jWXg87YSja9vlgVBjVnZGgFtbv/UHksxZ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oTv3EBaBy5xM6pGC6xEUIuHJUqqtz/cAGza8kJT21KycN4JmNmGIEqrGphQYqMYGYYSo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WbYSwazwU98MubYoLpjYc1AorhbjLXFjxVsqC5PUVHtOK4YZXGDEZfzY7zFSQYXgOuS2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47/APwuLGMeXhjHh4YvNc1CLFlxf8J8bl8bRahhHSVgzmS8DQiSpUd81Dl0jh4O+CLhd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CZiok2hv4GMQBY5hpM9RPgnIiwYmAdSyA0wkL3CwrG8i/wBRLZaRYCOIBjAiZlnBuCiE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kYNRaQiFUw1iBcCpfCBi6oieyacdRVMJgTpKj4aqFe8x3gyfzGgsFc1mvUW0i3oagImX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cZiulUlU/wDZg1qphYM3FYXzVEy1G+31FQC5O+iWWFSm8XAYAOW38EbuL9GWVV/3Gl8D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ZURZY+IL5Jck0QxYCKoHYGc7liDWEVo9MWf35lR4CNi9ktTk57iTmtj+0EoYeU2xusN3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CwhDa9xlFDRREzWDtdwgBRXZqvudJIZfH4iVLarfcXTHo+JsU4ezcQ3eDFCCtvKK+43Q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ZqCvCjdXNg6uG3GiHSgOKa3xbYg0wFMIg46iq6XLWIKgbY3dMd8BbGBB1MzquGOGeBRG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FBmblcGIy+FQxANceo43olSvtDUsJReLmK48yvELBB/MGNVGzhixpmpwtVQ3CEq4BCEN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lZuMr4VHcWMYxjyS+bri+GV8K4uXCVKmvgsuMV4iK3UZcYGZgRcwqRySsxiRPhdR1BiH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k2+iOvMhwwjc0TBhDk8Hf5zOuVRjBZOoPCRBsSYl+oNCxfcoM2VH9y/lN0SBmKG0X3wq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J3YwxKMACol4j1Fo9cK6R0y74uo55OFxFmOpVB2NR+U8aX1TUXQtZYlUAKssom6encdM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beJY3ld15lKGx0YqK9h9J3LFGwFWf16nmlL/AHDGRqNri+4clS6fUoYJWg1+Y210bvpi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p4FG/wDyJim7r3HIJZWFZqACCLFYb1EtsB6ruUWmTd/6gzBltihRfOruUKHZ0tQKALMS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haY4ZpqZKl1YdQOGhV2Yf/yYAADFbYXGwFPR+oNtpobvccS58XuEADKahULCuKqISj0r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olbtTisVA6Aa6gF1otPiXMVf7hFZz6iN12jsagKW4mRpuWK71NouIAG4q7MS1bagArw4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GoHqXkMZhelShWZlxC96JliKzHbxGqipt6mQ6ua3KlnuZKw96m3/AJKBOpWKzLJ7sTK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oUNMu+Su5tF0b3KqM7zFXHimY7gGruHuLgYQ3CHBDwahycHGJz3LjxXLvjbh5eHl+DGP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sjLiwNBEswRTmINDEWT2Ry3kIfxHb9cDvl4OFRJgTc8cHRO+dg4w40ixdUdwIiwm0Nyu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3yeDBhlcsdy0jJ/UTW9+5bVQBKBVb/uY3KlRtPBL3li0x0SUhmChruLQnUHiyLE42hHg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RjqbQhFYdRVzaeGWEu/3GwCi9sSsKyAbCx0QiEmLihwoWIYzAksLsdwoUR0Y6iDBBrNZ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OXN+ItpjRx/6l5C7rqFKpouoW6xTZ2QoiNBqu5RW/MZUqQaa+8pFS0MMBuoAxDbMZ1Wv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VqKBABUzt/UQwMObHULVpvbKkWN2dRFDbwYiUqtrm/MJY22+WiDRRLwvuMoBvK6sPuCX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VqoJou8WOvcaTT7YXhYWae9TpvoyFzq+sRgt2nB4hALo1qDaijUvNGCDUMocGMSmEK5M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2+yJydQZvuHALzojRGO89wZ/3PVj5ELBi3rESMcFuptDEYXDqYmFZwhuG9EJtAq6PG4x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kpHMJmHAwiqv5hM9QYNQYPAhvkQYckHhYr4d8suDmLiM2jxceXlj8H4rF4NcPPUW5uJa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0VLm4bIKDoQ2rlDD4DHgZgxw0a3LfeHUeC54yh4CkFswr6qX7fcS6IWFw0T63AxEjLqJ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zBjBncdzLuypUt6j2HeIRnSfxBhmaZZGBcpuHWYE1Nni4BhI3kuMM4BeUNSpLiTcMS4P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oxxl3KP5QTyWL9MA2TTG65Iu5jQVndw8xS9ERDZqvB/7KELF4Fi/uWlAKKpwIyYK4Edf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lVAzWN+5Y/2blJa6C9RDosIYljQHGIFsgOL3cMIHBweIDNK83iKKL0d/+TIvbW6iaKa7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AAoNs3Ax2+oBYM8xpCsrEKQtJw/0lm/VBazEoNrNp1EABs8SiHpzfmXkqwGiZAa7Zf6h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Rc3Xl4jrZa1LWIHkv9y4C02td+5kbRkxdgrxCJjGNzCXh6MK5SzZ7lPmUCt747ghyYjE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UCTcHzFNNzIYn7i9dRWWoiY9G5tbmEq3NVKqXB1PNUAqGEYVEKiaiXDvFYkCB5jOi/MF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R1iBe5ntfzGLiGWVLTf4mDcANZYYXcwAmWIYqPMOCKEHMIGDBgwgy4PiHAxY8O+bhLqM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GMv4scEWY4Y8MfXBrheLqKTEfAVFy6bj0i441iLGLhZiMwEFyVNmGK14uMZXDSacLvj2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NwX+cWGtFRGDVyhruO7nVTaGowZlWR3HTFfH3yxhzK5cQ2BdkvDuXgGAphyDQVMIZQwL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UIQYIsQDhNrzEUILGBW+SzBpzLufcXxLNogSyHBSwKJVkCsxR7jvpWfzMtavqomeh5Iw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gmZJSGyUDSHUFdI+paFeC1VMcxs0ncAPQSKKRUfz1E2iGs1/7PAXVEE05NRut2d/cWSo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bYZUiKzUuuwwTAzWs5zElmBm7xK9doblI0rI+iOQirHogXRiUZ3L1FTjVXDpdrq4FgWF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mNVUAbGCLVXdOqzBpbDyG2ZCwHY+53A+RuiICG9X4mcsrDIII4p7h0eNQWmlL17gwDD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+palMYuo0rHuY3bmKvA3ExLJMVeWEgrZcTxwQw4gzc/qBEdEFGcPiVNcVlpxCC3EFRdg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bwZWTf4lz8Eq4odUXMpTs0Edx01CDNyrM4PMbTMpdZ9xTUoUYwsif1LZZbVaY33GxgxY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izD6uLlQYMz4uDCHKzqdxxmXLly+BeHhfN8VKlcXiMWMvi4suLwbi5gyyFgVfEN4/UTl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cyTLbMspHUCKlysh0N8QpmajjfLxrjiE8x1FYcGZQghqBcMGBvNw8TMPNQhmUs3nga4d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x3C9R4Oa7j7iURD/AIyhhpHLNmDB1GFZK3GMNxRTqMVItbYM2cAUR4V82miwLJYZl1Bl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4K/tAvWt/cbKHQzDAT9tMdZAzQHiWrA2dSwwVirjZVMnjqB7KpyMqBH1mUDAoyQ4qXJn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1+IqqrdUQEsr0aYlgzbaARKGsafMQUct25uVCljpHEWpQLdR6o+szLTVpWd/U6iAceGd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1EzQFwYuIEtXgE36gwvVfYioC/zuXS6+8QiLypE/qUC1GjFzX1p0f6mdTCaWPKwATzAa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aNmssdZ8242QKS3KWwAoONXuDQx1i5aj2X9S2QiabiwLrMYlPpjmCuV4m8mBNEWowbu4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C7gKMEo2JeT3wbhRDuH3EQODgoWA8mpsRwS2GMwUJgQKxKR1cG5qLe5ZnmCnOcQL1MEw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wzJPPqLME345EWDCFcHBBuEGmXwQZcuPHU7iXLl8vFkXMXi48XLly4sWKL8F5qVK4XNG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mtkCXyjEEwaJiilFrL9XG0VMAQGAzYLmZwYFQUzuPE2l81GGZ1EzDlNH1FvgkqoOIMIO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DlWV0cDjgOBm+RQzELitxwMu5qVGGsy5cGGGWWddwur/AJJTG0iUGQEJbGji+AzwqZtL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aiyhGUTjBWYBbDE7ha5sS6IOYMtFDJNyeDhMp4H+4y6BxwVuJAEOc1EVjmotaA6slcqbl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LkXWDjUFrA6YuJzByCtV6gWsoAoG4Gwz4IA4s3MiidLSXY7d1MLlltBGVZdA8RAC0CUM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yxoxgUjuCnsyHTLHZkSlslOvMvAtmKUTFoL8bhcTq2t1/wCwu1em8pMbpsRSi8dTs4ss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lbObJRpUpq+yoKK9f/Y6OldP1FUbwa8f1HIBXXhEBZbdPctlwLtgb8+bncZfBFo0E1nq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lLDPuefUxGkcv3Kfjgg68yp7hiPqbgFdyuPH3U6qBEqoGQSpXmVKuJFVjm4ZlTqPuPuF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Yy2txMzUFcAAkqNyyvgyzr1M466plGKKjGn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c95325-488c-42b4-8f9f-2fe05d9814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treWrMctUIKueb71h7Q7vZlpOtSJ0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lXTqEl+OSrlvL+7rKjlq5b7/AO/WntAL8ctWY5aoW8tTW8tb06nIT7Mvxy1Nby4qnHdV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alM0Y5amjlqhby1a/wBXWxmW45asxdqp2/72po5aKdQzNBOtWI5aoW8uKtp0rrp1DnNC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VTjkqa3lrrpi1L/m/Sp7PrVKL/WVZt5a6qczKoaUdPjlqtHJU0ctdECZlyOVKmjkqh5v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mX7f+tXLeX95WbHLU0ctaGZpSRVPby/3agSXzaX/AFlaUzM17eX935ldT4J8a3Hh67S4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LV/T7r+7W9SnCa9nMftOQ+ovh58VrPxtEsbFYbz+5n7/ANK64DcK+R9I1mbT7hHWR43j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jP8A2yUs9UeOOb+CX/npXxWaZHOj++o/AepRxXOem0U1JfNj3LTq+dOs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zAM8V5j8XPAG5/t1ukhX+NU/gr06o5EE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2YPFTw9T2kCKkOZWPma9sPKrB1CKSKSvX/it4A/seT7XB/x7yP8A9+6811iwzHX6NgcZ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MPyGG/SqN5Vy43xVDJF5tdRmZ79KryVcuIqrSRUVDQoXn+tqHyasyRUzy65wKclL83tT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VfrUclTXEVQyVy1AG1C/WpqjnrzZndTIZKpyVYfpVeSGsyiu/Wo5KsP0qN+tY1wgVZe9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9a82Z0Fd+lNl705+lD9KxqHQV5KbUskVQP0qTQa/+qqGSpJP4qhrjqFUyF+tUpIquv1q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KdNfrUskqYqJ+tY1DQZ83tUEvepvLqGXvXPUAhkqF/8AW1NJUMvepNBr9aqy96tP1qCSL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/m9qWpJIqKDoGv1qu/SpJKZHFXPyARP1ptTyRUypqGg1+tRyVN8tQyViBG/So361Z+b2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VvLqZ/8AVUUS96A1K0kVM/1VTSUzyv3ny1mQRP1o/wCWlS+V9aZL3oAhjpkkvHy0+T+K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ZJfN2LT7eF/4qmki/wBj/gdHk/vKzJp0yGnybPKol/1lMP8Ay0oKKd5H+7/2Kyrj/WR7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uoRfvHdv3n7ytIAedftEaC+qeA/tlv8A8fmlzpOldh8NPFCeLfA+m6krySeYnz7/AO/V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5tpfLkhuE2PXm/7Pl1N4X8Qax4PuPv2bvPB/uVt8cDM9kj/epvqPyap291/pH302yVfw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mhTn/wBYaWnTyp/wOj7UkUf346AG+V+7oqOS/wD3ezZUMd09ZgWqgklT+Ly6ZJdeb/y0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afJsiqhF2p/+z/t0FUyb7Un8NMkuv3lM8r60tBsJLdfu49tMjkqTyvNo8ryqzMxPNeWO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B96n+b2qJ+lAENSea8XyfvKIu1TPa+V96gCGmeakUn36s/8Aouo36UANl701OtO8mpo7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62N6I/3pq55SeXTP9U9AahbxeV91afJEn7nb+7/v0P8A6v8A5Z0yMv5nzP8AJQQP8393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73Zs+eSnxxeV/f2UAPkiouN/+r/go81JZPv/ADx0/wA3926NQXqV6KlkiT+5TPs1AajI9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918jf79EX+rp6f62gNSSo5P9Z8tMjlp/m+9AajPsv7r5f79H2V/Mp9EXaggbJElJHs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X+D/AHKr/wCroAmj/dyf8s/9uk/3fuVD5vlfPUv+soL1CpPJpvmp/F9yo5L/APgVJKA1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NpPN+tAaj7mmxxf3v++Kd/y0oi+/QGo6neb5X/TOkkij+/VagYSS/vKKPJp8f+/5dAtR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rXm/98VHPL/t1D5v7z5aWoqZNJS/N7VHH+9kp/8AqaXtCjN1z91H/t1la5dPpfhu/ul/5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z+StXxBL+8T5K5X4uay+g/BvxVcr9/+yJk+etqHxmNb4Dg/2K7Xyvguj/8APxezTV79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4/+x/YfZf2e/CqL/wAvEG//AMfr2C4/1n/XOtcV8Y6P8Mp3EWZP+elU44quXH3Kr4Xy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RJv/AOudMuNvl/8ATSiX79Qz0amg3zf3n8clQXH+s/26mt7Wnx2Pm/8APP8A39lGoFPy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XypKq3H7r7tGoDPtX39tQ+b+8+5/uUyMZ2P/AKz/ANqVNb/62jUAEXmyf9c6m8rzpPmR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F/sUagTeV8lEkX+3RHL/AHaa/WjUB0X7r7tEm/8A66U+OLzdlP8AKT+KjUCH7LU0dr/e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FQZfNo1Mx/m+9Hm/9dJH/wBumR/vTT/Jo1AZJ/rKTynpf4/v0+SVIqNQGeV9KI/3VEl1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gCZP9bTPNeWT5qPK+lEkX8f8FXqA+SLyo6Iu1Qx3T/8AAKPMeL7tGoFmT91TJe9MeT93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ljlx/wBNKLj91H/n93TLf/tnT7yRPL+WgBkXajzfequf++KWTfWhmT/aqj83zqOsmxaf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Bb/32pZP9Z8tOkl/dbFpqda0MyD/AFf9yofN8qSpni82mR6WnzvQAz/W/PR5vm/eT5Km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k/hoAI4vMkp8kPlUz/dp8e/+OgDqrf8ArVr5vaqUdTRyV94eGWKkjkqHzKdWkBalq3lq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rUXatBcnMX45asxyVQjlqa3lxXQPUvx1cjrPTpVqOStIGXsy5by/vKueb+7rNjlqzHLX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U0clUI5asxy1Rzly3lq5HL5sdZsclXIK6KZmXI5Ksxy1Tt5f3lWbeWt6dQzL8ctTW8uK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106hVQ0reXFXLeXFULeWpo5f3ldVOocpckp9vL+8qGOWpPm9q6qdQz9maMXarSdazLOW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e6q5by/vKyrf/W1cjlrX2hmaXm+9Wbeby6zY5auWcv7yt/aGdQ2LOWr+l6p5Vx9+seCX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RPvnr/w0+M7aCVs77fNY/wAEn/POvYtK1O21myS4tZo5oZPustfJtvcvFXWeCPiXf+E5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4X/5aV83mmQQr/vsN8R3YfHdJn0jupQc1h+EPGtn4xs91u+2UffiY/PHW2vAr4qdOcJ8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FW/0+HULRoZl3xv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Hc3h6dvK+e3k+43pXtrDAqnrWjw67p7W9wu+N+K7stzCphal/smc6cZrlPlzULB4pPuV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4h+E5vDGpvDKnySfcf/npXG6ha/xLX6Lh8Qq1PngePUp8kzHuPv1Tnq/cf0qtJDWswKEk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X79V9R6VzgVahkp1NkrOZoQy96a/WpH6VDXNUAry96Je9FxFUf8Aq6561M6qY2Soamkq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r9KbL3qaSoZe9cszSBDJVd+tWJKrv1rnOgrv0p1FR1y1DTnCXvVa4/pVt+lVJIqxOgZJ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FYqtF9964yqZWkify6oXMT1qP0qvcRfvKzNihHFTH/1tWfK+lQP0rOZoRSS/u6i/wBX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AQXEX92ovJerFM8r6VIFaXvUPl1NL3pr9azqGhXfpUb9alk/e0x/9VWZpTIZJaX5vanv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kxtRyRVNJUMveoqUzQKhkhqaisdS9SGOnUUVAaleo6sUUBqQeV9KPK+lWfLTy/8AlnVa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A1IH6U2n3GqQ2sfzVDcapD/C/wDvpWZAeV+8p6f6qs2415IvvvTf+Ej837s3/jlBPtDX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ftFYmoeI38z5KpSXT+X/ALdBRuSX6eZ8tMudUSLZWJH50sfzeZHU1vYfu/l+5QZlm41n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mvPJG+3/AJZ1sSaN5v8Az0kSmXPhyH+L7lEAOb0PVHl+SWuG+MF1J8Ofip4e8Tq/+h3n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RbzS/sslYPxg8Lp4t+Feq2f/AC2jTz4H/wCebpXRR+MDsNQi/do8X7xNlMs7r7VGnyyV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Jb8N7Dc/mTW6eRP/AL9dPZxVNQAk30z5/wDgFWZIqI7XzZP+WdcNQ0K3lf8AfVMk/dR1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0/ykirMqFMp28T+X81HleVHVySJD92jzU8r/AJZ76zNPZlOOJ6f/AMs6f5XlR0+OKgoZ9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5WyrMn/fuloAgjiol/1dPl70zyv3lZmY35vakji82P5v++6PLqaT91QAy3PlU+SSiOX/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RF9ynyRUz/pp+8oAPLqb/W1Duaj7Un/2FAtSbyaZ5SeZTPMp3+7+7oDUWSKiOLzfnqcS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0zoIK3leV8i1N/yypr9adHL5tADI4k//AGKV+tJ/y0/2KfJa/vKC9R8f+rol+8lM814q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BqEkqSx0zzfOo8t/+/dPjtaCBKkjipkcXlSU/wD1n3aC9Qf/AFVQxzebJUkn/bSkjtf3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yReV86vSUALH+6k30g6JRTk60F6jaik5+erPy1HQGonze1J5dL83tUfm/c3UDCOWn/7t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/wBtKAJJJWlpkcVFxLmmfan+dKAD/VUySV5fvPS/8tKdQBCm/wDhqaj/AFVCS+b/ALlL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nfu6bRUDMvVfvx153+1RdJYfs1+MJt3lvJZfZf8Avt69A1yXzdQryf8Abc1CG1/Zf1uGX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f9916GFpnLXO5+Alr5XwX8BwtCm+PS4Y32fu467+8lSWR65vwHapYaFolmv+ps9OhRH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7usMR8ZpTK1x+98tKrydf9irlVZP9Z81Y6mupD9lojtf73/LOrPmpFH/ALFM8yjUv2hW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y/3fuU/yvrRH+9ko1JIfsvm/eqL7B5slWJIvKk8uijUCn/Z/lfdoktVljp9xLml/1lGp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vpT5LXyv446fHF5Uif8APOjUBkcVOz+8qe4hSKq3/LT/AD+8o1AkT76Ukn72OmR/6r5v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DJT5v8Hz0/yf3dMji/eJVn5PLo1Mwji/d1DJL5VTeb71W/1v3aNQH+ZR5Xm/PRb/AOsT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+udQAyOL+9+8p9Qy/fp8kX7ugB9xKkUdQ/8AkSiT94iJR/rfk8yr1AZHH5slTeV/HR8l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5Uf3KgB1FL5uR8tJQBJH9ySoZIvNqSOX+7TaAIreLNXJIqhuIqYJX+T+5QA7/V05+tRx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ADHi8qlfrTpJf4KrSRUATeanl0SXSeX9ymRx+bF81Hl0AEctN8rP3adH+6p1ADY7V6JP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/e/foA6G3/pU6dagj/1dPjr7w8Mmjl/eVNHLVWpIu1a06hNQuRyVZjl/77qnH+6qerHq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Ti7VaTrWhBYt5auRy+bWenSrUclaAX7eXFTp1rPST+9VmOWtqdQyqUy2nSp7eWoE6VJH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lqzHLVJOlSR1sBpW8tWbeWs2OWrNvLWhmasctWY5aoRy0+OWuqnUMzVjlqzby1m28tWY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xq2/3KmjqtBKnl0+OSuqmcpfj/dVZ/5ZVQjlq5HKnl11U6hmTRzeXU0ctVqcnSuj4gNP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COSpratjM1ftXlVfs7/zay061Lby+TWhn7M3re682rNvdeVsrKs7qrkcv7ugipTOn0Dx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PJA8f9yvavh/8WbbxRElvdMkN57fcevnmCTIrQsrryX+/Xn47KaOKh/fN6FedLc+rM8U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Mr2xhtNTfzovuJN/c+tepwXKXkKyRssit/EtfCYrBVsPPkmezCpGWxPRRRXMW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YfjDwhbeMtHe3uFG7qj/wBxq8H8SeGL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2PHX0ky8Vzvj7wPD4w0//nndx/6l69jJ80eHnyz+ExrU+c+ZdYsP3tZUv+rrsPEmjTWF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79cfqkT2sj195TqKfvo8mp7hTk/1lVr/AP1dWKr3lAFF+tNqSmv1rnmaFd+lQ1JL3qOs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b9akfpUb9a4TqK79KjfrTpe9R1zzNBz9agkip8lMk/dVxzNCtJDVd+tWJJah8muc0K9R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zQJ6Z5X0oklpklctQ6AkhqnJVySWq79a5ZwAq+b71DJU0kVR/wCsoL1K8veoZIasyRfu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TNSu/WmfN7VLcfvah8usdTQhoqSisqgGfJvqGSrkmymfJ71JoVvLokhqR+tVbi+Suc0p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+spFJ9+q0/ieGGg0maUlMk/e1jyeKMfx1WuPE/m/drOpTDnN7ykioklT+KuYk16aUOmy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yeZWfIV7Q6eTVE8yoZNeSOSubju5pf8AnpG/9yofstzdSVmHtJnQ3Hi1PL/5Z1Qk8Z+b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5f+rqa38O/wB793S1KHyeI3lqhcX811/B/wAArVj8OJL/AM9Ksx+Eki+9UAcr5U0sn/LS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VRaNDFH/AMAoi0tPM3NQBzf2V5f4KU6X5tdN9lhx8qf8Dp8cSeYnyfwVmT7MwY9G+5th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ra8ryvnaq79aDXUz/sEMNx9z56f5X0qaSL95TKzIDyafJF+7/wBun+T+7qSP91HQBga5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uNn/AD0+Sun1WHzI3rm7iL7LJ9ytKZNQ8u+F8U3w5+PGsaJLJJHYaxvng/6aV615XlXF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EWleJrX95c6POn/fG+vTre//ALZ0+G//AILxN9bVveXOTAtp0qX5vakji/d0SV5Uzqpj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ZPm+/R5n7zZS0iRPnlj+/UPlfvKsyUf8s6DQh8r56kpJf9ZTKAD/AJa/LR/yypv+qkp0f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J82j/VSUyS68qgB8n7r/AKaUyS6z92oZJPNkqUdEoAbHTqKJNn/A6AHf8s6bRTZKAF+b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OKpaAF8r93RJL/sU/wD2aPloAhj/AHVH/LSnyRVDHE/mf8tKBak0n+r/ANii3/df89Kf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b5v7z7lAajv9V/z0p8cvm/d8zZVaX76VMkv93/x+ggk8r93SfZUuv9yjzf8AtpU0cv7v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EXlR/wDoFMi7UXkv92iLtQGoSS/3aP8Av3/v0f8ALWpPKz92gNSPzf7tFFN/9GUDHSyrL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P+eQ/wCxSx/w0C1HRxUySL95vqaOWmRy/vHoDUjpPm9qSTmTY1HleTQGpD5X36mji8qO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ZQMi/wB2nxy+V96oZJfKkp/+t/goALj97UUn/bSrEdQ/8taAG+V/G/3KdHsiH/LSmSS/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HyfvZKVOtJH/AKyn0tQCLtU/ze1MqCSWjUWpj6pL5t59/wCWOvGf23N918K9BsF+5qHi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5bh//H68c/bQuvNj+GNgr/6RqHiXf/3xXfgvjOat8Z7f4Ximijtkb79vAifJWr/qaZo/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T5Ja469T3zopjZP3X+/VPzf3lWL3/ZqGOGo1KI8/u6E6VPHsokP7z/Wf8DqAGR0+P91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OjzfOoAZcfvaZH+9k/9kqaSj/VfJQAySw82mfZf3lWfN8qOq0kvmyfLQA1+tJ/qvup5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9QFfrUdvF+7f/wBDp1N83ypPlo1NB/2X95/6B89PkiSofN/65/nTv9XRqAv/ACz+Wj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Pj/rnU0cXPzUamYlLHL5VMk/dfx+ZUef3dGpoWvN/eUy5l/651DHa+bHT47XyvvVBmQw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zKmj/c/+yUf8taACoZKky3/slJ9l/eUAQP0qRIvNk/55pVmPZ5ezbTPKSgBnlfSkpXi8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lN/3af5WfvUfLFQAif7VL5X7ulk2fxUnlYj/AOelAB/qvu0/zfeof++aeJfKoAZJdURw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/u0APEvlUwSfc/8AH6ZJL+8paAEk/eyVJ83tSRw0/wCT2oAip0n7qobiX95T/wDWx0Ad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oYv9XT6+6hUPDLMX+rpU61HHL+7pfm9qepVQtx1NHJVVOlSR1rAxLkctTRyVTjkqzby1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qcctWbeX93WgFyOWpo5f3dUqkjkrQC/byvVmOSqcFTRfframc5f8393T45Khjlp8f+sr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qWOWqSdKtRdq29oZl+3lxVm3/e1Qt/61ZjlrSmBfjlqzby1Qt7qr9v8A6v5q6qdQipTL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LVCP97U0cv7yuunUMKlMv+b71NbSvVOL7lWbeXFbmJpQf6sVPWfFK9XI5fNrqp1OQC0n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7U7zfpXX7QzNKOWrMZ82OsqOWrlvLirMy/BL5UnzVpW8v7usqOWrMXatPaGZt28uKsx/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71aWn3Vac4GjbyvFJXefDz4n3PhifyZf39tJ/A3/ACzrz7zfrVm3krLFYSjiIckwo1PZ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9esFubZt8cnSrm7PWvnjwp44u/DF4rQt/wAAr2fwV4+t/GNt/wA8Z+8dfAZjk9XCvm+y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VFFGcV45uFFFFa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ZgFFFFAHDfFP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y3Ufbo0x/vrXgHijS/K3psr61ZcV5V8bfhalxBNq1iv+3NEnf/br6bIc19m/YVtjGpQ5z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ZGqtJLW34gtcSvtrm7iXypNjV9keTycnuBL3pr9adUMkv7yuc0IZe9Q/8tKml71DL9+s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Mkl/d1N5Xmx1DJ+6NcJ0FaXvUdSUzzfpWdQ0EptxFUidajk/e1w1DQp3EVQ/6qOrT9aq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klqtU0lQ+b70chpTH+V9ahkipftK/wB6o/tyVzanQHl1DJFRJfpFWbJr37ysALMkTn7t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TufEnmxeX+8rMuNZ82R/9ZXOXqbckqf36p3F1D/frEuNUmljqhJdTS1nUGdDcXSRfeeq0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EuPOl/56f8AqGS1ml/grnOg0pNeQfdeOobjxH/dqhb6DdS1NH4c8r71Y1AK0mvP5j7aZ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Ofu6hk0BZfkqQMiTVHlk+5+7qlJNc3WzzfMj/wByunj0FKeNLWKs6h0chyUmmTS7/wD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Fz97zK7D7MkX+xTf+WdZmhy8fhx5amj8Jf8AbSt6SjzKBcjMf/hHIfM/26mj0FK0vLol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CPS4Yo/ux0fYIYv4I6mk/wBZSVzlUxvlJ5f3KPKT1pfm9qPm9qzHqJH+6qN+lSSVC/8A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aVOtNqSSKsw1I/JSnJ1p3+q+SofN/d718z/gdAajLiXNQVM/SlkizsrMNSHyvpSv1p3+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V6A1CSV6ZJ+9jpn+u2f9M6f833P3dFQgh/1X8dZuqWv7uT5P/HK3vK+lUtUtfNg2UU6g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LfDd5ptx5my8TZ8lcx+y34jeXwveaDeP5l5o908Hz/3K7y4tfssleUXkUPw0/aAtrmL9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KZvXVT9+HIZcjPb3/1VNfrTv9bHub7lQ/7tedP4zemH2ajyuf8ApnU0f7n71Mk/1lZG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Sb4j/wA86fJLRJsloKIY/wDV72okip/lfWlrMzI6f5v1qGSWk/1dAC+V8ny0SRfu/v0+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ElOpfN+lABJ/AlH+9Tfm9qSOgB1L5X0o8ryqX/lnQAn+q+7RJL+8pnm+TTqAGxy+V8lS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QA5OtNopYz5u+gA83zY9lEf+s/6aUz/VPT7fr8v+soFqPii/eU/yvrS+alO8yggZ5Xm/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f8fSf89KPLoL1If96n/6of8AXOnxw0SUEEcn+r+/5dL5v3/7n8FMuJXogoL1JPK/eUk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/wCzR/qaA1K3l/vNlEl1RcS+bL/sUyOGggJJfNjSjzX9Kf8AZfKjf/WUzyn8x/kk/wBy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IqfJ+6kqCT/tpQBJ5lQ+b+88uj/lr8tP8r60F6jPJ82po4k8v5qZn91spnm+b96gNQkl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dP8A9aHokioDUZ5dPji8rZT45fNpkktAahJ+6NPjl/d1CZf71SR/uo6BifP7UeV5sdT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JU8vfQLUx5Jf9If/AJafPXjP7REv2v8AaL+D9h50e37bNPsr137U/wBsmdvuV5X44ih1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7v8A4l+kXV6//TOvQwplP4z3LT5f3czr9yrMlQ6PKkunu7f8s3o/5a15tT4zXUjpZCkW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bJ/6HT1GP83/AO100y8/LTvK/d/NT4/3XyUagQZ/77qSP97HR/u0+SX93UAMk/uVDGf9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8X7yr1AJJf3lEcVTeUkUf/slMkl/eUagFOfpTf8AW01+tGoEf+tenx2v/fdMt5U82pk/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lSU/ys/ep8kvmy/7dNk/1ny0amg7/lrUg6pUfk0eTRqZjJIv3lPji/8A2Kf8n39lMkl/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HahvP3UlFvLRJF5lQAzzfNjqaLtRT/9VHQAzzUi+99yn+an8VVpKekXm0AEkvm0lH2T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AMi7U3/VSU6XvTX60C1I/MqP/b31J5fm/wAFPjCRUDGRb/8Av5/BR5dP8395S/7fmUAO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FlPjl82mv1oAqyRP5n3/kqaO1/d0/zf3f8A7JR53lfdoAZJDTaTzfrT/LoAZHvpM/vK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ACRRfvPmoklo/wBTUPm/apH/AOWdAG9HT45areb71NHL5tfaHjk0clT/ADe1Vk61LHLW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0X+sqCl836UUzGoXI5afHJVbzfrT45a39oSX47qrlv8A1rNt5cVcjl/d1YFtOlTxy/u6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1oBfjuvKqzby1Qt/61ZjroOcuW8tWY5aoRdquRdqr2gFmOWrdUvm9qljkropmdQvx/uq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qTzf3lUZmjbzeXV+3l82OseOSrlvL5Rrsp1ANKOWpo5Kpxy/vKmjrq9oZzNK3uqmjlqh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Yn2Zq28tTRy1QgqzHLXRTOeoXI5asx1Tt5asxy1vTqEk6dasRy1Vpyda6TM0Y5auW8uK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0A2I/wB7Vyz4k+/WVby4q5Zy1pTqGfszYSXzauW8uKykl/u1Nb3VdHtDP2Ztxy1r6XrL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f8aVzlvdVciukqalOE174U/cme0eBPiwt2Vs77/WfwTf89K71GWZPlNfNdjd+TXeeAfi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vNZ+uP8AV18fmmScn72gelRxV9z1wcUVXsNQh1O3WaBlkjerFfMnc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WYBTZI/NTDU6itAPAfj98I/wDhHfO1izT/AEGT/Xon/LD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v3lfZnxTkWL4e6w7bMC1f73TpXxtqA+4jf3Er7fI8VUq0ff+wedil7/OUfm9qZSXH9Kr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9RfN7VBJdPUMkr1jUNqZckl/d1TuLpKhk31D5T+tcJ0Ux8l1VaSSmSb/ADaZ9mrnKJpL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UvlfvKjksElrlqGlMq/2o9RXF88tTfYE9qPsi1ymhQ+1vUPmv6Vqx2CUfZFrnmaGFJK+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25LVKPKTy6zOg5ufS5pvuvTI9Bf/AFbfvK6SOJKZJ+6rnmBg/wDCNUz/AIRdPM+WtvzK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SaCkXyf6yoJNLTFa0lU7muc1IfsieX9395UP2VPM+5VyOobiKsahoVpIk8z5UouP6Uj9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QyVXfrViSm1iaFemyU6myVmaU6hDL3qOpJe9R0Ggnze1Hze1PTrUclAD45f3dQP0p1J5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qKfJ/q6ZL3rMCOiik+b2rMvUT/lpRJDTIv9ZU0ctAyt/qv+elEklPkl837tQDolZgN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71SUvlfSgBnl06io5P3v/PSswILiX958tQP0q1LF+8qOgWo2O18371SP1oTrUckv956z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dQz0UVmGpj6xa/I/8deXftAeHP7Z8B+cqSSXmnv56bP9ZXsGsRebb/7cdcxeWqS280Mq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SoZVB/wo8Rp4o+H+lXK+ZH+48h0f++ldJJsik/8AZ68c+AevP4S8Sa34Sunkk+z3X2q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gkuvtXz1hiocszSmMklpkktSR/w0n/LT5fLrnNhkkNL83tS02SgBkn+rplPkipkcT1mZ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KdJ/2zoAb/yyoo/8iUUAR/6yl8rzaf5NPMvlfIz0AVvLp8cX7yi4l/ef/EVDJL5knzPQ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T5valoAb5dSJ1qO4l8r7tHmJL92gB1O/5Z1Xz+8qX5vagB3m/SpovvPUMcVP/wCWVAtQ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KZH+6k/4HTfN/wCWdBBLHF+8pn+tqTt8uynf61KC9Q/9F0eb5NM/1UlJn93QGpJ5lM/1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5qJP/RlAaj/9Yny/f/26Z9lSKT5U8v8A2KJJfKp/+qj/AOWlAai1Hcb6dn93TqA1If8A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zzf73mUEFn7V9+meb9KrfNT8Sff/AI6AH/616dUdO8ygA/1NQ/aqfJF5u+ofsvG+gvUf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fK/77ptSSS/u99BA+P8A0T/cplx/q/lqH/Xfdpfm9qC9RPNfzKI4v3dPj/eyfKlM8yg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kX+soGP8yn/71CRebT7yVIrOZ/49lAanN/8ALSZ99eV6XdP4j/4KAXMLJ8uj+EEnd/8A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Us9ksez/V+ZXl3wwuvtX7bHxFul+5b2Vra/JXfhPgmYzn757fpf8AyB0/6aPUnm/8tKj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+Wm96fHL5VedUNKYz/WSf7NO/wBXTfNSKmSS/vKkofJdfu6hkl/eUSfvZEo/g/8Ai6AC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I/3UiU+SX93QBDR53lUUeT/0zoAPtXm0yP8A1lP8miPZF97/AL7q9QDyfNo/1X3vuUS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aNQGRw0f531InWpY4k2Uale0K3z+Z81H/LSrMmyL/nnUMcvmyUakk0cv7ui8/eyUsn+z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/wAv/wBAojtfuf6un/6qnxy0AL5XlSR/58yjzfNqOSSiOJ/+Af79ABQ/+qokj8qj/llQ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+Wqwl4X/AJZ0f71ABcXX7tKh83zZEqaS282Nd336mjtUj+dqAGf8svlpvm/3v/H6lk2R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BPN+lK/Wj7LSeT5f3qADyvpT/wDVUz/dpX60AJJ/q9lQ+b/A1P8A8vQIvNjdG/d0AM8p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r+9V+PZF96oZP3slAEMkVS02SL/bptADvMpkkVH+t/3Kf5v36AHxxf7dM8umfa6Pnlko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1W8ypE619oeWWI5akTrVWLtU0dVTMyzHKmKI5ar/ADe1Sxdq11MfaFmOWrMdVPm9qljk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tvdVWjqROtawAuJ1qxby1Tjl/eVZjiro9oBfjl/eVZ8361mf6urUctaGXxFyOWrkctUI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Qcy+kvm1NHLVO3/AK1Zjlran7pmXLeWpk/1tU45Kmjlrf2hmXIvv1ft5azE6Vat5a3M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9qhHJVm3uq0p1ALMcvlVZt5cVTSXzaswV1QqGfIX45asxyVQt5asx3Vb+0JqUy5HL+8q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8ctb0zE2I5ami7VlW8uKvxy1v7TlJ9mWqdHL+7qt5v0p8XauumSX7eXFWYpXrNjlq5HL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urMclZVvLirkctAGrZy4kq/by4rHt5cVct5f71aGfszbjlq/p91+8rBt7r9581aUd0la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ceGbjdG37n+OGvWPDHiu08UWu6B/m/iX0r56huPONa2j69Npdwk1vNJG8deDmWTwq+9D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c0Vxngj4nxa5H5N95cNx/e/5ZyV2Y4r4utRqUp8lQ9AKKKKk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q73cMY+aZB/wADoAmz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LNOsh895CP8AgdZt38U9HtZNvnSOf9hM1ccPWl8MSPaR7nTbhSg5rhbr43WEQ/d288lZ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xYqv++9ddPK8TL7Ae0R6bRXk9x8bdRlj+VbWGsPV/i9rVz9y7Ef+5XTTyPEyI9vA9ywt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SNf+BV88XfjHVL7/AFl9dSf8DqtJqk0v3nkk/wB966o8OVOsg9sj6Dn8ZaXbD5r+2X/g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sfvXm7/cTNeC/a3qteX77K6Vw5D7czP6we13/wC0BpNsP3cN1N9I6x7/APaViEf7ix/7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mmSSV1f2FhomHt5no13+0xqkqf6PbWMP++a53V/2gfEly7/6fHB/1xSuMvLqqEkv7yuq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pULHijxvrHij5L7Urq6j/uO/7uufvIquXMqVTuJfOkrupqnCHJTIM9+lUbyLElas/wDq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0Myt537um1HPUPmVhiDSBapr9Kijk82OjzfpXLUNvhFfrUclElN/1lcnwmwVBP8A6s0+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aGhDJFUdSSSVHXDUOgP9XTfMqN+lNrnAZJLTfm9qWilqbezE+b2qO4ixUnze1RP0rCZr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q3JLVT/lpXOGpB5v1qJ+tSP0qN+tZl+zGfN7VBcS1NJVaT/WVzlEVRyRJTn6U2sah0EX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SoX/ANVWNQCGSm0/5vaon6VmaU6YP0ptFNfrQaA/WmfN7UtFZ1KgEdP+b2pJKbUe0NB0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zfrTKyAjoopfN+lLUvUZJUb9KH6U2oGHk+bR5NOTpSvL5VZgMqGSX/tpT7iWq1AE3nfu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qfHFWYE3lfSq0myKnyS1TuIvNkoAPO837tEn/ov+Cnx/3KP9V/1zrn9oLUjTpUn8e+j5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25/8h1z2sRf/ALD10nm/frN1iw/d/LWlOpyi9meM/FzZ4I8eeHvFSzTpD5/2G92J/rP7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86v8knzpXnvxg8JJ4y+G9/bMnmTRx+fB/vpV/wCA/jL/AIST4X6bc7/30f7iff8A8s9l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CZ3/AJPlUz/c+5splnqiX9v8rf79Rv0rzTpJPMptJ5v1o8r61mBJ83tSSS0yTfTJJf3l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GS6p8n72ofK81/moAfH+9qb/AJZUR/uv9yjzvKoAJLryo6hkuvNj2fx03/W/9M6Tyv3n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v3lHlfWnx0/zfpQAyOl+b2plFADpIfNkpnlfWpPm9qT/AJZ0AEGz/wDeVNUPm8/9M6Z/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tTf6uoPK+lEf7qPYv/LOgzHxdqKf5v8Ad/8AjdQfavN+7QBIn/j9O/v7ab/vUS96AHxy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9qjji/d0tBeoUVH5Xz0f6qP5aA1D7L/GtPji8qPZTPNf+58lP8360ECP0ptSVHHvoL1I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531dqO4l/d0EEPleV/uUR/3Kb5vm0kkPlUAEkv7ylqOjzvKoAPN96Kjp3+xQAkkv9379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Pm9qAH/8s6H61H5vlSbKhk3/AN2gvUf5v8FMkl/eJ/6BR5NTRw0BqMj/ANXU0f8ArKh83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LXm+9U9U3y2b/PU/ze1R6pKkVm/9+gNTE0uJ/MT/AJaNvrzH9nf/AE/44fGDUlT/AFmq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9RsP3twm1/nryj9k+1+1SePLlvM/wCJh4lmfelelh/gmclQ97/1Wnoj/f2fPVaSGrl50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5Z/LXl1DqpjJInl2bfvx0JF5VP7/P5dRyfxU9SiTf/sVDJF/9hTn6U3/WyVABHL5v/PSp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lLQAUkn+rpkkv7z/AGKjq9QJPN/d1H/rKXyvpT8+V/HRqA+OKmeT5VTf677tVpJfNo1A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9IvNp8dp/wB91AEPzzVNbxJRL3p8ctABJsi30yOSnyfvfu0yOKgA83zfvUeTTs/vKH6U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ypimSfvacnSgAfpUUv3Vp/lfvN9Hm/8AfVAD7e1/d/7dPuJUij+X79MkunMexXk2UyTf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/seXRHM8Um+n28P96n3B8qgWpDJL/AtM8r9581EktGfNj2fvKA1LMkvlffqGSXztlEm/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KBli3/5Z0f8ALSkg/wBWKPN+lBPtBfKT/gdR/wCtk+Wj/WvT/sv7ugeozyn9aZF/rKm8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Jo/3ppklEv8Aq9m/5KZ88snzUALSeU/36ev8dMklfy0SgWoySL7LJ81PjlT5/wC/RJLR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ydKi836VKnSvtDzSwnWpE6VXjlqz5v1oMydOtOkkqL5vaj5vatCahLF2qf5vaoIu1TR1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kctVo5amjlrb2hBZj31Zjlqh5lWbf+lHtANLzfpU1v8A0qnHLVm3l/d1uZlyn28v92q3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gTNKO6+5VmOSqEctP8393XQZmlby/vKmi7Vm28tXI5avUzL8ctTW8uKoRyVZt5a2p1Aq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VCOrCdK3MzTjlq5HdVlRyVcs5a6IAX7eX93sqzF2rPq8nWt9QJfN+tWbf97VOrNvN5db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OtWLeWqtSRyVv7Qovxy0+OWqcctTRyVvTqHNyMsf6urVvLUMf72iujUZfjlp9vdP5lU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mZsWd1VyO6rBt7r+Cr8UvlVoBsRyVZt7qsq3uvNqaOWtDP2Z0lvL+7qzb3XlSVg2d/zV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9Jv467rwd8Un0gQ215++t/7/APHHXmEctX7e/kij2NXJi8DDEQ5JmlOpyH0Vp1/DqVqs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ZasHBHWvC/BnxBvPDE/7r95D/HC9eueFvGtj4xszJavmSP78Z+8lfFY7K6mFf909KnXj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2CiiigAooooAKKKKACiiigAooooANtG2oXuoYR8zotVZPFGmxj5ryAf8DpctR9AL+76U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RH/y+Rv/ALtULr4w6XA/y+dJ/wAAreGDry+yRzo67aKcBivO7/47QwD9zZvJ/vvVC4+O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++a64ZPipfZInXhHc9TozXkE/wAbNUkHy+Sn+6lZWofFHWLn/l8k/wCAVvTyHEy3J+sw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pb2qbpZoU/4HXgc/ii8uvvXM7/8AA6hn155fvPJXZDhufWZP1qB7pceNtLtvv3kIrOu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u/8AuJXjEeoH/Jpk9+01dEeG4fbkZ/Wz1qf40WH/ACxhnkqnd/G3b/qbP/vt68s+1PFU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3DIPrB6Te/Gi+8v90kEdY1/8WdXuf+Xzy/8AcrkI796JLquqGT4aP2DP20zau/G+pXX+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py+IZpj8zyf8AfdZ3m/WmSSpXbDB0o7RJ9oasd+8v3nqG8v8Ais2S/wDKpkl/5sdbewQE0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6PN96pySUfb/f9a0My59qpkktZsl15tMkuv3dZl8jL8l1TPtVZv2miS//AHdBqXJL+oZL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RSX/ADWZmW5L9KrT39UJLr95RJdfu6zALi682obiWoZbpKp3kvm0APkuvNqNOlOqC4lr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/Ws24/pVzzfrVO4/pWPOHsytJsrNuP8ARZK1n61VuIkljrOpUNPZlOLtU/ze1Zkkv2C4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3Zt/1dclSoUT/ADe1MpPtdQyS1yVKh0cgXEtVvN96Je9R/wCrrGpUAkqGSX93TJJahkl/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eiSTzf8AlpUPnfvKX5vasZ1DSAtN8yjzKhkl/eVhUqG+pJ5v7yoPN+lEn72oZf8AWVgL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pH61H5lZ1KgezG1C/WpZJarXEtY+0NiGSSovm9qe/Wo/9TUamg2o56JJKhklqDQJKhl7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5wpkdNkpfm9qjk/e1mdAySSiiigApr9aTzfpUMktc8zQR+lNqSo6zAKJe9FMkloASovN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qaheoyinZ/d1F5v0qRj/ADvKqG4l/eUeb/d+5T44ufmrMCDP7yneV+8qWSKobi68qswH5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Pm+9M+1fvKSgCSmv1pPN+lEktZ1ADzfpULy/vP/ABykfpTfK/vVmLUKIv8Aap8cX7ym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/ex1NJL/AAL92mSWvm/P/HQaHH6pa/vHRvuSV5d8O7V/AfxQ1Lw9cJJ9m1BN8Cf8s5K9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deXfHG6udLuNH8Q2fmedo77H/wBzfXdQqfYOapTPV9Dtfstns2Vc8uodH1SHWLOG8ieO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pP8AWb686f8AEN6YeV5UdMkl/wB/+/TLiX94+2mRf7PmVkUP833o83/tnRF2ol70AR0v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/AJZ0z55f+elAD5Lr93S/N7VHnzSlPj/df8tKAH/71El0kX/TSon++9QSSvL956AJpJf+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8tP9umd/+udPi7UAOTpTqTzfKj/56Ueb9+gA8360eb9aX5Jf+2lJHz8lAC+V5tO8n93R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T/P89AtSxTf92o06VL83tQQO8rP3qPJ/efL9+n/IYvuf98Ueb+8oAKKJJKKADzfeijya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d03yv3lRyS/3aZJLQA+XvUMcvlfJT5P9r/xyn+X5X+/QAfJ/DR53/XSiSKmSR/vF/wCW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y1DcxPT5IsfJ/wCh0r9aAI4/9X/y0ptO83yvu0zzX8z5qAGfNRJ/fqaOLzY/+edQyfuq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8s6jH73/AJ5/7lFzQXqH+tjSmeb9aWkk/wBXQGozyf8ArnTs/u6dn93/ALdRv/raA1JM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dEZ82On/AO9QMZ5fm/7lTRxfu6I5f9H2fwR1Hn95QLUnil8n7v8Ayzqnrn/Hm71Z/wCW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Vbp/y0oDUzdLm8q4R/8Anmjv/wCOV5j+xv8A6V8L5Ln93tuNbup3Tf8A7f8ABXouoSx2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cNvZTO7/APAK4n9i/RvsH7P/AIeRbnz3uJ5p/wDrnvf7lelT92mcEj2O45k3/wAFVX6V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dn+3XmndSIZe9FSeV5VHm+VQUJJFR5v7z5qZJdf98UyOX95/10pagTeb+8/26Y/346f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0agRxf7VP8r60zzfeof499GoE3/LWjzfeo/sn/XSpI4qNQCXvUP+q2f3Ks9v+elRP1qA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X7umeTTPK/24/wDboAZJT4/3ppKXzfKj+X7tXqA9/wDVUSSUySVJY6Ei82oFqBl82mR/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xxJFTM/3k+SgY/8A1X3v3dHm+b/2zpmf++6It/8ADvoFqFx/s/fot4qJYv3lEd15VAx3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U/7f+8+WmR/3KBahFL5VMuD5tT+V5tRyR+VQQR2cX8f8dWv96oYpfKqOgCS4m/u0zyvN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YaC9R8cP8FH2BIo/l/eUySWmeZQQSRy+V/BUcl+/8KSSf7FSfZaTyv3dAEX+sqx/yyoj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z8lADLj/AFf/AF0qHzf3dTRyv5lEkX7zfvoL1IY5f3nzUSS5/wB+pv8AU0zyvrQKoQ25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ek8361DHLz81XqSWf+WlTJ/qqq5/eVY/5Z19aeeSxy1Z/wCWVU4pfKqzHLWhmS5/eVJF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/wBynxy0ATRy1Ln93Uadac/+qqqdQzJo6kTrVWOSnJ0rXUzLUclWk61VqaOmBct5auRy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ugC/5vvU1vsqhHLVyOWtALnm/Wn+b5X3qrRy0+OStKdQzL9vLirMXaqEctWbeWugzNBO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/vami7UqdQCzHL5UmyrNvLVOOpou1dJn7Mv+b9amjuqpxy1KnSuxAa1vdVcjuqxLeWr8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SXzamjlqhHVhOldGpmadndVZjlrKt5auxypWoGjHLT45apxy1N5vvWlOoTULlvdVc87z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N5ldkDn9mXad/wAs6reb9Ksx/vY631D2YW91+8q/9q/d1neV+8qSmSa1nL+8rQjlSsa3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Zs28vlR1Ygv6x47+nx3VP2gezN6O/wDKq/HdJLHXPR3VXLe/qwqUzbjuq0tI1ybSL9bi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rmY7/mrdvfpmlUiprkmZnvfgr4nWniPbDPshvPT+/XWDAFfM9vf+V/H5ddBZ/FPWLWB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xXy2L4dfP+4O6niv5z3bOe1DyKg5rweT4laxL9++nqnceKby5/1t5O//AAOsIcO1vtSN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s7YfNcQr/wADqnJ460qPrfW/514Z9veKP78klM+3PW64dj1mZ/Wz2qf4m6VD92WST/cWs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/q7eeSvJZNUmqGS/f+/XVT4do9TOeKmeoSfGjzPu20cf++9Vrn4yXez5RClebfbqjkuv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fske3mdtefFTUZfu3b/8ArMuPGd9dfevLj/vuuc83NH2ryq7IZbRjtEy9vM2LjVJrr/l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e8X8dU/t9QyXVdNPDoXtJlyS/o+1Vm/aaPMrf2SF7SZpSXVVpLqq3mUyS68qrVKxoWft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tUdR/b6qwe0NX7XTJJKzft9H2mlyF8xcklojuqoSXVEctMgvyXVH2ms2S68qj7VQBpR3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qoPt1Zgacl1UP2uqf2ujzfrQaE1xL+8pkd1VaSWofN+tBmX5Lqq/2qoJJaZ5vvQBZ+1f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N96ZJdVmdBNJLTPN96rSS1DJdVmBZuLqoah8ymSS0GY+SWobiX93TJLr93UXm+bWYB5L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JWPtCvZh5vvVV+lSSS1WuP61ibDJJabUdEkvlVz1DSBDc1Wk/dSVNJLVaSueYFbVLVL+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fvYXjwy/u6245azfEGl/b7d3i/10dYzqGhbqK4/pWb4b15JY/JuH/wCB1fuPv1y1DoI6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lrk9oBDcf1pvze1Hze1RyS1hUL5GI/Sm+b70VDJLXLUqGpJ9qqOSWoZe9Ekv7usyqY/z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guJc0ySSs/aGwSSUeb+7qt5v1pn2quWdQB8n72Son607zfemSS1n7Q0GeZUMklNfrUNH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EvepKjkkrGYBTX61HJLTazN+Qa/Sm0UVnUqDDzfeo6T5vao5JazNCT5vao5f9ZTKKACi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LWYD/MptNTpTqWoBSSfuqZJJTJP3tQaBcf1pvze1LSxxVmAzy6mt/wDbpnye1QyXX7v5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P3Rp/m+9NfrWYCRxUn+rpfN8qOofn96AJvN+lMkl/wC+KhqSs6gB/rKTzfrR5qRx/wCx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8A36zFqPklSofM/ef7FElEcNAah8/36mi7Uz5PuLS+b/yzoGUtctU+ztXBeMNB/t7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gdK9DuIvN37q5vxBYfYJN/8ABWlCoTOmcf8As2a9/wAUO+lSvHJNo77Nn/LTZXpFxFn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3SfD744W0yp5dnribJ/+ee+vbI/+PfY37zy6MV/OZ0yGT97UdTybPuf6yon61xmw6LtT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+OX959z/AL7/ANZQAR0fZfNk/wCelH+6/wDrKZJL/wB8UAHZPn8yl8395UHmvLSUAWKj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+tADqJD5UdQy/fpkf72T5aAH+ZU1Mjipf+WdADvNenxy1D8/tSUASSfvd9H+qpkf9z/v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j45f3nzv8lTeb9KrVNH/ALlBA6k+b2p79abQASf7VFSf6qP/AJZ1DJWgE1FMjm/65yf8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7fZL97zKZLF+8qT/AFdJJLQAyX/Zoi7UyP8Aemn/APLP/nnWYBUfnJUlMuP3VABJMkX3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0z/AFsmyo/K5/8AZ6AJJKjz+8qSS6T7PUMcv92gCb/VPVa4lqV+lNoAhjojiQb/APln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QXqJJ+6kptJ5X1oz+62UBqHz+9P8n93S/N7VBJdfu/8ArnQGpNF9ymSS/vKI5fN+99yn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93SJ0qSL79H+uoDUPO/d1T1nZ5abvv1c/wB6qGqbIrjZQQcl8ZNQ/sb4P+MLlf3fl6J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rsP7L+AfgbdD5bf2Wjv/v1j/tOy+X+z34t+f/WWWz/x+ut+Fdg9h8L/AA3bN/y76X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C7OP/l4dNJ9+SoriXNJn93TZe9eed1Mh815aPnlk+apou1Mkl5+WgoPK+lPpnm/vPmp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yT/V/wCxR5X0ox5Ufl0tQCOL95T/ACaZHdIN/wA9Mklf+/8AJUAPuP60Ry/u6WP/ALab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b9KSP/tnv/8AIn+/RTfn8ygC783tUEkvm/do8p6h8r9581ADv9ZUkkT0Ry/3qJJKADya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/wCWVEdr5tAtRhl82iPp/sVNJ/rH/wDQKX/V0BqR+Un/AH8okkokl/2Kk8rzaA1I/wDW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t+lOTpSyXX7ugNRnk0UyO6okl/eUBqS5/wC+6i7/APPSmed+7pnm+Vs+SgNS7Uf+qqtJ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lXqQTSS035vaoJN9SUagOSL+7Un/AC0qDzf/ACI9M+aoAsy3SeXs30vmf7VVY99TSb4q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x0ySV/MejyaP9VQQHmvRFK9Cf62nxxJ5lAB/rfkpnz+XVn5d9QP0q9QK8ctPl/1dTfZf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YB5v7yjzf3lU479Jas+akslfWHnl1OtOjkqGOXzafH+9NAFvzkqSq3m/Wnx0GZZjlqbzf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aAJo5afUXze1Ot/3slbe0MtS6nWpE6VU8r61Zi7V0UyC0nWpY5arR0/zf3lXTqAXI5as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po5asDSt5f3dTRy1Qjlqzby/u60AuRy1Zt5aoRf6urMddHOZcjL9vLVmOWqEctWY5UoI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/N+tUk6VYTrW0KhmXreWpo5apxy1NHJW9OoBfjl/eVct7qsqOWrlvLW4F+OWrlvLWVHc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Kt6dQDSqW3lrNj1Snx36eZW8Khz8hsR3VWY5axJL+po9Vrf2g6lM245U8ypo5vLrEj1S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qGRsfav3dTR3/lVjxyvU6da66dQn2Zr/AG/zRT/tVZttVhOldGpnULsd1U0d1VCOGpo/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1VyO6esqOWrkd0lMC/FK9WbeWqEctTRy/u60A1beX93VmOV6x7e/8p6v29+hoFyM0o7q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S6p8claEG19upY7/APeVifaqel15X8daAbf2mj7fWP8A2l70faaPZh7M2Pt9MkuqyvtN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M1ftdJ9urP8AtVJ5v0oA0ft1RXF/VT7VVWSSgDSjv6fJdVleb70faq0A0vtNM+11nfaq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qpkktVvN96ZJdUATeb9aZ5vvVbzfrTPN96Oc0Lnm+9P+11Q833p8ctZgXPtdM+3+/wCt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0AvyXXm0yS6qnHdUySWgC5JdUeb9ap+b9afHLWYE0klH2qofMpnm/WgCzJJTJJah8361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yXVMjuqip0ktBRN9qpnm/Sq3m+9P8361mA+SWoZJKZJdVDJdVmZj/MpkktMi7UVmbUyS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UP8AO8qq0l15tFxLmq3mVnzgPklpkktMklpkklc/tDQJe9Q3Ev7ujzKr3Evmx1nUAjkl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klcs6gQCeq32ryqfJLUMkvlVwzmdHszE1/S8SfaYvv8A8dP0PWftUeyX79X5P3tc5rlh/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3KPjNDoJJKrSS1Ws9UW/t0/vVNL3rlqF8jJPN82oX60nm/SmeZXKahJLUMkvlUSSVD5lc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frTJJKPN/d1nUNYEMlQ+b71NcS1DWNQ0CLtTX60P1qP/AJZ1iASVW836U+4lqGX79BoE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zSmJ5v1qtJTqbJXOaDaa/Sm0SSUAFNfrUfmUySWs6hoI/Sm0UzzfpXOA+oZJaJJajfpQ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/wDqqWpepJUP2qkkl/d7KgfpUBqSRffp1N/5Z0CXyv8Ac/26zGSf8tKjkuvKpkl1j7tQ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8l1Uf+sopyda0FqOj2f9M6ZcS0eb9KrXH36zGP8AN+tLUfl/xVJWdQCOiXvTJJf3j/36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qP8A5aU+Pp/sUSfupPloFqMl/wA76PMpjy+VUMkr52f6ygZNL/rKPN+tMp8cVZmg/wAy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/L/yzrR83/tnUNx+9jdNtOmZnkXxo0b7f4Te5VP9J0t0nR67/wCG/jK28b+D7O/i8vZ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s6WlzLNDcfvIZE2bK5X4D3//AAhnjDWPCtwnmJH/AKVau9ds/fpmZ6lJty+2m1JcHzZH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y6JKbUfneVU1Cag+Xfj5f9yoKk/z89MklqSR8cXyf+z0yWX/ALZ0y4l/d/8A2FM/5Z/8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S0SS0yOKny/coAbTv+WfzUySVIqZ9q/u/coAm83j/ppTJJf3ny1CkXm1Zj/df9M3/wB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VDJ+6/8AiKPMoAkk/wC2lRxffejzKfH+9NAtR9P/ANVHUMn7qOnxdqCCf5vaj5vakjo8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Wj/W1D8/mUAPiih/h/5Z0lLL91aJf9XQA+n/AO9UMctPoAJe9H+s+7UdSUAN83yvkp0c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MBsf9z/WUSUPv8v5fv0Sf6z5qAIfJoj/AHVSUf8ALNv/AGegCPP/AHxTJJPKjp8veiLt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0lL83tQAn/LOl+b2pPO/d03yXoAcv8dQyRfvP9inJ0pbjfFHvVK0AfH+6pnm/Wmf67/t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AFqWOL+99+jyvpSVmXqSVj65/ra1Zf8AV1g6hKsuqb/9Yn3K1pkHm/7XmqSWH7O+sIr+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f8DevVNDi+waPZ2y/wDLvawwf+OV4z+1xL5vwz0G2/5/PEtkn/j9e3+V5V5cozx/u/uP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8Qkz/t1HIfKjpkk3lUyObzZK8069R/8Arfu1F5L07/XVN8tAyGOL+99ynx/uqZ5lMllf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XzZKJN9Qx76uRxPDI6N5f99KAK0dpT5OfkqZ5fKpn+toAhjpfm9qlorMBv8A6Lqx5Set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qTSS1Wkl/efcpP8AWVF8/vQMlok/2qb5lH+tegB1Txfeeon60lv/AKw0C1H/APLWoZJf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sik/5aUBqL83tTvN/vf990RxebHRH+6+9QMI5X+//q6hji/jqzH+6+anySp/wOgWpWkh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/e0y3H+x/HQGpWp8e+X7yVc+SKOoZNlAalaSH949XPsqeWlVpP3tEcr0BqFx/s0idKWP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SBadHUPm+9Cb/uUqgE32pP4ko8yobiKiOSpAm/1qUySKiObyv+elEkvmx0AMj/1j/PR5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JElAEPk05+lSRy0yWLzf9ygB/m/u3qHynl+7R/qqfHN5dAHNyRPayfNU1nfv5nltVmX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wPPL9nKktXI5a57zXikq5b6p5VBmbXnJUydKzre/SX/cq5HKkUibaALdOTrTaKALFTJ1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Pwln5vapar0/5vatvaGJOnSpI6ZHKkVN+3r/AH66KZNMtxdqmji8qs37ekX8fz0//hI0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ZjlSKSsGPXkp/wDwkaS1oB0ltVmP/V1ysmvc/K9P/t55a6KYHVR3SU+O6SuU/tmapLO6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AdbHfpFU0esw1zkcr5qWO1mkoMuRnQ/28lPt9Z82sq3sH8v/AFlWbew8qtvaEGrJqj0R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jta3p1DMfHdPU0Ur0W9rVmOKtwH2++rlvE9Mt5UqzHLWntAJo4vNjqaOGiOWpP8AlpXV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Vcs4vKqnHVmOWtPaB7Mv+T+7p8f7qqdvLU9bU6hnyFuOWpo5aoR1Zjlrs5zMuR3VTRze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LVe0K9mWE6VP5v0qlUkclURqaUd1U1vdVmxy0/zfpV6jNiOVJaSsuO6qzb3X7ul7Qn2Z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/wD3dZvm+9P8361v7QxNP7VHSSXVZX2qj7VVmZf+11LHf8Vneb9aZHL+8roA2I7r95U0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U0d/xQBrSXVH2ms37VR5vvQBf+10z7VVPzfemeb9KALv2qnfaqoSS0ySWgC55lH2moY5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oBZ+1/u6Z9q/eVWklpnm/WgC5HdU/wAyqfmUfaazA0PtUdRyXVUPN+tP8yswLPm/WmVW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0As0eb71W8361D5v0rP2gFySWmeZVf7VUfmUGhZklo8361TklojuqBcjLP2ryqJLqqcl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ejkokkqj9qqOSXzaALMktHm/Wq3mUeZUe0MyaXvUXze1Hze1J/qaipUNqZInWnVD9r/d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4lzVaSWjzKZJLWfOA+Sm01OlNkkrjqVCvZhUMlEktQySVmUMklqKneZUNYzqGg+T/V1W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4l/eVy1DQPNeobiWn+b9KrP/AK2uf2hoD/6qq1zCnlujVNJN5VQ3H+rFRUqF06ZzGqed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DW3Z36X9mjrRqESX0fkyp8lcxHdTeEtYdJf9TJWFT3hwOqkqPP7ult5ftUSuv3JKhuP9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/N7VHJKmyiSWoZJf3lZmw35vakklqGSSmeb9K5faGg+mv1ptNkrn9oA6o6SSWoZJf3lU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tQy96zNKYSSUeb71DJS/N7VnUOge/WoJJaWoX61mA2k+b2pai8360AMool70zzvN+9XP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tHmU2stQI6c/Slk/1dQyS0al6j6a/Wo/Mo8yoDUjfpRn93Un+9UMv+zWYahJdeVTJJfO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KI6JjJou1EXamp1pLiZI4/lrMAuP9+q3neVRR5Pm1nMAk3y05OlOqOj2gDn6VFcSv/1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azAijip//LSj/lpTJJf3dAEtRSS+V/z0pnm+9TRxebJQBWjiqbyvrU3mpFJ9+mXEv7v5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m/vKI5XH3npKDQXzf3dPjkqL5vanfJ7VmZnPeJLV4pHZq8r+Jks3g3x/o/idW8tI0+yz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2r5P9ivOviJoKa94b1LTWTzH2Ps/369DCzJqHo8d1DdWaNa/ckTemyoX6VxX7P8A4sfx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mXOn/wCivv8A9iu5/wCWlc9SnyzNKYz/AFv3aZL+6+9RJdf3ahkmTzPk/eVzlD5Jeflq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NKPLoMxnb/rnR5XOyiT91UPm/vH/ANXQBP8A6uk83958v7umeb5slFADJIfN/wCedP8A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96iSXEf/AD0oNA833o/3qh/5aU/zf4FegzHxdqkT/YpI9lP/AOWdAtQk/wBz/viiP919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zqby6A1H2/72Snx/6z5qLeX95T5JaCB8kX7v5f8AfpmHiPy0+OXzadWgBRRSfN7UAPTr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VJ+8+5QA7yaPJpqdalk/wBXQZVKhD5v0p9FNfrQXTG0VJUdAe0G+b/D/wCP/wDPOiSX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zH/20ptBPOFR+TTn6UsktAU5jKh8395sWrVR/wCr+9QV7Qrx7/8AgFO8r7j0+4lh8z5f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UPjhp/8Au1m3GqJ5n+xT49U8yT7kez/foJ9mXfm9qd9l/wBj/gdZsmqfu/8AlpVaTVG8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Ih/8RTPt6e1ZUl+8vyVD++/ioA3JL9PM/wCudH29P/s6xo4nl/56VNJE/l0AWbzWU/6Z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fqGz/VvHWrd75o98r+Z/crKliT+3N+/540rWnTA4D9pS1fWdY+GNh/yxuPFcLun+wib6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Lr/f/wCedeO/FiZJf2lPgzZypHIkj6hPs/557E+/Xs2nxebv+f5JPnSumv8AAc9P+IEc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FLX79askb+X/wBc/uVD9l8rfXmnV7QoeU9TWcTxR1YjiT5Knt4v71A9Sh5f+xT/ACv3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dQyS/vKBjPLTf/y03/36fJ/fp/l/u/mok2UtQK0kX+3VmOLyo/mqH7V9/bT5Lr95/sUa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TDL5tPji8qNP79QAzyvpT44/Kokl/u/u6Z5v/bSgB8f7qiSVPNpkm+mbmoAkfrTac/Wh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d9qpnze1O8v93voFqM81/Sn+V5tP8pKPk/hoDUIx5UdPk/dUymeV5tAxI/8AZSlkiqaP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R6f6qjzfeo6k8pIqCBsl1n+Co4/3v3qZJ+6k+alMvPy0AWJLDyj8z/PUMkNM8rzfn3/P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6kL9KW43y1N8nl/M9Mk2eV/t1eoakP8Ayyp8c3l0yOKj/v5TDUk83zT9yikji/efc+ep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ckVM/wCWVSUUahqJHN5dM815ZKekSeZ81LhfM2UakBTvN8qP/bptRy96NQH+b9aPL/d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8qTzfK+SjUDL/wCWlNrLl1nj/npTP7YTzK+tPPNF+lNkirK/tnypP+elFxqnm/5/1dBm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/JT477ypP+WmysG3v3Em+tW3Ly/JWgG9HryRR0/+30rnpLV4t+2ofn96AOhj1+nx+KP3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ktv837yrkegpLQZk1x4omqH+3pv4Xqymg/3vuf7dWYNLT5NtaC1KEd/NLVy3lm+er6WC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+0FTKEcU3/TSnxWr/wAVatvap5dTR2vlyUe0KM6Ow5q3b2D/ANyrlts8z7lWY5UrXUn2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HpaeXR5v1qaOX+Cr9oPUmt7BM1cjtE8v5ap28uKsxy/u6v2goQLkcSVZg2fcqhHLU0cl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+rFWY5f3dZVvdPHVyOWujnILkctWY5fKrNjl82rMctbQqGZfi7VN5lZsclWY5a39oZly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HL5clXI7qr9oZmlHLVmO6rNjuqmjuq09oBpRy1NHLVO3ukqaOX95WlOoBcjlqaO6qv8A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2hmX45KfHLVCOXy5Ksx3Xm1v7Qz5C/5v7upo5ao1L5v7urp1DQvx3VP8361QjkqxWkKh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yVQjlqbzfrXRzmZZ833qbzKpxy1N5vvWgF+OWpo5f3dZvm/WiOWr1FqXPtdHm/Wq0lPj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zHLRJLVbzfpS/aq2p1DElklojuqreZTa6ANGO6p/2qs2O6p/m/SgC/8AaqPtVU/N96PN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n+b71T833p/m/WgCaS6/eUzzKho833oAm8ynxy1D5v1plHtAJpKfHLVbzfeiSSswLPm/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fpR5v0rP2gFnzKPMqhJK9PjloNCzJdUR3VVvMo8yj2hoTS96hklo8ymSS0e0AlpPm9qT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MyX5vamU1OlS/N7VHtDaFMPm9qPm9qTzKhuJf3lZ+0D2ZP8AN7UfN7VBHJR5vvWftB6j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M8yqGElQ+b70+SWoZJazAf5vvTPN+lMklpnm/WuOpUNCbzfpTLmoZJKhkuq5zQdTn61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DJJKjptxL5optctSoaUxJJahkloklqHzfrWZoTSS1Wl70SSUySXza5zQV+tV36Uvm/Wm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VDX9LTXrPY37uaP7j1fklqhJ/q/lqfaAc34f16bQbz7Ldf6n7m+unuLrzTvrB8WaU+s2e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Eqh4T8Ufu/s11/yz+5/0zrOp75NM6GS6pvm/u6SWL+P+Cq0kv7yuGZ1QJH60z5vaoJJK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yS1DJJRJJUPmViAed+8pkktMl70zzfpRM0H0ySWm/N7VH5v1rnOiA/zKh833okkqOgCT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aAEklqJ+tJcf6wVDcf6sVnUAf5lNqOjzfesahoSVHJJR5vvTX61GoA/Wq+f3lTUnze1Q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UcktM833rMNQuJX8t0qGTfKGp8n72n/APLP7lAyH/0XS/N7UzzfKqDzf3ny1mBNJLR5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95vqbPlR7d9ADPJp/wDyz+/89Hmeb/8AZ1Wklf8AirOoLUfcS+dH9z/vumR0yOWpPm9q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+T91HTPMqtJL5Xyf8tKBj5Lp5ZN7ff8A9imf66P/AG6PK82n/LQA1OtSxy1WklSL71M8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N/8AZ6h/5aUR/vY6I4aAF+b2pJJaZcS/vKg/1lZmhJ5vvT/N+tQ/60JT/wDVVmZj7iPz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kWoSOv7zzP4K6r5qx/FFh5tm7qn+rranU5JkzpnlfgLVIfhz8bJtKZJPsfiD9+j/APPu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8tK8f+NFq9rodhrdv5f2zR7pJ/8AroleneF/EaeLfDdtfq/z3CfPXVW973zOmWZP3v3q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yRUSXVcZ1DI/3VEn8H+spkXajzfeszMZL5kv/TSjyvpT5P79MkloNAjipZJZP3m1Kjkl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89ADqWOKmf6qT5qdQAsn7qSm/N7UlwHm3/PRHv2UASJ1pO//AD0oj/2f++Kf8nmUGY+3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i6ZJFjZ/y0qXynoMxv8Ay0/651N5NNSL7j/883p0d15P8HmPWgE0cX7vZUj9ajjl/wC+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2pJNlHm+TRL9ygzgTQU+PZLHvqm90n/AKI79/MoNC5JElI/Sq8l1/sfPR5n+1QZVJj5P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SoZIvN30+O1fzKCAkuk8vZ/HRHL+7+WiXT3l/hojtXi+9QaQGSS/vNn+rpkkskX/AG0o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0yS1835KDQh+1PLHs/jqGS/f93u/wDQ6m8pPLp/2BPL+5HQVTKf294qbcX7yyImyTZV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Sj7ItAVChJvlpklq/l7/APvhK1fsybN9H2ZIqDP2hj/YXp/9lpFH/wA9HrYk/wCPf/rn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gorSWuJPl8zZTP7L/j2Vf8r9581Hk0AU7fS08xKufZfK/wDQ6KJN8v8A00SgB/8Ayz8v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+SShP/H6f/c/uf3KAK1xYJ5f3I/3dcrJ/ot4+37ldncS/u3/AL9cZqFr5vnOz/6z+Cui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iC6+1ftYeD02R/6H4eun/wCue969a0ffF8/7yvJfD+y//bQ1Ld/zC/C8L/8AfdewaX+9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5lejzv3dElNrjOjUSSWmfa3p/8AqpKMpsoDUg/1lSR7KD/y0pkcTf8AfugZNJL+7+Wo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OKiT/WbKzAZHE/36f5NMklfH/POmRy0ATUfwf/EVD/y0+arPye9AFb/lp/6BT44v++KZ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qAJn/wBX/wAs6rSS8fLT46kTrQBHH+9p/lfvKfF2pkn+5QLUZ5lD3P8A9nUPlv8Af21Z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0BqReb5tWLeL/lpR/rPvf8s6Z5v0oDUfcRebL9/5KanWh+tNoDUbJLTJInq5Js8qq0n7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1HTvN/uvR/raZ/qpNn+soIGeV/2zo8pPWiT/ALZ0eb51XqASf7P3KbRTo4f42emAzzH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Xyv3n+xVZP8Ac/74oAf8nvR5qfco/wCWf/POmRxffoAkp/ze1RZ/d0Z/d0F6jqjkm8r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ak8r95QGoUgi82T/AG6TP7um/wDLWgNSSmv0pvmvFUlBAkcT/wDAKm8rP3qWOVPkqP5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Bwcdq9TW+lzS/wAFaUcX95Km833r6k88yo9GeX+Py6v2+jw/c/1lWY5aI/3UlaAPjsIf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d/d0RyVJR7QzE8pJarSWv7yrvze1JHDR7QChby+V92r9nr3lSfNRcW3mx1TlsK0MzobP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cfHqj2Fx8r1t6PryX1ulAtTYjlqT5vaqvm/SnxdqBUy5FL5VWfN+lZsf72pov9XQafAX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mU+OWq9oUX45KIu1Qxy/vKm833rSFQCaOrMcv7uqcctEctaUyfZmlHLUtvL5slUY5fNq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EXapreV4qrRy0+LtWhPszStpfN/36mjkqhHLT7eX95XRAzqGn83tUsXaqEd1U0ctVTM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RyVTjkp8cv7yuj2hiaadad53lVTjkqaOXzaunUAuW91+8q5by1mxxVZjlrcDV8ynxy1T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WlOoBfjuqs28tZUctWYpfKrTnMzW+1eVTo5fNqhHdVNHLVU6gezLkcv7yrP2qqHm/SiO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zHLVmO6qknSpI639oc/IaH2qnfaqzZKmjkrT2gGrHdUzzKpxyvT4v9XWnOZl+OSpKz45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Z8360zzfeofMo8ytPaE+zH+b9KfJJUPmUvze1b06hiL/AKumx3VL83tUT9Kv2gGhHdeb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zeXU0d1R7QzJ/Oek8360zzvNpr9aPaGhYjlo+01WEvlUeb9KzAs/aaPtNVvN+lHm/SgC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36Ueb9KALPmUzzfrVb7TR5lAE0veiofMp1AElHm+9R0VmBJRTPN+lL/y0oNCaiq9LJ/v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/WlqDzfpTPMqB6lmSWq0ktHmU2sqlQY7zKZ5v1o8360yo9oAeb70zzfpSv1qDzfrR7QC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Z5vvTX61zzNB1Eveimeb9Kx9oaED9KhqeSWoZJaz9oHswklpkktNqOSSuWoaBJJUPmv6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/tDQT/epnmpRL3qL5vasy+RjpJaipr9KjfrWNQ1B+tRyUSS1DJJWFSoAXEqxVWklp8kt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IbiX79cx4w0LzY3vLdPLb+OukuJc1Tnl/g/go9obezKHg/xH9v0/7Ncf66Or8n7quV8S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1f5N9bfh/wARpr1mn/PaP76VyVKf2yoE0kvm/wAFSJ1qOT91JUPm+9cntDQtP1qr/qqJ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8yiSWo36U2XvWdQ0DzfeiXvUdFZnQFNkokqN+lADfN96ZJLSv1qOSs/aAMkk82SmUf6q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pZP4qhrLU0Cn/N7UykkukiqAHy/cqHzf3lEklQyVmBI/Wo/+WlL83tUTyp8lEy9STzU9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favuf8ATSmRy1mL2glO8r95/wAA+/Tqa/WgoSP91UMkr0zzXloji8qRHoAm8ym06L7l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33okuv3dMn/ANWaZF9ygNRkcry1N/vURxJFHTPNT0oGL83tSSSv5fy02nf6n71AEMcT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0qSTZsqGSX/rn/wCgCSo5e9R1JHF5sdABIPNjpkcVTeV9aZPWZoEv+zTPN+lM+eapreL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VDqEXmWb/wDodWfKj++1MuJfNjoMzhtQ0uHUI7mzuEjkhuE2Sb65v9n/AFS80uTUvD0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dP8Acrs9Yh8rUHSvOfFF/wD8K++LGla2qeXZ6h+4utifx/3676fvQMftnrfm/vH/APQ6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G3+Z8n36mkuk8uuGpTNhnlfJRTJ7+GKP7/lvTPtP73/apGhI/Wm/9/Kh+1J/fpf7VWL+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yqPNT+Kq0eqebTI7px96gCzH+6k+WjzKh87/AK6URy/u6DMm7f8ATT+/RHKkX/POSq0l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/wCedBoXPtdPt7r95Wb88lTafav99n/4A9AGl9q82nx3VQxxVNHEkX/bOtCalMfJL+8/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9M6sxypL916fFF/dSgxGRxPLU32V/MpPN8obP3lO83zaACoLjf8A8A+/T5Jf7tEcTiPZ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8r6VLJ/20oz+8oM5jqKjk/e0f8taDMm8392m2nxy/wCx8++oY/8Ac/4BU3+t+7QASSvF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fUscXPzUzy/K/goL5GMkm8yjyvrTPkif79Hm+9A5j/8Alp8tMuP9X8tP8360idKA5xvk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q+ZUNxL+8/4BvoNB8k3lUyOXzah/5a0P/raCfZj7iXNM8r56JJfLjpv/ACzoKCSV80gu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zzKf5T+X/wCh0AMjl/ef8tKmi/2qjqTzfegAkl/u0zzX/h+5T44vv0zzUikoAZJ/q/m/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/kjj/grrby5SW0dNnl1zF5F5t4n/ACz8x9j1rRJrfAcZ4DlSX9pj4gXMXl747Kysnf8A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/Hmj/wAFeO/AuL7d8UPilef6ySPV0tfuf7FexWn7qzRKvFkwJv8AlpTaj83949Ev+zXF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pU60iRebSf6umGo7/YpI5fKoMvm0+LtS1GH2r95UMkvmyU+SJIvu0z/lpUAO+y/7dL5X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f+1QAvze1Kn+1Tk60j/6v/lpQAz/AJaU+OJPLpvze1J5ry0APvZVik2b/MpkdHl0R0AT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X/bSjzfpR5v0oFqP839381Q/b3/h8v8A4HT/ACnlpfsqGP5v+WdAakfm+bJU0cX7uo4/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CT90aTynpPm9ql+1JFQGpD88X8Hl0fJL89PklSWoY/3tBBN53lfdqGSX95T/AC6Z8/vQ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NtKY8vlUtXqA3P7yl83zY9lFufNp9wP9imAzzX8ykTpTqjoAfJN5lEf+rpkcv8Aep0n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b/62pKbn95QQLH/q6PN+tLUcvegAT/W1JUdSUAR/8takqO4lf77U+OXzY6ADyvrT/wDl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7lGqX6aXZu7UtQObjlqb/Wx1Ti7U+OX95X0p54/zfJqzH/q6h836U8f8s60Amjlqaquf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dAFnzKfHKnl1Wjl/d/NTk6UAWou1EkSUzzfpT4u1aGfIU7zRvtX3fv1Wt7B7Df/AKyO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/mo9oHIV7fWM/I1alnKkkfy1j3mjfun8pKZZ3U2n/wD2dBNM6GnJ0qpb6pH/ABVcj/e/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cv7uq/ze1Sxdq0NizHL+8qzHVOOX/vupo5KALlOTpVeOWn+b9K2p1ALMctTRyVVTpU/m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vT7eX95VCOSrNvLQBpeb9amjlqhHLVhOlaU5k1KZdj/1myp061nxffq5HLWhGpcjqaLt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tqdQyqUyfzf3lSxy1U/5aVYjrT2hHIyzby/vKvxy1np0qSOXza09oQXI5fNqwnSqMclW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PZlyOWp/N/d1nxyVNHdVuBc+01Zt7r93VCOSrNvLQaQL8c38dTR1Q8361PHdeVJXVTqB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+tZydaljlrr9oc/sy5by4qbzfpVCOXyvn31N9q82j2hmX45aIv8AWVWjlqaLtW9MCyJf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K0M+QuURdqhj30/ynijo9oZlr5vak8yq0ctJW3tALFFRxdqf5v1rT2hj7MR+lRSRU/zf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xS+VR9qpr9ajjqTMmjkqb/lnUNOz+7oAbR5vvRRQA/zfrS1HRL3qvaFezHZ/eVL83tUF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De1Hze1RJ0pfN+tZ+0NIUybzfpSv1qDzfrR5v1rP2gVB/mUeZUNEklHtApj/N+tHm/W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Qon8360zzfeo6K5faASUS96Z5v0o8393QaEMktEctMokkoAfJLTKZJLTPMrMAkojpfm9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T2Yvze1QUSSVDJLWJoH+ppkktEktMl71z1ACSSoZJadTZIaz9oaDajokl8qofMrnL5GL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VHL3rGoOA1+tJHLTJKb5vlVjM0HSS1Wklp8klVp/wDWGswGSSVDcS/vKk/5aVBc/wCs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qC4ixT5JajfpWZqV7iJZfkb7klcfqFrN4S1D7TE/7muwuP3v3ap6hapqlu8Mv3JKinUA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ky/8tE+epa5CO6m8Jaw6SpJJDJ/37rqrO6S6t0mh+5JWFemaD5KjfpSyS1D5v0rlNB9N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5lZgHmUeZTaTzfrWdQOQfJLTajpkktaHQFxL+8qKnSS1DXOASSVHS+b9Kb83tU1AD5va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cklRqASSVWkLy1NJFz8tMjrAr2gR/wCr+al+b2qOSWmeb9ygoc/SopP3tJRWYCxxUSfu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vm0AHmVDL3oi7VNHD5W/+/QXqM8r60f6r+CnyS+VHVXzfO/g8ugYskv7yn/62jyfNp8k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V916Z5vlSU+SX+7Vf/WRf5/d0BqJJN5lLTvs1HyRR0DG04S/3ahkkpn2rzfu/wDLSgB9x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9TI7lJf8AppTLi/SL/crMC5HElHmpE9Zsms1D9vf/AK6UGhpSy+bRF/s1m/b5PM2fvKPt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yf8ATPbmoZL9IpP9uqHnP5f36LiLzTQBZ+3+bG+2oZNZx92qEkTy0R2v7vYtBmZXiC6eL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/lc98TNGfxR8M7+Ff3jxp56bP8AWR122o6Z+7+ZI6zY/wB1JtZPkk+R67KdQWpifCfx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Mv8ArreBIH/30rV+1PL8lcZ8N9ngP4sar4bl8uOHUP8ASrL5K7m3tXtdUf8AuSfPRUFT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p/2V/L/9GVpSRJ5lMk/e155sUPsrxf7lElr+8qzT44v3dAFa3tXqzJYf3pJP7lTR/uvv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fK+SiSKp/m9qgf8A1tADJIvMp8dqn/AKP9VR53+2tAFmMoI/9iOiT91861WS6/7aVZ83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zDzf3lPj/e/9NKb/ALdO8393/wA9KALMcX7v5vLp9Vo5fN+5U3z+1BmPoz/00pkktMkr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J5vm1B5v7v5qfF2oJqElFJ5X1pnzxfdoJJKjuZfN/wCef/AKIv3X3akoCZHU3/fVM836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/bSmSS+bS/N7UnleVH/sUFe0IZN/mURxfu0+enP0qKSV/M2KnyUEcjH/AO7R81Hm+9Hm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GPF5VRS/6z/4upZJaZJQaDPN+tMk/e0/yvrS0AQXEX+3TPMp9x/svUMX+soAZ/y1qYf6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UAP/ANTS/N7VH5qeXS0AOkl/5Z03/WU6T/x+iP8Adf8ALSgA8r929Y+n7PtkKfu/v/Il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sT/l8T/ln5f8daUPjJrfAedfsp3Ty/8ACbX7fvJtU8SzT/8AfHyV7Tn/AL4rx/8AZfi/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8TDV7qfen/LT569grTFTCgR0U5+tNrjNhtxL5Vx/yz2f33pkheWppJfNo836UAMliQ/I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R/rfvURxeXS1AV+tR/8ALTZR/qh8vmURy0agHlJF+8/jo83/AMh0S/fpkf8ArP8AbqAH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vP8ArpT/ACvpUUnX/YoASOX95UvnJUUkTn7tMji/u0APuJfKk+/5lPjo8upE60ACdaSX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vufP5lAD/N82OmSb5ZNlPki8qPZ/rP8AcpKBagn+1Sy/6ukqF+lAxZP9Z8v36Z5T1Mf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2r1FqEcNMk/dU+3/ANqj7L/GtGpBHn93TqST91S0wCiiigBuf3lNqaT/AGajfpQA2n+b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ADzfepE/2Kr1P5v1oAZ/y1o+f7RTf9upfki/56UAMk3xfdoo833o/wC/n/AKAD/VURS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XyvpQBNJE9EcVMjkqSgBPtX2WPf/AAVzfjDX/Njf+5HW3rEqRW++uA8WX63X+jL+8mkf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VKh0MX7r7tSeb+8qvU9vLivfqGBOnWpE6VGnWpY5aAJ/+WdNopydaDMdF/tU+L/WUz/W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N7VLHJVepbf+tAFmOnVHT/m9qAJYu1FxapdR01OtOi7UGZTktfK+RfuVNp+oPFJU3lJL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rSmBft79M1N5vm/crHkieKT/AJaVNZ6o8UnzVoBs06OWobe6SWP5akoAsRyVP83tVZO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Unze1VY5af5v92toVALSdalt/6VDF/q6mj/ANXWntAJatW1U/MqROtXTqAaPm/Wpre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0rcmoaEctWY5UxWb5v0qaOWtKZGppfJ7U+3lTzKop1qROlbe0MvZmn5v0p9vL+8qnHJT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5varEc3l1T8360/zv3dVCoFQv+b9KI5apxy1NHLW9OoYlyOWradKoxyU/wC11dOoBpeb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2O6qaO6rQDQ856ljlqhHLVnzfrW9OoBZjkqaOqcctPjuvKq/aGdQueb+8qz9pqhHLT46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fu6f5v0qGOVMUfa1q/aGhZjkqb7TVC3uqn+1Ue0Myz83tSeZVP7TT/N+lX7QzLkX+rok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f5v1o9oOpTJPm9qTzKbRW/tjIk/1lNkpfm9qj8360/aE+zGSyvT7e682mS96hk/dVtTq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lVo7rzalTpR7QPZknmU2iisfaFEsctHm/SoqK05xakvm/SjzfpUVFHOMkoqLzfrR5v1o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klptNfpXP7QCX5vakjpnm/WjzfrWftAHyUzzfrTJJKjrM0JPN96JJKZ5v0pkktP2gB5l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j2gElNfpUNFR7Q0JPN/d0ySWmSS02uf2hoOklqGjzfeo6xqVOcCSovm9qdHLUPm/Wuep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lpnm+9MklrMBklRv0pZJahklrGc+U2pj6hko8ym1jzlD/m9qgkkokkpkktZgMkqGSSie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qtJL+8p8vemSf6ys6lQ2pkT/AO3UcklOfpUb9a5yiOSWq79akfpUb9aWpoZ+uWCapZ7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+H9Um0HVHtrj93DI/wD4/XWP0rC8UeHf7Zt98X+ujT5KUKnP7hmbDy/u0/uUySue8H+I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v+BHet64/dSVhUp8hpTFoqOLtUlYGhHTJJafTX61mae0I5Jf3lM8360tFR7Q0I5JKjqZ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ySWnyVDWNQBmX2UlSf71QyS1IDqiklp/mVDcS1mV7MP4P/iKjqSPiPf/AMAqGS6oKJqh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S6+/uqH7X/BWYFh+lNi7VX+1f990n2p/M+WgCzJL5VP+1J/FVD7V+83/ALzfJQYn+es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8xPnpkcqVTkifzPmqaO1fzKzGWZNUSL5F8zfVOTVHlp8mlv/AMApv2DypPm+/QAkl/8A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n2/yt77KJLXypKPs1AB9v/5af+hvUMks0slXI7VPL3/88/nqOgCKSJ5Y6rRxPFJV+TZ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YFaXzJf+mlElg8sf/LTf/sVcjiouJf7tBoZ32XMn9+nSRfu9lTUeT5tAFOSKrNvF/wCg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/wD8fo833oAZJFR5uB81Hm/SkoAjqWOLy6Plipnm/wDXP86zMyaSX93XPa5EkVwm2P5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zKrahF/oj7v3lV7QDyv4yRTWEeleIrd/9M0uf5/+miV6FZ36appcN/Fsk8xEesrxBo0O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7hP/AB/+Csf9nfxH/anhObTbp/LvNLndNn+xXd8cCftncx3Xm/x+ZS1HbxeUP+udP/5Z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un+b+7/2KhooAf8AavNoj/1n36hj/eyf7dTRy/vKAH/8s/mpvmpUcv8Atf8Aj9FADJJf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eb+7oAfHFT/+Wb1DJK8tPj/2vM/eUATR/wC5U0XaoY5P/IlTRyUGZNHUn/ouqvneVT4/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aiP96aI4qZ5laEEj9aP+WlRx1N5n8VBnzDfNfzKmqP8A1tFBmHk1JUf/AC1ooAk/1n/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lfy/+elMjl/d0G3syaSX93UMm+Wnx/6z/bpkn7oru/74oJ5w/wCWtM/22p//ACy+WmSb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fRUMf+1R/lKBfCFx/rPlptJcS/vKP9bHQXTF83zaJOv+xSdvmekTpQUN8rzfvUzyvKp8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oAZ83tUfleb/AM86f/y0okoAPLo3/wCxT4/3pp8v+r/26AKuf3lS/N7Un+qk+amSS42U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1z15dfYLC5mX79vazP8/+5WrqF15Vvv8A/HK5X4kaoml/D/Xrn95+70u6k/65/JXRQ+Mm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q/8AwpfwxN5cm68R7rY/+s+d69j+SX7teb/sz6Y+l/BvwkjeX+80tH3/AO/89ehea8n8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SfuovmqHzfJok/e02uY2E8p5ZPlSnxw0zzfrT/MoFqOo/wBXTf8AlpU3k0DGv1pI4qV+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Ok/2qj/1dOj3j/npJR/31S1AI5f3dH+d9Hm/9M/3lMk/eyUagPj4k2LTqWO1/d0x9/8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R/yz+al+b2p3m/vE2/fo1AhH+s+/5iUeb9ag/wCWn+3Vr5JY/lo1AZ5vmxpT4/8AaptP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5/77qv5vm06So36UahqOoqPzfKjp/m+bHTDUfHs2U+O6x96q0cVHm/vPLpakD5P3tP8A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TAdn95Tv9ZUccSVJQA1+lRSS0SS09P8AVUAEUr0Ux4vKoT/V/wDLSgB8eyj/AJa0f8ta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zf3nypRnzf46Lf8Adfeo833oAZ8u+n0yOL+Opc/u6AIvOeV3/uU+mv1o/wCWdZgOkio/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ah1S/Swt/wDboAwfGms/u9/8dYnwv0b/AISPxBNf3EPmW0f3N/8AfrN8aX82qXkNnb/f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poPh+2tV+/Gnzv8A89Hro+CBx/GcxRRJFRH+6r2ALMctSp0qvJTqALFOjqHzfepK0AmT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K2rvze1BmHze1Sxdqhi+/U0clAE0dOqv5vvT45aAJvN+lEctMjqROtaASJ0qaoU6VJ5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2H92pou1SUAZnz2r1fs79/wCKpPK82oJLB4pK0A1be682OpvN96xLe6e1/wBytKzv0uf9+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5f3lQx/36m8yqpgWbebzKmjlqonWpE6VsBep0dVo5amjloAmt/8AWGrMctU46mrX2gF+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2rFvdVdOoZl+3lxVmOSs2Opo5K0FqaUd1T7e6/eVQjl82rCdK6IBqaH2rzam833qhHL5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DUsxy/vKs+b+7qhHLU0clT7QguW8v7un2/8ASoY5alTpXVAy5GXY5f3dHm/Wq3mU+P8A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93U0ctUPN96cnSujnA045afVGOV81Y81/Sj2gFyOWnx3VUI5am833rSnUM6hc8395U/z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VNHdVv7QCzuahJP71Q+b70Vv7QzLn2qn+b9aoeb70/7XVAaXm/SjzfpVCO6qbzfegzLk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0ctS/bqALvm/WmVW+1fvKm836UAPl701+tRyS+bRJLWntCahG/SnW908X3qjpr9aPaB7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COXyqsx3SeXR7QjUf5v0pKT5vaneb9KPaF++KnWnUzzfpR5v0o9oSPpnm/SjzfpTJJaj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eb71D5lHmVHtACSjzKZJLS1IDvMojlqGmeb9KWpoT0nm/Wq3mUeZUATSSU1+tR+ZR5l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+tM833rKpUNPZhJJUMktEv36Z5v1rAB/mUySWmSSVHR7QKZJHJTPN+lMkl8qoZJK55mg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JTfMrLU6B1N8ymeb9aJJa5qlTnAZL3pv/LOnU1+tSAP1qCSWiSX95UMktADLiWofN96J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Ad5v0qGSWmSSUVzm1MKa/WkklpkkvlUFDJNmz5qrSU+4uk/651Tkl82gCV+lUam+1eVV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PFmg/arf7Tb+Zvj/AIKf4Y8R/b7ZLWT93cx/3/8AlpVmS/8AK+SsTXLB7Wf7Zb/u/wC/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Kn/A6PN/eVj6XrKapbo6v88f36f9veWTZXKae0NWS6/26hklTFUPnkp/z+9c5oWftVMk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OmfZaDT2gSXz1H5r077L5VJ5X0oMxftXm1BJdeVU3lfSq1xbebLWWppTK1xqlQyXT/J/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z79P+ypEKyqVDQrea9Hmt8//ACzqZ4/7tMjirEIDPKemSRVZEX92m0GhVktf/IlQyRf3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/lebQBH5Pm1NHa+VT/K8qT5kp/m/u/uUAM8rOz56X/lnSeb9KSuc0K8kSeZVpOtJ5XlR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X95QA+SWobj+lLTvLoAbSf6rfu8v/Yo83+OmSyvWZoEkv8FMjipkfmeZ9+n/AOwtAB5X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mSfuqhkkoAfJLTI5f3f/AD0pkcVT+V5VAEdFHm/u6ZJLQAySX/vij/lpRJD9+nf6ugBY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pPN82Sl+b2oAifpS+V9aPKSWn3EtZgHlebH9+mXEX7p93/LSmSSvLRF2oAxNcsHtbhJm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v2p/h/8AGizmjT/Q/EH7h0r1HxJa+bb/AOxXAfFDRv7Z8HTfZ/3lzZv9qgf/AJ512UKn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C6hidPn/AHMlP87zf46xPA+vQ+MvA+m3K/u5o02On/PN62I/3f8A8RXLUNKY+iXvTJLq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kof9pqGSLzR81TeXUMkqUtQJvN/d76PN8r+OofO8qppP3sf+xRqAwS/wb/Lpkf735qfn9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1TAm/g+apap291+8/wCulWo6ALMcqfwP5n/AKfF9+mR/9/KfHLQZkyRf3vv0/wD5Zvtp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AD/N/d0R/wCsok30zzX9K0OeY6m/6r/ppQZf71HnfvKCvaEidabUkXaiT91QUEveimf6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/moM4D6mj/v/AOsqGnx8fPQV7QPK+f8A1lMkj/gZJP3dTeZTPN/g/d0GIzyniioj/dU+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/wCLoNqYeb9KTP8Atx0vlfSmf6mgoZcRfvN9PeX+9RJTcf7FBPtAk6/7dNz/AN902j5I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So6kpkkX7ygBKKk/1VQ+b5v3fuUAOpZP3tHl/vPlo+WKgCG4/pTIu1TSfvIv9v7lMjio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/wByvOvj5dzWHwH8YTQ/f/st0T/gdd/4ll8rZXmP7SMv/Fi/EEP/AD+eTa/88/vvXZh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I4vsvgLw3Z/8++l2vz/8Arp5IvK+7WT4Psf7Ls1h/gt7VE+f/crWkl/efLWGK+MVAbR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zHTqR/ZfubX/AI6kki8qT5ajkl/d0J/qqCCaOWn+a8tMtov71OoL1E+b2pI5f+2dNx/s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SSrFTPn96fJElL83tQGonl0yOX95RJ+9p8dAxkd1T5JfNHzUSRJ5dNoFqOl+5TP9aPm8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WlSUtQ1Eki/ef886hjim+Rt/8dWY4v3fy0vze1Goakfm/Wn+ZTP9bJS/6ymQFJ5X1pH6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Hlf99U/zfrTPN835KkoAKj8pfMqSm5/eUAL8n+spkn7oIlNuInl+68lOoAKJP3VSf6uo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oj/dUeV9Kf8A6qgBr9alt4Uii+X93UB6PUif6qtAGSf6zfT7f97RJ+92f6yiMeVHQBJU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s76AH0U/yv8A7CmeT/00oAf5X7zeyfPU0f701D5X1qaOJz96gCG4jS1jeuP8Wa95Vm7r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t3T+OP79eY+KIbnxR4ghsLeb/Wf3P+WdaUaZx1JnQ/Brw5/al5Nq1wvmf8899ekXl1UO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w26f6tNlT/ZfN+9UT96YUzi/+WtSU1OlOr2wHb/9ij/lnTaTzfrQBLUn+qpqdadQBNHT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/WVoA+LtU0cfm/7lQ1btP9XQAyp45aST+Ko060AWfm9qWmx1InWgzHUUSf6tqK0Asxy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nVoZlqOX95T5P3tVo5Kmjl/d1oBJ9gSWqtxYP/ClXk6U7/WUAVbfUHik+ar9vfJLJVSS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KX5aqmBu1JF2rKs79/4qv290n31etdQLXm+VVhP9VVP/AFslTR0agWY5amjlqn5v0p/m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T7f+lVo5as2/9KCfZlyOWlqnTopf9uuz2hJft5f3lXI7r95Wbby4qyn+toK9mXKfHLVa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QxL8clTR1Qjlqz5vvWgFnzfpT45fNqqnSp4/9ZVU6gFyOX95U32uqcX+sp/mV0e0AsJ0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VnzKoC5HLS/N7VW+1U6OSgzLlPjlqn5v1qaOXyq0pmfsy/8Aa0pv2qqvm+9EcldHPMzN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y1Zjl/d1c6gEnze1Oj2VD5v1o8360+cCz5qU5+lV/Nf0o8yq9oHsyzHLUnze1VY5afHJ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83tTvN+lRUkktae0MybzfpTPMqHzfejzfeo1Am8ynxy1D5v1pkklL2gE1xF+7qt5vlSU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9oHIPjv8/eqzHL+7rKkiojuvKo9oBqySUeb71Qjuqf5vvUgWfN+lHm/Sq3m+9Hm+9AE3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zfepKDQl836Ueb9Kreb70SSUtQJvN86iSX93UMclFZVADzfejzfemeb9KSsQCimyS0zz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+b2qPzfrTJJKZJLQA+SSmv1qrJJRHdeVWdQCaSmeb9ahuLqq0l1WPtDQs3E3mU35vaoP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E/ze1VZJf3lMkunqtJdVjM2plnzKPtf7uqf2mmXG+Wsyi/5qelMlukrN+f8A26hff/00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6Z9rSqH7yWT5qZ5dZgXLi/SX7tU5Lqjy6PLrnKpjPtXlVBJf8VJJFVaSL95WZtAZcX/m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B/JU3k0eTS1Ap/NTPn9quSRUyTZsrOpUAp+XTJLXzas0zzfpWBoUJLD+Omf6qN0/d7P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WkhoqB7M5jVIpvDmoJNE/wC5ker9vf8A9qXiTRfcrSkiS6jdJfuSVzce/wAJaxsl8yS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kXm0+TZ5dQ6XdJdWaPE/mJJU1c5oQ+XS/N7U9+tRyVmASVDTn6U2LtWYBL3qL5vapahk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LUXm/wDLOnSSVHWEwCnJ1o/+N1HL9+swDzf4KbT/AJvamY/2KDQTyvNjpkeyKnyS1E/W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eovN/eUU4xf3qC9SROtEkv8AeqOTZR5lc4xvm+afuVH/AK2pP9ZTv/RlADaj83959yim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gHmfvN9H+t+SiSKmSS4j2UGgf6p6b5qVHJL/ALdFAD/M87bTP9VRRJv8ugAjlSWoZJfv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3tQA63/2qe/+qpkcif349/8Acpkkv8H/ADzoAJLqo36UvlfWiM+XH/z0ep9oT7QI/wB1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o833qSSTzfKqOiSSm+b/AN8UGg75I6I5Upsn8VRxxebS1AmuIvtSbK5i8tf9Imhb/lp8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ci8mRJP+ef8Acq6c+Ufs+c4P4HXX/CJeKNb8N3X7vzH+2wJ/sV38nmfaHT/nm9cH8SN/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3aT/AEef7LP/ALlehXkv+jw3LfcuE3/JW1YimRUkkvP/AI/TPM83/ppTPKf/AK6eXXN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mfP7U+OLzY96/vKZ/wAtPlejUB/lfc/v0+4l86q1zU0fEaO1GoDJf9XUVSy/6uofN+tM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P1Nb/vPu/8AjlU/N+8lWdPH7x90lAF+nx/635qZH+6qSgzJv+WlTeb5VVvm9qljkrQq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pfm9qSOn+V5tBz+zGR0vze1J5TxSfN5nl/7dNoD2Y5Jf7tL83tUHm/vKf5v1oKJ//RlR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6gn2Y7zef/Z6l8361BTfKfzPl8ygPZk1Hk0f8s/ueZT45fNj/wCudBiQyf7P3Kb83tSS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P+elBtTHpJ/eokokpv8ArKAqDv8AlnUb9KXzfrSP0oMRtH+too81/L+/QdAeb70SyvRR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UdSed5W+mSRebJQAvm/8s6Z83tSGL+9Un/LOgCOP/WfMlSeU/l1HJL5VPt/3UdAGP4g/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rzH9pCXzfhlDbfx6hr1la/8AXT599eneKP8AkIQ/98V5p8aNt1rnw7tl+/ceKEeT5/7i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61o//AB+XG3y/9v8A6Z1afrVXQ4vL+0v/AKz56uSRfwf6ysMR8ZpD4CL5vaj5vanv1qvn9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eXvptHkvUclr/wBs6AHJ0qSSmR/uqfJ+9oL1F+b2pPO/d1G/SpPK8qPZQGoDZ8/9KPKf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Z0EDJIv3lHz+9L5vm06OgvUbTovv1J/y0oTrQQEmz+CoamfrUcf7qgAki/j/APQKjTpT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kkl8qOn/AOqSiT/a+5QAz5/emR7P+/f+xT/J8v7tM8p/4o//AB+gB8kv8H8FMo/3qI5K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/wAtP9iny/7NSUAR+b70eT5tMk/1lTeb/BQAeV9aY/8ArakqOM+VJWgBRRJ/DUkf73/f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JTvsn7uiOGgn2hDJH5tSeVn7tJF/rKf/wAtKA9oRv0p3kvTvK8mnx3SUE85F/q6lt4q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o5fKj/650ATR/uqZqN+trZu7Ufan8t3b95XMeNL+aWWFE8vZ/HVU6fMZ1DB1y/8AvzN/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ztUfWLp3j8x/kSsHXIpvEesf2ba/cj++9d/HvsNPhhih/wBWmyu2RznYSXUMWzZJHUP2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Y/tUsf/LSOpooppf8Anp/uVwTOgyo5amjlqL/lpTa9wzLfze1Hze1QRyv5lSeb5tAE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Fb/1q183tQAwdUp0dRv0p1AFhP8Aa/dvT7f+lQx/vfvVN5v1rQCzTk6VU+11NHdUGZPU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AH+b+7oj/wBn95Sf6ymxxfvKALkdL83tSR0S/frQB1SR/wDLP8Ki+b2p6daAL0Xapo6q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AT/N7Unl0yOX95U0ctaGZWubD+7UPzxyVpRyUyS1SWq9oAyz1T9781aUd1+7rKksM/dp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gb3m+dT45aoWeoJLH8336uW8tMCaLtU0ctQxyU/5/egCzF2qSqscv7ypvO82qpgTRy1a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6fHLWwF+OWrkctZUf7qrlvLWlMx9mX/N/d0RyVWjlp8ctaElyOWrMctZlTxy0AaXm/u6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3fzffqZJfNroAsx/uqm8yq0ctT1XtCahY833p8cv7uqgl5+anRy1RJoJ1qas+OSpo7qt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m/SpreXFP2gFnzfeiOSovm9qdHLV+0M/ZlnzKI6ho833rQCz5v0p9U/N96mjloAs+b9a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7VQBY+00eZVaOWpvN+tae0Mx/mU+OWoqTzfrR7QCWpP+WVVvNSKj7WtV7cC2nSnVn/a0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zgPuJc0ySX93TJLrzahkm8yq54AP83ypKmjuqp+b70Vp7QzNWOVJafWKbp4vu06O/eX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kuvKpft1Z/mv6Uz5/ep5zQv/AGmoZLqq3z+9MjirP2hmXv7USm/2itU/Jp/lfWj2hoSy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5X1pnk1zgP8AtdQ+a8tP8mo6DQd9qqCS6epvk9qZ8tHtAIfmpnz+1T1H5v7yo9oaEdL5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836VhUNIDP8AU0y4/pUnze1RP0qTQWOKmf6qpPN8qoPN+lc4B8ntTJKJKjfpWYDfN96Z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RqHzfrQXqL5vlVX/ANZTv+WlD9awqVC6dMbTZJaX5vaon6VjqUNuJf3dQ/8ALOpqhkhp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kqOSSsTQa/WoLj+lPklqGT97QA1+tRyU6myVzmg2io6KAGXEX7x6oaxpaapbvC3/AAB6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Sq0kX7uszM5Wzv5vDeqfZpf9TvrsLP97Hv/AIJKxPEGj/2zZt/rI5o/ubP+WlZvg/xH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/t/8s6DQ62T/AFlMl+/S/N7UklZgNpuf3dNl70zzfpWWppTFfrVd+lS/N7UklQaFd+tJ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6ZJvrOZmS02X7lMji8r5/wDYoklrM6BaSSX/AGKZ/wAsqjoAWT/WUv8AyzptNkl/74rO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huJXl2f6un/7dM/1tZl6hHLmTZUn+rqAypF/BT45KBjn6VX8793U3nebUdZgL88Xz0r9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k/e/PQaD5JP3j1D5NP8A9V/uUeakcfy+XQAtRyXVH2qq0sXm/doAm/3aSmx/uo9n/POi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pJf++Kev8dRyf9tKAG/P/wBNP9yp/m9qieRIt/8Aq6WOXzovv+ZH/coAR+lNkl5/551J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xY+f/gFPl70SXX7uoY5fNoAmpnlZk/v0zyuf+mdOoAWSLGyoPtXyf7dSSSv/AA1D5SUt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8uobyLzYP9j/AGKkp0f9yjU0OM8QWH9veH7zT2T/AI+EfZ/v0vwT8Uf8JH4LmsLjzI7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HmytTWLb+z7zcz/AOsrktHvk8JfGx/N8y1sNcTZ8n/Paumn78Dln7p3Pk+VRL3o1T91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aX/pp5lctQ2CT97Hs2fJJRHH/wBc/wB5RJL/ANtKZ9q/ebNnmeZ/HT1AsyRfx0SS/u6p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Af+h0agN/3f3lFJJ/n56g816NQJ+kf+f3dTW8r/AMP3KoeV5sn36s2+yKP5v++6YF+3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cjqhHs/6Z7Ks28v7uqpmZZ8pMPT6Z/u0+LtVFVBydKk8ymRy/u6X/4ugxHSXXlfI3mV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lSXEqeX9/y/4KrSSp/wOgCbzMf7CU9Jfv8Az1T833ojl8071egC/Hslk+/Unze1UreL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qz5v1oAf8/8A20p0f+zUXm/WiOX958v7unyGcyb/AFv3kp4/2f8AlnUMmymRyyfcreYD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/gFMSXzaPn30ySL/AClc/IaDs/vKdUdHnf8AXOtPZgEveio6XzfpR7MB9R1J5qUzzfpW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5P7ynySp/co836UcgDP+WlSSS+V8m/8A1lNpslHIA/8A1sdQyRPFU6dadJ+9j/66VoB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i82On/ZfO2bqmEX7uTdWYHPeIP3V4v8Ac/jrzH4qb5fjR8LrPfHJ5eozXvz/AOwleo+J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zSvMfEkX9qftMeB0m8z/iX6Rez7K9PCnHUPYNHH+h+Z/q6mk3yx/wCxVbR/3uno7f8A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srhqfGdUPgGp1qPf/sU6pI4v9v8A74rIoZ8ntUVWJIqh8r/9igAHRP8ArnTMfvPv1J83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jfpS9v8AnnU3yf5/5Z035vagCLP/AHxTqm/1slR3EVAEef3lO8l6I+v+3Th/rUrMA8ry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Ouf3KnjtfM/j+f/AG6AK0krxUR0+4i8relM8ugA/wB2l+b2pn/fypfK8qSgBkm/+5R5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/wB90z/Vfe8ugAtv3VL83tUHmp/DJ/45T/N+taAH2XzJP+WdJJF5v8dSSSv5fy+X/wAD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mA/+9uo8rzZKb9qqPzK0My5HEsVHy1W815am8r60AFxKnmf9c6P9V97/AJZ/x0yT97RJ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5aVWk8z+F/Lqa3izQA/zKZJLSP0ptAD45f3lEkvHy0eV9aROlAEib5d+6m+V5VO81Iv+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aL+9/wAAp8cX7yiOL9381Pj/AHUnzUAM1S6+y27/AN+uD8Way9rbu6/f+4ldJ401R/kr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ENn/AAR/f/3K7KFM56hvfCPwl9qsv7SuPM33H/fvZXbfZYf4ams7VLW3SGL92kfyJRcR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U6ZF8kMlJIPN+f8Ad76b83tS1zmhyHlY+7T/APVUyOX/AL4qaP8Ae17hzhJ/q/8AppR5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fHQBNF2qTyv3dRxdqkoASP8Ae/x0vkvUfneVT0l82gCbyvpT/wDVU1OtO833oAPk+/U1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ALGf3dL5v1pkXanZ/eVoZkvze1PTrUNTJ1oAkTpTqanSl8r60AInSrUXaoY4v3lTUAPk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m/Spo5a0pgWYKm81PSq0X+rp9dBmWPOSpk6VUjm8urMXagCf5vao5Iklp/8AyzptVTAq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3T2snl1oJ1qCSw82tdQLNnf+b/HVySSsSW1en2d+9rJ837ymBtxy0fav3lVre6SX7tT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tNPjlqtU/wA3tWhn7Qtxy1N5vvVPzfenxy4/+woNPjLkcv7yrMclUU61LH+6rSmZ1C/53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y+VT/tVaElm3lqaOby6rRy1ZjloAs28396rMd0lZv2r95U6da0AvS96cnSoo5afHKnl1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Q/akip8V0lL2hlyMuW8v7yrMd1Wb9pT+/R9u/wCmlHtCC/JdJT7eVP79Zv2rzafb3Tx1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Q+b9apfbnpftTymn7QC59rqaO6rK+f7lTR1v7QDQ+1VHJfpVT5vak8ugzLkd/Un2/wDv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rWftAJ/t7S0kd1+8pnl06j2hmL5v0pkm+nVJR7QBnlfSjyvpT6K09oARxUeTU/ze1Hze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FJJvoAifrUNWJe9VX6UGhdt5cVLWXby+VJVyOSgCf5vaj5vaoPN96Z5v0oAtfN7VH5v1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e0D2Y/zfrR5v1qHzfpTPMqPaB7MmkkqGSWmeb9aZ5vvR7Q0H+b9aWo4u1EklZ+0NAl70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ZWftCvZi/N7Uyk8360ySSpKJKjklSmRy0zzKzAZcf0pkXaio6zAk833qOmyVDJJQBNJ+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+lHm/Ss6lQ29mKnWo5JaJJab5v7uucoKa/Sm+b70VmA1+tM+b2p79aZ83tWYDKjkkpz9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3ooqOswCiim+ZWZoRv0ptPk5+emVmAUySKkpslR7QCF/9bWH4o0ZLqN7mLy43j+/8n+s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H9aPaGhieE/Eb3X7mX7/APfrpfm9q4vxRo3lSfabdPL/AL+ytXwn4o/tS3SGXzPOj/v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ZmbEveovm9qs/wCsqCSKsdTSmM8793VaSWpX6U2XvWEzQhk/e7N1M+T3p8n+r+/8lVpP+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SiTZLUdFaHQSVDJLj5FTy6PO/eVHn95WYA/Sm1JSXEqeZ8tc4B5v1qG4lSKiSWmSUFUx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qKkkloKJpJaYJf7tQyf7f3KcnSswJfm9qZTX6VFJLQaD5Jf3lMjl82SmRffp/wDqo6AD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X61DQBHJdP8Awp5lPjl82T5v3dMjj/2KkoAd5lQySUeb+7orMBr9adF/tUfJHUPm/wB1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833pr9ajjp1ADfK86n/L/f8AkqLzfKpPnlkoAf5lPi+61Voz5UlTf9M6AD5P4qhkm/jp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3KADzf3nzU+mGXyv46PN+lLUCtrlr9qt0/1e+P564P4oWP2/wml5Ev77T5/PR99ei3n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SSyPbXCR+TcJsdKun7hNSmauh6pD4t8J2epRf8tIE/7Z0/5JdyL5f+5XGfA+6k0a81vw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fB/uPXYXH+tpTh75dP3oEb9KbT5JU+//AAf7dVpJX8zy9klTqIfJLQ91/txx1DJL+8o+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vl/89KhkuqZ5vlSf7dV5Ov8AsUAWPtXk/wDxdPjun8yqdvv8t9rybP7lS/6ugDWs9/l7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VlWeqP5ez95s+5V+3uklk+5JQZl2pfN/eVFTU6VoZlqOPzamkizHvqG3l/eJRLK9ADJN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833/wDfqa4/pVC8uv8AO+tAHyXVM+3+VJ83/jlVvNeWn28f+UoA0rf/AFny1ZjuvNqo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BZf/AFtH/fymRy/wU+tDMJe9Ptz/AOQ6ZT/92gAuJvLpn+tp8n72P/nnTPJoAf5X7v8A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I9/lUtAEflfvP4KZJF+8qfyv3dH+q+7HQBBJE/l0eV/HU3+tjpaAKvl/7FEdWbj/AGqI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ESdaSSKppIkipn2m2iij3P8APRzgEcf3KP8AVR1DJqkPl7FeoZL9Jf460Av/AOtjp/lf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N/tiobjXv3Xy0fEBR1i6/wCJh/t/frhbO6+0/tOfL/y5+FP7/wDfnrp4797rVLxG/dzR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7Snip18zdp+i2Vrv/wCWfzvvren7kDjker6HLm32fu9lX5P9X9+OsSzieKOr/wA/l/c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10yaT91J/wCyUf7tVvNfzPm+5TJZXrM1LPlfSiOWmRy+bHRHE8o3s9AEj9abRUn+qkoA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0q1J/rNjJ5iVDHatL5n+roAPN/efNT/N4f8A8cpY7XzfnpJIsfx/8AoAgfpSx/vam8r6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Kh81/wCF5Ke/+r+bzKZHKn/TSswD/lpR5lH/AC0+an+V9K0Aip/ze1JJDRHQA2kk/ej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b/3xQAyWw4+/5lEXan3EvlfJTP8AZoJ9mH/LP/rpUMkX7z/nnU0veo6CRY4n+Rv4JKJf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k/1nl1HQLkY5OtS+b9aZF2of/W0F+zHJ0pfk+f8A6Z/fqtcfutlGz/boJJqk8r93UMf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qSgBtOil/wBum+V5tFxF8m//AJ50AR+b70+OKofK/eVK/SgCTyv3ny0eV5X/AD0qH7VU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+55lMuP9Fjfd5n/A6mSVPv1j+JNU8q3d2eTzK0pgc34w1nOzd/y0+5Wr8L9Cews3ubjz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HtX8ZeLIf9Zs++6V6pbxJp9ukKfcjrSp7kOQ56fvElR+b+8o8395RhP+elc5oR/6upPk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sv7ug0OJjqwnSq8dTf8ALKvcOckp3y1DHJT45aALMXaj/llUdFAEnk0+OL95TP8AWx1N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zab83tSR0ATeb70+P91Vbyv3nzVd+b2oATzKcOiU2M/7dTR/uv8AfoMx8ctS1CnSnVoA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2o6kgoAmjqbzfeoY6PN8mgB1SRdqhjqaCtAJKf8AN7Uyn/N7VoBLF2qaL7lV061InSgC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UMlFvL+8rQzLnmVN5vvUMcv7ujzk8z79V7QB/lfSoZLXP3am81IvvUz7en8Na6gVpN9q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jULpJY/lqh5vlSVrAmodDBfp/FVnzvN+69cxb3Tx/dq5Hqnlf7FaEam9/wAs6kTrWBHr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ebWcxVDVjkqb7fWTU8e/+OiBJfjukqT7clZ/l0+OKtANKO/8qpo9Z/d1m28X7yrPk1oBc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S6eX7tVrarCdKAJI7p6kjlfNH/LOhOtdAEoieX+Opo99QJ0qeOWgB8cfm1N5dM+T3p8d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/jo8360eb9a31OcsxdqjpvmUeZTAm833ojl/eVF83tSRy1XtAL8eyj5Paq0clEclSBci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TPN+tLUCz9qo833qL5vapav2hn7Mm/5Z0yOTypKZ5vvRR7QPZk3mU+OWq0Xan+b9aPaA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eb9aPN+tHtAJo5amklqpTvMq6dQCaqr9Kk8ym0e0Ajl71DHdPFVh+lV7iLzTR7QCzHde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1Pjl4+alMC55v1o8360yOSistTQf5v1oklqHzfpSUagLJLSUnze1J5lZe0L5GL83tR83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hL3qOnP1pnze1ZgJ5r+lEktQ3kvlD5ahjloqATUS96jpfN+lZgJTfMo8ymeb9azAJJai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Qr2YsktMklqN+lNrHU2HyS0yXvRUdZVAF836Ueb9KZJTPN/d/LUmg+SWoZJP+ulPkl/d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X6U6oJJazAfUdL5v0pKPaGg2Sm06SoazAP8AlrRRRXOAVDL9+pH61HJQA2o5Iqc/Sh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1n/slcx4gsH0LVPtNv8Au7b/AGP+WddncRVm6ha/aY3hZPMT/bop1A9mHhvxGus2f/Tb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1CK58G65vX/UyPvSuw0vWYdZs0mif5KzxBoWH6VG/WpZP9XTK5TMq5/eU2SKppIv3dQ+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+qjf5KZ5lO/1lO8pP+AVmUQ0f6ukklpnm+9Z1ACXvTX602iswGyUSVDJJTs/vKC9R1Nf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KBhJL5VN+1VHJvp/yRfP/BWYD6a/Wm/6uig0G+b5NM837lEkX8dHye9ABHvo8360SXV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yUyT9189PMvlfef/AK6VD5lAE3m+9Ryf7VRSSv8A8Aoj/dVmAf62SgbPM/8Ai6fJL+7q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vNT/ANno+0/f/ef6uqtSUAOfpS/6qT/2emed/wBc6joAk+1fvKkqr5lP+1fvP/i6AJvN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WkuqfJ+9pn+9QAyTfLJU0X+rpnmp/v8AmVD5vm/d/wCWfyUATSfxpvrK1y18rY6p/v1f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qfvbeT/lpQBw/iyX/hEvHGleIYvuSf6LPXca5KsVwjxeXJ9orifGlhHr3he8sG/dv/r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8UJ4o8Bw7n8u50/9w6V0VKfuc5jTN63/AHtJ5yU23ukpkm/zfm+/XObBJL/HF9yoY5af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9M6AG/N7UklEkvm/weX/ALdQ+U/mUAP8360/c1M83+OkEv8AGtAGhZx+VH9//V1pW8v7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+X/t1ft9/wDsf7bvWhmX0/1f/LOpo/8AV/fqGP8A1af/ABdSx/8AbSgzJ45aPN+lQxy/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udAFa/lTy6zZf9ZV3UP/ABysySXzf4//ALXWgBJvqaOV5fk++9Vvt6RSfM8dTW+s20X8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u/8AYqz5v1rHt/Edn83zyfu/7lPk8UW1rv8A9XJ/tvR7MDVk/wB+pk3+X/t1if8ACZwy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j/hLedi7P+Bx1oZnQxw+bT47Xzfu+XXMf8JRciP5X8tP9ipv7eufL/1lAHQyRfcejzP9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5xvZ6Z9quZZPlSSP/AH/+WdAHVeakVN+1J/z2T/crmY4rmX/lpJ/33U9vFc7NjUAb32pP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Z9USKs2XS/Nkd98n/wAbpn9gv9o+X/vugC//AMJGkXyN5dVpPEef4fnoj8Of7fz/AN+i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koAhk8RvL/BVO41S5l/j/wC+K249Lh+55ce2ljsU+SgDDxcy/wAXmUyOwufM/wCWldD9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7L8n+xRzgYkel3OUepo9LfZWxHF5X/POo6AMuTS5IrfeySf7iUy7tfJjbakm+tl+tR3F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DjPKSK8mfZHG8lcT8I9+qfHD4r6hvjkh+1WVrs2f3Er0K3i8rWHTZ/q3SuD/Zjunv7zx5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/wDvhPkrq+wck/4h7Zodr5Vn9+ppLVPM30yOXyok/wCWlTSf6tq803IZIllpkkSS/d+5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nze1BdOoR/ZU+T+/S+b+7opqdKC/aDYu1FP+T3qCgokl701OtNpY/wDWUAP+fy/l/eVH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+ulABH+6pklPjip8kVADPK/d0lOk/wC2dR/7DVmAvze1J85/56SUfLUn+3WgDab5lHnf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TeZTI4s/79EklH/LP/npQT7QJYv3lH+1RJ/y0/Gn+V5UlBQyXvRFF+8pnm+b89Hm8fK8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6sVBTo/9Z81NoIJPK8o/ck3/AMdMjl/eUPL5vybP/H6Z8nmfNQA+4i8rZtpn/LSpH61H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ynfPj5aX/Wx0R7/4vuUATW/7r/npsokleWjzfrTPJ82gAi7USSpU3lP5dQyRfvP9igAj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51DHF5Wyp/+WdBoR3kvlW71574w1n958z73+5XW+INUSG32bq4Pwva/8Jb4tfd923+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pnPOZ2fwv8OPpelvcyp5c0n9+un/ANbJUNtF9kjRP9ilTrXPM0HSRJ/00qP/AFdNkl80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QaDJN9Pjlfy/menySp5dHlf3aAOM+T2pU60kn+spU617hxjatRxfcamR/upKloAWSWiP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Ef7qg0Jk/wBbU0dQ2/8Acqbyv7v/AH3QAf8ALSnVH/q6SOX/AFm7y6DMs06P/tpVfzfJ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ALPze1Ot9m//AJaVU+3JUsd8lpHvoAvx1G/SqMeqebT/AO1OPmStAL8dTRdqzY9Z++l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A2qPN/eVjR3U3/XOj7VNLHQBsQf6wVN9qSIVjx/vT/y0pkkU0sny+ZJWgGx/akP9/wDW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H8v7lWY7B5fvUAXf7ZpP7Z82q0elv/1zq1HYZ+89aAS/2o/l/wDslH29sb/4KZ9kSpo4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c1TW/En3Kmj2eZ8qVoZkPlPLsp8dq9WYu1Pjl/eVVOoAz7B/eojsP9irnm+9Hm+9ae0A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FaEXaj5a09oT7Mx/KfzKuWF/5WyrMlggqncWEn8NX7QxN63lT5Kmk4+esGzv/svyNWrb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LkXapKqx1NWwFr/VSU7zfeq0ctP8ygC5HLU0cv7uqdvLU0ctaAXPMp8ctVou1PjloAsx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P7V5VTW915tAEwl/u0+OWofN+tTRxVoA+OSpo5aq0vm/Sugn2ZZ8ypo5Kreb9aI5aA9m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5lTW8396r1MSf5vanp1qPzv3dL83tS9oA75/an1DHLU3m+9Z+0L5GSU7zP8AaqGiqGTe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FBmWfN+lHm/SoE6VL83tWYDvN+lHm/SoqP8AV1oBY833oqt5v1qWp9oHsySmeb9KPN+l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L5vvRUPmVInWj2gEckNVriF4qs+ZTf8AWVp7QvkZVjv3i+9VlJfNqtJaVD9qeKSpINCm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jp9B0D/N+tMl70VHWcwF836UzzKJKZJLWYB5v1o8360ymeb9KzAfcbKh+Wl+b2plAB5v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0KhTLFQSS/vKf5vvUPmVj7Q09mOz/t1FJLSP0ptSSEvej/llRRL3rH2hoR0nze1R+b9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US96DQZ5v0qB+lLcf0pnm+9ABL3qL5valpslZgGz/bpfm9qZRWZoOeVPkqGiiswGSS0q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ZKX5vaj5vagCPzfrTKc/Sm1lqdECSqtxF+8qamSfvaz+ADK1i1TVbNraVP8AcrlbOWbw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V208f9+s3xBoyapp+zZ5b/wPW1OoBoaffw39nHNE/mJTn/1VcNoesv4X1D7NL/qZPv7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/DdR/K/ybN6VhUhymYy4+5TP+WnzfvKmeXy4/v1Tkl/ylSdBL5yU2SWofN96krMCPyaZ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nyXX7uq1x+9rOoA/zKaOqVH5X97y6krMBPK+tMklSKSiST73zUzyv3lBoH2rP3f8A0Okp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Hl0y4lx/6BT/ADKb5XlVmAnz+9Ptv3VQ+d/0zojkoNB8kv8Ad8yoZP3u+iSXGz/lpTJP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N1P81IpKrea8Um/95RH/AL//AAOgCd+tR/8ALR/7lMklpkn72gA83+95lHm/6zdUP+t/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AHeb70fLTI5aJP3sfy/8D/6Z1mAySXyvu+Z/v0yO5kl2bl+emP8A62h5UP8Ay08ugCz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juvv0SH+69ADLiX+6lEW/wAz/bp4/wCWdQyXXmx0AXI6ZJ/q6px7/M+/U0k3lUAK/Wj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ALFQ+b5si0ATG6/u0SS/u3pmU3/6yP7n3KI5U/56eZ/BQBzfiCX7BeQv/wA9P4K5b4f6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/Sv9Xbawnnwf79df4sl/d7/APvj/ppXmnxEM39n2Gq2/wC7udLn+fZ/rNlehQ+AxqH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yrP+tj3765W88Zebp9teRLHIlwm/56h/4Tx5d/7mT95/ceuepQCFQ6r/AFsn36hktX8v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FFx/D5eyqcviO5m+9NJG/wDv1nyB7Q7D/VfI3l7P9+oft6RSbN9clJql5L96po/Olj+/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7Q6eSZP4Xj3/ANyi2v4YvvP89c35Uxj/AOWknyf36I7CaWT5Xk2f3KA9odZH4jhi+T/l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dP8AWf7FcxF4cmlk3t/6HWlb+F/Nj+aaPfQZ+0N2PxlDFH/qfMSlk8b+b/qk/wBX9+sq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Ks2+jQ+Z800klBQSeMrmK42bP9+q1z4tvJf3yzeX5nyVoW+j20Xz/wCsp1xpdnFb/Knz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yXf/AKzzP9+qdxr15dR/ck/9F1sSFPn+T/V1Nb6X9q+dU8ytPaAc2ftN3H/x7SSPVzT9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kn/tOu20/wAOP5aJsrY0/wAB3N1/BJH/AOi6PaGXIzhrPQbj+L935f8A5Eqz/YPm79yf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KWRPKST/AL4pknwg1v7PuaHy0j3vsegOWByul+HfuJvkjT+/Wl/YNt5qIyRyf+1KLiwu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kf8Av1Zj/emj2gwj0a28zesPzx/cq5/Zdt/CkdMtqm8ryv8A9ugBkml238UNPksE8v5f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d/qaAKf2VPkqbykol70R7/8A4igB8n72meb5slEn72j5If8AtnQAR/vaI5KJe9Mk30AP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6KACP91H/wCyUfav3dEn72hP9bWfswCP97Ukn73+CnRxfu6Z/rZKOflAZ/u094v9H/55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+4/ex7Go9oZnJC1S6vNi/ckeuG/Zbi8rwZv2fJeavez/+R/krttcle20+5mV/+PdJp/8A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1+yfCfw8+z57xHun/wC27u9d0PgOX7Z7Bb2ryx72SiSKTy3SrMcXlW+xkqB+leadRFJ+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tNTrQBHJ/rN/wD4/Tf9ZTpD/t0yL7z0AHlfWlT/AGKKanSg05xZIn+T/lnTIKdJ/wBs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yf6uq0lTS/7VMj/1lBoJRSyS0lAC+b9KJP8AWU/yvkqP/V0ASf8ALP5nqL5vaj5vakji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jkPm76lqKX7yUGZBUkn8NP8AK/y9Rf6r/tnQEBI5f4KP3n9+TfTI/wB1R5v7z/lpQL4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Kv7tHyfxVHQPmJJf9mmSS0ySj/VSffoMx/f/rpTfm9qSOWjzf3iUAElPt5H/wCAUzzf7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7oAg83A+anx/vZf+edU7z97T7OJ/4qALnye9LUP/AC0qag0HRf8Afyj/AF1NqxbxUAEX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vuqeud8WX/2b733P79OBnUqHH/EDVH+0fK/zyJXQ/C/w5/Y2j728zzrj5331yvhe0/4S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vXqkYSKNNqeXXXOpy+4c9P35j6ZJ+6NMk/2aPN86uM7B1LJF+7fbTfm9qTzKAD/ln/tU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eZR/3zQB57b695UnzVcj16Hy/uf6us2Ow82P5qrSaW/31f5K9zkOP2h0kespF9395RJr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rHLNYXH35JP9itOO6SX/AJ50Aan9qZkd4qZ/bLeZ82zZUNnYebH9/wAypv7G8r73+soA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Pk1S583/AJZx/wC3/wA86fb6Wv8AFVmOwT+5QBQ+1TSyfN+8+erMcs33dn/A6sx6WkUe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f3KAK2Xl3/PT47V5ZP8AlpV2PZ/cqWOWgDO+wP8Ac2VYjtXiH/2dXKP+WtAEP2Cpv7L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P9ined+7oAhjtfKqa3taI6sJ0oAW3sUi/hqb7Kn8KfPSx/uo6T7V+8+atAHx2v8AeqzH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ro8360AWfNXy6cnSoPm9qSOWgC5HF/2zokl/eUy3lxTH/wBbQZk3nfu6kTrUP+rqWOWt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F2oH+sStALFSJ/qqh8ypE60AWP8AlpS/N7VHHLT460MyaCpKhTrSRy1oBZjo8uo06VP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CtcWH8dU5InikrUpfsqSiqJqFbT9VeKTY33K0o7/APu1myWv7yq3z2sny1VMjU6GP/V7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/wB4iVq28vm1ftBezLSdaPN/efcqHzf3lO/6Z0e0D2Zc8ypE61RqeOVMVftB6lmjzfeq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6VoL2ZZjl/eVZjlTFUPN/d0+OWgku+b5tJ/u1Wjlqbzf7tHtALEf+zUlU/N/75p8ctae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UHm/Sn+b70e0J9oTeZT47qq3zURyUe0D2hfjloklqtHLR5lBRZ8360+OWq3m/u6PN+lA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tVT7VTo5K0As+b9KfHJVaOWl8393WZlyMseb70eb71VTpUvze1BqS+b70/zfrVbzKPMo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R5v1qGOWn0ByMkoqOOSn+b9aBi0nm/Wmeb70SSUU6gTCoby1SX56fJLTJP3tac5VMo/P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9RJFVO4i8qSsyjS83zqX5vasy31R/uPVnzXloAlfpUNL5v0pklZ+0AkfrVWXvUlR0AP83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qPN+lYVKheo/5aJe9M836UySWsi/aC/N7UnmUySbzKZ/s0tSR8ktMoqOsqhoLJL+8+Wm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+bUmgSSVD5lOpPm9qzATzKbTX6U3zXoAJJKjoooAT5vao/N+tLUdZmhJUdFR1mBJR5vv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836UlJ83tSeZQAS/cptFNfpWYA/Sm0eb701+tADaXzfpSUnze1ZmlMSf/wAeqncxfw/+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1dBoc34o0H+1LP5Uj86Oue8J+KP7L1B7C4/v/I71215+6jb/AH64/wAaeF/t9xNcxJ8/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v+4B1qS+bH/sVDJEn/TT939+uY8F+Lf+Xa4+/H9yunuJv/QK56lPkMxlR/6yil7/APPS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P/LSgS+V/wCyUy4l86ioASS/98VD5v0p8kfm03zfK+Ss6gCR76Z5lMjv/N/9D+5T/N83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8zfTP+WVFMeV/wC5H/sUFE3m5j/v1Dcb5ZN+/wAuovOegS8/NQA7/W/89KJfuUz7V5W/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Mf56DQf5vvT/ADfrVP8A5afNU32pYv8ApnWYD/N/vfcpkkv7yobi/wD3vyv5lQ283m/e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/wDvukqv9rSmyap/3xQBYeXyvu1D9qfzP+edQ/b6I5cR/wDPSgC1n/8AbpPO8qPfWbca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qEkv+5J/B/rKAL8kv9395/8AF0yOX+8/yVTkun8v/Ypn2p/4aDMv/wCqj2bvMamfak8v7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a8s0v/PSiOLyv+en/AKOQr2hcuL/AM2P78f3/ko+1J5nz/u/nqnJ+6/7af30pnmv/F/u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ezfH+7pkms/3qreVz/0zo8njf8AvKAH3F/5sny0z7e58zb/AOgUSUL/AB0AVri6eKR3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l8zy6ueV+8/5Z0/zcx/N+8+SgDH1iKa6j+5J9yubk0b7VHNbbJP3ibHruZJf3f8AyzrL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79dFOZM6Zwvw7/0rSLnR7jzN9m7/AH/7ldJp+jW0sf3JN/8AcrB8QWv9heONNv1T9zq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rY4vsuoSf3JP9utKhjAfH4ctovvR/P8AwUf2NZxb08mP93/BVySX/rpJ89VpJXlkd/46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v3Uj/wBymeamHqa4/ef8s6hklSKT5qCqY+PZ5lWZL/8Avf8ALOqH2r+75clHm+bJQUW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6/26yo/7n8FXIJfN/goJqF+O/T7nmR0f2z5Ue9n8uq3lYj+X/lpR5T/9tKCS5HrP7ver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XT3+xF+5/v1DHpfCPvrV8P2GLze37z56ALnhfwv9qkR5Ukk+/XbaX4ctorfez/8AA6h0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9/8A5DrK8QfEFLC4eG3+/wDx0GfOdnpelwxSf7f3I67nQ7WG1jT/AFn/AANK8o8N/EH7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1Twnqiap5O2tPZnPUmdVplrDdR7GT/vuu0j8G2d1papKnl/Js+Sud8L2vm3CV2Gsar/Y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H2fPW9PkOeZ4z+0x8L7DQfB/2+JPMuftSIjpXicdr5sn/PSve/2uPEcMvg/TbNX+e4ut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6aVhU+M7KHwB5XlR1NHa+bHT7eL93T44v++6DQrR06l8r6U/yaAK9O/g2U+SKnx/wbKA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5qs+X+6+X7lL/c+5voAq0VN5dHleb92gCHyaPK8r56m8rypPmok/7+JQAz/ep8ceP9+j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AE/6Z02nR0+OKioAqdadcRf6O+77myimXEv30+/XOZnnvxQunsPh/r03/PPS7p//ABy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Phh4PRvv/wBkWvyP/tpvrA/aku3sPgX4qmify3k054Ef/f8Akrvfh3a/YNH0eHZ5b6fp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r0p/wTkh/EOp83ypPm/d0ySnUnze1eadZBL3pnz+1TSf3f8AnpUH/fygBvz/AOf+WlP+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dEdADJOP/i6ZHF+7p8kXm/JRHD5X/wBhQAz/AJa0UeTT/K+tAEMnH/xFKnWneUkVPkio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/wAs2+ST93U3lPRGf3n/ADzoNBkm+mf99VN/vUeV/wB80E+0D5PLqOpJIv8AbpnlfvP9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Q/7v7urM/wDqzVb/AJa0BMJN/l1D/rfkqaSXzY6hjhoMyTv8nl1BJL+8qT5vak8ugAz+7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0//AFNSJ1oAjj30SVN8n3KZ5XlSUAMSP+9RLF+8+WpvJqOgBvl0/wD5Z/8AxVJ/q6WT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v3KfHFT/APVUdvvxx/7dABHF/wBdKn+b2qLP7yjP7ug0JI/3tTR/uqZH+6o836UAPvJf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MfiJrz3d4ltb+Zvk+Suw8Yaolrb/ADPXK+A9LfxH4ke/b/lm+xK7KNP7ZyVP5Dofhv4X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knzu9dJJ/rKf/qo0T93HUPmVhUqcxvT9wJJaZ/t0SbPv0/8A5Z/N/wAs6yNBfm9qZTX6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X/fFLT/m9qZQBx0f+ro8r958v3Kk+b2pP9TXsHOVrjS0uvmX70dVLfS3ikT+5Wvby+b9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0AU7e/eKTfVyO5SWq1xYeb91Pnpkf7qP/rnWhmaXmVNHLj/AH6yre6f/pnV+OgCbzfe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aI5aALXze1J/qaIvuUf8tKACOWpk/wBVUXze1S+TQARdqf5v1plFAD+3/POpo5aZHTqA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j3+ZTk6UvlebJWgEtSeb/A1Qxy0vze1AFmnR0y3Pm1J83tQBLRUdFAEnm+d/z0/4HU/z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1oA/zKfHLUMf70f8s6mjioAnp3mVD5vvT/N+tAD46sxy/u6rRy1NWntAJvMp1V45Kfb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6VJHLUNFAE3mVNVbzfrU6da2hUAd5NMuLXzf4Kf5vvRVGZTk0t4vnWi3le1krQqOS2SW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/wBurVYdxavFIlTQX7/xUFVDY81PSiOqcV0sv3amjkqvaGftCzl9lPjkqL5valo9oHtC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aljlq/aElmn+b9ar/N7U6OWj2gFnzXlkp8ctVqcnSrp1ALv2r93R9rqv83tR83tQBbjl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CP8AdU/zfetALlHnebUMctOoMybP7unVB5v0pftVBoTU1OlLHLTJJf3lAE0cv7zZUida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vvR5vvUPmU/zfpQBN5v1p8dU5KI5fKo9oBapPN+tVvtNOoAnjl/eVJ83tVbzf+WlH2qs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/vKh836Ueb9KAJvN+tLUHm/SmeZQBNJJTJf3sfz0zzKPMoArXFrUNvf/AGWT5qu1VvL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8d15v3af5vvWb89rJ9+rMd0kv3fv1mBN5v0pPOSm+Z/tU2sfaAP+b2o+b2plFSVTI6jq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2ZJ5vvTJJaSm3EVZVCg83zqPMqGn+b9akBlMk/dGn01+tZmhH5lQ+b71JUL9aAHS96jp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5vamU/5vamVmBH5NR1Y83yqjl70GgVHRTfMrMB1FJ83tSSVmA2k8360tRy96zAKJe9FM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JSyfuv4P9XUP2pPLoAk+b2qJ+lNkv4f+e3lvTLjVEP8AHHWZvyMfQ/8Aqqrf2xD5n/LS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m4/pWbefut+3y6ZPrKf/ABCPVO81R/4f+Wn+rq9QOY8aaX9luPtlv/v/ACVseHPFH9qW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IKoapqj3Xyfu9n8FcxqEU2gyfaVeTy/4K3+KBn8B6pHL9q37ahvf3RrnND8Ww39n9+O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fu96/wDfaVwVKfIbU6hZ+bzP+mlPk/1jVTk1Tzd+2q3mv5ibXkqCi/JdVDJ+9k/9DqnJ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yqC9S5Hsokuki+69Zsm+WiOJ5fvVmMuSSJ8m6ofNSWofLojrMB8l+nm/wDXP/YqH7e8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bJ/8RUMcXlf9tKAH/aqPtT5+b/xymSdP9umR0GgyW6fPzUyPdLH9/wAz+Opo4v7v36fJ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8/PRLF+8o8395/y0o816AIZ4pJZN7f3KekXlfx0SS/3f+WdMllf5P/ZKDMJNkXyNT/N/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/wCWf+xT7eVIotnyUAP8pI49i0yOZIv4PkokuvN+T/0CoZN8tAD/ALV5sny+Z/3xR8nt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SS/u6ALMhxHs2RyPvqGO68351pkkuZf+B7KZQA//AJab3eSpo5fKjqtJL5VHm+bHQBZ8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/eo87zah+1JFH8z0AWE6Uvmp5lVvtL/36Hl/vUAWZJf3n3PL/wB9Kh836VFUfzUAXPM/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/y/997KXzf3dR+d/wBNKzA57xZpf9teG5kX/XR/v4P+AVc8P36ax4bhuW+/9x60o/3U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7wv/AMSLxpf6VL/q7z9/Bv8A7ldHxGZvfPNR5v7t/wDV7KI4vKk2U+OL/R3+esy9SnJ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Inl/56bKv3Fr/A3/AHxso+y+bQQUfKx96k8t/wDbq/HYeb/H/uVN/ZflR/L9/wD3KCva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FWbe2+5Iv3Ks/ZU8z5v+WlX7OLyv8Anp/wOgkhjtX8vdVm3sOPufJV63tf+udXbfS/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P7AkseyptLsPsF5/45V+3tPufJ8lWY7X/Y/77o9mTzlDxh4jm0HS/Jif57j5NleY6h4y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3Pz/79P8A2uPihbfDSwhvLp/L8tPuf8tK+EvHH7RmvePLySaJ47WGR96fP/BXpUMPzwOG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ZNH/ALUhRbny/Mk2b69y+Hfi3yv9MtZo7qHZ99K/HzR/iX4k0aRLm11K6gf/ANGV9Rfs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i20fxB5dq9w+z7//AB8f7Hz/AMdXUwhn7Q/WX4Z36apZo6/fj+/XT+OPDs3iPQ0hX/lm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NHksL+JP9G1CBHT/AHHr1GOLzdjr/wAtK5PZh9g+Ufjxvi1yws2fzHs03/P/ALdcVHay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/wC1Pixqv9y3fyK5uO18r+D/AHK5anxndQ+Ahji/d/LRHVmO1/eU/wCy+V/zzrM0Kfle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J/co8ryv+ef7yrnl1DJF/Bs+StAK3lfWjyn8urMcX7zZR5NZmdOZXqC4iq+Yk8v/AD+8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vK0NCHynloji/wCueynmLyv4KfHE9Z+0AZ5X7xKZJFVim3H9yj2gFf7LSeV/20p8Xany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X7z5qmkio/1v3fuUyOH9583/AAOgAP8Ay0puof6t2qbys/dqHUJfKs33eXUfCZ1Dx79q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P8GoXVla/wDfc8deteH7VPtkyfJsj+T5K8l/aI2X9v4bsGmkjTUPEtqn/fHz1614X/ey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2t/BMIfxDS8r93TJP/HKfJcp5fzUzy18zfXmm4zyv+2lL5Xm/wDPSpZIv737ymXEWP8A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JIv71Sf6ukkl/wC+KAGf7tP/AN2mRdqfJ+6oAg/1lL5WPu0+LtRJFQBC8X96h/3X3f3l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LQBD/vU/P7v79ElHleTQBG/Snf6yk/1v+5S0ANfpTqjj/wBX9+pPK/d0ARyRf9dKZ9lT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f+1QBTuIvKNEcXmx76muahjl8o/LQaDf+WlJHLym2lfrTaDMbJLRHKn9+j/lp/yzojoA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K9P8yn+V9KADzfN/6Z0v/LSm1JHFQAzzfpRH+9NMki/eUR76DQfJ/wB+6fF2pkm+np/q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cf735qsxxUEe0F/5Z1HeTeVbu9TXEXlR79//AH3XK+KNe+yxu+/5I6PZ/wAgVDm/FmqP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T7Q+yuz8D+F00HT3T/WeZXMfDrRn1nXJr+VJNm/93vr0W3h8uuic/cM6f85Dcf1pkv3K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p9z5/wB3XOBTf/W0Rx+VVnyv3lMki8qj2ZpTIY7R5XqaOPyv9+rNv/f2USRJLWYEFNkh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tAe0OF8795Uj9abn/bpPm9q9fUzJf+WjvRUf+rqST97/AM86YElO/wBb8lNp0X3KDOoV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T5ZXqaSjy/Nk+/HsoAh833p9vJ+8+WnyWv7v7lVpN8VAGlHL+7+aj/lp81UI7ryqswXS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9Sx/6v8A56VCkvm1LQAVJUMctSJ1oAl8361P/wAtKrp0p1AFpOlS/N7VVjl/eU+SStA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HJ/10qaOswJoKPN96Iu1H+trQB8cr1OnWoI/3VPi+5QBN5v7umv1pP8AWx0+LtQAy3Pl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U/ze1aAJ5lPjiqKT/ZqWOWgCf/V06L79Q+b70eb70AWfN+lPi7VDHv31N5vvQBN5lHmV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ZWhmTp1qXzfrUX/LtUcdAFmOXn/x+parxy/vKm81PStvaATRyVJUP/LSnRdq09oBMYv7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T/N7Uyj2hNQz/nikq5Z6z/BN+8qTyvNqC4sE++tUFMuR3SS7NtTRy1gx77WT79X4NZTz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qxy/vKX/AFUlQRXSU/zKC6cx/m/SnxyUyP8Aemn+d5VBiTeZR5lQ+b70+OWgCaOWp6q+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qCOWnxyVoBc833ojkqtJL+7o8361oBNJLT4u1Vo5af5lAFmOV6PN/efNVaOWn+b9KALJ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+9UXm/SkoAtRy+bHRHLUMclP8360AWfN96Z5v0qGOWn+ZQA+OWpvN+tVpP3VHmUAWZJv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Kf5v7ugCf/V0kctQ+b9KI5aj2gE0ctKer1BHLR5v0qKgE3m/WmVDJUn/ACzq/aF6jvN9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afF2qPaC9mVbiLzY9jfvErOuIvssn/s//POtiTZ5lVriLzRR7QPZlC3v/K+89XI7pJTV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zxfdqNR6m95v1paybLWU/j+5V9LpJfuv5lMVMnqOmfak8ul+1Q/346WpQ2imyXUMX8cd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sDQc/Soab9vhlk+V/Mpkl/DFWYEtNkqtJrKfw1DJrOfupQaFySWmf62qf9q/7NQy6z/sU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lyapN/fqH7e/mffrMDWpJJfK+/WPJdXPmff+SoPnx8tAGzJdIf46Z5i/3qyfJk/6aU37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NWS/hi/jjqlJqif9/KryWr0f2U/l/f8ALrMCb+2f3dH9sL/dpkel4j+Z6X+y+fmegBH1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1maX7vl1Zk0uH/ppRHo0Pl/NQBQj1Sbzaf8Ab5v7/wDrKvyWEP8Aco+yoZH2pHWYGPJf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v/PTZW3bxKfnp8n+55dAHPR2s2PuSU+TS5v7n/fdbdEh/wBiszoMSPS5v78dM/sab/lo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/V0SbKAMf+zE/v0y48OQ/Z/+elaUn+splxL5MdAGDJ4Wt5Y/l/1dZWseHElt3hWH+D+D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G/eVW8rzfl2R/wC3Vc8wPK9RsLnQdQ/8f3/89K6rwvqiXVoj/wAEj/cq14l0ZL+TY3/j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fVH3/c3/APfytvjM/gPS7eFPL+WiSJP7kdU9G1RLrS0dX8xP4Ks+d+7ri9nyHQQv/wCP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9/wD1zpv+rqC9SWO6okl+T/lnVSOX+7TvN/vVmMJLn958qeZRHdtFJTJP/H/9yoZJY4vu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qh8795TfOeo4v9qgB/8Arfno/wBVJ9+mSXX7z/np/t/886Z/u1mBN9rpkn72TfUP+q2V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Dv8AVVDFL99P/HEpkm+X+PzKZ0/j/wBXQBNJv/56U2o/tSeZ8tHm8fd+egCOmx/6x91P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sf8At0AP/wBdRJ/rPv03znpPN+tADP8AW/7lFHmr5lEvegA/3qZ5uR8tH+tjT5KM+V92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/J70/wD5Zvt/3/nqHzk/v0C1H/3/APppUMcX7tE/9Dp/2pI/4/Mpn2r93uX94lAaj6fH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8GySnSXTxbPkkoF7Qf5X1qT5vaqshm8z7kkn/A6JLW8upNivJH/wCgPaEzxebTPNTzJE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v7+Paqf6v+Onp8NL+/8AnVNlaezJM3VbpIv44/8AvuuV+IFy8VvZ63bw+Zc6XOm//cr0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s8f/AJErYs/gE8uhyQ3H/LRPvulaezA5LUNU8qSG5iTzHuE37P8Annvqtb6o/wDElerx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S+Z+7TZ9yprf4D+VH+98uT/gFZ+zM+c8fkuvv/6yNP8Acp8ks3mfKkn/AHxXtNn8EYf3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Kz+Dem2tv8ySedH/AB0ezDnPB4/t91cbFh8ySStO30a/lj37LiNK9ut/hpYfxJ5j/wC5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7PJj2UezJ9ueA3mg3kWnu+yTZHVbw/FNr1m7LDJ+7k2V9D3ng2zvo/J2QR+Zs2Psq54j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fY5f+WiJP8ieXR7MPbnj+n6NiNPN+/v2bK0o9Lrb1Sw+weILlG+5G/7irP2BPk21mT7Qx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eY/9xKZb2vzr/crY+webHs/2Kfb6Dn52/eUBTqH5xf8ABVjxvc3X7SH/AAjapJBYaHp0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+evB/C+lpLb798f/AMbr6E/4K2eA7nRv2gP+EnihkksNUsobWeZ/+WboleA+G5fK0z/n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ggebX+Mv/ZUlSue1TS3urxNvlxvH86f9M3T7lb1xKkWzfN5b/wB+sTVLv7VrD+V5kkn3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/BMP4jP+0D/wTv8ABmvXjySX9v52nO+z/WPA+yvoTQ/EcMXw3v5t/wDpOj70dHr5p/4I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8E3/AAZomqJ5F/cXV1evC6fvI/PffXbfEjx5Do154h02KaSRNQ2Imz/lnXi1/cmVThzH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XN437ya4nd3qbyvrVm3tf3if9M6fJa+aPm+5JXmncU7f/V/LTPJrQ8r95UflJ/0zoOjm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dXJYv9ijyvKk/wCelAc5WkieWTf/AM86Z9l8r7zySPVryvKqMWv92gOYryRf3f8Axyo/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+SmfZeH+T/YoAreV+8/5Z/7lFx/q9/7yrX2XH3v+WdR+U/l0AQxxfx1D9l/2JKvx2v7u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8p/WmeV5r/8AoFXJIuPlpn2BPn3fcoAZHEkUfy0zy6ueV5NQv/45WgBHFx/H/sfJVbWI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kq5HF/B/zzqtrB8q3T+/vrMyrnjnxcl+1/EPwBZsnmeZrc0//fED/PXrXg+L/iX7/wDn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+1ftIeDLZXjkh0+y1DUZ/wDvjZXs3g+LytHrurfwzkgWfK+emPF5VWT/AK16ZcRPF/8A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7U35van/AOqkp09AEMX36JP9mnJ/tU5+tB0EeU/u0SUyTn56TP7ygCSOGmSfuo6WP/ap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2iTp/t0//lrTJP3RoAZ5X8FPk/2v+WlGf3f3KZJ/rP8AnnQAf8s/lptSxxfvKJP9+gB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JP7/AP7PRH+9p/lfu9lAEP8AtVJcfcSkji/66U+SgCnJTJNktWZLX93VO4i+/toNBkg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D9aDMjt4v3lL83tSR/u/+mdP/wBaEoNAt4vMp8n7oIlEeyKR22USfvaDP2YyOLzf3m/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mp1pJJfNoMw+f2p//LL5qf5P7tKJJvMrQCJOtS/8s0qGT97JsX79WY4v3ao1ADI4uE21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PUeoRfZbfe3mUAZuuaz5XyVwHjC/fVNQhs4vM+/5jvW94o1RIo3mb935fyJWV8O9B+33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n8f8Azzrqp0+UzqVDv/AVhDYaeifxx10Py1j2cX2WpvNeL7vmVjUNP+XZNJL/ANc6hpk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YDvtXlUfav3lM8rzf9ymfZf3ny0HRAs/ak8umfavO+789Q+U/wD10ojrMCaSX93/AMtK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vze1JHa+b/8AYUAcf/qfu0+L/V1D/u0+OvX1OcdTk602nJ1pgOt/9bsqbzfK/uVDRJJQ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lVE61Lb/ANKDP2ZLSx7PK+akpydaA+EjksPNpn2WaKT5qsxdqKDMhjl8r5Kfb3X7v5vv0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PLJWhoWYpf3mzfU0ctUP+WlTJdJ5n+s30AXPN96KZHdeb/HH/cpKAJ7ffJJU/wDyzqCL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AHea/wDDVmOVPL+b93VaOXzf4/Lqb/VUATeanpS/N7VBHL+8p/m+bJWgFmpo5arp1p1A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WrSdaAEj/wByn+a9N/2KE60ASJ0qaoU6VL83tWgCC6/vU+OX/viofK+tPjoAsxy0SXVQ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oAm8n95Uidajjp1AElOTpUNSQVoZliik+b2pP+WlBoWY5ePmqWq8FTRy1oZk3m+9Hm+9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X5vaoKPN96r2gE0lqlU7vS/41q5H+9oko9oZmUl09rJ83mVfs7/zZPv0SRJLHsaqcml+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htxy+X/zzp/+urEjv3Jq/Z3/AJqU9SS783tUtU45Km8yjUCz5v1pnm+9Q+ZUidaNQLPz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60tX7QqoSxy0/wD5a1DHTqPaEkn+qqOk+b2paPaASU/zfrTKZ5v0o9oBPSeb9aPN+tLR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Wq1TR0e0AdUkveq0ktPkuqPaATRyU5OlV45aPtSVGoFnzfrR5v1qn9ro+3/3qNQLNP8A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SXVGoF+SWlrPjlfzKmjl/d0alQplzzKZ5v1qn8/vTKNTT2Zf8360RyofvVU8395Tc/u6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6h+3pLJ/HVf7K9OjtfuUamYy8uvNrNuJfOrT+y1HJpaS/eo1J9mY95E+d6pJuqH7fNn5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Wv7vZWbe2DxSUx6kMcs0v/PSp/Kfy/8AlpTrOVIo/LatKOlqXTMf7K+fl8yiPTH/ALlb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kR6W8Um/f5dP/st/4nrSkqN+lc4FGTS6P7MX1qz5v0o836UGhW+wJFUP2FKuSUvze1Zg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+Owh/uVJT/m9qAIJLVKZ5X0qeo5P3VZgQyQ0eXR/y0p1AFe4/dSVHUlx/BTO3zeZ/wAD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9qZQA/5vaj5vao5P+/lLQAUVHL3pkktZgP8AN96PN96i+b2pPMpamnsyb/lrUMkv7uiS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FpJP9XvqHzfpTJJaAC4lqtcf1qV+lV7iVLSP5qAIZIqZ5vmyfM9Mnl/hqGSX+7QAzUI/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3iTQf7U091/dxvv/ALldDL/qvmqncfvf+mlaai+I5Dw/fvoOqeTcSfuZK6yO6/uv8n8F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nX78dU/DevfZf9GuJvkj+5VT98inU5fcOqklqnJL5tQyX/8Atx/cokuoYh9+uSpTOrUf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pyahD5ifP5lMk1qGL+P/AMfqPZzD2hf83/L0yLtVCTxHbRR/fj376I9USXf/AMs6PZh7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PN/gqGOXzdm3+5voli82P5Xko9mHtB8kv/ff36PN+/8A+yVDJYOfu1Zt9Gm++37v/gFH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0+OVMVZj8OXN1/H5n/AKm/4Re88v5UnpexI9tAoSS+bH8tQ+V+8rYj8G3N1cIjfu6uRf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kk/4BT9mL25zfl+Tupnmr5ny/fk/gSuqk+Glz9/yfk/20/1dQ/8ACr7n+0IXX93/ALFL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9vzPufwUR75vu/8Afdd/H8JbmW4+X7n9zfV//hWj/wDTSP8Aj+StORh7Q808rn/PmUR2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z+ECRR/ck3/7FXLP4SwxR/6mT/cejkZn7c8WktZvM2Onz/8AfvzKI7C4l37YZP7mzZXu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JI6vx/D+zik+7UezD2588/2DeS/dhk3/ANyr1v4SvJZP9TJ+7r36PwRZxR79lTR+HLOL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znz9/wAIHfyx/wDHtJsk/v1tx/CC5uv9bDHH/v17T/Y9tF8+zzP996mt/Ji+dY40qA5z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lTzK0o/g3+8/10//AAD/AFkder+anl/8s46JJf3f3PMSgOc8ri+DcMsn/LT7/wB9627f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z12Yl/u0SSp/F9ygOc5iP4VWH3Nkf7urkfgiw++0Mcif7aVsfJ70ySX95Whn+8If7Bsx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nx6XDFF8v7xP9uiOVPM/wCelPk30APjihi+daZJL5Vx/cpnzxf36Z/rqA5Cbzf3fl1J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Jf3f/j9Mjljik+ZPM/4HWZmXJZfKj+X/AJaUw/8ALSq32unxy0ATf8tPuUS96hjuv+ud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Bb/vdQtv+u6V2f7Tn/Er/sfVVT5Y38h65WCLzdUs9v7v9+lehfHjwlN43+GdzDb+Z51m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iBlU+OJ4Drn7vWIbldmy8q5b/vY9+z5KzdYtZrDw3CjeXHNZvv8An/1lX9Oullt49tcd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/LoooA80/a0+A9n8ePhnc2EtnHPcxxv8AP/y02V+ZvxM/Z9174Vahc232a6vrON9ibIH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Kv/AJ6VyvjD4QaV4yt5kZPI+0fO7oldlDFchE4QkfkR/wAI74hv/wDj30e7kf7j/JXu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qXjz4kW02vW0ccMeydIdlfb0n7L+lS3EPzxxwx/fTZXpHhPwjpvg3T9mm2cEHybN/wDy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fsYHZ6H4y/4Q3w9babYJ/odnB5ECVzF5LNql49zL5kjyPU0n72npF+7+avOqVOc39mU/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syRUzyklrMCGO1qG5iSrvze1JcReb860AUJOPkp/l0/7KkQp/T/tnQBTli/eUySKrs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lAFWSL/9um1ck/e/wVV/1X/TT/boAh/5ZU+P/W/NT1/jpnb7nl0GntB/+upr/wC3Tl/j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GSf3NlJU8mz/AIHHTMp/zzoM/aDPJ8z7tQ/8tPlqWT91J9+Oq/29Irj5kjjoNC5HH5tZ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5lXJNetrWP8A56f7lc9rmvJdXE21/wCD5K0p0+Y56x5vcRfav2pJt3l/6H4Xf/vt569m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+/uV4z4blfVP2hPGE2yP/Q9OsrVP/Q69d8L3SRaP83366sV8BjQNWT91VaSX95RJfpLV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LMn+rpkveo45f3f+xJTbiXzT/wCP0AP8r93SVD9qkptvL+7+WgCaT/ZqNOlNjl/d0yS6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F2OJKTyvNkqp9qp3mv8Aw/coNCbyf3dVrj+tP81/Lpkn7371ABHL+7/26Z/rqh/2af5X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UXm/vKjuIqZH+9NAE0d15X3aPtdQx2vm1P5SUAIZU8zd/wA9KJJak+b2qPyvrQAz5z/n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/lfvKSOKgCtJF+7qv/y0rUkhqGO2SWOgPaFCO1SX56fHa/u/lqzJa/vKPK+lBoReV+8p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n93T9oBUjtUH3qfHEkX/wAXU1Hk+bSOcJNnl0yO1/d0Sf6ypo4v460AZ5PlU+OLzfu0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UAFvEkVVvFF0kWnvuerNxL5X+5vrifiJ4jS1t5kX/crSnT98DkvEHneI9c+wb/k/369I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mkOzzPk/jrlfhf4c/dvfskkjyfcd/wDlnXef7C1pWqfYM6Y+SV//ALCiOVMUyP8AeyfN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nNAo/wC/dEv+zTJN/wDF+7oOgf5vvR5vvRbxPs/5Z0S96zMwki835KKKJ6AGSRfvKI98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Ae0OIMX8H+sqT5vamU/5vavX1MxPN/gqROtQ1JTAkpnlfSkpp/1r0ATRdqm/5Z1W8395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Z8z02nR0tTMm+WjP/fFR0v8AH8tMzH1NHUNHm/vPv1oaE0kSeX9yofstP8394/z1N5v7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xSVNHLT5P3tM8r60AWY/7lFVv9VG6LTI5ni+SgC/F/rKfJL5tU7e68qTZU3nebQBNHLU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sx/6ugCT5vanRy1WpydK0AtU/zfrUPm/SiOWgCzHRb/AOs+WoafHLQBZkkqOmyS0+P9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1V4/9X8z0+SKgCT5vanR/wCspkX36mi7UATeZTRLz81Qea/z0R/3/wB5QBZjqaq0cud9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N+tLUcXapK0Aljlokl4+/UD9KX/W/JQBZilerPm/Sqccv7ynxyUGZZ836U+qyS+bUwl8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m/WofN+lPi7UATeXT5Iqh+1JEPmo+3p/D9ygCC4sPOPy1UkimtZPletKK6Sob26Ty/uV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syeZ8/l/8860bPVEl/j8ysW4lTzKbb3T2vz0aknU+an8VP8AMrnv+Ejcp83lx0+3155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UDf+b2p3m/Ss2O6fy6fHK8tGoGl5qUealZscrxf89KmjifzKNS9S59qo+1pVPyaf5X1o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P7RWq3lfWnxw1BJN9v8Af9ajjv8Ail8r6URxfvP9iq9oBNHdPS+c9JHspaPaF6kcm+Wp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II/n96k+b2pPMojo1L1H+V9KPK+lPjl/d0wy+bRqGoeV9KI4s76fTBL5VQL2ZNHFUnze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XqaUx8dHy1GnSmyS/vKXtCif5vak8yofN96Z5v0rECzHLR5lVhL5VHm/Sq9oA+XvTBL5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vKxAs+b70ySPzY6hjlo8360AUNQtPK+59yi3v/sv3v3iVc8pKrXFr+7+WtALPm+bHR5v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sqaDWUl+9WYF+ioftf7umfa6AHy/cptR+b70SSVmaEnm+VUfm+9R0UASeb70+OWon61H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ZfNqOmvL5QSmfa1oALg+VUP2p/Mp9xdJ5f36pyS+VWZoWKb5lVpL+P8Av0n26H/npHQB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oYvvTR0yTVIf79ZgX/8AlnUb9Kzv7eT+Hy6ZJr3myfKklAF+SWoqpf2o8smxVoSWaWT7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o/lptvazS/dSpbjS7yKP/nn/ALdGppzkMv8Aq6ZJLVm38OXN1Js/eVcj8GvL9/z9/wDu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P8AlpRJLW9/wgc0sX/LSSpo/hzNL/B5dL2Yc5yQuv71Vri6/d13n/CtG/i8ymSfC7zd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Zhznmkl+n9z/AFdZt5r3lyfLXqknwqfy9jJ8myqcXwbhi+Rkj30ezDnPMZNYfy/lSf8A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/LDJvr13/hWkMX/TOtKz+FVsJHdvuU9TP2h4DcWupS3HmbPLesq88L6xql/50UPl/Z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PtNi/wCWPmPRH4D021k3/Zo99X7QzPnX/hF9Sv8AR4VVPPfZ+8+SjR/h9f39mj/vI/v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I/C9jFH8ttHH/uVT8P6XDa2cybP9XO9RqHtDw2P4S38sf35/7m+pv+FG3l1H/qZJE/uV7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jp/yfxJRqHtDw2z+AVz8nyQVvaf8EUit/m/d/wCxXq/mx/3I6PNj/uR0amftDzqP4LQ/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W/wgtf7nmf8AAK7aSX95TfN/74qA9ocvH8L7OL5Nnl1ct/AdnFHsVI5P9+tuP97HTJJa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v7sdOj8JW3mb/v8A/AK0PN/d0kd0/wDfqfZgQpoNta/IqfPU0dhD5ez93SP0p1UAn2CH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/wA8ah/1X8dEd+nmffoAf5aeZ9ynxy/vPuR1W+1JLJ9/56fHLj/2egCfzf3lJJsH3vLd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45Eqs+s28W9mmoAvyS/7FHm+9ZsmvJFHv/1dMj8UQxfeeCgDV83+9TJJf3n365u88b2f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/ceq3/CwbOKP/j5g/wCBv5dVqB0/2t5bjbv8ypvNT77P/wCOVxN38VdKjkTfNHv/AN+q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/dTRyVnTpgd9cXX/AFzpPt6/368zuP2jNKtd6ed8/wDcRKoXn7S2lRRv/rP++6KlMD1j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/wA2TZXiWqftVaPD8nmfPs+fe9ZVx+1zpsUj/Pax/wC+9Hsw5me/SX8cX8f/AACmfb/N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T9s2ztbfetzax+X/HvrntQ/bStv8AXNf/ALvZ99KPZzNP3h9XSX+ZPL+//wC06emqJ/1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3n7aNnF866l8/8f8Ay0rH1D9tKHzNi3/yffd0k/1dHsw9nUPt641lIhv3+Yn9+q39vLLI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JdfB+uftzPLcJ5Tzz/7afJ5lY+oftr3ksfkqk/7z+/+8o9mX7GZ+gX/AAm9hFJsa8g3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Gm2sn/HzH/v76/Ou7/bI1Xy0dYZNn+2/7ysqT9qrxPLJ+6h+T+D56fsYB9VmfpBL8VdH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nefGTRP4pk/4BX5rf8NK+KpZHf7TDTJP2gfEnl/uryP7/wD1zq/YUw+q1D9NfDfxQ0TW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O/gRK7CO6/efM/yV+WXgv9pvW/DmuW1/f3/npG//AFz8uv0d+G/jyHxl4L0rUreaORLy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VKYToTh8Z6Fo9r9q1ewT+P7Ule0+IIvKs7xG/uPXjPgeXzfEmm7v+fpPuV7f4gtft6Tf3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/wCIfOvjD4febLryL5mz7K86f98VwfgPzpfD1t9o8yN/9v8A5Z179JbJ9suUb7nkPXjm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YKnl+X86VzlkidamT/YqNP8AVVMdnyf1oAI6k/5aVHJLR5vm/drMCbyfKqaL918m+oY5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+O6/eUATf8vG9vu1Ln/vuqsl0n9//gdOS683+P5KDQml70yP/WUySXzf46Z8/vQZk79a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jzX9KhkleX5N9BoPkioESeX8tQyTeVTJJXoAkTrSSeT/ABP5dU5JXl+SoZN8v3qALlwU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kljqGS1mz8v+p/26IrB5f9Ykm+gB8l0k3z0yS6SKP/4ii4sPKk2/u6Z9gf3oAZJf/vNm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n+pq3HpaYqT7An328v8Ad/x0AZUmqPLJsqGS/ml+T/nnWr/ZcMsn3I/+AUf2PDn7km+g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Uz+y7mWTf+82f7ddDbRJFJ8tTeakv8EdBp7Q5W4sLmK2+VP/AB+seO1k+2Tb/wDcrv5I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EkV4j7P9Y+ytKZz1Dy74Zy/aviR8Rbz/AFn/ABNIbVH/ANxK9m0/QXis0/uSfPXjn7P9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skjTUPEN06f9NNle9xy+XZon+xW2KqEUKZlSaM/mfckpn2DypP8Alp/t/JWr5qSxf8tJ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f3dcJZDFYJF9378lVvsCfPVyX7lQ/wDLKgCt9l8r/ppT47VPM/4HT5JaZH/rPlf/AIHQ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1Zuf9ny6hj/e/doAPsqeXRGP737ylpI/9ZJQaU5hJ/q/uUvlY+9SeV9afHDQae0GfJ70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oD2hBcRf3kpkf8G6ppB5sdMkieKSgBvze1Hze1J5dHk/u6AG0/5vaj5valoD2gUsX+rp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OgA8r6UeV+7pkX36kfrQBBJFR5X1qWnP1oMyD/ep84/vJ/t/PT7eL+Nahk/1vy0B7QZJ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OL93Ufm8/wDslACxxeVJT/K/d/LQv8dH9/dWgEaRJ89Txf6v5qVOtH+3WZoZ/iDVPst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HneKPFDov+pt63vip4o+y26Qxffk+5Vn4X+F3sLNJpYfn+/89dlP3IHOdVpdqml6XHbb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5+6j2RUyP/V765zQdJ+9j/56VXj/APHKm/g/6Z1DJH+8+X7lAE3m+9M8r95Sv1p0ezy0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/Noo/wBVJQAf7tR1JJJTBL5VZ8gUx8h/2Kh/11Pkloj/AHVB0HFUUVHXr6nOPj/e0/y6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7ujUCT/lpTfK/d0kcrfw/98U+OmA+P91T6b/yzptAElWZInijSq1TR7IqWpmHmU7/AFlN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Y6h/9bRTP96mA9P9bU0f72oYu1OTpQP2hOYn8z5qPK/eUzzfN/7Z0+P/AL90Fj/Joktf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0AqyWv92iPfFVjP7ymyR+bQA+3lQfeepfOSqMlr+8oj/wBFjoA0qfHvrNjv/ubv/Q6m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WgF2nR1Wjv4Zf46mjuk8ugCzF2oqtJf+VHTEuv8AtpQBfj/1dPjqtHdJ5dM/tD9592g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rzZPmqhJdP8A36fb3X9546ANLzfrR5v/AH3VOSbzKZn/AL4oAuRSvU1t+6qhHLU0e/y/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96I5KoSRPLT4u1AGh5qUkd/n71Vo4vNp8kX/XSgCz9r/d0eZ/10qtJvoitXrQCb7V5V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OP7laAWvtVOjunlpkcX7un+TQZj/ALU/3Kf5zf7dEdSJ1rQCPyv46fHFT/N96Iu1AB5T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/wCpo8ygCL7Av9ymf2WlWfm9qWtvaGPszOuLD938tVvKeKStn5vao5IklqR6hYapDLsR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z0mlv5nmKnmUW9/Na/JQGp0Pm/Spo5f3dZtnqCXX+9VwS+VV6hqWZJUpkctQyXX7un1B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8yq3m/SiOWgjUt0sf7qq0clP+10BqWfN/uvR/wAsqrea+Plo8361mMs0eb71D9ppvm+b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WqXm/Wj7XQGpc8360Ry1T+10+O6oDUv+b9KZJLVaS6pftVBqSZ/eVJ537yqf2mmSXVA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KO68qk+3UAXXl8qmeb71TkuvNpvm+b/2zrMC953lUSSVTklfy/8Abpnzf3KALv2qo/O/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S1moAm+00faah+yzb/lp8elzSx/Okn+5QA+O6pkt+n9+OOobjQZpf+en/A6ZL4cvP+ud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ut/wOsHWLpIpE2/991vf8IbdSx/cko/4Vzcyyb/J8yswOYk+IKaWUhleT/YT/lnWlH43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q5rPwW/tTyZlT543/791Z/4VBN5caPR7MDHj8ZQyx/L+8/3Epn/AAmXmx/LDJXQ6X8G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36vp8Kkik/550Acr/wAJQ/l/6ny/+B1D/wAJHceX92u5t/hpbWn3qsx/Dmzj/grM0OA/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ECpj9sl/wCWNd/H4Ds4vvJVyPwjZxR/Knl1mB5jJFcg/LTP7LvJv+mdeqR+HLbzKfHp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9AHlH9gXH9+T/vin/wBg3Msn35JP+AV6vHYQ/wDPGOpo4oYpPlSNKz5DQ8ok8G3P8Xn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00sn3LivVP8AdqOgz9oeZR/DSb+G2qzb/C+bzP8AU+XXpH+to833oNPaHDW/wvcR/c8v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femjjrs5JKofavNldNn+rrMDm/8AhXMMUfzN8n+5Wlb+CIYo/lrY/wBipPm9qAMaz8OW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6v8A/CN2cX3f3dXdPtfKjfdTaAI49Lhi/g/8cqxHEkX8FFFAD/N8qL5aZ5SS0U1OtACS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8393TJIv3dAEMv/AKoSRfvKfqF0lr87PH/sVQ/tm28v78e/8A25KDP2hZ8r5/u/vKs+a8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KR0a5hj/AO2lZuofFrR7X71zB/33T9nOQHVf7tQyXVcTd/HPRIo96zRyJ/5ErKuP2i9H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zMz06OXyY/8A4usrT/3V5eIryfu56801D9qDSvMfa/lw/wB+uej/AGr7CK4vJomjkTz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wmaezPchdf3qmkkSL71fP1x+2bZ2vmJ50EH/ALTrE1D9tOztZEhW/gkTZ9/fUckx+zqH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JL+GL+OvkjVP23IbWTYt5BGkn9/+/WJqn7cKRyeYt/5f+5+8rX2Bp9XmfZ8l/D5f+ujj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15B+7/26+G9Q/bXmurffLcSSPWDrH7ZD/Z/3TzyP/cT/AJaUewL+qzPvyfxdYRb900H7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HmlR/fvI5Hk/uV+fUn7Wl5dfJ5N1+7+T79Zt5+03rd1HH5XmRv8AcffU8hf1GZ+hFx8S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0qnqHxk0ewt3drn/AFdfnjeftBa9dbP30cb/AMez95VC8+NPiGX93FeSR/3/AJ6OQPqs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SR86zfJ/tv5dUJP2oNK8p/njkf+4lfn1J8VfEl0Nkt/Js/3Kx7vxlrF1v8AN1KfZ/v0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1D9qrS4rx0b/AJZ/33rHvP2tLOKPf+4/3N9fAyazqUv/AC/zv5n8bvVa4u7yX5pbmbyf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wL+on3VqH7Ztt9n+SaGD/gdYOoftwpaxp/pkGz/Y+evjOS1m+RNk+/8A36I9Lmlk+ZJ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n1GB9aah+24ku9lvI9+//v3WPqH7bjxf8tpHT+5XzHHoVzLcfd+T+/T/AOwfK+f/AFn+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79qH7cKXX761mu9/9zZWVf8A7aV/db/9ZIn8H/LPzK8T/sabzP8A4inx2D/3/Mep5y6e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N/LG/lQzyTVlah+1Br11GiS23z/f+SuGk0t/N+ZI6Z9g82NEZ/8AWVGpX1GB1sn7Rev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36yrz43eJ5fMdbn/AIBWbHYJFJvb95HVb7L+8f8A1cdGpUMLAuSfFrxJdSf8fke/+OqF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8t/dSeZ/cenyaekUf/LT9589Q/JFvT+D79Gpv9XgMk1nUpZPmvJ5P996hkuppfvP/v7P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p88ez/bpkmz95+8o1M/Z0ytJs/5a/vP996Z9geX7yeZ5lWY/3Xz1DJ+63/vP+AP/AMtK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HEnz/wCr/wBunm1xH9z/AHKfH+9+75e+Sprfiz2MklHtAnQK0kXlR/L+88v56ZJayRSb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/wC+Kmt9BubqRNttdfxpUfWIEezM37KkXyMn/A6Z5SeZ8v3461f+ES1KWRH8n5P9tKm/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B5yeT/fRKX1ymHszHki8n+PzKZHE8Un+3v+dKuaxpU2g6wkN0kkD7N/z/6yqcG+6k/z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S1/0fY3l/cf/AKZ1+kf7I++L9mvwqjP5nlwbEr83Nc3yxzbfMk/36/Sb9lc+V+zv4Y/6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HLivgPof4X/vfFmlbfL/ANele83f/Lz/ALleH/B+1ebxpo6b/k8/fXutxF5Udz/uVMDw6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+8v3/wCeaPXi3xQl+weMLC8X92l4mz/gaV7tZ2D3X9pJs/1iPXj3xctfN8Ho7J++0+6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OXZRQt5UljSnyRPn/4un6PYJLp0L1ZSLEn/AMXWYGb5Ty0W1jN5n+xW3HEnl/cjp8dq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q8sjf6z7/wD38qzHpb/w/u60pOfkoji/eb/LoAzZbBz/AM9Kmt7B/ufu4606d5dZgU5L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wWX733KsyfupKROlAFT7An8KeXR9gTy6s0SRUAU7i1TzP+WdQiJPnq5L9yq0n/fyg0Gf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9umSReb95Kn/AOWdR/8ALSgzIY/9Fk/5aR/7lQyS1M/+qqGSL93QaDJP3tMok/dfx0eV+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h+f+KnUnze1Hze1AEf8Arf40/wBykfpTqa/SgCP/AGKdJ/coi7VJQBAZf3mxn/8AtlYO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7ve//fCVsXG2WR937v5K5j4iaoml+D9VuW/5d7WZ/wDxytKHvGdT4Dhv2X7XzfhnYeV9+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/wDfnr3W4Hlf7kdeP/s56Mmg/DfwlDEvl+XZI8n/AAP569evP/Rn3K0xXxhTKsn7r/fp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n4/6Z1xgQyVVk/i/1nl1akl+/t+5VbzcSf3KAGeV8/8AsU/ysfdpvze1JH/s0AMn/wBY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93TI5f3f+xQAS/6yiP8AdUyndv8A4igBfN+tEf7qTf8A6yj/AFux1p/+9QAfJLR5dMx+7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IYv9Z/t0+f8A1hoji/ef7H+3TLn/AMh0GlMP9bRR/wAsqM8fc+eg0CmSfujT4u1M836U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P60+mR9P/iKDT2geV9KZJTqbJ/2zoD2g+2/8f/8ARdM/1v8ABJsojoi+/QZjv9XUdOk/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B/8Ayzpnmpj5no8360vlebQaEvy7Khj/AHtP8rzfvU+OL/vitAH+TVDxHdJpdm+56vyb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mfxI8W/av3Kv/wAA/wCedFOnzTCpMyLOJ/G/jRHZP3Mb161ZWqWtuiLXMfDPw4ml6Uj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uLr95WlaoZ0xkvej/llRH+9+8//AAN6Z5v/ANhWZoP+aiimv1oAbTk606j/AJa0AR1J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5aUlx/WlfrTPm9qAGJ/sU/5vakk/1n/odEf8NBp7Q4t+lRSb5d/z0SX6RR/M6fu/kqGT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Ms28v7ypKpQXSeZ/sUfb08xP9ZupgXJJaIv9ZVP7f/ep/wBvSX5FoAueYv8Aep/+q+89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9vm+5voA1Y/8AV0ySXypKzf7Qf7tH2p/MTdJ5ib6ANKOSpovuVlR3T+Z/y0qbzXz8r/JS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TZF96qFvK9Tea8v3fu0amZb85KPOSqkm+iPfRqBfjuk83/0OpvtSeX8tZscfm1Z8r93R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jv6h8rzfk/1dPjipgTyX/NRyX7y/d/d0SRJR5SfJ/rNlaGg+OXzY6ZcRSS1NZxL5e/+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7Xzdm5JN/wDt0+SwfHy+ZV+n+b9aAMSSKaKSrOn37j73+5V/yklqG4sP3ny1oBZjh83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Oq0d05+7+8p8d9/eoAuW8P/AHxU32VPkeoY5Uqbzf7yb/MoAf5X0pkn+tajzv3dMl/1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X95UP2v+OiOb7lAFyP8A2qf/AKr7tQxy0/zv3dAE3m+bHT/9bHvqnHLU8cv92gC3HKg+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D9qokkoAsVP/AKqOqccvlR0fafuf3a0As+b5slSVn+b+8SpvtX7v5XoAuSS/9tKI5aof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BpRy/vP+ulHm/WqH2r79Ed9/q91aGZc833qbzKp/aaJLqgDSkuv3dMjl/eVT+1fu6fHL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Hm/vKrfav4/Mokuk8z79AFyOWkyv9+OqP29IpPv/AD0SazDFH8z0GZp/N7VBJH5tZv8A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pR/wlqf3P8AWUATSRPF860+z1Sb+L95WVJ4t8x/+PaST/bqGTVHkk/1PlvWgtTqra/S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yo/keSuAt9U1K21jZt+SSukjlupbff8A+z1eoqZsRy0+OVKxI/tkvz7/APviprewuZZP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Lz9+o/tX7v79Q2+jTeZ83mR1Zj8OTSx/8tKAGR3VO+3VPB4Xmuv4PMq5b+F5D8jJQBlf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JK24/CX7v7lTW/g3+8n/AI/QBz32unxyvL/yzrp4/CSGT7ke+p/+EYTy6AORuN9EcLy/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X+5U9voMMX/ANhWYtTjvKm/+wp/2Cby/uV20ejQxD7lTR2qRR/LWnOM4b+y5v7lTR6N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lR/8846PJT+5+lBocrH4Xfy9/wDq/Moj8LP5m/ZJH/t11vy/3KVP9igDl4/CX+xVyz8G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e83zZKP+WlZgZUfhKH/ppVmPwvDF/wDZ1c8379Ee+gzKcfhyHzP+WdTR6DD8nyVYpfN+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/wwx0z7BDHJ9ypvMo8ygBgtVik+5HT/ACk8uo8/u6dWYBTv+mn7um0/5vagBlOj/dVH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HUUU2SWswH+V9Kb83tTo/wB6aP8AdoNBvze1LRRQA2Sl+b2paXyvpQBFTX6VJ5dHl0AQ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r6UySgBtRyxfvKmji/d0ySLj5azArSVDHa5k31fuIsUfZf71AFaOpou1P+y/u6PK+tAD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yvrQaEPm/SkqSSKmeV9KAEpPm9qdJFTfm9qAEkl8qOmSXXlRu7fcjTzKhvP9X8tYnxA1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uf47fS7p/wDxyswPlf4+ftmp/wAJJ5Om+ZPDbu6PsryPVP2r9Vuo9kX2qD+49ePaPa/a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pP8AyJW9pejJLp7v+8/d138kDu+qwOhuP2kvEMsm9kk/7/1Qvfj74kl854rnyPk/jrNk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6fb21tLsT93GmytTSnRgQ/8AC5PE99GiLeSR/wC5TP8AhN9eupPOluZN/wBxKueVZxxo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3F1beWm14NkdBXs0YMmtardDZ9pnkf8A3/3dUJIr+6k3/v8A/YrqftVt/s02PVLY/wC5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Jv4vPk+f5/n8ypYvDk3l/wCp/wBZ/frW/wCEks7X5/4/9t6ZJ4kt5Y/uf+P1n7Q09mZS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8v8Av1N/whE3/LVP++KuW/iO2i+Rv3nmfcp9xrz+W+1JJHk/2/8AWPWftDoKEfhLzfk/1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RD5ez/V1N/aj3X3YZN/8G+n+Zf8A8MMn+5srP28DPUZ/whsMvyNNR/wi9nGZP+WlWY7D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3yfcT/npVm38Ja3dSbPsz/f/AIKj6xTgaezqFP8A4RyzmjdNkckdEejWfmJ+5jrSj+HP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SN6mj+C3iHzPv/wDjlR9eo/zl06EzK/suz/jhj3/7dVrf/thGm/7j10kf7Oet39vvZ4/3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zTqUsn72bz3j/wCmD1z1MyoR+2XToTOSk+zf3I/9jYlVo7+GLf5Xlyf7af8ALOvRbf8A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n75Puf8ATOtKP9kGaKT5obif5PnSuWeeUIfbNPqh5RcXVt8/yfNHVP7VD/0zj/v7K9+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hT7NPGm/e+9P9XWrZ/sgwxSfcj8v/Y/1lYy4goF/VT5suL/7m1JN/wDsf6uoY7rzZPl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rrf8AZQs7b/ljJvk/gdKv2/7LVhdSIk0Mf7v/AGPLrOfEVA0p4Q+P45ZpfkZJ/Lj/AIKJ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TyJJ/Hs/dyV9sR/s52enx7Vhh/26fZ/s+6bF/B5af7FcMuJoF08KfFX/AAjmqjYn2CeO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0dofM8z7n/PSvuS3+AdhFHs/1iSff31ci+Dej2sm9baONv79Zz4mNPqh8PW/w01uWNP9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V+z+COuXVxv8nyPM/jevtiP4S6b/wA8Y/8AvirNv8ObC1uN7QxzpH/2zrD/AFimH1Q+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rZvfy4ZPv+T+8rRj/ZfvJY/vzyeZ990r7SPhfTYv+XPy0/2KP+EXs/vrD5f/AAOuX/WC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9lq/lk/5YR+W/wBx3/1lXrP9lWaW8SPZJ/3xX2BHoNtaxv8A6NH+8+d99Elgnl/c+eoq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un/slwy2+yW2n3/xvv8A9ZV+3/ZQtvkRrDyE/v7PMk319LfYP9j5I6f5X71N1cP9qYn+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2S7OWP8AepHG/wDf2Vfj/ZQs7D/VJH/v7K91ksPv/vKZ5XlfwVn/AGlXl9sPZnkEf7NN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9/ZWjH+zno8Uf7pY43/3K9O8r939yOOoY4uPmqPr1cPYQOA/4UjYeXs2xyJ9/wC5U0nw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P+D7n7uu/jtv3e/ZUNxap5b/ACf9NKPrlcz9mfDX7cmlw6D8bLC2tV+T+y0evKbMebqCI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0upP+GiPJ/d7I9Hh+TZXkWn/ALq4fbX6TlX+6w5zyqkPfJriX/R3/wBx6/Sb9newe1+C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ipsr81tUi+1SfL9yR0r9O/ghF5Xwv8MQ/wDTqn33rqqHDivgifQPwLi8zx5pX/TNHf8A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2Ob/AHK8W/Z7/e/EDT/+vV69suP3Wn3Lt/copngYr4zjPC+lvFqrq3/LT79eaeONGQ6p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en+sr1Xw3H/xNHf/AGK5H40aX9g1+G5/5/Kok8l8L/utDhRv+WdXJf8Aj4/4BUMdr/Ze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89KmktX8yuM6CaOj/pp+7pkcVSfN7UAPTrU0cSy/e8yOq9SYf/npQBN5dSR/vPkqOP8A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IJIk8ynx/wC5HUnlf98UnlfvKAIM/vKW4/1Yqbyv3lEkXlR0AUqbJ/rPuVNcRVDJ/q99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fcf7/wD8cqG430AEktMqTyv3dRxdqAK0/wDrDVb/AFXyrVyT/wCwptBoVvm9qSSP/wAh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KAIvm9qT/vqiSl+b2oAZ8+fmop/ze1RyDyt9AEN4f9Hf5680/aAle2+C/iSZf+WenTOn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u77v+AV5L+1BL5vwW1Kzi+/qDw2qbH/AL7pXRhDGudb8I7XytD0H935ax2UOz/vwld5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/wBM2fw28GyuhuP3X/PSs63vzKp/wysZfNojl/eOif8ALOj/AFX/AE0pkkNZmgyT/Wfc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0z/AJZVmAzysb/npP8AV0U2SgzDzKhT/W0//eqT5vagBlO8n93UadKH6UALHF/BS/6y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ctElNooAf83tUEkr+Z9+pKjoAKb/AMtKdRL3oNPaBHLiN0pv/LSm1JF/tUGY5+lCdKbJ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93/sUAMk2fw/+gUd/wDnpRJvlp/+qjoAhki/eUf8s6JKZ5Wd9BoP/wBbJ8z1NJEnl1DH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mEcNH+poj/dVD/qvu/u/LrQ0Jo5amt5f3lVvK+tMkleK3ebf8kdZgZvxA1n7Bpfyv5dc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iT7ZKnyxv8jvU3xI1ltZ1T7HE8kj/cruvAfhxNH09EbzJPLSu74YGc/emaVvEsVuiVBH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8yi3i8qSsTQLiL7m2o6nk/vtTIu1ZgHk0Rdqk8r93UflfJQAf8taZJ+6ko+f2ok30AFx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en+qo8miLtQAeV5sdMk/dGpvK+tM8mswIZKP9XH81P8AK8qnyf6v5q0A8iji87/7CrNva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Dtpbn7Qj75K1tP177NI6bK9QC59leiS0p/2rzSjrskSn5835/wCCgA+y/wCj7qI7Xyqm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AR+UlTW8WE+5Talj/wBz5/8AYpagH2X94lJ5KUplfzP+unyU/wA3zZKNTMLeJIo0T+Cr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X93RqA+P97J/6HU0f7r5WffUNv8AvfvU+4l/u/fo1Amkl/d0W/8ASq0dTW/7qjUCaOnV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pmP/ANhaf/qqi+b2o+b2pgO836U+LtUP9z+/JU3+qrQ0JvMqHzfuUf62T/lo9FAFm3m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K+7UMkvlfx1DJL/BQBc836VN5v1qnF/rKm836UATSRJUMkXmUeb9KVOtaAJl4t9H2/yh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PNoA0reX7+6i4/1tY8l/9l3vvk/d/wC3TI9e824+f93QBtxy1Zjl8r71c9JqflRf89Kf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/wB+tAOhkuvK/wDi6PNWX51rE/tCb5/l+enxyzeYn/PSswNj7X+8p8cvH36zf9J2fcqa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gC/HKku+n/a1qG30u5+T5Kuf8I5N5ibnegCt9r/650RyVZk8LvL/AM9Ks2/heby/m/5a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pn2r95W3H4N82Onnwanmf886AMT7V9yn+d+8re/4RJIpPlq5b+HE3pu/8coA5vzX/ip9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I/DieXUv9gw1oZnIR2r/AMNPjsJpY9+yuw/suHP3Pnp6WC/3KAOQj0u5lqx/Zdznf5dd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Hy76PaAcl/YMw/gkj8ynR+HJvk/1ldjHs/io83/tnWnOBx//AAi80v3k/wDadTf8IRc/8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ql87/pnRzgcZb+A5pR/7PVm3+Gj/AN6OOut83zY6Z5vvRzmZz3/CuU/im/74SrP/AAr6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vzfrRHK9HOV7MyE+H1nFVu38OW0UezZ/rKv+b51L83tRzh7MS30aH5NqR1J9gTPy02ig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/wB8U+OJKjTpUkctZmhJ/wAs6bRSx/6yioA+OSpo5ahjiqby6ACOWpvN96jooAKKkooA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p/lfWkz+7p1ABUdSUkn+roAROlOpqdKdQAeb+8opPK+tHlfWgB/mUyT91T/AC6ZJF5s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Unl0ySKswFqP5qf5X1p8cNADad5dP8r6U/yv3n36AIfLp/ye1P8AJo8r56AIfLp1SeTR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06OKjyaDQKPJp/lfWn+XWYDPK+tMP/LSp/m9qTy6AIaa/WrPze1QSR+bQAyP96af5NPj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gCOOKjyvrUtLHFz81AFb7LR5NWKXyvpQBW8r5KJIqm8uo36VmBDTv+WdOl70UAQ+XUb9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v3f+xUMkVXJIqhkirMChJ/v1yXxome1+Efip1/5Z6Rdf+gV2ckX7yuM+OG//AIUv4zRf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FaBTPyv0aJ4reH/AJaLW3b3T2tu/wDdkrH0eLzdPh/3K3Li1/0fZ/45XYewhPD/AIcv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8eP/AGPMrobf4Ga35av+8j+T+BK9O/YX8OQ67H4kmuvLn+zuiIlfQ9n4Ns7X/linl18r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wO6hhec+MLf9n3Vb+RN1zIn/AKMrSt/2X7+X52ufM/2NlfZMfhyzik+W2jp8emW0X/LG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v6rA+QtP/ZVufsf71/Mmj/ufu6vx/soJLInmpJJ/cT/V19bx2sI+TyY9tPjtYZf4UrGp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8r2f7I1nLcP/AKHI6fwb61f+GS4Zd7rYQR+X/fSvpPyvK+6lEkSSyf8ALOuf+2Kw/YQP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tnmQ2u//AHP9Wlbcf7MlnF8/k2sb/wC5XsccNHl1zVMyry+2aezPIrf9m628v/lnIn+2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Nx/qf/Idep+V5tHlfu6wni6385p7M89t/gZpsX/PTf8A30/d1Zs/hBpUf75ofnrtvL/6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U/nD2Zyv/CtLCaNN0Mcfl/c2JU1v4Ds4v9T+7/2NldJ/yzo/75rD6xMvkMePwbbQx/8A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aPQf7qR/wDAErV8rzaVOtZ+0qByMyY9G8rY/kx7P9tKfHYeVH8vl1ox7P8AgdSeV+7+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650yS1/zsrTkiSm/Zf8A9ugCj9k83+P/AL7pn2Xyt+1/++KvyReVHsqGSL93QaFbysbK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cqXyv3dMkieip7pepWk/wBYj7PLrNk1P95Dt/d/aH2fcrVuIv3f3Kp2fhxfs0KP/wAs3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ybyvKj+Z6k/5aVNJa/u/+edRx2qf9NN9aD1K0kVEcXl//Z1Z8rypP+WdN8rzZPuRx1oQ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hHX/ln/wAAq4YvK/55yf8AA6hym+swIP8AV02SLP3v3afx1Zku4Yv4/wDfpn2+GL+O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5qZ/y0/5Z/8AfFEmqW29/nkjSoZNes7ovtmSR/40/wCedHs5gT/N7VHGfKk2fu/46Le6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FaU+T/WbFf/AL4oAJIkiqncf6t/+mdXJf8Av3VO4izbzVn7QzPhj9uCVJf2nNS3f9A61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b7/tHyvXqn7Ynl3P7VHiD5Pnt7W1/65/crze3/dS79nz1+r5b/usDyZ/GU7yVPv8A/TRP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2v2X4Z+HoVSPf9iSvzK8pJbyzRvuSXSb/wDvuv1B8DxeV4L0RG/58odlddc83MD3v9nu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+Wdq9ezahD/xK7z/AK4V5F+zv/yPif6z93ZPXseuf8gK4/650fYPncV8ZzHh+L/iYPt/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4puzuf8AnnPs31veF5fN1CZ6rfFyw/tT4fXiL/yzdHrTU5/tniHiCw+y65DN/BcJs+Sp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LB7qztpl/efZ3qncSpLbvtrlqUzqKH+pp1Rf8tP+Wb1P/wAs6zNBtSeb5P3pKanWnf5+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Pj4+SmR/+P1NHsoAZJFz8tM+eGrPSP8A66VE/WgBtOfrTaKzAjqOQpFHUlR0AVni/vIl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7FXLn9796qcn+s+5QBG/Sm+b70yPf5r7n/jp8vegCGSmf6r+Cn3NQ4/6Z0AMk/1lJTZf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R0z/dp8kvm035vagBP+WdMuYv8ArpVm3+/TLyJPM+Wg0pmbeRf6O6V5X+0RCk2n+G7b+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9dK9a1SXybd3Xfurx/4wRPf/ABH8BwsnmeZq7zbP9hIK68KY1z074f8A72S5m/1nzulb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LS3f+CR/nrSf/W1hU+Mqn/DIZJU/vfJRJRJ/s03/AFdZmhHJ/fpkkv7unxyVDcf6qgAi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dSP1oAjjpkkv8FTeV+7qKgCP/VUU7P7um5/77oAdn93UX8f/ACzjp9EX+1WZmPj/ANXT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e9Ef+5JQA5+lLHLTJOvy+XT/ACk/h+/QAySX95RHL5UdP8rzY/8AnolFx/qxWhoRf+i6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UNv/AFqaT9787feoAi/5aU7/AJZpuoi7U2T/AFny0AO/3qJe9FR0AL8ntUL/AOs/5Z0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ye9AD5D/AHUpv+rp0v3KI+R87x0AMklo8r60eb9aPN+tAD/+WdYPizxHDoOnzf8ALT5K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d98e2vIvHHjL+2dchhb+/sdErooUeYipU5De8F6N/bOsfbJf7/yb69R+yeXH8v7zy68i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+yV4P3dPvP2jLOK3/dTR7/7n/LSOu6pgZz+A5PrUD1eW1eQURxfu68Wk/aWtpfk87y/9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oeTzNivJJR/Z9cPrR7f8vmfL/wCP0faraL/lsm/+5Xz9qnx9vIo/MW3uriuPk+PuvXdx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H8/yf6uOq/siYfWz6ukv7aL700e+objVIYv+WyV8nSfGXXr/AP49/t0nmf8ALFP+WlTW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NN0q6/56f9M9lP8AsuH8wfWj6cuPGem2smxrmPfRb+PNKlj3+d/q68E0P4K/ELVI0+1Q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7ujxZ+z7480HQ7nUvJur6G3+/s/5Z1p9Ro/zmf1qse93HjfSvL/dTRyPWVefFvSrVHfz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8/fDf4N+Nvih4osPD1h5kmpa5OlrapN/yzd/79fsD8PP+DfX4S+FPAliniTVPE2vaxHa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Hnfx7EQcJ7VhWwtCkdFOufnPcftD2dhbxxr5E/mJ8/z1m3H7S1na790clfpfb/8ABEz4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pLiH/bd6p+MP+CWvwu8B+GryGz0GxjfyP8AltWdOjAv2nOfmzcftFw/Z0e3tvMf+49Z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zyoY98f9x/Lr6H+LH7Kvhu1lSxt7O1sfL/jhry+8+A+i6Nqmzy4/Ojrqp0IGFSpOJgSW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jPF91/8Afq/HN5dEkqYrnO4x5LV4vvffqzb6pNa/I37xKuebDLHVa4tYf4Xjj8ugC/b6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3zf/AEXXN3F19l3/AD1WHij7L/BJt/36AOtjkokkrEt9eeX5Nn+splxr1zF91P8AvugD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Xi2Vz1p4juZfvJHVyT7TL8m+TfQZ1DV+00Ry1m2cVzlHZ5Nkn+xVmSJ5ZPlelqZlyO68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5sm6qw0uaWTf+8/d1Zt9Gm/h/wDH6NTT2Y/zeP8ArnT/ALV5MdSR6C8Ue9vM2U7+wXll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gQ+b51Pt7pLWT5nqaTwk/l/fnpkfhK5P8En/A6n2YDLjVEi2JvpftSS/dqxb+CHl+8k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zdWnswMSO/S1kfb9/wD9F0+TVE8yukj8L/u/m2SU/wD4RJfk/g/29lUBysd1N/zxkj8v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grpP+ESSKPfvjp8egwxfe/8AH6AOY+f+FPLp8elzXX8FdVHpdtj5k/74qzbWCRf8s46A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vl/7lTf2NNLJ89dhHap9zZ5dP+ypFQByUegzTfeen/2FN5f3JK635f7lS1oBxsfheaXf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/wDCETfcaH/vuuzj2USfvf4KAOMPgiaX/ljHVm3+HPmyPuSPdXVUR/uqAOb/AOFcpJH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D5IvvP8A+OVt+a//AE02VJQBnx+ErYyb/wCCprjwvZxfwRx/8ArQTrTfN/2KDMr2ejWw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ovuwx/u6iTrUidKAF8r60+OiOjy60AfJ/rKf5vvUdFAEgl+5uojPmx0zyvpT6AJKf83t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36U/5/Lp8eyjyvrQASSvT46PLpfm9qAHRxU+iitACLtUlR1JQA/5vanW/wDWmRw1Zi/1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fWlp0dADPK+tSfN7UfN7UtACfN7UfN7UnlfvP9un+V9KAEqT7I9PjiqWgBvl0RxfvKkT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dqn+b2pI4adQA2OnU5OtO8mgBqdadR5NSUAR0/yvrS0/5vagBlFP+b2o+b2oAZSeV9a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06pI4qAIvm9qSSpqJe9ADIv9XT/JoqSgCPyvnoT/AFtSUeV+8oAPKSo6mkptACeV9aWn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Ayin/N7UtADfLo8unUvlfSgBnl0eXT/K+lP8mgCHy6PLqbyaPJoAZ5X0pn/LSpqjrM0F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qPJoAjpfK+lP8migBnlfSjyvpU3lfWloAjjip/lfWn+XR5dADPK+tLTvLo8ugCGXvTJI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3lZgVvm9qTy6m8mmeV9KAGeXUMverFN8ugCrTZInqz5X1pJz/o7/AO5QBl3EvmiuJ/a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W37/APYl1/6BXZ28vmwI61yX7Qn7r4D+M3/6gl1/6BQaUz8stDukls7b5JK6G4i/d/Kn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HYbf3abEf7ldbqlr9ljT5P8AWJ8ldEj6A9z/AOCfcXlaX4n2/vE+1JX0THF+8r54/wCC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7t5kifakr6MT/ar8zzj/AH2Z6mF+AXyvpR5XlU//AJa0f62vK1OgZ5X0qaOL+OoftSRS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bRR/NSp06gDpIv71N8n/AK6Uf2xa/wB+oY9ZTHzPXR7OoBZ8r/co8r61Wk8SW0Ue/fHU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L0vq8wNKOGjy6ypPGUMUf/LOq0njeGI/fSOinga8wNvys76Xykrmrz4gwxfxxyf7aPVOT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yfJ/BV/2TXD2h1vk0J/ra4m4+IPkx/f+f+5TJPiM/wBzZHv/AL9P+x6xpznef6r71M8r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FN8nz+X/ALj1D/wsF5fuvJGlX/Y8w5z0XzU/vxyJRJfwxx/M8eyvOv8AhMrmUv8APJIn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/wCXrT+w5gelyapD/fjkqGXXraKRPn8zzP40rzGTxRcy7N33KrSa9ciRNrxx1X9iGh6p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hJ4oh+f5P++683/tmb7jPUNxdTb/APXeYkn+3Wn9iQA9L/4S22ijqGTxvD5m/ZXmMl/N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/jko/seESvfPSJPHifc3xyf8AqnJ47SL7zx764TyvN/56VG8X+r+f/V1p/ZdEep22ofE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HfyfcqtL8RvK/5bVxlxFmPZvkoji/u/fq/7NokHYSfEV/M+/J/6MqnJ8S/L+TfJ/wAA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SRc7F8uj+zqIHSSfEvzbf7nlv8A36p3HxGm/wBuSsSK18v7tMkj+/8AJ5b/AMdafUaM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JpY0TyZJKpyeLbzy9jR/J/v1T8ryaZ5qfxUvq8A9mXJPFFz5mz+CmSa9cyR/f/1lQ+V5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8FP2MCju/g/fzX95qXmP5nlon/bOu2kieuJ+AVp+71h1ST946I9d/Ja/vP8AgdfK5h7t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1W8r9267P9Z/BV+T/V/LVa4ieX7v365Y7mcz4G/a0/0r9rDxh8/yW7wp/wCOV51bxeVe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7/8Aacle/wD2rPGzxfc+1In/AI5XAxy4vHT93s+5vr9awP8AAgeLW+MTTonl8Qabt8z/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/U3w3H9l0fTU/wCecENfl94Xi83xZo8K/wDLO9h/9Dr9R9AiTy7P/cSt6hw4497/AGd4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+xPXres/8gK8/wByvLf2e4ni8UfN9/7FXqmsc6Pcp/0zrSmfM4r4zlfB/wC9vJq0tcsI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kkjdKzfB8PlXF4/+5WpffcqjE8avLXzNGuYf9jZXH29151vXf6pa/wBl+IL+GX/lo7ul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c238dvPsdKnEHV7QP+WtT/N7U682eZTJK5Sh8cv7yn/7NQx/+OVYji/u1mA6pfN+lQx/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np/HQaDqKki7U1+tADaKT5vakjP+3QAy4/pVaSWprg/3qi+b2rMBJJfN+SqdxL/AHfM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Iv3j0AU4vv1N5vvR8kdM83yv+2dADJKreaktSySp89V/NTy3+f8A3KAJPL/2Kbn/AG6ik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R/bMMsfyv/wCtAJ/+WlOf/v3VCTWUh3/ACSSUyTWZPL+VKzA0raL/Yokj82sr+2f++P9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5N9AD9YusSRpvkryjxp/p/x88JL/AAWen6hdff8A+AV22qapNLcff8vzHrhrz97+0D/s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u9d1ExmeteA4/8Aik4f9Z+8d/v1fuf3vz1j+F5XsNDhh/g/23rSkv8Azf8AnpXCzYZ5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8361B5zf36AJP+WVNfrUfmv5f/PSg7/N+b79BoSJ1pJJaZ5dEn+s+agA/wCWdRp0qS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gBkkX7v5ZKI4qPK+tLQAkn+rpE6UP0oTpQAsf+rT/lpT/KSL+CSoaH/1f/LSswD/AJa0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bWgEnm+X/wCz1D9q82T7lTSf6v5qreUnmUAS1J5vvUMf/bST/Yo/79/8AoAf5v0ojlpk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T+/RH/q/wDboAdTvN/efL/y0qOWX+7/AOP1Hn/vugCTzf3j7abUf+tp/wDt0AL/AKuo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zqESvF/zzjoAm/5aVDcSufvP/q/770Ryv/8AYVm+IL9bW3eb+CP+5WlOmBg/EjxbDYae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Irzfh/NWPzP9itjxP4jm17xA7r+7SP8A9ArnvEl0/wBphhVJJPtDoibP9Zvrqpw5DP4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f7QXxk0rwl4ZtvtWq6w+xPk/d2/993/2K+/P2V/+CKFha+KHm+IlzJqU1u7okNs/+jyf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39kqH4Q+B/FXjbXdL/4n2sTpa2U0yfvI7X+4lfUfiCXUtL8cTTW9tJBDI++uj63W+Az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H/gmp8Gfhd4QRV8A+HdUvLvme5v7FJ5JP8AvutfV/2I/hdhraLwN4ctY9//ACxskjr1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C2Vv9d/HXD/Hf4+2fgh2trXy7q8+5sR60p4qf2zOFOcp8h458YP2NvA2g+F9S+z6PYwJ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/uV8YSfALQdG+GCQ2aWNqlxvffs/eSfPXuv7QHx48Q/EGzvLa18yBJPk/wCAV5v4f+FW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d0t/uJ/zzorYqciqeH9z3yX9hb9i7wT4/wDiPcXmsQJf22n6ZeDZs8uOT5K6v4f/ALPH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Z9q+0O775kp/wT8eXPwHvNSS1to5Jry1mtdj/wDLPelP8L2uq+KLhdNs/uWcFc86/uFU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4e+4thYx/wDAK6rxR8IPCt18LNVsLiztf+JhB5Dv/wA9K5j4y+F7zw54DmudLhknvN6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1eNvih8eNE8K3FhJap9tTz3d/wB3Hsf+5XLPn+MOQ7/9g/8AYFvPhf8AtIab4quknk8P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0Q+IfxT0nwXoc011cw1T+N+qW/hPwAZnkSBI02b6+Q/Fnjew8e+LbaGW6nntpHSOjkjV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v/En7X011I9npdnJNeXD7LVE/wCWleY/tSeMvHml3kNtqjz2s15DvSGH/lnXZ+D9G03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SRx20ifff+/XPf8ABQD4lpf/ABoh02wh+1f2fa7J5v8Anm/9ytvaC+37h89/Dv4S3PxU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wQx/O7/6ySRP7leza5+wz4Vv4/8Aj2+eN/43rxzw38adb8Ea49za2ccc33Pnq5eftueM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Ez+epnz/wAxcz4tt7W5+fzf++KPss0v8Em+vRf7Ltf+eKUf2cldBp7Q4mz8ETS/Pse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km/ZJHXefJF8n/jlTeb+78ulqHtDhrf4cvL8lTf8KvSWP5v3j/7aV2fm+9M836Uah7Q5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yP4fWf8Af/4HsrYkl/db9lFvdebJRqBm/wDCEWEX8FTW/he3tY0RU/4HWl5r0UamYyPR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+TRraOT5YY/3lSRxc/cqaP8AdR0agQR2CeZv2VN5af3Eo8r/AGPMp8cXmx/LV+0NCP8A7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6joqgJI5f7tEY82SmRxU+OKgBydKdR/rKd/31QAeZT45aYkf96pPstADo5Kf/ALdRR/6z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KtTxy0zH+xJVaSV7WT/gdAGrBUlVbOXzI6sx/wC/QAidKni/1dEcVP8A/IlAEdKev/LP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mlHlfWtAIKmj/wC2lSeV+7276PJ/eUARp0p1O8uneSlADY4am8mnx/8Afyn+T+7oAbTo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AyOKnyRVJUvlfSgzK3k0eTU3leTTPK82OtAGRdqkqPy/4qmjhoAI6k/5aU6LtR5NAEl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qpqAI6XyvpT6KACipKjoAIu1TR/uqIvv06tAHJ1qROlNT/W1NHQAvze1Oji/d0eV9KI4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p6ReVT46AIfKenxxVLRQAscVJTk602gmoSRdqmjqNOlWE60BTG1J5NFSUFEfk0VJT/m9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o+b2o+b2oATy6f5X0pU606gBnlfSjyvpT6KACin+V9ak+b2oAgp8cVP8ul+b2oAj8r6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AG+XTPK+tS0UANjpfm9qWnP1oASOKkqSOKnxxeb96gCHyvpSVajiSmSRUAEcPm0eV9af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60zyan+b2pPLoAh8mn+V9af5dOoAi8r60zyan+b2pPLoAh8mjyam8ujy6AI06VL83tS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3l0eXUidazMyPy6fHFz81P8AJooNBnlfSjyvpT6f5X1oAZ5NHk0/yvrS0AV6XyvpU3lf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SfN7VLTPK+lADJIaZ5X1qz5NM8r6UAVvJqG8tP3bqv8Ay0Sr/lfSoZIv+udAGJBY+Vbq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P3X7P/jZG8z/AJAl1/6BXpE/+rNee/tEReb8AvHK7/n/ALEm/wDQKDSmflhoezzLDd+7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Kfu/ufcrj/DkXmyWe7955ldt40iSKNP+WfyV0HuKoe2f8E+9kvh/xJtST/j9Svo2O1f7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L/ik/E7r/wA/qf8AoFfTMf7zZ/q6/L84/wB9mexh/gKH2D94lWo7Dmpfk9qmtov3n3K8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8UXMXiS8hi/5Zz1W/wCEovJdnyfPTPEv/I2apu/5+nqt5SeWlfd4fD0/ZgTXGvXMv8fz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j/1dT+Vj71R/Zf8A0XW/1eADP7Uuf+mm7/Ypnm+b8++T/gdTRxfu9/7uiSLypW+Sj2dM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pP8AVR/8tP8AgdTSRZ/3Kf5X3/8AV7P9uonTNPaFPy0/ufJTPK/6Z+X/AOi6ufZf+2dQy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T/pn+lM+yt/0z/1n9+r/AJXlR76j8p6zAi8pIpPuUR2tWZIm8z/rpTPKz96szoIf93/0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Orif6qmeUnmUAULjZayfvfLj8yq3/H193/xyqfxAtprXR3mt/wB59n+d9iV5R4T+OflS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D766KeFnVhzwPPrY6FKfJM9mji/ylEkVVvDes23ijT0mtX8xKuSR+V/B/33XL7PkPSp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iOLypKm8um1JRB5X91KLiXy7d5qmk/v7P+B1Q8WbP7IdP4JHT+OucNSH7V5vzU+zuvtV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f/sVj3N/9gs03TR/vPuf9NKm8LyvdapN8/8Aq0radP3B1KZq3MSeXTPK/ebP9XVmSL95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ViTqUPK8mT/bpn/LNHq5LH/2zqHyvNoIK0kX7uofLq48X96meU/mfcrMvUhx+8T5Khkj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zyvv/wB+ofK82T/4ugVQ9C+AcP8AxJ9Y/wCu6f8AoFdncfvfkXzJK5L4F2v/ABS+pbf+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ieKvj8x/3mZJDJF5Xzt+88uqd5+6kSr8/wDy0qGOL7VeIn+3XJHczPzu+OH739pTxs7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/mIXP/LNN7/frrfiZdPf/HzxzN/1G5k/56VysmyLUHT+Cv13B/wIHhVPjNL4dxJdfETw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ML/AD1+n2hw/wCmWaf7CJX5l/B+whv/AIseGIZU8x5NRSRN9fp1o4/4nEKf7laVDixX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3Xiib/r1r07WP+QRcf7leafAeL/ipZtv/AD616X4gi/4kc1dFP4D5vFfGc34O3+ZeVq3k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WZLn/gFaF51qTGZ5h8ZLV7Cezv1/eJJ8m/8A5514V4k1T+wfjJeWy/6nVIEnT/po9fS3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Dd1C37z7P86bK+b/AImeDZrrXNK1iLz5Hs08h0qanvG1M2Pt/mx1Nbyp/wDYVQ+wTfc/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z5vM2Vymxsfakik+/T5L9PM/v1jxxPFI/wD3xT/ss0sf3KANX7fDF/HHRHr0P/A/v1mx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lTf2C8sf/LP/gdZmhc/t5Pn2pJUP/CUfvfuVWk0GY/Jvjqz/wAI5/eoAJNeeX51pv8A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Pbqx/YKRb33+Z/vp/q6P7LSKTfsj3/7lAFC41maaT5vLqhJrM3391bE+l/3f/H6hk0u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DNjv3l/36Z9vmh+75laX9lp/c8umSWKUAZov3+f/ANAqtJK8sny1pSRfvKZ9loAoSRTV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5SRR/cqFz+9/+IoAof2W5k/5aR0z+xn/AIfLq/5lP8393QBmR6f+82bPn/uU7+yv+ud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Z/s0AU49BQbN37yn/wBipFHsqzHLRJ+9/goAwdU0ZPv/ADx/frzHw/52qfGTxbNv8z7H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wah/q3Rfv7N6PXj/AMM7p7nx54wuVT5LjW0tf++ErqoGMz123tXit0Rvv7KWrHk1F83t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jyvrS01+lADX2fJTPKzsqbzfN/3KgoNCST/VtUMf+y9Esqf8D30R/wCUoAP+Wny0vze1J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9+6AIH6UskuY/l+/RJLTKACP97RRRL3oAZ5v0oklpkv3KP8AlpQA/wA3zf8AnnTPO/e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jZ/t0SUz/Wf71AEnze1J5lM8360tADvMpx6PUKdKdQAnl/vN9EktLUcvegApkkv7v/rp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56UARP1qPzKk/wCWdRyf6z7laAP83yo689+L/iP7DZ+T/rP7ldb4k1lNLs3ml/5Zp9yv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9QmuW8z/AHP+edb0YGdQyvNe1/6Z19if8EV/2X7T9oz9pmTWtcWGbS/Bey9e0mj/ANfP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g3qvxp8aaJ4b0aGe61TXLpIUhh/3/nev21/Z3/Y98JfsNWV5/wAIpZyR6prFrDBe3Mz+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pUJqfASXvxB/sH4sf2PZv5dnJqnzon+r+/XuPxH0yGLTri52J+7jryO38B2EviBL5ofM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PiS5fxHo7x/6vzPv1jTqQNoUeWcJnz3qHi3VrrxZMlneT2tt9z9zVPWYoYv4PMb++9d/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Ptrj5LCGXfuq/wB4b1JniHxHuf8AirJkih+T/YpnhPXriwkudqfwfx161caDpUl5vlh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S1021/5do9kdac5geCeVqWqeIJpmhk8mN69C+Hd+/gO31XUpkkj+0QbE+StiTVNNtdUe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U2l+N9H8RxvYMkcj/c2Vn7QzPLfBf7V9t8S/iAnhhbmSS8uLryPJ2fx19a+E/2VfD3g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/tjZveb/AG/79c38A/8AgnR4d+HPiybxnqVv/wAT64uvtUGz/l3T+5XrvijxvDpd5sZ6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S88Y6PDYX03mW9v/AAf89K8Tk8EW3hzUPOieOP7P9zfXqPxM+IMP31fzHr54+JnxL+y7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IzSfvHbSX9t9sSaW5j86P7jo/wDq65XXJdKl1Sa5luY5JpPvu/7yvn7xh8br+W4m+z3M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Wz+Jd5JebLq8kfzP79X7AzPdfEGs6bdXDpFbR1Qj8EQyx/wDHtHGsn7yuJ0PXoZbxHZvM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2zl1CGH+ORPkSqA+XY/+/lP8yo06VL83tV6h7MT/AJaU6iijUzCilj/eyVNHFRqAyS1/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Vny6P+Wf/LOOjU0G+V5VJHF+8qf/AFslO/3aNTMZHFT/ACakoqDQjqSneV/3xvp1ADY6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F/1zokqqYEP+7T44np/ledUida2ATyvpSVJ5vvRQAzyvpT6cnSnUAJF956k+b2pEi/u1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X7L5sn3Kfj/APbeiLtQBJ5X3NtO8uiP/V76f5X0oAfHFU0dRp0qTc1AB5dP8r6Uqdad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mP8AYp/ze1ADKd5dHl1NQAyOKnxxUU5OlBmL5X1p8cX7uj/lpS/N7UGgfN7VLF2pqdal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aZ5XlR1NHFUnze1AFXyvpT6m8um+V+8rQBPK+tP8ul+b2p3lfSgBU606inZ/74oAb5NS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jp0dOpydaDQTyvpSVY/1dJ5X1oMxE6VNTfK/jp1ADv8AlpTo4n/6aURdqfH/AKutACOK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/LKswDyaI4qkpqdK0AXyvrT/AC6I6mi7UAMjip9FPjioAPK+tP8ALp1L5X0oAb83tSeX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r6U/ykpydKXyvrQA+Ol+b2pI4adQA3y6X5valooAT5valopfK+lACUvlfSn1J5L0AV6X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jyvrQBBRU/lfWnxxfu/moAh8mneV/wBM6k8unUANji8ql+b2qWo6AG+XTqXyvpT6zAan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akrQCDyvpR5X0qbyvrR5X1rMBlFP8r60/wAugCGjyam8umeV9aAGeTTPK+lTeV9ak+b2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m9qZQBHRU/ze1MoAj8miOKpvLo8ugBnlfWjyvrUnze1LQBHRUlFAEdO8unUvlfSswIqK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R0nlfWpaT5vagCCmS/6uppIqZJFQZlC4irz39piLzP2d/HP/AGBLr/0CvSLv/V155+0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+wLdf+gUHRTPyt8P/wCssNyf7fyV3PxAtfKjhb+PZsrjPB0Xm3lh8/8AGlehfFiLyri2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dB7C/kPYP+Cc8XleF/En/X6n/oFfS3k185f8E5/3XgPxJGySb/7RT/tp8lfSFv8A0r8v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PgFp0dSf8s6E615tP+Ibnj3iiFP+Et1J2/5+nqt9l/d/8DrS8SWv/FUX/wD13eq3lP8A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IYFbyv7v7z/AHKPK8qOrkcX7umSReb92tQK3lP8/wAlMki/77qz5Xlb6f8AZfuUAU/K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nl/7ElTeXT/ALIf7tAFOSLzfu0z7L+8+arMkX+3R2/550GgySL5PuUySL92n+sqf/WV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Y4v3j0SRf3P/ALXVmOKk+y1nUpgUfsvlfPT/ACv++KsyRebcbKPsqRVnyF8jKF5F/o9x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XxnJxHv3+W8jv9yvti4tfNkr4tk/db/7kc7/APode5kf2j5jP/sHYfBf4gzeF/FlnbNc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/wDLT79fSEkXlfLv/wBX8lfIvheL7V440RF+/JqkKb/+efz19h6j98f9dHrlzinyTOzh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kVEkX7v/AK6U+SJ/4vM/74pa8U+kIJIvK/3Koa5YPdWbuvnx+XW3JE/31/3KhkiTy9n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OLU4a48OTXVuvz/AOrf+OtzwnozaXJc7kk3yJsffWvHa/vN+z56f/rv+2lac5ftCnJ/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lJ5fy1NJa+bRJF/Hv+SsyinJ/Hto8rn/AFfzVc8pPL+//H5lVrj91K+3y/3f8CUGPsyF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8r+7/wCOVfk3/IlQ+V9azHqU5Iv+ulInSrUn/LT8ahki8mREX93QKoenfAvnwfefwJJe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A6JJfh/Du+/JO9dJcWv7yvi8w/3mZJQktfNj37P9X9z/AKZ1Bp8X/Ewttv8AfStOSLyo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pZ/9M33vWNL+IB+ZXiSXzfjJ452+ZIkmr3T/APj9c39q83UJv9ZvrsNHtU1T4qeKpv8A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wN65KS18rVLx2/12+v1/D/woHz1T4ze+AcPm/Gzw2+/zEjuq/TjT/wB1rEP/AE0dHr8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IXp4eRf+e++v0v0uLytUh/vx1U9zhzH44n0P8A4v+J5ef8ATO1r0LxH/wAgJ64n4Fxe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Suz8a/uvC8z/wC3XX9g+dxH8YyvBf72O52/36v3kVU/Af8AyD7l/wDbrSvIqkwmULb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8aeEv7L1ia2by9kj+enyV6un35K5n4yWKRaXZ3Lf8s3+eswPPPsENrJsVP/HKpeKNGSXT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ytO42SyI7PT7yWGLS3/6aJUzpm+pxkcXlfdp8f8Av0SRLFcPt/d+XRF2rhNR/wDvVJ83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oNByf7VOfrR5v/fFNrMAqLyvrUtNuf3VAFa4/wBX/wA8/wDYqEfuo/m/5Z1NJL/l6ik/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ryXyv4/9ZU0kv7v79Vrj79AEMkvm29Mj30SS/u6Z/tUAPk2eVVbzKmnqv5v7ygB3+tep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U3+tStAI06UuMSJ89Q+b5sj/APLRKfHK/mUATR/7NEn+1TI/7n8FHlfWswIbjiT7n8Fe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9Sm3+Yl54hvZ0/772V61rm/7Hcs33I03/fry79m+J/8AhC9Nmb9295PdXv8A329d2H+C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/wBqobj+lPuP76Uz/Wx1wmwtR/8ALWpvN8qP/Ypnlf8AfdADKKkf771H5NBoR/Jj5qhk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SDolAEXneXJ/8RU3m+VH/wA86Z5SetEn8VAEPlfPRTn6VF5v0oMxKH/2ak/5ZVHQAUU5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DP73ZSf6uk+b2pJKACOiT97R5Xlf9tKbQAeV+73UU7/U0R/va0APJ/d1D/y1qaT91R8k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fpTZJvKj+X79AEN5Knl/886hpr9aSOVJYty/crMB/wDyypkkSQ73an+b+73tXPePPEaa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s3pWlM0OG+LnjL7VefYbd/M/v1x+lxP9jfdJ8+/56NP/wCJ9qjvv/1nzvXpf7MnwCv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s7bz7ON0nun/AOeab67vhM6fvn2H/wAEQ/gPq2l/Fy58bappUiaP/ZzpZXkyf6x/9ivv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xYltE37neiVsaf4SsPBvg/TdN02FLW2s7VERIU/d/cqnofw1h13UHuf44/468ep/OdUK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3kXdurf8tJq1PGN2ukI0UdbE8X2d7d/+eFcn4nhfU7yaZv8AlpWmH94zlU1uee+NL/7V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GKz3/wAVdnrnhJ9Qj3Vg6h8OfNjj/fV6HxDnU5zz3WNeS13vvqhp+srqlnefP5jx1veO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pPz1m+B/Af8AZUc26bzPMrEg4/wX9muvihfzXjx7I02JWx+z5+yDrfxK+Lj+M11KC10H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7y82Vxnxk+FXi3WfiwkPhWz+1Wd5s89/+fd6+8vgfosPgP4aabpcv+ut4/n/AOmlBnUO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0+bbXy38aNeuf7YeSJ/8Acr374ga/baXp7ySzeWlfJfxU+KqS6hN5EPmeXW3swoUzzT4u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nk/d/wAdfPfiTXtS168ZJZpLj/frvPih8UJrq3fbDHskfZXnWl+I/t+oO+yP938ldFOm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NdXnnN5kab67bwP8Ak8SSI8sdVtLuv8ATIdz/wDAK91+H9hD9jmW38z7iPRUqAaXwr+A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Bv2fx0z4ifAe5tfHFn9jePZXLeOPiXqXhLXIbazhnkeT+5/f/uV638X9fufhp8CfCHj6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z9ivbdE/1f8AceuGdSfOdkD4E8uiOpv+WVEcVdhmHlfu0o8mpKdL9yqpmdOmN8rP3af8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s6YB8ntR5X0p6f62pKKgEf8As1JRTvLqQG0/5vak8un+VjZ/fq9QCOL+D+Ol/wCWdO8m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dFSUeTV0wGeV9Kn8ryqS3/pT/wDlpVGhHJF/epTF5X8FP8r92lP8r93QAyL79Hl1NHa/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AW36/wAFTVHHFU0cNADPK+tPjhp8cVPoAKIu1Pjip8dAB/rqfHF+7ojio/3aAHxRfvKm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aAGxxfu6fHFT6Iu1aAFPji/eJS06L79AB5dL83tTvK/vJSUAFL5X0p9Hk0GYzzfpUqdK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AGR/uqdS+V9KfQaDPK+lHlfSrPl1D/rZKDMI4kp8cVSfN7UtAEXlfWlp0cNTRxVoA1Ot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WgBlHk+VT/K+tP8ALoAjfpUke+n+V9KfF2oAanWneTR5NP8AK+tACJ0qT/lnRHDT4+n+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u6ZVmL/V0AMki8qiP/aqamRxVoAlSeTRU0X3KAI06VJ5dSJ1p1ABHFRUlOjoAPLpkkV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N7UtFSRxUAM8r6UlT+V9aPK+tADPsj0VYpvl0AQxxVJ5L1L5X0o8r6UAMjhp1L5X0p/k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HRUlFABF2oqSn/N7UAR+V9aWrEcVHk0AV/K/d06O0qbyaKAIfLo8p/WrMcVLQBDH+6j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5NM8r6VZ8umSRUAQ+V9KSp/K+tHlfWswGeTTPK+lWfLpkkVaAQ+V9KPK+lTeV9aPK+t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VZ8umSRfvK0AhjipX61L5X1ojirMBlHk1N5dHl0AQ+TR5NTeXR5dAEPk1JTvLo8ugCGn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PjrMCH/lrTX606itDQjpslTRdqKzMyjcRf3q82/ari8r9mzx4/8A1BLpP/HK9RuIq8x/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BCdV+ePRLqg6afxn5ZeC5f+Jho6bPM/foleqfHyw+ySWG7/AFMiV5j8O4ft+uaPueTb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F5Udg7R+X8ldB7f/AC8PTv8AgnXF5vw78Sf89P7U/wDZK+kI4/Kr5y/4Jx7/APhA/EO5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8Ar6Tjlr8vzT3sZM9Wj8AeT+7ot7VPk31NJ+9p8cVctKnqWeRa5+98QX/wD0zunqGOJ/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m7/AJ+nqHyk/hr7ylD92aEMdt5u/wD5Z0zyv3myrnlfJTJLWteRgU44ki/3P4N9P+y/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tP+ypFH8tQBQ8r6UySL/brS8r95vpr9aAMz7L/A1PkiTy//AGSrH2Wl8r+7/uUGhQ8m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7K8X+/R9l+/8A+yUAU47X939yiS1+yx/P9+rnlZkd6kP3P+Wn3/4KzqGkDM/5Z7KPK+lW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zQoaxrNnpdu80z/JsfzNiV8W/avv/wDLP9+7/wDj9fTvxcsL/wCx3PlJJGnkP89fMUkX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vcyqn9s+TzyfPMs+G79NL8SaVc7P+Pe6R6+hLz43WfmO37uP/Yr5sjie6uERfv70r0OP4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5P3ldGY0IT+M4cDXrQ9yielSfHiztY9jzR7P+un+srofC/xG0rXpETdBG8lfNPjTwv8A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0kjyJvqt4f8AFF54cuN8T/J/Gj/3K4KmVwlT9w76ecTjUtM+xk/2fL2VDJa/c+ST93VP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9nfwP5ltcQfI9aFfNVNHY+wXJNXKskX7v5v/AEOo36VdeL/vvf8A9+6ZL3rMRVfpTZD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fypHJR5XHmfu/wDvig0K/f8A+IqOT/Wb6ueT5X/TOofKT/rmlAFOX/gFEvepo4mik2N9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ZmZTkhqHyn+//HHV+SLytj7Khki/d/8APT/boFqetfBe18v4b2b/APPSeZ/+uddJcRYr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PSt3+3XQyRV+f47+NIwKflJLG9ULiLypfm+587v/AN8VqyReVWVrn+i6fc/9cJv/AECq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4Z+a3wnie68SeIZm+/8Aapv/AEN64+42RXk254/vvXpHwTtk/s/Vbn/fd3T/AH3rzS43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vX7Rh/4R4lP7R3/7K9j9q/aI8Pf7j/PX6R6PEkuuIn/PR/kr85f2M4nl/aM0R9kknlo+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3viRETy/v1nP4zzMb8Z9LfAv/j41L/cSOun8c/8AIt7P+ej1zHwL/wCPfUn/ANhK6T4k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711HzlT3qxW8BxJ/Y7f79aV5F+7/26peC/wDkBf8AA60LweVHQSZscXlXFUPiJpf/AAkf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ab6vxxf6R9yppIv3fzUAfPd5dTRWf/LTfHWbJqjyx7P+eldV8WNGTRvFDwr9y8femyuM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zPv7KxxFQ2phHK/mVZH72P5v3lQ3H7qSnxy+VXCbE9Oj/wByoT/y0p8n72R6AJaKT5va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TZP9mnSVDQBDJ/rPmqGbf/FU0kNVpP7mz/gFBmMkqGXvUlQT/wCrNBoRSdf9io6KZ3/5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qWX/AFdQ9v8ArnWgDKdn93TZOJNn/fFD/wDjlABJL5snzU3zf++6j/8AalP+T2rMCb/e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LtQBj/EC/wD7L8J63N+8/d2T/wDoFcZ+zvYeV4L8PJ/1Dkff/v1f/aA8R/2N8P8AxDN+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ALtfsGl2dt/q/senwp/45XXT/gk/bOzuabUtx/Wm/N7VyFCSRfu6bTpJf3dR5/d0AN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8+an0AMl/wBXTfm9qSSPP+/Tf9XQA7/lnUPm+9T/ADe1QSH95/z0oAJe9Mj/AHo+/wD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7PUPmUAPklpi/wAdMklp/wDu0AHledTqcnWkk/dR0AJ/rKb/AL1Hm4/j8uiT+PbQA/5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miOX95/zzok/e0AMk/e0+Oo06VL83tQBAf8AlpR/qpKm3NTJIqAGf6qobyV/+ulSP1pD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FOT97R3+Z6mkipkcXmfdf/boAhuJUtbf/wBnryL4ka8mvah5MX3P7j/u67D4keI49Lt/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ulyvr3iT7Tv8xP4/krejTCobHgPwleeLfFNtpulwyXWpahOlla2yf8tHev13/YK/4Jxa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817UrG+1vWP+eKf6tP7leJf8EOP2Uf8AhIvHepfEvVtNjuNL0v8A0XSJpk/5ef43T/4u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K/2ZfneOnUnzz5Ap1OV2MHwpplzroSFpk3xp9966/wAOaBNpAZGdJK5L4Wao8evyRsnl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Z+F9PmmmeONNn36z+ohUrT+Ap+J9eh0a2dmeOuP+JnimHwklh5v7v+0N+z/ppXzT+0p+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sH8tN+zztnmVyPxo/bctfi94g0GG1T7LDocOzf8A89H2fPW1PCwpBM+lPEnjxLGzV9/+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iqkUn+s/1deP2fxffxvqCQtNJ5MabEqh44luvtEMMTyfvK09mR7Q9m0PXk8ZaHeXP/PN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rGg67pUOhw3V1c6gmxIbZPM+eqeoazqvw0+G80zJJInn75tn9yvpD9jP4QW2s+BNN8Z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Jvghuf8Al3Ss60OUv2nKdx8IvhhH4P8AD2mw3R8y+uLZJp3f/Wb3qp488UPo0k3lv/q6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27L/AMs02V4P8XPHltayPuvI/ub3qKdMz+M4z4w/F/zE2XVzJ+7Svmnxh8X9NivLlIvM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s8bvqlncva+ZJ8lfOWoao91efMn+s/2K66Y/gOk8Say+vSbIk8yrnhP4a3OqXCI37j+/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DYXCJKnz16F4G8bzX9wnlWfz/wACVQjtvDf7NKaxeJ5U0n7tP4KhvbrUvh9eTWyvJ/o/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58OPihc6NcbJYfL+T56v+OLVtB8SW15qkMEEOqOk8Ezp/BXL7Q1p0+bUs/GfwnD8Jr34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t9fhR59//LvPX0l8DJdK+Of7O1895Db6jpW+aGF5k/dy/wC3Vbxb8EtB/at+EGkprML3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0Mn3J/ub68o+Ffx3h+AX7PmpeE7VN+pb3SCb/fqYU+blrTKqS9y0PjPzz8r93UdTeXT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5P7ujyvOqaOKjyni/wByq9oARdqc/ShOlSRw1GpmEcX7yjy6f5X0pf8A0XRqAz5valq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WjUzDyvkogpz9Kb8kX8dGoD/ACvrT/8AWj/lnTI/3vyU/wD3f9XRqAvze1Hze1JuapE6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nUUvlfSmA+OP/Yoojj8qp/m9q0NA+b2plSUscVADI/3VSJ1p3+to8mgB8cVLUfk1N/r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R/6ykqeOKgBlP8r60/y6dQA2OrVRxxU7P7utAHSRJLG6U6Ojy6fHFQAlFSUUAFFEXapK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lfzKAJ060nlfvKf5NSUARwVN5dHl0vze1BmJ5P7ujy6mi7UUANfrSRxU/wAmjya0APJ8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k+b2oAPm9qSOn+V9Kf5NAEdSRxUeTTk6UD9oL5X1o8r60tOjoEEdSJ1pPK+lPi7UAMji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o4aAJP8Abp1R1YrQCOpKf83tR83tWYCeXT44vuU+itACnJ0ptOTpQBL83tS0nze1LQAU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3lY+9QBHHFT44v3lSfN7UtAC+V9KfRRQAeTRRRQAUU/yvrS0AR0VP83tTPK8qgCOn+V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TRxUAV6b5X/TOrXk0eTQAyOL93U0cVEcVTeV9KAIqf8AN7UtOTrQBH5dHl0/yvpT/JoA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VN5X1pnk0AM8r6UeV9Kf5NHk0AFM8r6VNHFS0AQeV9KPK+lT0UAR+TR5NSUnlfWgBnk0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R5X1oAZ5NM8r6VN5X1o8r60AMoqby6PLoAreV9Kf5NTeXT/K+lHswK1Hk1N9mo8uswIf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jy6AK79aZ83tVjyvrR5X1oAreXTPK+tTeV9KPK+lAFbyaKmki8qmSRPQBWkrzf8Aa8i8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NNEnr07ya83/AGxP3X7KfxCeJI5Hj0Sag6af8Q/Lj4bxf8VJo8P7zZvSvZv2tLBdL/s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c+Fdp5vjjQYWT/WTpXvn7alh9lvNH/6Zp8mytD35/GdZ/wAE44k/4Vlr0zJ/zFPkr6Q+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4fN+Fetov/QR319IeV+8r8xzL/epnqU/4ZDHFU0cX/fdTx2vmmrEdq9c0dwPH9Utf+J5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Y7Xyv+miVq6xFjXLz/ru9Mjtf3n/ACzr73Dw/dgUI7Xzaf8AZa0o7D7jt+7qb7B5VbGh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SuLXH3arfZfNk31lyMCt5X0qGT91J/yzq/Ha/wC3T7iLzf4P9X9yoAoSRebUckX96tCS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QBm+TR5XnRvWhJYeV92kjtfKoNDgPHnjdPBviCG2leSN7yDf9zfW94P16PxRp7zL5f8A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qG68aabbRf66O1+d6f8As9+PHi8SPptw0f8Apn3P+mdepPLv9m9seNTzT/afYntVxEkX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pNlX5/8AWfJ5eyoZI/Nrxz3ecxPEEXm+H79GSORJLWZ/n/3K+JLPZFZw+X9z79fcXiSJ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SOymf/xyviaztf8AR0+Ty69jJ9pHynEX2Sz4T0v+1fFGlWqpJI9xdQ7/APvuvr3UbWz0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v+d3r5g+C8qaN8VNEuZk+SN3f/xyu8+PnxQ+1W6abYXPmfx/JHWmNoTnWhAwy6tClRnO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/CZePLy5Xy/JjfyINn7v5K53P7ur3lPFJsZ/n/vpUEkf39vmR/7Fej7PkPHnU55859O/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Snf93++m2f7m+u4/5aOlcH8K/Edn4X+GdhYfu40t4P7lXNQ+LVnYbPnj/wBxK+Mr4Wcq0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IUYXOt8r+7/4/R/B/wAtI6831D9oKGL/AI9Xj/3H/d13/hvWU8UaXDeR/u0k/wBvzK56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YqFWfJAtR9f9uo3/ANVVmOL/AG6X7LHXKdRSy/l76ZJF5sf/AD0qy8SRR/7f+xTP9bJQ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sp8n+r30+SL7+6iT/Wb6AK3lfSmPF+7fb9+rMv8ArKhk/wCPd9tZgezfDe1ew+Helbn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n4Hi8r4d6Kn8cdqlaB6vX57iPerTOMhfrWH40l8vQ9S/6Z6ddP8A+OPW9XN/EiX7N4H1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1/6IetMF/HgEz4M/ZrsP+LX+JLmXy/3cDv8A9dPv15Lb7IreZ2/d+Y/3695/Zb0t/wDh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Xau//jleDPFN9jf/AFn7yv2qPu0zw6fxzPTv2H4nl/aQ011/eeXA77Nn/j9foj4P/wCR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X59fsN2vm/tCQ/P5flwIlfoR4D/e+LId3/LR6ynTPNzD4z6Z+B9r5Wj3/wDvpWl8TD5W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B1R+Dn/ACBrz/fqx8UPuWCf79dJ85L+MWfAcX/FP/8AA3q/c/vah8DxeV4fh/33q5cf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rEn72Omv/wAfFOfrWlMzOF+MHhz7fo6XkMPmTWb7/wDgFeM3kP2C4mT+CR/k319Kahap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RK+dPGlh/Y0kyMnz2b7/wDppsrlrw5zqplPMn3/AOCpo4v++KrW90l1bo6vHJ8lTec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xNHs+5/q6dn95UXmp/F/4/8A6un/AGpP4noAk83yqkqK2uki+dX/AN+j7enl/K/mUAEv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9vzKfcXSSSfL+8qt5qRUGg+T97HVa4/uUSXSRSVWuL/zY/moMx/m/WobiX/rpVb7f/At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KDQfJ/rKP8Alp/zzqnJdP8A35KI5vNoAvyS/u6rfJ71DJL/AAVH8/8At0ASPdJ8/wDf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rUf2V5d+793QBD5v/fNTRy0fZqfHYebH9+SgBhuv7tQ6hqbxR/L9/wD26ufZcf8APSSq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zKAPKPjp+++Hd4kv37x0g/wC+3rrfA+/S9Ym8r/U7ESsH48Wv/FL6bZ/u43vNUtYNn/A99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z3MzJ5jyTvsrqn8BjD4y/wCa8u7Z5mySq3mvFWx5SfJuSOo/KSLf/q/9+uE2KMhf+FKk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kokioArRxfvKPK+tP/1NL83tQBBJFTJP9z/gFWZP9X81Q5/e/wDLOgBnleb/AAVDJa+d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o/1P/POgCt9lo8r/vmpvN/eb99H+fkoArSWvm/d/d0eV9Ksxy4/56bKZcHyqAIfK+lE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STeVQAyX79P8r93TPN/jpn/LLZ+8oAk+b2qJ+lSR/wCr/wCudHm/x0ANpP8AWyVN5uZP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QBJ83tSSbPMptRv/ANtP+B0AMkl82TZRJ/37ok/dfIv3KZL9ytAIZJKp65qn9jae/wA8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PLXlHxk8b/6Z9jtfMj8v7+yrp0+czmcx4o8RvrN5tV/9ivWv2U/2VdV/aG+Kmj+FdJh8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/LS3h/jevKPB/hxLq4S8l8z92/8Aqf8AnpX7U/8ABKL9j3/hRHw3m8VatbpH4k8UQo+z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rWtPlhaA/sc59EfC74f6f8DvhVpeg6XHts9LgSBP77/7b1Q0bSr/AFjxm9z5Mklrv++9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FLfft37Pkro4JI7G1X0rOhO/xinO0P8AEcy/hOax1fzLfy9klcV8WPDr+KNLubOWavSN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fM3tXm/jDXprrznihj/eVvR5wp1D4z+K/wCzJbaX5ztqX+r+evCrjwRNYap5Nv8A3/4K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jxv9pdmjj8xPkrx/XPgPc+HLya5uH/4Glb1zT2nOY/wP+HNzf7IWePzpJP4P+WddJceH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qSSf2H87/wDTSuG8UfFrUPg3400ez0+GSea4+d/9yvS/hH48f4++KLnQbeGOC/1iB9/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f2zPkPQv2VNBh+PuoX9zdJ/oGjyJ8jp+7uHr6n8mHw5oqW9unlpH9xErmP2dvg7pvwa8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T55Hf/WSPWx461qPTLabd8nlp87vUznzk83v8hyHizzrq3mkb5K+YPjBdWf9oX/+kwbI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51LS5JrPS76CD7G+yfYnmV8K/GT9pbWNe1WbbeXX+kf3P3fyV1U6ZsfRvijxHohsHh/t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xPxBf2cslz5U3mV5Lpfjy8u/vXM8j/79b2h/b7+4mT7NPHD9/wC5/HWwHT6HpcmqX6bU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/k+DdQ33iRx+Ynyb64z4f6Z/Y2j219dQyfZt/wB/Z5dd/rfi3R9Z0uFLd4/uVPtCPjPV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+LLCGWGORLx9leu/tKfAe5/aW+F+mp4cSPydLn3vv/wBX8ifcrzTw3+yFffG74F29/oLy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5/q/L2ffSvp39iywbwP+zfcabqk6fb9Jnuheh3/eR/79ctP3p85vKfLDQr/s4eMdP8Af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D/aVlC9s8O/95v315Bb/ALPCa1rlxc3F5+5vHd9iV8/eKP2kIdG8eXNzC91JbRz79m/9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/wCCkWm2Fu7pDdfu/wDYqqZgocvMfLUcVHlfuv8AZqST91spr9K2NxtPjlplP8r60tQD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x0yOL95VmOKjUzqDfL/2KRIvNqaP9795KWmZhRT/AJvaj5vaq9mBF2/+LoTpUn/LSnxx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VJ/rZKd5Pm0SRUGY1+tOi7U/yvrT/wDlpQA2inR0/wAr6VoaDfm9qf8A+i6bUlADPK+l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yRU9v4KAF+b2pPLp/lfSiOKgBKnji/d0kf/AG0qeOKgA8r6U+OL79EcVTeXQAf8tKm8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QAooqSgBqdKdTvLpfm9qAD5vanp1ptSUAHk0eTUlFACeV9af/wAtKf5X/bOjyvpQAlL5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vrQZjKkp2z/bpfm9qAGf6yneXRHDUida0AZ83tS05OtOoAanWnVJ8kQp3l0AM8r61J83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0p8XaipKAI6f5X1p8dP8rH3aAGRw1InWnRxU+O1oAPK+tP8ALp1SVoAzyv3dKnWnf7C0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6VL83tSeXQAvze1LS+V9Kf5NABF2p8cVP8ALp/lfSgBkcNPjip8XajyaACin+V9aPK+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eXR5T+tABHDRLF+8+Wpou1P8r60AVvKf1p8cVTeV9aPK+tAB5X1plTeXTJIv3lBNQZF2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0GftBtO8unxxVZji/d0GlMh/1VFOfpS+V9aA9oHlfWjyvrT/AC6X5vatCSPyvrS07y6P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R5dTUUGntCHy6f5X0p9P8r60FEPlfSjyvpUqdKdQBB5X0o8r6VN5X1o8r60AQ+V9Kf5N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lfSjyvpVny6PLoAreV9KPK+lWZIabQBH5NHk1N5dHl0AQ0eTU3l0eXQBDL3p/lfWpPm9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TeXTJIqzAgpPm9qseV9aZ5NAEPl0eXU3k0SRPQBT8miSKrPlfSmeXQBWki8yvLv2wJfK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QSavV5LX95Xl37akWf2S/iK/7z/kCTUTNcP/ABD8xPgnF5XxA8NvL/z3T5Er6E/b8sIb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kFeD/BuJ/8AhYnh7b9+S6Svof8A4KIaW8V34e3fu3kta0/5dn0Mv4qOk/4Jx2v/ABaP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X0bbWDyyV4J/wTXsHi+FesO3349U/d/7lfSHl/6RX5rmH+8yPT9oMksEig2LTLO182NE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fp8X+kJuSuWn/EMdTxzWLDy/Et/tT93571NBozy/wVt3mgvLrl5uT/lu9aX9lpax/cjr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7c56Kw+wfdTy3/v1TuPuSVt6jF+7+Xy6zZLDH/TSpqe6UZUlr5v3aZ9lf+55lasdp9yj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9srE0MfyvKj/ANuj7NW3HYf7FMksP9iq9mR7Qyo4v+2n+5T/ALL5sn/jlaX2B/Menvo/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p1DEltfvf365j4qeLf8AhDfC7v8AcmkTZXSeKNetvC+n75f7+yvCvi5r03iiSHb5myPf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A4Gc5++ebmOZeyhyHAeML9/FHiR7xk/g8j/roiVW8P8AnaX4ks7mJ/L8udP462LjS47r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2/hv8PptfuHvJYZJLa3+f5/9ivoqnu0/ZnyeHc5VLn0DPa+b/wBtPnqvcSw2vzSvHHXB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bRPJIn+x/wDF1w2ufFXUpd+3y/8AYr56GVzPrZZxCED0L4meMra18J6l5X7zzLV0r5U/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V3OuazeazHslmk8n77olYl5pfmx/7de1hcL9XgfOZjjvrEzBjlmsLhHt/MjeP+NKoXl1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SPJ/t1t3lr+8+b/lnWbcWH7ze3/oddB55jyRJF/z0kSiSJ4q0pLB/M+5JRHo00vyKlAq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2PYtzJt2bP8AgFULjVJpZE+fy/8AcrqtD+F+paz5PySI9aMfwC1W6uNjfu/99K82pWoQ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48p5bj78lfSH7I+qTaz8K5oWTzH0/UXgR0T+D79edXHwCvLCP/lpI+z7jpXs37Ofg3/h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y7m8unndP+elePmmIpzo+4e/kmFqUq3vnW+V+8/2KXyv9urHk/8AXOmfJ7V8yfWFaWL9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ki+/TPL/AIaAK0kX8GyTZUMkVXJIqZJDQBQ8r9581M+Xy/8AY/uVcki/d/fqG4i/0d93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9r5XgvR4f8AnnapVmT/AFrUzw3D9l8Naan/AE6pU0n+sr89rfxJnGVpe9cr8cNkXwb8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XT/+OV2ckWNlcN+0xKlh+z348mZ/L/4kMyVpgP48AmfK/wCyfap/wyX4zv8A/lt5Gx/+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6PNu+/b73r64/Zz0tNK/wCCe/iq82eX+4+//wA9K+RPn/sNPNSTZ/BX7dV2R4dH45nt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3/HS5f/nnZffr7/8AhvF/xUiP/wA80+Svg/8A4JxxPL8XNVm/g+yomyvvb4dxeV4kT+/H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GfS3wf8A+QHcv/03o+Jkr/2pYJ/sVN8J4seH5vk/5eqh+Jn/ACF7H/rhXVP4D5z/AJfG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XbiL/Yqt4X/deH7b/cq5c1ZJmyRfvH3U5+lD9KM/u60MypcRebH83368Z+OmlpH4oSb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evbJIq89+NGjf2z4b3xJHJNbvv31hUpmkD578PTPa27wyvJv+589aUl0/wDfp+oWqRap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Teb5X+/Xm1KfIdhWt5Wmj+XzJP8AYqaOJ5Y/uSb5Ksx7Iqmb+CoApwWvm7HZI/8AYqzH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TrTn/wBVQBD5TxfP+8qGS1/eP/rKmjl/eU+SKg0KFxa5/wCelU5Iv3f/AF0rSkl8qqd5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lM2v96meUn8VWYvuVWkl/ef7FAEMkXlfd/8AH6Xyv3e6kk5/j/77ojl/d0Ggz/lrR/y1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Frzf3dQeb+8p/wDyz+5UMZ8qT/nnQBJ/y0p0m/y//s6Zl99LJ/q/+B/x1mAnm/SiSX92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JP3tAHm/xoieXxT4Sh/guNUR/wDgCJvr0LwXa/8AFN20n/PTe9edfFC6+3/FjwlZxfej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K9I8JxJF4TsE/wBiuuv/AA4mNMvy/cpp6vSSf6umVyGwJ/rafJ/q6Yn+s/5aUP8A+P0A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gB1xL/1z31D/AN+6Je9FADP4/lp8n3I6Iu1NuJfNjoAr5/eU6k81P4fuU8fc3qnmUAN/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H6fJLUMkvlf9NKADyvpSv1qOL7j0zzfv0AP/wCWe7f89L83tTKd/wBNP3dAB5rxSfL5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T/WfN/v/AD0vm/u6AE7f89KTP/fdL5r4+Wn/AOtegAjlpfm9qT/Vfx0zzfrQBWuf3VQ+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8h/x1m3EqeZ81aezAzfiB4oTQdDeZX+f+CvGY/8Aio9Q85n8xP499aXxU8Rvqmp3UK/6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drNdWcNnawyfbLhPkT/lpJXX8MDM+tP+CWf7JaftN/HP/TE/4pjw3sutR3p/x8P/AAQV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Y0lbe3RY/Lh2Iif8s0rwP9jf4L6P+yh+zn4bttJsJPt+qWsN7e/89POdPnr27V4YfET2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9yuKt8ZcPfn75Y8ERTXXhlHuv9ZJNvrU1SVIrd91TzSQ6ZpyqfubK5TUPEdt5j+bNXTQ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W5RmofvZK4PxBrPleJIdNZPLe4f5K3tU+Kug2Eb+beR/u68l8cfGSwu/jJolzYeXdWdv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t69E5aftpfZOt8UeKI/C+oPZt/ro/wCOvnv4sfHj+1PFH9iWflyTSP8APsrW+LHxVvL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37nf8ib64v4b+F7C+8D614+uv3d5p+tw2Xk/8s9jpXLiD0aNHk985641R7r4yWf2q2j2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7j+BH7Leh/Ba5m16SGCTWJE+e5RP9Wn9xK8FvPC+m/EGz0HWFhgtXt50nd/+Wmzf/HX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NxeHNUhiv/Mmjtfk4/j2VnTHOp9g3vGPxi0vwn4VubyOaO6kt0+5C++vlj4gfEvXvi1Z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O4/5doZP9X/v157J4tv/AA5o95Z280n/ABNPnnesHWPEd5YaX8tzPvko5OU2VPkH+EPh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g1LUvLuprd4USaZ/9XXx/wD8IbZ3Um/yfL/v19P6hoF5qnw7v9B+3yQWeqOk90iP5fmO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djFHsa48z/fro9oFQ8Tt/CVja28L+THGkb/fdK6e3iSL7sMn7z+5Xruh/CXRItH/ANKe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EeHrWRP9Rvj/AO2dZ+0I5zy74mX72HwTf9zJPNGnyIle3/AP9je2+Jf7K/h57NI/7b1B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NP7lavh/wv4Y17UHtmeCeH7LNvTf/sVpf8Ew/wBoe20bwf4ks/EepQW9h4fk+y2W/wD5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cuKqThD3C6dTlPq/9jH4X3Pwc+BsOh38yT3NvdTSOU/268D+In7KPjPx5458SX9h4huL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I7+XIn9x6+qJPFFhYaWlyt5BBbXib97v5dcfrH7SPw98JW/+leJ9Kg/2PtSeZXJ9aqcn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+VI/+CUM11cb7rXpI/8AYhT93VxP+CP2h3Mey61W6kT/AGP3deqeL/8AgqB8GfBsj7vEk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95WDJ/wWG+D4s3aK/upPL/gSB6j21YcMV/cPzuko8rzqf5XyfLT/APVV7QEPleTT4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Kx96igCOOPyqm8rzfu0eXT/K+lBnUGeXTqkqN/8AZpamY5+tNqSOPzaPJpgM/j+anyRU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00qvZgEv3KjTpUnledRHF5VSaDf9ZSJF5VSfN7U6X/V1oAeV5tPi7U1OtOoAKf5XlRfN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X1o8r60/rJsWjyv+2lAD/wDW/wAdJS+V9Kmj/dUAMi7URxeb/wBc6m8unxxfvKAGRw1M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qT5vagBI6X5vakjqaOL93QARdqI4qfHFUnze1BmJHDUn/LSm/wCsqStDQZ5X0o8r6U+p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VPkojoMxfm9qWipKDQKkpPK/d/8ALSnx0AMjip5i/vVJ/wAs6Z83tQZkccVS0vlfSnxd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/k1JTU6UAOp/ze1J5dP8r6UAM8unVJR5NABU1v8A6qo06VYTrQBHJR5XP/TOpvK/7Z07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++Kn+V51PjioAZ5dTRx+VRHFUlAEfk1J/rKd5dN/1dABSeV9ak+b2p0cVZgN+b2p0cXP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krQxnUI6kji5+5To6fHFQSMjp8cVP8mpKAGp0qSOGiOpE60FQqDPm9qlop/lfWgKYyLt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5dBQyOKn+T+8ojqaLtQV7QZ5X0o8r6U/5qcnSgPaDY4qJYv3lTeXR5dBnOoQxxVN5dPj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Q+XR5dTUeTWhOpHRUlHk0BqR0VJT/K+tAxnk0eTUlOjhoFqM8r60eV9af5dHl1mGozyv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ftBPm9qTy6kTrSeV9KCRKKko8mg0I6Kk8migCOipKKAI6T5varEcVM8mgCOipPJp/lf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TyafHFUtAFfyaKsUUAV/Jo8mpvKf/tnT/K+lAFPyvpR5X0qz5dHl1oBVpvl1N5NHk1mZ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aKDQoyRf98V5j+2xF/xiX8Qv7n9kP/6GlesV5P8Atyf8md/EV1/139kPs/77jq4lYP8A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78WPCv8Aq9/21K+nP+Cllg/9seGEXy43kgd6+af2c7XzfjB4SRv+fqHfX1d/wVAi8rxJ4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Xpw/gn0Vb+NyHpf/BIr9nnXvir8A9evLPyI0t9X2Ojv/rPkr6T1z9lrxbo0W/7BHcf7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Dt7H9i/UJEkS687V5H831r7OuNLhl+8lebU4Zo4j99zHmzzjkn7M+Bv+FQeJLCP5tHuv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qtqN7WF1H/wCvvm48MW0o+X92lVo/BFtLJ/yzrD/AFS6m/8AbMD84tU8J39rJM/2a+k8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heea/m208f8AvpX6cSfD6w8v/j2gk/4BVPUPhLo+sx7LjTbGT/fgSvfp5VOMCKeaUY/G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bk/77pkejf5RK/SO4/Zu8N/9AXTdv+5UI/Zt8Nxf8wSxq/7LmdX9sUD86P7GeL5/3dQy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V+i//DNPhiX/AJglj/3xU1v+zd4YtY/l0Gx/74p/2XM0hmtE/NyTRn/uUR6N5se+v0p/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MgWx/74qGT9m7wxM+/+wbHf/uUf2XMj+1KJ+cX9mJFH9+mSWyeW+5/4K/RqT9mDwrL/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ZWufsl+DL+NN2g2v8AwCj+y6ov7Ywx+P8A8SNTm8R65si/1Mfzp8/+srm7zQf9IeFk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H+wL8MbWR3/4RK13yU+4/Ya+Ht/JvbwxayP/ALlepTwvJDkPBr1IVZ8/OfkR4b+Ev9va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T/vj+5Xtnh/4aWfhzwpNbRQx75Ef5Er9F7f9ijwBaxpt8Nwx+X/cplx+xR4Jv5N/9j+X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aR6GF9hCB+MOseDXsJHhby403/x/+gVQk8OLLG39/wD26/YPxB/wS/8Ahjr129zcaVP5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1X8LvMTdpV3tj/6b12+zPLqQhz/GfkFrHhJ4rzydnlvJ86J/y0qHS/hLqWoXELskkaSf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Hw//AME3fhdpcSI3hvzEj/26+P8A9tD9mS5/Zj8WPc2tt5/hjUH/ANCudn/Hv/sPXLW5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o+M7j4Ivax77hPMk/wBuuek8JWdhpbusMe/+/Xq/jDxakUboqfJH9+vK9Uv5vsTf8s03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TmNYiS1kTb5eyvUfhX8ILPXvD8N4yfPv3vXkWoQvLcI7J/uV6p+zn8RobCC5028m8t43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Vy5jzxh7h05Pye25JnqKeCLCw+eKH546syWCRf8ALFJPMq/5X0qGSLyv46+LqVJn3lPD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3PJ/1dM+ypa2+1U+T+5Vr58/d8v/AH6SSL939/8A8crCodRT8rypH+T/AG6ZJFn/AHKs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e1YAVf78f7z93/5EqGT97VySH+99+ocfx/6z56AK3/kSobj/ANF1ckhqHyf+udAFbKb6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P+mdaX2X/tnVa4tfN/35KylsB7xpcXlaPZp/rP8ARU+5/uU+SKpov+Pe2/1n+oT/ANAp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n8Q4yrXnH7Xl0tr+y/48dnjj/wCJW/3/APfr037LXlP7bm21/ZL8eO33P7OT/wBDSuzL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HlfwvsP7L/4Jf+Ipt/8ABXxbJL/xJN7p5af36+7Y9B/sv/gkvrE3/LO4gTZ/z0++lfD1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zZX7dioaQPncL9o94/4JtxSHxfr0zf8ALOBK+5/hX+91yH/npXxP/wAE07X/AIn+vTN5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9vfC+L/iaQ7n/j2JXGcGO+M+mfhfz4T/AOuk71T+JH/Ict0/6YVf+Hf7rwnZ/wDA6zvi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wrolsfOfbOj8P8A7rQ7P/cqzJUOj/8AILt/9yppK0pmJTki/eUSQ1NTX61oBSuP61lX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cnmJsrYnrNvazqGdM+ePFmjPo2oXNsyfPbvvjrKTZ8mx/M/v16L+0BozxXlnfq8ey4fy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nlkmT/nm+yvOrfGepT2NhP8AYoqAS+VT45f9uoAsU5+tRxy+b92iSswGeb9aPN8n7/8A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oEmz/gdZsm+rkkv/ACzqvcS/3qDMrv0qvc1Z7f8APOq0lAEP+qp/+t/6aUx/9bT44v73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/fuppIqjrMBYv9XTIvv1N5X7v/rpUMcSCTfWgBJT5f8AV/8AA6P+ByU/zX/6aVmBDHS/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Zcfuo/moA8o8UfvfjhDt/fvb6fdf+PvXrunQ+Vp9sn8GyvHPNeX40ak7f8s9LT/x+ev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9X/33Xfiv4cDGHxhcf0qJ+tOuJU/h8z/AL4pnm5Hy1wGwR7/APrpRLvljpkctDy/3qAG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Unze1QR/vadn93QA3zfemv1pJN9L/y0oAdF2qG4/enZUidajH+sf+/9ygBn+xS+V+73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8cvnfe+/QBBTf9dT5P3n/LOmSfuqAD/lnUef3lT/AOtj+5RlIpPm+5QAyOL/ALZ0Sf6v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m/6ygBPk/wDsEphi/efN9yn+V/dSmP8A+P0ASf6ujzfKpLf+lEkXm7N1AENxf+VJVaTV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Z+y+Z/c2UR6XDF/BQBm3F08sTuu+SuY8WeI2+xukfmedXeXn2ews97J5fl/crzTw/YJ4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jf7ldFMzPN9Q0G8l1BNySbPM+/X6tf8ABDv9nDwnrvgDxJ4z1bRNO1LxDHqCafBc3MHm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XxlceDbaWy3Mnz/9c6+jP2Mf21NU/ZD8EapotroMOuW9/P8Aak3SeX5D1ft+YKlOZ+pV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mNfLSuHvPEf9l2/ls8caR18N+MP+Cs/j7XYnjt9N0vSkk/ghk8ySOvPdU/b/APH+oSbG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T/WVh7QmFOcYH2l8UP2r/t9w9ha3kf8Ao/3/ACf9ZXldx8eLCKRkuL+SObZv+eTzPMr4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3UHml1C63yf3KzfJm8t9011/33ROoZ/Vz7G/4Xxon2iZPtEEnl/Pv31m3Hx98N2uoJct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HYPL/wAtPM/36huLWHzH+StPrEzenTPpP4iftS6Jf2dylr5ck2yuV8H/ALQ/m/AfxV4X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RTUUf/lpI/8AcSvDZLBPM+VKm+yw/I7JWftCz0jwX+0PN8PtAe2uLm+vnk+4m/8A1f8A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yx/PbSbNnz15jNs/iqGOJKPaAdh4l/aR1LVLj908/k/3N9Ubz456xfxpC3mSJ/c31zP2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pMDpP+F3ax9nRf8AV/8AA6rXnxa1i62bv3f/AAOsTP8A00oj/wBXs/8AQ6PaTNDSuPiX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x/7dVrnx5r3mNtv5N8n/AJEqt5S+ZR5NHtJgWY/G/iGL54tSnj+TZ8j1lW8t5FePJ50k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5NkklN/5aUe0Asax438T6zGkN14k8QXEMf3N96/7usGfw4uqSb7p/Pf++9avm+bH8yUR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OW0u/ZDHH/wCmR6CksmzZ/HW3L95KZ5qf9M6DM6ry6PK86n/AMfy0+vQCnUIf+WlH/TO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fJWgEPl1InWm1In/AI5QARdqf5XlSU+Ojy6zAN/+xS/N7VLRL3rQBkf7qpvK+tMj/ufw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9M8r6VP5Wfu0eV5tBoR28VEcVP+SKSjyv3nzUAEcX7uiOKpPm9qdHFQAzyf3dPji5+akp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y/uVN5X1ojip/l0AEcNPjip9vF5pqaOgCHyafHF5X/bT+/T/AC6fHFQA35vapfJo8v8A6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CHyafHF8n3PL/wCB0/y6fHF+7oAZH+9p/lfSlTrTq0AjqSnxxU/y6AF+b2o+b2pPLp/l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KPK+lTeV9aZQZjU61NSRxU8xf3qAHUUvlfSn+V/doAb/ALFOoqStAEjtaPK+tWY4qJe9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o8mtADyafHFR5X1pE6UAL5X1p/l0/wAr6UeV9KAFTrTvK+enxxU/y6AGf71S02L7lSJ1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pKAI6cnSpfm9qTy6ACOnU5OtOjioAI4qfHFRHFU3lfStDMZHDTqXyvpT/JoMwji/d0/y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oASOn+V9KVOtOjioAKPJqSnR0AHl0vze1LUkcVBepDHU3k0eTT/ACvrQGozyamjhojh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iOKpU6UvlfWgvUZ5NFSU7y6A1IYu1Hk1N5dOrQNSOneXT44qf5NAyHy6PLqameV9KAG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QAzyvpT4u1P8r60tACeV9aZ5NTeXR5dAtSGn+V9af5dHl0BqEdpRJDVnyvrTPJrM1If9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zyvpQZjPLo8urPlfWjyvrV8jNCt9mp1T+V9aPK+tQBX+b2pPLqbyaPJrQCOnJ1p3k0eT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8r60tFBQUnlfWlooATyvrR5X1paf83tWgEHk0eTU3l0vze1AFLy6dUz9KbL3oMytJFUT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SgCLyvpXkv7dH7r9jf4i/wDYL/8AZ0r2GvG/2+P+TN/iKrv5f/Er+/8A8DSg6cP7tSB+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HTw2+z/WXsNfT/8AwVUtvsviTwwjN5f7h6+Zv2X4li+OnhJ2/wCWd6j19J/8FaJn/wCE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7LfVU/4B79b/AHg+0v8Aggn8ZLO1/Zr1LQbqSOC5/tR3tf8ApolffUd0tx916/Gz/gmP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eby3j1R9jp+7kjr9Avgv+03NHGlnrLf7CXNc+WZ5R9pLDVjw80y6ftpTgfSfzUfP5dZu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dXjkST+NK1ZP9XX1VOpCa9w8P4Ct9po+00z5PejzfrXVym/OT/aqbUXm/WpPm9qkgd5X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dqkrMzI4u1FSU1+lBoNl71WuIfMqaSWkrQzKv2WrEdr+7pfm9qloAh8ujy6m8migPaEM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HKuSRVW8nzaIAMt9kVc98VPhVo/xa8H3mj6tZx32m3ibJ0f/wBDrpI7Wrlv+6oqEU6k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qD9h6/8A2ePiRc6bfvdX2iXju+l3KJ/rE/2/9uvItQ+DaWttvlTzEjTf89fuF+0J8AtK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vI4/O+/azf8ALS3mr8jv2pNB1X4OeNJvDepQyWt/bvs+RP3cif30ry6kJ8/uHv06lGdHn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qQ6pcps8tN/8FY/z6Xcecvl+dG//AH8rudc0t5ZJprjzPO++9Wfg/wDCp/HniRHZH+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3rnxE4Rp88zHBwnKpyQPoHT4nl0u2aX7/kJ/wCgUyS1/efM9asdr9lt9i/8s6rXFr/d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6lsZvk1HVryv+ue+j7Mkvyfx1iaFHyvN/wCmdRyQ4j+XzP8A45VnyvpR5WN9ZzAqeV9z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l/7n3N//AD0q/JFmPfUMkX7uswKclt+8+X/lpUMkNXJIk/7+UySHyqzArR/x/wC//B/q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9599KueUnlvukpn2XzbiFP8AV/v0+/8A79ZVP4YHurxeVsT+HYlEdr+7q5cReV96ov8A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GVZP3VeOft8S/wDGIHjnb5e/yIU/8fr2OXvXhX/BSmX7B+x3re3y/wDSNRsk/wDH69DJ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in8RIk0X/gj3bbf3n2yCHe//AAOvgm4/5A8KfwV+gv7Rlqmg/wDBH7w9CySR+Z9l+RP+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Sv8A2XCjV+25h7soQPAwfvRPpb/gmXF9quPEjK/meW/8aV9pfCv97rCIv/LN6+Nv+CZc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AKb/APfuvs/4Rxf8Tx0Zv4K877Z5mO+M+n/Af/In2e7+5WD8QN8vihP+uCV0PguP/il7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/Iyf8AT79d0j5+n8Z12n/wDINh/6506SjT/+PCH/AK506tKZJDn95TZIv3dSUlx/SgzK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RVpXNZ8n8VZ1DQ434meHE8R+GLm2ZPMmj/fpXgN5a/2Xeb/4ZK+nNUi/0j/rpXhvxY0H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7mx546xqU/cNqFQwf+WdWf8AWx1laXdfb9PR/wB39z7lX5NQ8rfu+5XmnUWY4amqhHfpL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k/+IoAmuP3X3qjfpUUl+ksny/6uj7f+7/25KDQZJF/sfPHVa4i/d/K9TSSv5dU5JX/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ki/evuqC4ip/2qobyV/LT+//ALdADD/q/m/d0Ry0yT/WNT44pvMoAP8Alp99KJNnl/LU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+5T/ALK/mUAHmp5fzUzzfpU8di8v/wCxUMlr5UlAEfmv5fy/8tKJJP3j1N5X7z5aYbDz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i+1f98VV1C6f7P8AcrS+wfJUOqWCf2fN/rN+zfWgHktvvl+KHidm8zfbwWqf9973r0vS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/Ileb+B4nv8A4seJE2SSfaLqyT/xz7le3y2CWvyL/wAs/wC/VVjGmc3JF5Pz7JJP996f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vWdr5Xz/ALuobiLzqxNjN8p4qI7V5Y0fZV/y08v/AJZ0RS+UX/5Z0AVreLyo/ux76JIv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pv+qkoAd9l/0Z33x1DHGkvz0+4/2qhkl/eUAMl71DcRZk31NHL9+mXH+z/foAZ8ktMj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K8qkj/dfe8yg0EuNn/A6b8n/AH8o8395TPN/efLQAqdaP+WlRyS+VH/yzoEv92gB/mp5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Kgjl/ef8s6WSXn79BmO/6aUS/cptJ53m/doAeZfKj2L+8pkctM+f/wCzoi7UAD/62po6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S1t3eX93HH870BUOS+LniP8AsrT/ALMv+uk+5Vn4V6CmjaP5zeX51xsf7n+rriY7p/Hn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vv8A+udeo2dr9gTYtbz/AJDOBfku/Nj2fvKZ9q/d7GeT95/2zqvJ/wBtKdHFiP8A551g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Pnpkkvm0/yahl+/QAy3uuP+Wn7uppLt5f4/Mpnlf9s6fHsoNBlx/qqh83/L1NJ/2zpn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M87zaZ5v0p9xF5Rpnm/SrAJJf3dQ2/8Afp8kX7um/PHQAec9R+b70+OLj5qZJ/rPmoAP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3/u6ZF2oAPnB/wCudPj/ANXsqT5vakj/AO2lAEPk0SRVa/2Kj/21oAhop/lfWl8ryqAI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PLVmP/Zp8cflR0AdPUlJ/t0zzfevUMySjyv3lR1N/wB81oA3ys/dp/ze1Hze1LWYBTk6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QAqSinR0AL83tTKl8r6UeVn71BmMj/dSUR9N/wDz0p8cVWfLrLUCp83tTo4qm8r60dv+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k0/yvrT44aoCPP7yl8ryv9ypo4qf5Pm0AQ5/65/991NHF+82fvKf5X1qaOKgBkcXlU/y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eV9aDMZT44qX/V06L79BoHl0vze1LRQAUvlfSl/5aU5P9bQA+OKlp0dL83tWgCRw06pP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lfSp6SOKn+XQaDaf83tS05+tBmCdadTI4qnoASOKjyvrSJ0qagCOpk60nlfSn+TWgBR5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UAR+V9af5dP8r6UlABUnk0RRfvKdn95QAJ0p1Oi+/T/K+lABH+9NPi/2qI4qkoJ9oR+T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/wBun/N7VoFSoMp0dHl0/wAr6UEaiVPHD5tM8mnxf6yg1H+XT44qPN+lPi7UE+0GeV+7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SR/7VO8ugzqDad5P7yl+b2p6daCRPK+lHlfSn0+OKgAjiqT5vakjp/lfSgBvze1PTrTv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UPK+tLRT/m9q0DUPm9qPm9qenWk8r6UDDyvpT44qf5X1p8cNAtQ8ul+b2pakoDUjoqTy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+V9Kf5NSeV5tFADU6U6mp0qX5vagWoyneXT44qf5NAyHy6PLqbyaPJoAjpvl1NRQBHUk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y6AIfJo8mp/m9qZQAnlfWjyvrUnze1Hze1AEflfWjyvrUtJ83tQBH5X1o8r61N5X0p/k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F5tTeTR5NBRW8r60+OGpvJpkn7o0FfCJS+V9KSpKA9oQ+XR5dWvKSjykoJIU602rHlZ+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S+V9Km8r60tAEHlfSjyvpU9FBoVfLpkkVS02SgzIaZJF+7qbyvrTJe9AEMkNeM/t+f8A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gX9//gaV7V/yzrw//goZdPF+xX8Rfk8xpLJE/wDI6UHTh/jgfnv+zHa/avjr4VT+Dz6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/wDFYeG0/wBZ5dl8n+5Xz3+y/L5Pxw8Nuv8Az3+Svfv+CqH/ACPmgov7zy7X5KVP+Ce/W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/gmn/wAm7J/2EZt9fTNndfZf9yvmP/gmf/yb/c/3P7Uevo2O6eKvzrGV+TFTOqpT5z1H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ez5/Ptv44a+jfAfxfsPGWjo9rMknyf9+6+J/tX7utXwv4yvvC94lxYTeXNs/wC/le9k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wnj47Kub34H23Jqjy/7lPjv6+fvgn+1LbeLX+wag8cF//c/56V7HZ60l/bo8UlfpWHx0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qQ9yZ0P9qfWprfVK5r7dVqO/reFaEjE6SO/82po7qubs79zJWlb3Vb+zMzV8xP7xojuq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/wC8o9mBq+d+8p1Zcd1VmOX93RyAXPN+lTR/6us3zfpU0ctZ+zM/aFzzfrTIu1VpLr95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QH/1VRfN7VYk/wBXVOSX95TgA+OjzfJqHzfeirsZlmO6x96vDf23/wBjPSv2pfA+zZBb6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9n+rf+4/+xXs/wDy0q9HdJ9n2N9ySsKlMKdfkPwK+LPwl1v4X+LNS0HXrCS11XT5Nk6f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V0/7NWl/ZfCepJKkn/H18m+v1W/bI/Yy0T9ozwv5ywwQeIdPj32V5s/1n/TB/wDYr8+r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udEurN7W8s32Twv/AH6+Zzipyw5D7LIIQlP20DEuIv3n/LTZVetG4i86qElfK1D7YpyQ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SbK0H61DJ1/2K5ahoVY/8pUMkT+Z8tWfK/dv/co8r95UgVvJ/wCulVriLyavyRf7dVrj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tKhkqb/VSbGf/YpnlfSsw5CGSH/tp/HRZxeTqlm/7zZHOm//AL7qb/lm6fu6NPi/4nlh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iPgA94vP3tQxxfvNlWZIqh/1T18BqcZTuIv9Ir5+/wCCnmyH9kvUEm8zZcapZJ/4/X0P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JU/4Zns4Zf+XjxDa16mR/79Amp/DOk/bc2aX/wSX8H7v3byT2X3P7lfnLe/uvk/56fw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fYf8Ex/h7ZxJJJ9snsvkT+5sr85fEFqkUUf/ACz/AI9//PSv2jMPiR87lf8ABPqL/gmv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LffkutlfZPwjPm6xNu/uV8f/APBN+J5fhvrEjfvPMvf4K+w/hHH/AMTib+5sTZXDT+M8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Av+68L2CN/zwSuY8afvfFk27+4iV1uj/utHs/8ArhXJeKP+Rrud3+xW8jwYHa2f/Hmn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Gn+5SVuZhTZKdSfN7UAUrmqFx/StW4+5WbcRVnUAzbyLElcH8WNB+1aelzs8z+B6727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L/S7mFv+edY1Ap/GfLuh6Nc6NeTWdx/f373/AHlaslr533q0vFEX2DXH2/7j1DbxeaiV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n+T/AFf/AACnx2H7z78f+4lX/Kf+5Gnl0+L7lZgUDpaS/wAclMj0uH/4h60vLqHyvN/5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X9ySOq0tqnmfL5e//brS8r6VWuIk8z/boNCh5XGzZT/s0ez7kdPkix/00pkkVAEMkSSx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qH5/M+5T4/8AtnJ/v1mASfvahuLXzY32/wDLT+Cprj/fokleKNP9ZQBDH+6t/m+5H8lL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95H/AMs/3lQyRJ5lAEMctTSf+i6Z5X33p/8Aqo6ADyah1GLytPd/uRyVZ/5Z/wAdVtYi8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yUAeRfBqL7V8SPEjr+8T+3kT/viCvbLz/WPu/v1458Atn/CY6rMqf6zXpk/8cSvY7j/W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83tVW4/rVn/ln/z0qrXObEVxvp//ACzptOn+9/B/wOgCGXvTPL/efLS/7dOi/wBmgBkv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HVr/AG6jkoAreV/BTPJ/eVc8n93Vb/lo9ADJKh8ryo/9ipvK5/6Z0+4ioNCh88v/AMXT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/wCmdFvFmP8A56UGZVfpTvK/d1LcRNLJ/wAtKI7Xyv8Apm9AEMdrn59/+r/vvUUn/bSt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/PT/AH6AKckT/wDfynxxfu99WY4vK/gqbyvN/wC2dAFOSLzY6ZHF+73+XV+O1SL/AJ6V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UAZsv8A37rkvip4j+waG1sryedcPsrttQiS1095m/5Z14/cSv49+IHyvJ5Mc/yI/wDy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Pg34ce10vzmTy/tHz7NldfJE/wDD+8qfR9LTS9PRF/5Z0+SXzZPmrOoaFPyafHF+8qXH+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/LQBWki8qmP++3/+h1Z833qHy6AIfJo8r+9U0kn/AJEpvm+bQBBJF/B/HRHF5X3Eqemv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UP2V5fm/d1c7/wDXSmf8tP8AlnQBDJF5UdEcT1N5v7z5qZJL+8oNBkf7qX5aZJ+9kqek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XT44qmki/d0yXvQAzyvpSeSlSUUAQyHzf/i6P+WdSfZfK/56Unled9z/AMfoMxvze1Hz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7L/20oNBn+qk+Z4/9yub8YeMvssbpbv++o8aa89h+5t/3j1leF/Bs2vb5rrzNldFOmZn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vKsU3y69ACP7LUvze1LRQAnze1LRTv8AlpQA6LtU3l0yOKpPm9qAEl+/T4/9ZT/Jo8mg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vrT44azAZHLSP0qT5amP+req9mBF83tSR0+OLH/TSjyvpRTAfHF5v3qPJo8mpKozCnR0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DyvpSp1p3k1JQaBTo6b/AKyn/N7UAJ/y0p8cVPqSgCOipKKADyv3lO8unUvlebWhmEcV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5X1oNAjh82nxw06igBydaE607yafHF+7oAZR5NTf8s6X5vagzI44qfHDS/N7VLF2oAhj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e9aAFSU1OlSeXQAeXTqk8mj/AFtABRT44qm8r6UAQxxU/wAupou1SUAQR/f+WpU6UscX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yvNp3l1InWnRdqCfZh5NNTrViOjy60CYyOL+OpPm9qWl8r6UCnsN+b2p3lfSnxxVJQTq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+XT44qCBkcNOqSLtT/K+tADPJp8cVP8ALpfm9qAI/KzvqWmx1NQAzyvpU3lfWmRdqm8u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f5XlUqda0DUTyvpRHF5dPp/lfWgYtJ5X1pM/vKkjoAI4am8minxxf9dKAFpPK+tPjhp/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1J5dP8r6U/yaAIY6dUlP8r60AQ+V9Kf5NSU7y6AIafHF+7qT5vanRxUARU/5vaneV9KS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qXyvpQAlL5X0p9FADPK+lHlfSpvK+tHlfWgBnk0eTU0cNHl0AQ0eTU3l0eXQAzyvrUnz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QAn/LOm0/5vak8ugBtFO8ujy6AIfJp/lfWn+XR5dADaKl8r6UeV9KAG/N7UypKKAI6d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CH/U1G/Sp7iKmeXQBDTX61L5X1pkkVAEXze1RP0qaoX6UANrw3/go75kX7EfxFdf+fK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5V4V/wAFKP3X7DXxCf8A6dYf/R6UHVg/48D8+P2Wz5vxw8PbvMkj8+voD/gqZ/yUDw9G3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e/2V/wDkvPhv/ln+/R694/4KoXP2r4iaP8//AC6pWMP4Mz6WdP8A2k9F/wCCbf8Ayb3/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P5v7yvnj/gmvEkv7P8Lr5n/H7Mj76+gf+WlflOOqf7VM7eQs+b9amt5vLqtF2qzHF+7f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wzPMdP1ma1uN6zSR/O7o6P8A6uvoH9n/APagmieHTdZm8z+5N/8AF180xy/3v+WlWba/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HK/RcPip0icVhIVYch+i+n+LbfVLNJreaORJP8Abq/b6yn9+OviTwP+0ZqXhLR/scqy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/a0ufv8AkyJ/z0R69ynmUJHh1Mnn9g+ybPVIZf461bfU4f4Xr4t0/wDbIvPMRFhrag/b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aSRK6qeZf3zlqZPW/lPriS/p8V0n8Tx18o6f+3XD5n72wkkqzcft4W/yOmlSf9913f2jQ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Xb3UP9+OrP2qHZ9+Ovk7R/28LaWN2m0qSN9/3N9XD+3rYRR75dKuq0WZUfgCeT14H0/J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I9Zh/wCe0dfCtx/wVU02WT5dBuv++6h/4elWcv3dBupE/wB+vU5aZ4/NNH3tHqkMo/10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XwTo/wDwU/trm8RP+EeupPn+4j16v/w3Npvlp/xLbr/vuuXFVqFL7Z3YXC1qvvwPqKTW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NUh/v18keOP+CjGm+DfJ/wCJVPP5j7Pv1574k/4K3Wtrqjwr4ek/dv8AwTpRQqUZ/aLx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1mH+/TP+Egh/56V+fV5/wWBSKP5fDE+//ptPWPef8FgbyWN/K8Nxxv8A3/P/ANZXR+5P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of79M/4SG3/56V+Zsn/BXzxJj/kXrHZ/13q5pf8AwVK8Ya9bSNFoNrAn993rOpXoQ+M3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+l8fi22kTZv+SvlH/gpJ4D0e18N2fieKHZqXnpa70/5aJ/t14DJ/wUs8efZ98WlabG/+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XxV8bvA9hpevQ2McMc6XX7lP3m+vnM7xWGlR0Pp8gwuKpVvfPPbyqF50/wCWdP1i/wDs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huP3sdfCVD9CpkMveoZP3tPl/wBXUD9KjU2G0fLRJ/20kSN6P96oAhuN8X3fv1Wk/e1d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XPUNCFIv7tQ/8tami/7902swIPK/d/M8lTeG7X7X4o03d/z9JTJe9XPBZ/4rTSkb/nvX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n/LPetV/9ZUlJ83tXwepxkEvevmP/gqJGkvwc8Koz+X5niWH/wBAr6fuIvv/ANyvmP8A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/AyN+88zxL/H/uV6nD//ACMIGNT+Gdb/AMFaLr+y/wDgnv8AClN/lpI9r/H5f8FfnRrF1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9FP+CzEv2X9jv4S2f/PvIj/+OV+ct5J9x9/zyJX7Jjf4yPByv+CfYH/BO+18r4RzOsn+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60+DZ/4nE3+5vr5R/wCCe8XlfAff/H5719XfA+LzdUm/ubNmyuWn8Z5OK+OZ9S6Xvi0+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BRL/wAVRc/76V2dnF5VvbJ/BsSuJ8QbJfGF5/13T7lbyPFgd2P9Un/XOinf8s6bW5mF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coAhuJf3dULj/WCtF+lUbiJPMrOoBlS/6ymeTU1x/raZ/rY6zNDxP40aC+ja5cuv3JH8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Fe/fHXq/wAZNG+1eFPtOyPfHPsryi3i+y/uf4468+tDkmdtOfuFm3i/d/L/AHP7lTeV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Khkj/gqz5SfPuemXn7ry6zApy96rXH9KsyH+P93+8qtJ+6+99+gCGT+41A2fP/q6ZJL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7dN9BoVpLXzaZ5XlP/zzqaOX7/8A0zpny0AEkVQ3B/d/L/q6muJU8v8A5Z1W8360AFv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pFR9q8qgAH7t/m+5Unze1R+amPuRxpQJZIv46zAf/wB9VT1iX/iXzIv9ypvN82P5krnv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/wDLStKYHDfsx/6U9zM3/Lxq+oP8n+/XsFxL8/368i/Zji+y+H7B1/1n+lO//A53r1ST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4jOBZ/1Ufyv/ALlVvN+lEkvlfx0zyv3b1zmgvze1Jc0R0SfvfkoArv1p1vso+y/9tKJI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N8356fcRURxUAMkqGphF/dqH7LQAyOWi4l/efcp/k0zyvpQAzzf3eyjzfKj+/H/vpRs/2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8dPkj8qPeqeZ5dHlPF/v0R/w0ANkl/8AiKa/SrX+qt6ZJF+8egBn+ppkfHz1NHFT/K8r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n/P7VN/sf886huJfstvv/wCAUAcN8UPFv9l2bw/vN8nyffqn8G/BrSxpftD5f8dY/iTz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fvIbef79ezWGlw6Xp8NtEnlpsron7sAK32V/4fM2VDcWv7ytLzfpVaT97XOBWjtcx/Mn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ViT91TLiXMeygCHyvrTMv/zzqf5vakjoArSWryfJ/q/MpnleTVySVP4ahk/j/wCmdAEX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36UlAEUkX/fdM8ryv46mkptBoQ+X/sVHJF+8+apvN/u0y4l/g/dx0AMkj8r59n/j9L83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6Ivv0GYzyvrT/Lo83n/AJ6f7lP8r5PmoAgz+8pZIqf5dH+7QA2kj5+Sn+XRHdJQASRe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CaXZ+Sv35KPFni1NPj8uL7/APAlYnhvwu+vXn2m48yRP771oBW8N+HJte1B7m4WTyZH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YW/lr5dSx/6LGkK/8s/7lMklqJ1AOni/1dJTv+WlO/5ZV6ZmH+qqSo6kx/sUARxxfvNm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P7yjyf3laGgSU+3i/wC+KSp44qAETpTqKdH/AKvfQAeT+7oj/wDH6mf/AFVR0AFOTrTo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FTxxcfNTPJqQ9XoAST91/wA9JKPn96eZvNj2NTqAG/8ALT5amjioi7URdqAJKd5dEcNT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fSpvK+tMoAf5X1qaOKiOKn/6qtAI6XyvpT4u1H+t/wCmiUGgVJSeV9af5dBmNT/Yqb/l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HaAHxxU/wArzZKKcnSgBfK+tL5X7upk606gCOpPJoqTyv3dAEcf7qiXvRHFUlAEcXap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Anze1Ojip8XaigA8mnJ0qX5vanRxUAKnWneTT/K+tL5X7ugBqdKk8uiOGn+V9KAGeXT4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60E+0Hxxfu/mp/lfSn1JWgVCCOKn0/yvrR5X1oM4VBlP8r60/wAujyf3lBpUCOGjyn9a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Q8r5KI/7lP8AK+tPji/eJQAH+D7lHl0/yvpT/JoAjpfK/eU+OKjyaC9QjiqSkjiqaOLn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8r6U/wAmjyaC9Qp/lfWiOKn+XWgahHDR5dSJ1p3k0DGRxU+nJ0qX5vagBI4afHFR5X0q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T/K+tLTo4aAGeV9aPK+tSfN7UtAEdO8un+V9KPK+lACUvlfSnxxU/yvrQBEnWnU/wAr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eTR5NTeXR5dADPK+tP8ALojhp1AEXlfWiOKpvK+lP8mgCHy6f5X0p9P8r60AQ+V9KPK+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+tAEFSU/yvrS0AR0U/yvrR5X1oAZ5NFSUUAR0eTT/K+tHlfWgBnk0U/yvrS0AR0/yvrS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kho8ugBnlfWmeTU/wA3tTKAI/JpnlfSpX6U6gCCSKmSVNTJIqAKVNjhqaSKj/VUAU5Y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TD/AJMb8fp/z0gtf/R6V72bX+7XgP8AwU4/dfsN+PH/ANW/+ip/5HSg6sH/AB4H59fs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03/PN02V7H/wUsuvtXxM0r5/+XJNleM/s/yvF8XNE/6ZzpXrX/BRy6/4rzSnX935cFcs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9oPZv+CaZ8r9m+2mZ/M8y9m+T/nn89e/R/61a8E/4Jv/AL39mfTX/wCel1N/6HXvnze1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pnUS28tTSS/6O/+49U46fcTeZZzf7lRh637wDxZLryvvf8AjlXI7ryo3/1dZtnL5X/j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iU6mh1chb+1P/F9yjzf4KrR/vaPMrX2hsXI7r7n/AC0/3Km+1fu6zY5f++Kf5ry0GXIz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35Kzbf8A1VTf6qtPaGEqZfg/1n35N/8Afqz5qfP8/wAmx6x/N96bqOqf2Xpd5c/8+9q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n7wzxEP3cz56/t6HyN/8W/8A9nq/4b15Lq8uYd/+stfk/wCmdedR6z5safPWl4flub/V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6+09pofm/s+epY94+F+gp/aD3jfu0t5Puf7deix6h5Un+srmPD9r/Yuj20O9N8afP/v1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8ViueZ99gcLChROb/aI/5JfeXK+ZG9nOj7/+edfPen6yktwiN5m+R0+ffXuvxw8R2cvwn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LX7lfM1vqifuf+Wjx7Hr28rqP2J85nX8Y9L8UeErzw5oc15cP56Run8H+rrhrjWf3j+V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oQ3/AMK3htUjj+0PCiV4PcaonmfK/lps/wC/dddGpOUPfPJxVOEZ+4beoao/2f55Pk2f3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dnL8L9BmaGORpLXfXyRcXXm/J/7PXp3h/wCPqaZ4P02wZ55Ht4PJrkzGnOcPcOvJ6kIT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4vuwwUy8lSL7v7yvn6L9oJPLf55N/wByn2/7Q/m3G/7T88f3K+cr4GtM+up5jRieo/Gi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+vmQPZojo/8Az0+eqHwr8bp488Jpcr+8ffsevJfi/wDG59e+G95YedJJ9onRH2PVH9kf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SX/mIJvg+f8A1b1jUwM/q3OFDMufEwgfRMkVM83yam8rzd9QyV4tQ+iGSfvZPnpn/LKi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6k0GS/fpnlfWjzfrTJP9Xs/1dZ1AGf8tHpkn/fz5KP+WlH+9WYEMkvP3/4Kv/D+2kl+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VOTnZ8klbHwzPm/EDTdyf365MVU/czM5nsEdr5X3qLiLyaLuXypNjf8AodM/1n3q+COM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/wDgpxKkWj/C62/jk8Qu/wDwDZX1LJF+8r5W/wCClG+/8WfCGzi/ef8AE3mfZ/3xXsc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P4Zv/wDBZy6f/hSfwus/+WOz/wBkSvz61z+NP3cb/wAFfoB/wWolSXwv8MbOL/l3td/y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l8qVGVI/3cP8H/LSv2TG/wAZHjZf/u59pfsDxeV8B7X/AFn7t9m//npX1f8AAuL/AIm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c/YrsPsv7Pejrtk/ePv/APsK+qPgX/x+f8DRK5ftnhV/jmfTlv8AuvJT+DZXEap/yNF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/WJsrg7v/ka5v+u9dVQ8mgd9SfN7UnmUvze1aGIkdOpsdOoAiuP6VQvKv3EWKp3EWK5w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ip8venxxfcoNDN8UaN/b3hO/tl+/Inyf79fOWr+dYeJId3mfu02PX1L5X7v5vL2V4n8V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9kknmfOmz/lpXLXpm1CZzcd0/wDF/cpnmP8A5emRxfu/lT/vipo7X/Yk/wCB1ymwz7W/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tq5JYfu/l8yoZIkoNDNkl/d7/wCD/bqGWV/L+V/nrVkiSLd8n+5VCSH+D93QZlCTf5X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k31fkiqH7L5v/PSgCt5T+slM8p/Mq5HF5T/9dKf5Kf8AAP7lBoU44noktXij/wCmdWZI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sdAFDyn8yj7L/wBtKu1D5T+ZQBVktXi+RfM/eU+OKpriL+P95/uVD5vlSVmAfZU8uuY+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+/sf5/8AgFdbHFXH/HCVbXwVqEzf8s7X/wBkrSh8ZnMxP2T9B/4t3o/zx7I9O3un++++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qVyv7Nelppfwz03b/wBA6H/0Cu2uIv3iVpiPjCBQki/efNTfK+T7lW7gJj5U8tKZ/sLX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FT5Kf5X0oArSRfu/m/eUx4vKq55X0qtJF+8/+zoAPK/d7KZJF/n/AJ6VNHE9MeL+79yg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VNJF5X3aZ5T+XQBDcf1qtL3qz5X0qGSLEny/coAgpc/9tP8Afp8kT0z/AHqAEpsn+s+5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0/650AOoqeOFJY/uUSRfu/moAZb/AHKP9lkqaOLyvu0+P97/AAR0AQxxPXGfFzxl/Y1v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/grs9Uuk0y385q8fuN/xG+ILpsk+z7//AByuihTMzp/gX4N+y2739wkm+T+/XoV5L+7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pdv5Kp5fl/JUNxLwn/odYVKnMafCQ+bmT/nn/t1D5v8A2zp7/wCto/2aQBJ/cqHyv46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jl83/npTJP7n8FPX+OofN96AHP0pskv7un/P70yXvQBD8/mb90lQv/rasf6umyb6AG0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I/Sm/8ALWgBv/oukl+6tPpnm8/9c6AGSbKP/IlSP1pnze1ACbP9upE60z5vakjoAkfr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v3n/AC0p/wBqSKP+/QA+SL92277lc94o8Uppdu+1/npPFfjJLWz/AHXl79/yJXLaHpc3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VpTgBZ8N+HH8UXj3Nwkmz/b/AHfmV3lvapYRpCv/ACz+Siz2WFvGkSeXHH/BTPtX7yjn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oftVH2r/AL90AdhH/rPmqbyuf+mdP8r6USf6yvQMxnl0+P8Aemjys/ep8X+1QaEdSeTU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5lHledRHa/u/v0APjix/00oj/ANZSp1p1ABT4in/TOmU+OKgzH/8ALSnU5OtOkioAi+b2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nxdqAGeV/wBs3/gp8cXnSfLRUmf/ANigA8r95To4afHFT6AI6tRw0yOL93T4vuUAP8r6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pydK0Ab5NGf+mlTRw0vze1AEflfWpPm9qd8/tSUAJ83tR83tTo4qf5NaAQx/vamjioii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PK+tTp1qP/dqaOL93/y0oAP9VT/N+tLSeV9aAFpPK+tLTvLoAX5valpydadF2oAb/wAt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P8ugBtOjhpfm9qlj/wApQTUGeV9KfHFT/K+tPjhoFOoPjip/k0RdqPK+egdMI4qf5XlS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FQTH+xUlEZ82On+V9a0I1D/Wf71Pj3y0eT+7qzH/AKugNSt5dP8AK+lTeV9aWggj/wBV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K9oJHR5dSJ1p3k0EjU606nJ0qX5vatC9SCOKnJ0qSO0qbyaA1I6T5vapYu1Hk0BqNTrU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1Dy6PLp1SRxUDGfP7U+nJ0qTy6AGRxU/y6dUnk0AQxw1N5NP8r60/wAugBkcVP8ALp1L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r6U+LtT/ACvrQAyipKd5dVTFqRp0pfK+tP8ALp8cVHsw1IY4qm8r6UeV9Kf5NaezDUZ5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n+V9aeoajPJo8mn+V9aPK+tZVA1GUVN5dHl1IyGpKdHDT/K+lVUFqN+b2o+b2qXyaPJ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U/yaf5X1oFqQUVJRF2qvZi9oM8r6UeV9Knoqh6kP2Wk8r6VPUdAakPl06pPJorMZHRUn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PK+lHlfSpvK+tMoAPJo8mipK0FqR+TTPK+lT1HWYajJIqZ5dTUzyvpQMgfpTam8ul+b2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TJIasP0qN+tHsxe0Ia+ev+CoH7r9hfxz/v2v/o9K+hJInr51/wCCpEvlfsL+M9z+Wn2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6MH/AB4H57/AP/kpmj7f+Wk6V6X+35dfavGmmu37zy7X599eX/AOLyfinpv/AEzkr0T9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m/8A5YI71yv/AHY+wn/vJ9Ff8E55fL/Zf0r/AFn/AB+zf+h174/WvA/+Ce/7r9m/TU/g8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v5lfjuZf71M6ixSy/wCpb/cem/N7Unm/6PNu/uP/AOgVjh/4kAPELf8AdR/8s6m836VT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PfdP/5a1+iKpoel7Msxy/vKJJah8360eb9a09oPUnTrViOXyvkqnHU3m+9afvDL2Zcj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5lHmVp7QjkZN5vvXMfHC/e1+EWvbf+WcH/fyuhEv92s3xho3/CR+D9SsGT/j8gdNlFCp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GZ8lyf6tP/i69a/Zj8OJr2sXOqsnmQ6f9z/frg/iB8NLnwRcW3yPJDcf+h/3K91/Z38J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N8uS51B3un2V9NmGLh9W9w+Ry/LZ/WvfOl8R6g+l6Hczf8868V1T9pZIo38p55P+WexHr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Oa2b/l4TY++vmnxJ8G7zQdUvIbd45/Lk+5Xm5d7H7Z6WcU60P4JleNPiheeLfkbzILaR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Nxyv+82wybK7nw38EdSv7xEZI9ld5o/7Of8AeTzK9WeOoUjw4ZXXq++zwqT7TLb/AL2G6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rrNkusf9NK9++OHw1h0H4T6leKnlzW7wv/0zr5/uLX946N9/Z/38rro4r2sOeBw47Czw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5e/fJ+7rttP+FV/daejskkfmIj79lcZcxP8AY5v9Z/cr7P8ADfhy2i8PWCND5fl2qf8A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ey5DuybAwxE5ny7/AMKq1KPejQ/6z+/TJPhVqvlyf6N5n+xX1deaDZ/6xraOqf8Awjln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/tSZ9NTyOB8f+LPBGpaXbvutpN/8dTfsz2Fz/wALw0GZUkjht53R96f30r6u1zwHZ6pb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x/B/wANLbw54kfUljj37HRNif6tK0qZpD2fIFPJJwrQmdM/Sq8n/bSrD9Ki8r6V4J9M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9kqz5X7v/lpTJIv8vWYFfP7v/bqOXvU0lQ1zgQ7mptWH/wBVUMn+s/2P7lZgQ/6r5K6H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Wf8A0zgm+Suel/2q6f4P/vfHif8ATO1euLMf92mZzPVL371M8ryrd/8A2Snyfvo0emR/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6V8sf8FAJcfFz4Swr5kj+fdPs/55/cr6rkr5R/bvlf8A4aM+FELf6nyJn+T/AG56+k4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sR/AmH/BaDUH/tj4XWcVzJs/s596f8ASvhvWIvNEyfvNn8dfZ/8AwWMuv+LkeBYd/wA8e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l8qOZG/5ZpX6zjan748jBw/cxPuT9j+L7L8C9Edk+e4SvqX4Eb/tn/bffXzT+zHF5Xwb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TP7P8Xmagm7++iVFP4z5/ET9+Z9LL/ro64CSVJfEk39/z67+L79ed6fL5viT7/yefXVU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nS/fptaHOOjp1R1JQaDZKp3NXJKp3NAFCSL95U0cXPzUr9amt4vuVzzAd/yzrhvjRpfm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PPsf5K7zyvpWbrmlprOj3NnL9y4R6C6czxC3sEilqncbPtH/AD0+epry6ktfkb93/BUO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efUO0b/y7VBJF+8q5JFTPL8r/crMChcRfu/uSb6oSRfvK2JIvKqhef6z/wBDoAreXVaT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VFcRfvKAIKk8r/vvZUdSf63+P/gFBoMktaLeLyrf5vv0+iP+5QBD5dR+V/0zq1Uccqf9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8kf+xRHv8v78lTfJLJ/t1C/346DQJIv3dee/tGX623wv1t2/5Z2uz569Gx/sV5V+07vv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vCIn/j6Vph/jM5nf/Be1+y/D+z/6ZwQwJs/2EreuP9Z81YPwv1D7L4XeHf8A6uf+D/cr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ke/fsqMR8YQHyQ+bJR8nl1Wkv/N+f93volupP7nmVkaDzEnl7P8AWU+P/wBGVDHdY+9T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P9XUPlfSn/62P/npRQAf3dtQzxfvE/vR/wC3Un/oyo5P9mgCF4f4FqGSpv8Aepr9aAKv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xUHlfvKAIPK/0j5qk8pJR9//AIBsp8kVKnWgCCSKjys76s+TTJOfkoAZ/qaPMqR+tM+b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JZ1HHH/AOQ6JNkVu7s8caff30Acr8WfFH9l6P5K/wCukT5Kh+B/hZLCze8uPM86T7m+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8cRuv7y2jn+evWo4ktY9kP8Ayzro9pyQ5DMfcXX36rSUf8tKJJfKrnNCtJ/38pf/AEZU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/wBugB1FN/79/wDA6f8A8tHoAZJ/s1DHLz/z0qaSq0n+soAmk/1fzVD5v0o83zY6Z5lA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JL5X36Z5vvQASy/3vuf7dEvemeb+8pvze1AC0sez/rp/BR/vUqdaAI/92mSS/wVJ83t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JH/q6f5X3KP9T/00ffQAzyuPm+5WV4w8RQ6Nb7N/mTSfwUeJPFCaXbuiv++rm9D0a58U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t5nz1p7MBnhfwvc+JNY+03Cfufv13NvpaaXHsi/d+XU1vaw6XZpDEnlp/HR537uj2gDP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/V/LTI/3v+5WYBLF+8pnlfu6npI/3X+5/HWgHd5/eU2nyRUyvUAKIu1PjiqaOKgBvze1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J5X0oASpKPJooAIv9mn+V9aROlOk6/7FBmP+b2pI98v3qfHz89PoAPK+Sj5/uVJSeV9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Sn+XQAR06lji82On+TQAy3/rVny6I4vK2VN/qqAGp1p3k0VJWgBRRUscVABH/q/uU+OK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3lfvKd/yzpfm9qAIPJp/lfWnxw0/yvKrQBkX36mqOpPmoAZ5X0qekkiqT5vagA+b2pPL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oAPK+lPp8cVP8ugCGnJ0qTy6fHFQT7Qb83tS1J5NPjioCnTGeTT4/wDV0/y6fHFQFSmM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Kpo6DP7YeXTo4sf9tKkorQKgf8taIov3lSU/5vasyRPLp8cVKnWpY4fNrQBkXapo6Io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fK+lHlfSn0UAR0scVTeV9aI4qAC3izT/AC6PLqaLtQXqM8r6U/yakorQYkcVP8n95S/N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l0eXT/K+lP8AJoAhjqaLtRHH9yn+V9aACOKn+XT/ACvpT6AGeV9KPK+lPp8cVABHFT44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unTFqM8r6UeV9Ksxw0eV5NMgZ5X1paf83tSeXV6gNp/ze1O8r6U+OKlTAjpfK+lTeV9a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k0U+OKkfpRqA2pKanSpPLo1AX5vak8unxxU+oL1GeV9KPK+lPooDUZ5X0p/k0/yvrS1e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UkdHl1AC/N7UypKT5vagA+b2pPLojp/lfSgvUZ5dP8r6U/yaKCCHy6PLqajyaAIfLo8u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vl0eXU3k1HQAnze1Hze1LRQBHT/m9qWl8r6UAN+b2o+b2p3lfSkoAT5vamVJSfN7UARP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ygCF+tNqSXvUdXqA2Sq0kVWZKZJ/uUagVo6+df8Agqxsi/Yj8Vf6z95dWX/o+vo5OtfO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B/xU++P/AI/bL/0fWU/gO3Aw/fwPzn+B8v2X4mWH++m+vRf20L/7V40tv+ePkV5p8F/+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Su5/a4l83xJC7f8APDf89ebU/gn2f/MSfT//AATzi879m/Snb/lpO717lHF5UleLfsB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/JHH87v/AOP17fc1+Q5l/vUzQmT/AFVQ3H+rm/3HSiPfsp9x+6t5n/6YPWOE/iQA8Hg/1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bf8A1VTRdq/RD0vZjX60hl8zZRcf1pkf+zQaezLCdKtRf8Aqtb/0qdOtVTqEajqKIu1F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bj/pnRQn+tq/aDKGv+GLPxHFsuk8yr9nElhZpDF9yNNiJTk6Uv8Arfu/+OVNSoTTpw+M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v9/mQx75P40SpvN+tP8AMqqdQJ0/5wt7CG1/1SR1Z/3qij/7aVNWhn7M4X9pj918D9VR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EOvleSJK+nP2sB5XwPuU/gkvYUr5gnGJHVq+myr+CfEZ9/vI+3ieW4hS3fy389ET/vu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8v8AyzREr5A+Fdg+s/FDw/Z/wXF6m/Z/sV9gXmyW4fbXnZ/U+CB6vDNP3JTIZJap5/ef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Xzup9YMk/dfwf6um/N7UtJ83tUAJJLVdOtSyc/PR5X1rOZoQ/P7VA/SrVMk/1lZ1AK0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Lyqm/wCWVEsf+f8AV1mBTk/+z/1lMk/1n/LSrPlf9s6rSRfu3rMCt/rZP+B11XwX/e+M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765uSP8AgrrfgfF/xVF+++P/AI8tn/j9cOaVOXDTM5noskv+j02Pf/BVjy6f5Xlb91fA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18nftqRf2h+1p8K4f+edlv8A/I9fWNxE/l/LXyj+1pL5v7dHw9tl8yTy9Ihf5P8Abnr6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y4v+DM5L/gr7fvL8bPDcP+s8vS9lfIusb/LmRvvyfJ9+vqX/AIKiap9v/aMttz/8e+n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9YleWN3bzJP9uv1TFfxjzcH/AAYn6Bfs9ReV8J9E2+X/AKivpP4Bxf6am1P+W6f9dK+c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ego3/PrX0n+zf+6vIfn8x/Pq6PxnzVf7Z9G5/ef8ArzrQ4vN11P+u9d+f9Y9cH4f/wCR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5ED0KSm07zv3lVrP97b7/wDbeugzLMdOpsdOoAhfpVe5qw/So360AVacnSl8r61NbxVn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Lqa4i/d0yOKs+QDw34waW+l+LLnbH8kj+YiJWbHCn2dNv/j9ekfHXRnl0+G52eZ8+yvN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yuWvTO6mRVHJL+7o/wBbJ81PkiSWuUop3EuY/l8uSqFxvlrY+yp/20qtJEmf+edAGNn9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KSJIqZJa+V8/+Y6DQzY/4f8AWU+P/V72q55WdlDxeVWZmUJInp8cX7v7n/j9WZIv3f8A1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zrQChJ/rPueXRF9+pqI/3X3fMoAreV5MvzU/y6fJL+8/2KX/AJaUGhBJF5X+5Xkv7Skv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Xtqn/j9ewfP7V4/+0hF9q1DRLP8A1b/2vbb/APvutMP8ZnM9L8L6Wmn6Gqf89J3erMlr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/Iv2ab/k/gok/exvWE/4hoQ/ZV/4BSyRpFH9zy6d/wAtaP8AW0gIbeJPM/4BsqanxxJF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p0AQyRfvKPN+lJUnk0AN/wCWlRyVa/1dVbiX+7+8oAhpkktPk/1bVWkloAJP3VInSovN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8395QA+SX/7Cjzv+ulQyUR/uo6AJvN96i+b2qPzf3ny0SS0AP8AN86l+b2qDzv+mlO87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5Vcf8YfFDxae8Kv88ldVPdJa2bu37tK8o0ewm8eeNHmdPMht3+T/AJaVpTM5nVfCfwvN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02OldbJL5sn36bHElhH5K/cjT+Oo/MT71FSpzBAJJKZJK/36ZcD/AGKI5f3fy1maEMve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9aACP/V0SS0tR0AEveoz0epKZJ/q99AEX/fyo6fJFTPJoAZJF/HSp1p0veof+WlABJT4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P+1UAR/60f8ALOpE60f8D+So5P8AW7KAGSRU/wD11Mz5pSnxRJ5e9vu0AH+qj31i+KPF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0n8FQ+OfGSaXb+TE/mTfxulc14X0t/EesfabjzJE/wButKZmWdD0GbxReedL5kkMf367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VPLT+49Pt7VLW3WFf+WdP/76oNAki8371Hl0/wA36UlZgL5X7v8A26rf8tasU0Rf3aAG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v3lQxzebHvV/koA9Ek/2qjqXyvpTJIvJ/wDsK9gAjif+GpqZ5X0qbyvrQAyLtUnlY+9R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9okiqbyvpSUARR8/JU3/AC0309P/ABynx/6ugBkkVPj/ANXRJH+8ZKPK430ASfN7UkkX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WgzK1vF5oqbyafHEkVPjhoAb5Xm07yuP+mlTR/uv9+igAT/AFVFOTpTq0ATyvrT44v3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I6kop/lfWgAji/d0+OGnUvlfSgA8r6UfZf8Avup6KAI44qKn+b2pJKAIZIqcnSnU/wCb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rTaki7UAHk0/yvrR5X1qT5vagBP9TTqKkoAKMf8ATOipvLoJqDI4qfHDT44qSgoki7UR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s6mji82gmoHl06pIu1P8rGytCNQjh82nx0vze1O/1f8AfoLhAI4qfHFRHFU0X3KDEhqa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Kn/AI/QAyMJFT/Jop8cVAC07y6I4v3dOPR6AE+b2p0cVP8AJp/lfWgBlPjiojiqdOta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9KfT/K+tAxnk+bT/ACvrT/Lp1ADfLo8upqKAGRxU+ipvLoAbSeV9amjip/k0AQx0+OKn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VUxah5X1p/l0vze1LWupA5OtNqSjyaNQGp1pPK+lTeV9aWjUCOpKKd5dGoC/N7UfN7U6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AyOnUvlfSn0agNTrTvJp8cVLRqAUU/5vaj5vaoAZTvLp1SeTQBF83tSeXU1FADPK+lP8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COjyakooAjjiqSn/ADe1O8r6UARUkcVTeV9KPK+lADPLpfm9qd5X0o8r6UAQ+V9aZ5NT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0cNAEPk0/yvrT/Loji82SgCP7LS+V9as+TTJIqAIfK+tHlfWn+XTaAI/JokiqSigCvS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dAEUkVM8mp/m9qSSgCt5X7ymSWlWqKvUClJsir5j/wCCtEX/ABg/4h2/9BTT/wD0fX0z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K0f8mUax/wBhfT//AEOsp/Aehl38eB+dfwf3xeObP/fT566r9qS6+1eINjJ/q4Pv1x/w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/wAnmVvftCS/avEn+3sry6k/3J9pyfvj7Y/YLtPK/Zf8N7fuSb69pki/d14z+wPL5v7K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8/8AwOvZvN+tfjuO/jTNKhEnWo9U/wCQfNt/54PU1M1P/kF3X/XB6xw/8SAHgNv/AAba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+rNTf8DH/fFfpEb2PSphcf1pU60Sf6z5ad/yyp6lD7f+lSfN7Uz/AFdP+b2pgKOiVJUX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Ao83+7UdSZ/wC+6DMP+WtFFR1oBYpI/wD0ZTP9b/6HT44qCqhct/6UyP8AdUf8sqIu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Yl15XwrsUX/l41dP/QK+bJJf+2f+xX0J+2hK8Xw40dF/6Cn/ALJXzxJN5VfVZV/BPg8+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vtftXxw0H/pnvn+f/cr6hkPlR/P9ySvnL9kfRvt/xcublvv6Xpzun/A6+jn614+ce9WP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ac8f92iOj/lnXian0RD/ALW+mv1p0veo6g0E+b2qCnP0psvepqAR0U7/AJaU2sagEL9K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9ZgRfN7VBF2qbv8AP5dL83tWYFKX79dn8D4fN8Qaq6+Z+7gSuSkirufgX/yENYk/1nyJ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anwHex/upNlR3NPkixJ/wOln/wCPcV8IcpSk6f7FfH/7Tcry/wDBRjwYn3Ej0u13/wC5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3r41/aEukuv+CmmlJ/z76RZJsr6rhL/kYROPFfwZnmn/AAUUv/tX7SEzv9z7FAj18665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V7r+3fqCX/7Rl/umj3W8Hzon/LOvEZJUiuEf/no6V+mVvjkedhf4B+iHwni/4t/ou393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7OezzIXVP46+ePhvE8XgfRP+vVK+iv2b4nxC/wDrPnrSkfOVt5nvdcN4X/5GCF/+m9dy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h/4qCH/rvWx453/+teq+l/vbNH/g3vUvz+9Ms4vKs0T+CugzJv8AlpTqbHTqAIX6VG/W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HU0Xaq9Wrc8x0ALcf0pkFTXNMt4s1n+8AyvHul/2p4buUVPMeNN6V4VJL5Nw6L5lfRsk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NBfRvEFyi/djffWNSmbUKhgvF5tSfN7UtO/5Z15p1EckXmx1WvIqs+anpVO4lT599AE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fvpT55f3n+xTJJf3lAEMkVHlJ/D/AOOUeb70eb+7/wCWf/AKDQJIqPl8t0qGW6+//co8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bn95/sU6SXyo6hoAb/rZKZ83tSGL+9R/u1mBNb/frxP4sXX2r4qeG4f3nnf2v5//AABE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2vE/Fm+6+NmiW7eZsjnun/wDHK6sL8YHs2n/utHs/n/5Y76JJf3af3KNPi+y6HZp/q3jg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m/Sn+alMMX3/APWUyT97soAmjl823p8kuP8Anp+8/uVDIPK/56bKZL9+gCzH+9pkkvlV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oAm83+Bqhklpkkv7v/bqtJK8tABJdfu9lQyS/wCj0Sb6ZJF5sdADPN+tPP8AH/cptJ5X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lP8AN+/TKP8AllQAz/lp/wA9KZuanp/s7KfQBD/yzqbyaI4v46h1zVE0vS5pmeONI6AO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xt3+e4/grV+Gfhz/AIRfRvm+/cffrlfBVhN4y8WPqUqfuY/3ab69Rk2RSbF+5HXRP+Qz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6Z/Hvp8n+soEvmj/x+szQZ5X/AJDpfm9qSOWjzf3m+swCS1/d/wC3TadJL5sn36I5f3aU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3Knk/wBn/lpRHFQAyiXvTn6VG/WgCOSL7+2oZe9TPJ/dqHzf71ABR5NH/LKj/lo6UAEk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DqHy18z5f3dSeZ/tUnmp/H+8SgB9Q+Un8VHm/vN9PjlSX/pnQAskSfPXNeNPFqaXG8Kv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njdNGjeG38vfv+5XN+F/Cd14ovEubj/UyPvf/ppWhmHhfwlNr9xJc3DybZP79d5p+lw6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s7VLCPYqRx0Sfvfk/d1n7QBfm9qSOo06U3zX/h+/WhoWfK/df8s/9z/nnTfm9qj+10eb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qP/lnTPN+tMkkoAm83j/ppTf9XUccqfwPQbr+9QB6R/y1pydKWL/WVO/WvUAZ83tSR06p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Kn0+OL/vj+/QBDH/AKz79PqaSPyovlqROtAEHkn/AKaU/wAr+95dTUUARfN7UtSUUGYz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81HlfvfuU6tAFj/wBZT4u1EXapKAD/AFlFFP8Am9qAGVLHFTfm9qenWgBI4qlz+7ps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ADKdHR5dTRdqAGJF5tT01OlNoAf5X1pfK8qn/N7UtaAN/wCWdEdTf62jyazAi+b2paki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4/8AV0RxVOnWgBI4qfHFRF2p/lfWgBkXapKSOKpPm9qAEjp1LHFT6CZ0wp2f3dCdKk8u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KjojiqSP/aoMQp/ze1Hze1S2/wC9+75daAM8r6U+OKpP9XTvLoAbUlNjqagBnlfSpo4q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TURdqmjoAbRT/m9qTyf3lBeoeXTqXyvpT60DUZ5X0p/k0/yvrUnze1AakflfWpo4qSpI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/K+tLT/m9qA1D5vak8unU5OtAyOOGn+V9KfT/K+tADKf5X1padHW3tBajasRxUyOKpU6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I/SpqbJRqBDT/K+tTeV9KPK+lGoDfm9qTy6mp8cVGoFby6mi7U/yvrT44aNQGeV9afHD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QyQ0zyvrVmXvUdQA3y6dUnk0VeoEdSeTRT/K+tQAzyaf5X1padHQA2ipY4qf5NAFbyvr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yaAIfJ/eU/yvpU3lfWjyvrQBD5X0p9SUnlfWgBlFP8r60/y6vUCGin+V9aPK+tGoB5X1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SeXRqAySKmVP83tUflfWjUBlFP8AK+tHlfWjUBaa/SnU/wCb2qAKz9abUz9KbQBHTfLq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JIqfJTaAIX61HJU0n72meV9KAIqjl71NJTJIqvUChcRfvK+af+CuH/Jk2q/9hfT/AP0Z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5j/4K4f8mb6h/wBhey/9DrKt8B6GW/7zA/Oj4Vxeb4ohdvM3/wAH/fdaXx8ukl8UTOv3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P/yMnzP5fyb/ALlQ/GSX/ioLx9/yR14f2D7Sn/GPvz9g+Lyv2V/DC/7/AP6HXsflfWvK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n8K/3Nj161/00r8ix38eZoM8r61DrH7rQ7x3/wCeD1a+b2ql4g/5F2//AOuD1hh/4kAP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fJN5VMs/9RH/ALlFxL+8r9FpnqBHv/6aVN/rf+elNTrTq1AJIv7tPj/1dM/5a0+OV/79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pUn/AKLqOOnUagSRxUeTT4/3fyUtMCN/9bUdSUUAEXarMH+rFVou1Tf8s6Cag6lj/wBZ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nI1PHP20JX/4Rfw3Ds8xJL2Z/wDvhK+dbyV/Mk2+XXvf7bl0/wBn8Kw/7d09eAyRfwf6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/ux8Fnf+8yPcv2J7X/karj/rjB/7PXuUleUfsd6D9g+Gd/fskcb6pqL/APXTYiV6vJXz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rsno8mGgL83tTKKK87U9gjpkn7o0+mv1qAKsveo6c/Wh+tZgNoqSLtRXOBDL9+meV9am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SLyqX5vapX/1VRfN7VmBH/ceu9+A8SfbNb/1n3ErgsJFs+f/AFdd/wDAeL/R9Yf/AFf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cNImp8B2ckX7yn3H723oki/jqGSX93/yzr4M4/aFW4iT7O6V8UfGSX/jZpN8nmJ9i09P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72ffr4Y+K919q/4KQa86/fs0hR/9xEr7Tgv/AHw5cZ/BkeRftkXf2r9ojW9vmb5Pv15f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3mbJLpP4/wDbr0H9p+6+3/HTUn86P92/8CVwejxPL4s0r+/JepX6HU+M4af8A/RT4fxe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RwJsr6K/Zni/0dN3/LR99fPfhP8AdaHZwr5n3NlfRv7Nn723tv8Alp+82V10z5XEVPcP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lcNof7rxRCn+29dz/qt+7/lnHXE+G4v+Kktv9962p0zy4HaVDo//ACA7f/cqWT91G/8A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Vw/7laHOTR0vze1Hze1JJQaEb9KjfrUj9KjfrQBDVuy/emq0dXLKgB9xFTLaprj7lR2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zT416Mn2iGbZJ/pEDxvXqMlc38RNM+36Ps2eY8fz1zzCn/EPn7Q7rzdPTd9+Orr9ajF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N/yUzUJa8+oegQzy/vH21WuP3u/+5R9q8356rXF1/erMAPT/AJZ/8AqGT/WUx7r/AClQ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jzfN/jqtLdf3qh+1fu6DQuSf3P8AWf8AAKZ5v0qnn959yjzv3b/8s/MoMy75n+1HSSS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5v8A20o/1sdAFmSX93/z0qP7V/t1XuZfK/36h81KzA0vN82N0/2K8W8Sxeb+0JbOs0e+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123uv3jx7/8AWJXjlvfpdfGxHXy5E+f7/wDc31vQA9vki/d/fpn/ACzf/lnUP2pIo/79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DH8v/rpTfm9qSWVP78e+iO6SKgA8n93RHF5vz0fakP3fub6I7pP4aACSoZIqfJdJ5f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7++gCOT/AFnzU2kuLr93tqGS6/d0APj2Uy4/rUH2r/rpTbi6/efK9AE0v36f/qv46pi6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y3X3/n/joAsj/lnUnm/f3VS+3+b95/nkpkd1QBaTrUuU2VT83/tpU32r+9QBN/qo/v15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Qh0q1dPvvvRK6rxRrL6Xpczq/wA/3/8A7CuD+Hdq/iPxhNct+8Tfv37K66NMxqHeeC/D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1sealPjtXijf5/M8uofsvmyf+z0ewmae0gMk/wBX/wA9KjfpVryf+ulMktX8z5aPqsyf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FtWbfS3Gza//A6P7LfzPv0fVZk1K5Tkl4+/R5v0q5Hpflfep/8AZnvR9VmZ/WCnR5v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pkkVafUg+sFOSSoZP9mr8lh/t0+O1T/ppR9SD6wY8m//AKaVD5r+lbclr538f/2umR2E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o+pB9YMjzH/ALz1HHK/mbK1fsKeZRJYKf8Aco+pB9YMeSTzZN/7ymRy+bJW39lTy/l+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75f+WdH1UPrBmyaothG7y/c/jrj/ABJ8S/K3Qx/vH/uf886rePPGXm3H2a3fzPnpng/w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JNn39j1n7OEDf2g/wv4cm8R/vrxPLTf8ld/Z7LWNIV/d+X8myqcf+ix7IvubKJLr7/z1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hkuv3m+q0kvmyf8AXOiSXj79AFn7TTJLpPMql53+3S+b9aALnm/vNn3JKPN+tUI79PL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qDQuSXX8H/PSmeb5seymeb5kfy/7/wAlQyS/3aALX2r/AEf7/wDt0nm/u97VD9qTzPmf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RJJ8nz/AHKAPZo4qfT4/wB7HT/+WlewBDTs/u6k/wA76jz+7rMB3lfvKl8rP3qI4qf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p1P/AIPlp8cX7ugCNOlCdKk8ujyvn/2KAGeV9afHF+7p/lfSiOXzZK0Mx/k0+OKlx/s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83mffp3l06l8rzaAG/N7VL/yyo8miOKgAjip/lfWmf8ALWpKACpk61HF9+po4v3dAB5N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AR0eT+8p1FADfLp/lfSkqStADyvK+7T5JaPK+tLQAf6yneXS/N7U7yvpWYDfm9ql8mjy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ip/l0R06gBydadRF2pydKAGxdqfHFU//ACzptBMxPm9qljio8mpvsyRUCnsRp0qSP/ao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I4qfHFT46dQAnze1LTv9inSbKAGRxVNHFTI4qmjoAI4amjiopydKAHU/5vak/wC+qkT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SLtUlaF6kdOTpQnSpqBjfLp1SUUAEXanJ0oTpU1AtRY4qfHsopydKA1G0/yvrRHFU0X+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Hl1NL3qOq9mPUKXyvpT6fHFT1DUZF2qaPfTqk8mjUgZ5X0o8r6VN5X1o8r60amYz/VUV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o1NBnlfWpPm9qli7UyT/AFlKmAlFL5X0p9UAzyvpT4u1FFABR5NPjipar2YEdP8AK+tL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5X1p8dP8r6U/yagCOpPJoqSgBI4qf5dL83tS0GZFHFR5X1p8cNOq9TQi8r60/wAunVJR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1J5NHk0agM8r6UeV9KfRRqAzyvpSVJRRqBHRUnk05+lGoENFT+V9aZRqBF83tR83tUtFG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1S0UagQy/cpnlfWp3602jUCLyvrTJe9Wn61BJF+8pUwIZIqb83tUtNfrWnswK79Khq1J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QyVG/Sp5Iqb83tWlOmBVk/1lfLX/AAV8uvsv7Hdy/wD1HtPT/wAfr6m/5aV8s/8ABYSJ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Jj1l/6HXPiP4Z6GW/7zA/PH4T/uvEEz7JP3afPVf4qfvdQm2v8AJI/9yrfw/l/4mk237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/IRevn5fAfaU/wCMfod+xf8A8mv+Etv7uSSF3r1q4/rXlf7Fdr9l/Zc8H7vvx2teo/6y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8aZ0VB8X+rqh4k/5F/UP+vV60ou1UPGEv2XwtqT/APTq9Z4b+PAKZ4Rp3/HvHSSRebJT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FR1+jI9Akjip/lfWkTpUvze1AEH/AH8oi7USSv8A8Aoi7VoBNH+6qaovm9qdH/q/+edB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/LKm5/zvq9TMdR5NHk0Ry+bTAfHFSZ/eUP0pY5aAHx0Rffpfm9qZQB558bNBh17xRpqX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OB18/aX4XSXxxrFmyb0t7Xeif7bvXvfxg86XxTM6vJH5drClee6X4ch/wCFgXj2/mbp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vyUD5PG0OfFHt/hPQYfC/hPTbCJPkt4E+5/frQpJf9ZS185U99n1lOnyU+QH/wBuiiip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5a1DJ/q/uUAQ0RdqjpTv+eueoA+iiiswHP0qOSL+9U1Ry96zqAU5IqKn+b2qCgCG5/7Z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wNS3f8/VcHcf1rv/AIF/8i/qX/TS6/8AZK8jPv8Ac5GNc7CXvTJIv3dSv0qN+tfDIxKs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PjjZdf8ABRDxz/q/9HvUT/xyvva3/wCPldtfAHiS6839uTx4/wDq/L1SZP8AxyvuOC6f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KR458bJvtXxY1h2eOR9/30rmPC++6+IGiJ/B/aKfJW38Q5ftXxA1h/3f+vf7lZvw3iSX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nz19/Uqe+cn/AC4P0R8N2v8AxLLBP9j56+jf2Z4v9Ds/9XXzro+yLZ/ubPnSvpP9m+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XVR+M+SxHwnsYPyN/wBc64zwh/yMif8AA67P/l3bd/crjPCH/Iyn/ceus8+B1t5/x5zP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PC2/wBxKZqHOj3L/wCr/cPRpf7nS7ZP+mCUGZYpslOpslAEb9Kr3EvnSVYfpVeSgAjq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s+lAElx9yjTf+WlD/wCqp+m/6ugB8lVtUi/0err9apXf72P/AJ6VnMD5++JkX9g+ILx/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NZ82NHieSR5P467n456N9qs5pl8z94jpXkulRf8AErTe/wA/3K5cVTO6maH26qtxqlQ3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P+/XL7Mosy37j/npUMl/5Ue/ZVaXvR5Xm/dej2YE0l/+7okv/N/3P8/JVbyv9+iSKswL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6xJ/t/3Kpf6r71Hmv/DQBZkuvuUfanij/wCudU9zUyX/AFfy+Z/wCgC5JdPKKZJfv5f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RJF+8oAZqsr/AGf5fMrg/hXoKap401W/leSR9Psk2f8AA5q7ySL5H3JXDfAy/mi8QeKk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b/8Ac31pTA9AklfNRyXT+X8tMuJc1D5v7v8A26zNCb7U/wD10p8l09Vo5f3dP/5ZUAS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nea42bv7lVvK+lPjl/ef7dZgTSS/vKjfpSyf6v5qZJJQBN5lQySp5e9fMof/AFVVriX+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8A31D5q530SS/c2+XVaOV4v+2dHswLH+sqGT/tpRn93TfL/ioAf5v1pnm+9Mj/1lD/6v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/vU+O/qtJa+VWV448Rp4c8PzP/y2k+RErSmBg+NPFv8AamufY7Xy50+49dV8K/Dn9jaf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rhvhfpf9qagk0v3JP8AyJXrtnstbNE3x17FP4Dzq0ybzf3exaPN/d/8s6h+1pT/ALUk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H/zzojuv3nzeZJUP2pIv46hkuk8z/wBkrMCz9v8An2bZKf8Aav8ArnVPzV/4BJRHfp/f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eWP/AJ6fwVW+3p/sbaJNZh8v/ppQBa8393sqPH/TOqZ1mH7i+Zv/ANuiTWUioAuUySby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FT/Wf9/Kh/tTzf7mygvkZfkm/wBZ+8pkcvmx1Qk1RPM/9kpn9v8A7z5fLkouMv8Azxb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3KoSa8n9yOmSeI4/M+/H/t73ouBcvL/7LZ799eb+P/iD5tw9na+ZI/yfOlVviJ8QbyW8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Vbwf4X/ANI+03X7x43+SsJ4jkKp0x/gvwb51x9sukj2SfPXZx/6LHt/1aVWjlp/2qvN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uB81VpJXFw//AHwiUfaqIu1QA/zfv/8AxFM/1X/POmyf6z5aTzf3lABJFjZS+U/36Tzf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0AH2TzY/v0/7J/t0ySX/AG5Nn3NlPjkrSEDQP+WVHzUVDcS/9dKzAmpk8v7z/bqtJL/t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krQD6Bi+5R/y0psf+1Usf33SvUAZJT/ACvpU3lf990idKzAWOKnxxf7dP8A87KZJ/cr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/wDV7KIu1P8AK+tAB5X1o8r60vleV/00ooAa/Slt/wDVmpPm9qenWgzG0vlfSn+TRQAz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JSeV9aAGS96fH/q6k+b2p3lfSgBnk/vKX5vaneV9KPK+lADI6sx/wCrpkcVTRfcoAd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z0UUAFPj/wBXSJ0qX5vatAD5vao/K+tPjhp1ADY6kTrTvJooAKfHFS06OgCROtOoi7VJ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Opou1AB5NPjipadHQTUGeV9amt/60lSW8VBnTDyacnSnU/5vatAqDo4ufmp/k01OtTY/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HlfWlp0f7r/foAZ5f7zfU6dad/yyoi7UF6jk6VJF9yl+b2p0cVaBqPoi7U5OlSRffoDU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xPm9qd5X0p8cVP8AK+tABHFR5X1qWl8r6UC1COKpo4qWnR1oQEv3KI4adUkcVBXwkdSR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Wjy6vUkhp8cVTeV9KfHFRqAzyvpR5X0qbyvrRHFUGYRxU/y6dRQAUnze1LUkcX7uq9ma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+tHlfWpMwji/d0/y6PLp1AEUkVHlfWpvK+lHlfStqZoQ+V9afHDU1FUAzyvpR5X0p9P8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pKjqfgAcnSpPLojpfm9qPZgMp0dP8r6U+OKo1AZ5X0o8r6VN5X1paNSfaCeV9af5dNqW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dHl1InWk8r6U9TMZ5dMkiqWpPJqDQi+b2qPyvrU3lfSkoAb5dMkiqWiq+ICOneXUidad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ao/K+tTSbKPK+lGoDI6dS+V5VJS9mBF5X1o8r60/y6bUgR+TT/K+tPjpfm9qAKlNkqby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dTSU2pAhfrVd+lWH61HJQBDTJP8AWVK/So/+WlaAVbiL95Xyp/wWI/5NDhTzPL8zxLZf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K+Uf+CzmyL9j+z/AOWf/FS2Vctb4D0cq/3mB+dfgv8Ac6hc/wDLP5PuVW8efvLi83eZ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3xahc/6yR6r+NJfNuLnbXgVD7SH8Q/SP9jj/AJNj8H/9etenp1rzP9jeJ/8Ahlvwf8nz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8hxk/wB/MsZH+6qh44l/4ovUv+uD1seT+7qj4wiT/hDtV/69XqMN/HgaUzwfyv3dR0f8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X1r9C+A9Qk+b2o+b2pIvv06j2gEL9KM/vKkkptaGY6OpE61HHT4/9ZVUwH+b70zL76JJ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oJUkf8b0Ued5VABJJR/yyqGT97RHLV6mZN5v7up/m9qq+bkfLT45KNQOA+Jkv+n38zLH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abErjPg3K/iL4ifaWXy0kn/APQErrfHmivr2oakn7yNJJ9+/wD4BVb4N+BH8JahM7eZ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1K8I0TxfYTlXPRZIqZn91/yzp2f3dNryfaHvAn+tqbZ/t1DF2p/m/WqAZL3qtcf0qy/+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QBvk0eV8lOfpTawAKKKKAD/epknT/Yp/m+9R1maDk61HJDTqUy+bQZlC5i/ef8tK9I+C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4JLp6898r7/9+vS/g3F/xQ6P/wA9Lp68TO/92JrfAdL5XlVHJH5tTeXRcRfvK+OpnKUJ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aV+dFxdfav2yPiLdK/8AzHrqv0j/ANbeW277nmJX5laXvl/aU8eOv+suNUvX/wDH6+34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/gPK/GF15vizUv8AV/6999P+D9q8vxc0Tb+7SOd3+5UOsS+b4kv3X7nnv8lX/gPa+b8b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3r7Wn8Zz1P4J+gtv+62Ov9z/2Svpb9m+L/iX2e778aV82favNvE+T5NiV9P8A7Odr5Vnb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qB8biPgPUZP+PObb/wA865LwfH/xPH/3HrsLz91p83+49cf4Hizqj/7ldRwQ+A6TXP3W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F6ltj/o8P8AuJUWuf8AIv3+7/nhVmP/AFEP+4lBAvze1JJT4/8AWUr9aAK79KjfrUsn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1X7f+tUIvv1fsvu0APl71Np8Xkx0y4/pU2n/AL2OgCZ4vNqhfx+TG9aFUtT/ANW1FQDy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95D/AB/wV4bJYPa3lymyT92/33r6B1j91cP/AMtPLryD4oRPo2oTO33N/wDBXLW+A6qZ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/wAlUpNn/A6tSSp9/Z5f8dU3/wBYn9+uE2Iaa/Wkkuufv/8AA6hkleXZ89AE3m/SiL/W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TPtX/kOswLLxeVRJ5f8AwP8A36h83yh9ySOmeb+78ugCzHsuv/iKWSVPnrPk3+X9+SmS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cjv08uiW68rY2yqWf3dL5Xm//Z0AM8Qa8ml6Pc/7n8Fcf8D5ZorjW7lv3n2i6eD/AK5/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wveO0n+rSsf4HxPL4Leb+P7bNVw+ADtriX95spkf7356Z5X1o+f3qALPy+X8qUVDHLUn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wpR5vvTPKxvp/wA5P/XSg0GSS/vKJJafJE//AD0/4BUMn737tZgN+1eb96oJLr92m37+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eq0n8b/vK0ALiTzfu/8AodQea9ST1DJQA8S+VR5v7z5fv0ySofN8p/m/77oAmkl/77p8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0kuP9yjzvKrMC5LdJFbv/q98deb6xc/8Jv4khtv3nk27/O9bfxA8RppelOj/AOuuPkT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GSw0v7YyfvpK6KfuGZt6PYf2NZokXlx1c+3zY+Z6reb9/wD3KZHL/eq/bTJ9mWft02Pl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Z9+SoX/791D5vm7/AJ6j6xM09nAuS6pNLHtZ/wB3R9qfy/lequf9umyf7X/LSj6xMz9m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f+Gq+f8A9uk8360e0qFezLMl0/mffo+1SRfekqHzKZ5j/wDs9HtKgezLPmvFRLL5tV/+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V8/7uj2lQCzJL5Xz76Z9v/ebF8uOq1xJ/GtQmX+9R+8AmvL/AM2T7/8Av1DJdZj2b/M/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i/vKreU8Umyi4FmS6f8Av/J/t1ieJPFH2WN7a3f5/wC/T/FmsPo1wkK/8fMnzpWb4f0Z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2UXAm8L+HGupPtNx+88z+/XTxypFv2+ZH5n9yofNTy6Z5v8AA1AE1xdfvP8A2fZRHN5t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IH89EkqRR/6yswLMXanyXX937lUPtX7z5qZJdUAXft779//AI5Seb9KpyX3yfNS/aV/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959+OppJf++KzY79Yo5N1Mk1Tyvu+XWnszQ1beXzZNnz0favKk/5abKzf7U+Sobi/+5u/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5v3fM/4HR537ysqPVfK/jqtJrzSxvu8vZV8jA1ZNUf7q/cqL7V8n+xWZ9v8A4/3kf+/T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/no5GB9VpF+7+WpreL95TKmj/dV6IEj9abUlHlf3aAC3i/eUeTT44v3dSfN7UGZHHFT/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Rxc/NQaCUVJJFR5NBmM8r6U/yaKcnSgBv/LWpo4vNo8unUAN8ujy6f5X0pX60AM+b2qW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AMoqaL7lOoAWL/V09P8AW0eTT44qAGeTTPK+lWvm9qZQA1OlSRw0vze1SxxVoBCIk+en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0/yvrQAyjyafHFx81PkoAhp8cVLUydaAI4/3tSJ1p3/kSjyaAJE/2Kd5X+Xojp1AC+V9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46AG0/5vanR/wCsp8cVaE1BqdakTpSx/wCrp8dBiL83tTo4qPK/eVKnSgBY4qm8r6Uy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BnlfSn/+RKB/yzojioAcnSpI4aYkXlVZi7VoXqEcX36cnSjP7upfm9qA1D5vanp1ptSR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N5dL83tQMjjiqaOKlTrTqBahHFUlJHFT/LoDUI6dRUkcVaBqEf7qnx/vaZU0cNXqQP8A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ydKgzG0+OKlp3l0AL83tTvK+lJUlABR5XyVJTvJ/d1eoDfK/d0/5vak8ul+b2pmgny1I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4u1P2YB5NHlPUlO8up1MyGip/m9qZTNApPK+tSfN7UkdaANp3l0vze1LQA3y6PLp/lf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UeV9KfR5NAB5SUeV/dp8cVLWYB5Xm0nlfWnx0/yvpVe0Ab83tTvK+lEcVPqgCOKinxxV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CXvRHE9Hk0+P91R7MBlHk1JRT1Aj8mjyakoq/ZgJHFR5X1paKkCPyaKkp/ze1TUAgl71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MCOl8r6U+nZ/d1nOmBX/ANTS/N7VLL3qHy6PZgN/1dRy96mkpnlfWtPZgQU3y6mpr9ak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FTK0Ai+b2plSyRVFWYFW5r5O/wCCzH739kfTf+mfiWyd/wDx+vrG4/1tfJf/AAWY/wCT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xRa/wDoD1jW+A9DLf8AeoH57+B4v9Ivpv8Ac+SsrxZE/wDpifvJPMff9ytXwfF+7vNr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uL/R5t1fP1J/uz7j/l4fpl+yXF5X7N/g9P8AqHJXpEkNcP8Asp2v2X9nfwem/wD5ca9B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4v+NM0Ik61k+NJP8Aij9S/wCvV63PK/d1gePP3XgvUv8Arg9GD/jwA8Qj/e0/yf3ny/fo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0aR6g2OL+7TakqOswCm+T+8p1FaU6gBRRRWgBTY/9+SnUsf701XtDMV+tNqxUb/62qNC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X7ul+b2pPK/8iUAEe+nU2P8AdVNQBDcRJ9//AFlQy96ml+5UMn72swGR/wC5T6cnSl8r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WpPm9qPm9q0Agk/ex/7FVX6VPJ/rP9ioH6VnMBtFFFc4B/y1of8A1VFH/LP79ZgN/wCW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AUSUR0ANop3l0zyvrWYBj959+vUfg3/AMk7ttz/AOsnmryv/lo+6vWvhPF/xb+w/wBX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iZ9/BJrfAb0vemv1p3/LX5qZP/qzXyVM5SGzl/4mEP8Av1+Xfg+6+1fFzxPc/wDPS9vX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1+oMX7qRH/wCB1+WXwvl83xZ4km/ef8fV0/z/AO+9fccHfHM48Z8B57cyvLeXjs/zyPXT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s/8Alp8j1zflPFcXn+r++/30/wBXXZ/sx2vm/GC2/wCWflpv/wDH6+4p/wAQ4638E+57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/jr6r/Z/wD+QPC/+x5lfK9vF5eoQ/6v79fV37PcXlaPCj/8tIK7qB8bjPgPQrz91o9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8F/vdQmdf7ldJ4k/deGLx/8AYrm/AcX+mXP+5Wx5/wBg3tU/e6XMn/PRKsxfcqG4i823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QkbTn606jyaAKr9KryVckhqnJQAW/wDra0bT/V1nW1aUFABeVYsfuVXnqzpf+qoAs+XV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UdVP7p6AOA1T/j4f/ppXnXxw8OJf6X9pXzN9ei3kXmXFZXjiwS78NzQ7PMeSoqU+c2p1D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Wuf9ZJVa81RLXVJrPZ80b1Wkv0+5Xm1PcOos3En/AMRUMklZ8mqJn5U/4HSx6ov/AAC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pi/T5N1H2r/rnv8A771mBcMv33/8cokl/d1Tkuk/hokusRvurQCaS6okkqn9p/5aUXF/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eiSX92n/AE0TfVCS/wD7z0R38fyfPWYGb8TLr7L4Tmdn+Sq3wPj/ALL+Gdg7fu/tCe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NZ83Q/s2yT9589aWh6W+g6PZ23/PvAibN/8Aq/krT/l2B1Ud9+8/26Z9q82WT/V7K577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v3l+SgDpEv4fL+Z/kp/2rzY9m/8A8crm479/Lfb5lWft7x/9NKzA6GO6SL7zx0v2lf71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T/fqaO/fzPm/eP8A36AN6S+Ty02+Z/cqGS6jik+Z6wbi6835P+edM+1P5f8ArPl/uUGh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qnJfoRWb9q/veZs/36p3F/5VAGrJf/7dV47/AJrPkv8Aj/gdVpL/AO5++j3yVp7MDV+3+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K+f/AJ5/3HrH+3vF8n8H9+j7Vm3+Z/MT+/QZmxcX6eW6LUMmofZbffv/ANysqPVE8xPn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svFo+xfv3H3NlAGP5s3i3XI933I32bE/5ZpXpH2tLWz2L9z/AGK4zwfp6Wtnv2+XJ/6L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8tNlAGx9v8Av0fa0/1lZX2/yv4/MT/cplxqnmx/L/33WYGx9vSXzKa90kX8f/A6w5NU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yTU/N/55/7iUAbH2p/L+X7kn+3UP2qSL7y1lf2p+8+/5dMkuk8r78lAGr9vX/Y/77p8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wZNU/gpn9sp5n/LT93QaHQ/b08z5Xp/2797XN/2p+82b/8Abo/tmgDpPt/7v5npkmqJ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bv8AKf8A77p/9s/u/m8v93WgG3Jfp8+2qdxqnm/wVj/2x5uz5/3ez+P+5TJNZ/2/noMz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3l1ieIPFqRRpDb+XI/36yvFHi14rd4Ypo4/L/uVT8P6X5siXMr/J/wCz0AdPqkv9s6ol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WYr9ItnyeZWbJqsMX8f+rqtcazj5/L8tP9+rp0wN77f5Ub/8s6JNUf8A6Z7K5j+2efv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X5P3dHIwOhl1lIt/+s3/AN+iTWVlk+/8tc3Jf+b977n/AJDqGXVP3ny/co5GB0/9qJj7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vkX5PLrnpL/zY/8AlnHNUP2l4o6ORgdJ/aieX/rv+BvSyao8P3X+f+/XNSXX96n/AGp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pgb0Ws+bJsZ/M8ymfb/3e1q56S/8qPfR5vk/dkoNDbOs/u32v5fmP870yTVP43//AHlY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6m8395s3+Yn/AC0qvZgX5L/zZP8Alp+7pn9qP8/+r31V85KqXGsp5jbH+eP+5WuoFzUN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ofapLqPZ+8qG33yvsZPMSr9va+V8/wDrKXszM+106VP5X0qG3izVmOPza6gCLtU/ze1R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w0AHf5/Lp/lfSn+TUlAEf/LWin/7tLQAUU6Ol+b2oAj8r60/yvJp8cVPoAanWneTRRQA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OTpQAJ0p1FTJ1oAE606OKinxxUAInSpfm9qSOnUAFJ83tTo99EcX+3WgB5X0p8Xajyvk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jpfm9qWg2phRUlEvegoZ5X0p9FPji+5QAtOjho8uiOGgCROtS+V9aZHFVign2g2OrPlf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oZ0xlSVHF2qSgKg/5valp3/LSk8r6UEj0/8AH6cnSm1NH/tUAPi/1dP8mj/dqSgBPK+t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BInWpE6VGnWpbf8ApWhepLS+V9KSpKA1Cpovv0zyvrRF/rKBknze1LRS+V9KBaj6fHFT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7QanWpE6U3yakoJCiinRw0E0wi+/U3k0RxVJQFQj8minxxU/y6vUobTo4afHFT44qgA8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MbHU0veo6ki/2qvU0CLtTk6VJHDR5dKdQBtO8uiSl+b2o9mAfN7UtFFHswCinP1pPK+l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5X1o8r61oAz/AFtEcVSUUAFFP+b2o+b2oAZTo6PLpfm9qAD5vakkqROtOoAanWnU5OlO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vrUnze1aAMoqSigCOn/N7UtFADfLptWKZ5X0oAZ5dHl06igBvl0eXTqKAG+XTakpPm9q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kpfN/eVPswIqjqby6bVAR0VJUdT7MCL5vaj5vapfJpkkVUBWol705+lNoAhkqN+lSSU2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N7VLUMlaAVrj+tfJH/BZj91+y3o+1I5P+Kltf/QHr66nr5C/4LOSpF+zH4bfZ/rPFdr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IJ6OVf7zA/P7wnE/wBnv/nk370ql4gMd/cIjJ80nyVc8N3XlW9y/wC7+/UMg+1SJu/5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fbv+IfsH+xn+zdrHij9l/wPfr5EENxpyfI9db4w+AWveF97tb+fbR/8tkr339iqwW1/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7+xIN/8A3xXo15oUN0kn7uOTzP4Hr5fEcLwnC58XU4inGv758Ey2rxSfMj1z3xMiSLwP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Z/xI/Zz0rxb+8iT7Lcx/xpXgPxc/Zp8SWvhvVYbW2jvkkg+TZ/y0r5z+x62Hrn02BzWj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5+lXdU0W80G4eG8tpLWb7mx6reV/2zr6k+mW2hXfrSeV9Kf5NSUAV6Kko8pK0pgEcVFF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dAEif62iXvRF2okP+xQBD/5Dp1N8upP+WdaAOpn+7WV4s8Rp4X0v7Tcf39iJ/wA9KxP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qn2OJ9jyfcR6n2c/jMfrEIT5DrfMqGjzvNpv/LSpNiaszxJ4jTw5ZpNL5eySTY9X/N/6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Bo1z4j+GepQ2ryR3Maeemz/lpVU/fnyTMcVW9lDnN7w/8QbDWd6K/wA9bf8Ayz3rXwx4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H8/mJI+x0d69j8L/ALUEI8nzbqDds+dHk8uvUr5bOPwHlYXPITdpnvdzUb9Kr6PrKa9o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TzPkfzI6mrwanuHt/GFNfrSf62OlTrWYDqb/AMs6E602gBsv36dTZIaI/wDtnQBNJ/y0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/n8uoJf9ZWYDP9qvYPhXFj4faV/y08yDf/4/Xj89ezfDuL/ih9H+f/l1rwc+/gk1zY8u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qvcfckr5U4SnJ+6t7z/ln5cD/wDoFflT8MLr/iV63csnl/JM7/8Afb1+pXiD/RfDesTL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ACA9flB8I7rPge/maT/WWr/+h193wX8Uzlx3wHK2Y/j3x/vH/jr0j9kuJJfjJsXy/wDU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K8tu7/8APT/tpXrX7GcXm/FSZ9n+rSDZ/wBM6+xp/Gc+J/gyPs+zl824h83/AH6+tPgX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hXyXo/728hf+PzP79fXXwL/e6Ha/9cK9KmfFYv8AhnZ+IP8AkV7z/crnvh//AMvn9zYl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vKwfAf7r7Yn+5W3/AC8PO/5dnS/N7UtNjhp1aAOTrTpe9NTrTqAIZKpyVcuapyUGYW1a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8X7yr9v8Auo6ACermnxZjqi/Wr1h/q6DQtJ1rM13/AFc1aNZ2r/8AHvLQBw15/rap6pL5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iLzLiqeu/wDHvHQHOfKPxY0/+wfGD7f+Wnz/AD1ytxfvL/H/AKv/AG67/wDaYDRXn2n9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vN+fzvk/364alM7qZvPfv/f/AO+KhuL/APef9dPv1zdxrKeX9+h/Ef7v+CRP9us/ZlHQ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RJrKRf8ATOuY/wCEj82T7/8A45TLjXfKk+/8n/fupA62LVU8z5Zv++KP7UTy/m+fzK4+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f+xU0evebI/+soA6f+2f3W//AFfmUyTWfNk+Xy65z+1P3f3/AC4Y/k/66VHJrP7tPnpc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5vv0xL/AP74/wB+uej1nyv4/M8uiTWfKkj2/wDLP+/TAh+JF1+7s0/1byPXYXmqfP8A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yvMfHGspdahp7/xxvvrak8UTXUjzb/8AWUuRgdR9v8r5/wCOmSagvyf6yPzP79cxHrz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NKfHrP8At+X5lMDp7e682NNyR1ct7n/R03P8lclHrPm7NjyR/wC/U1v4jeXZueOSgDq/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qP8A2656PXn8v5f+WlFxrP3PnkoA27eVfMf/AFeynyXSRBPn/wC+K5j+2Xi/eUSapN8/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ZobdzqifcZ4/v1TvNUQfeeP/AH6xLjWZvMTyvM3/AHKyri/8352+/HRyMDobjWfubX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DZH/eVj/wBqfu96vH/rKhk1n+88dHIwNiPVH8vf+7k+SmPqn7zYz/8AfdY/295U+X/f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no5GZ8hsR3/m7/KTzHjTe/8A0zqneap/bMlum/y0t69U+Gfw/Tw5+zn4w8Yat+7mvLX7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9+vF7OVIpNy+ZvpgdTb36RRwov7v/AIBTP7U8oom+sT+1PKjd/wB5I/8AsUz7e8slAG9J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ZJfp5nzeZs/2KxLi/wD3exZPnkqH7U//AG0pcjA27jVP9uOmfavK+7/yz/uViSap5v3X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3f8Af+SjkZobcmqebJ8zx0yPVPN+7/4/XN/2p9q+dUj/AN96I9Ufy6ORgb0moJ8m793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/WDHfvL8+9/++6Z9v/d/N+7SjkYHQ/asSfL+8qH7e8sb/wDLP/frH+1eVv8An/8AtlTf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sR3TxR/M/mP/ALdEl15sj1jSXzxf9M6bb6on2P5n/wB96ANW4v8Ayv4PLesq38R+bqGx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3xB4j+1R+TF+8f+N/8AnpVfR7Tyn85l8ygC3Z2v/EwaZvL+/WrHdPFGnyeX/HsrN+1f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7qGS6eIff/74rQC/JfodiM9H2r939z5/9usSS/fzP+edD3/8C/8AfdAGl9q/eJU1vMkv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/M8lPjv/ADI//Z/+edAGxeXSRR7P+en8CVDJ+62f3KzftXlb/n/1f9yj7en/AEzjoA0r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5TJLt/Mk2vHJVDzfKjp9vdSfxP/q/9igDSju/v/JHG+yj7V5sn/POqH2ryo/8Alpsq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J/7T30AbHmU37Un3P9ZWZ9vf/Yo/tT7+37lBmaUk3mU+S/T+L955f8f/ADzrEk1nP3ah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NLVNUeX5F+5T9LtX8vez/wDjlUP+Wm/95/wCpv7U8qR49/l+X/HRqBomVLWPe3/LP+Or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u/uViSX832dNryeT/H8lb3hfQZrqPfJ5n+5Spgfb6dadF2p8cVSfN7V1AMq3b/0qtHU1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tO/11OoAT5vaj5valpfK+lACVJRRQAUU/wAr60/y6AGRxU/y6I4adQA3y6I6dUnlPQBD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6Z0/yvrQAeV9anTrUcdTRxUAFPjioji/vJT/AC6AG0U/5vao5P3VBmLUscVM8upo4q0M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aROlBVMdRUskVM8ug0p1BtS28P8A20pKcnWgkd5X/fNGP+mdEvenJ0oFqSRw0+OKmRw1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OKpP9XT/AJvaj5vatAnTI4v9ZU6dajji8qP5af5X0oJH0eTRU/ze1ACRw1N5NNTrTou1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NTUEDX602pKIu1aF6hH/AJepo6ZHF+8qaOL/AK6UBqJUkXainJ0oDUX/AHafHRHUidaB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60+OGgWpNF2pydKkjho8utCCN+lOp3l06sy9Rvl07/V1JF2o/wCWtV7MgcnSpPLplv8A0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PJpqdadQAU5OlOp0dBmOqSiLtT/K+tADKIu1SU/5vatqZoJHT/k9qSij2YDZKI6dS+V9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FUlaAFJ5X1pad5dADaKd5dHl0AHl0vze1LRQA5OtJ5X0p8XapKAI6Kf5X1o8r60AMo8m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KlqSigAopfK+lPoAKKKkoAjop/lfWloAjoqSigCOjyaf5X1o8r60AM8mjyaf5X1o8r6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KfRQBHS+V9Km8r60eV9aAIKT5vapajoAjoqWSKm/N7UAQUS96kqOXvQBF83tUT9KkkqN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83tT3602gCKT/V1BUz9Kj/5aUAVX/wBbXx5/wWwP/GLnhhP+eniuH/0B6+xX6V8b/wDB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+Ek/6miH/wBAessV/BkehlP++QPz38N/vre8dn/j2U+8leK3Tb9+N9/z0uhxZ0fUt39/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93D8kn7x9lfMVNNT7jc/pA/Y31hLr9j/AOGszeXH5mg2vyf8Ar0OTXoYq+Hf2Wv2h9V8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Ht0j26fpaQo/+s+Suk1D4++JL/wD5bRxpXz9TinDQ0Ph6nDtadSZ9aSeKId/3KrSaha3X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+Qr34ta9foiNePH/ALj1zHxM+KviSw8F3k1vrE8bR/PXLT4kp1anJyGmH4ZrfznqP7ff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ANpNZwfbLdH2TQ18Tj/VL/uJXSeKPi/4k8XaW9nf6lJPbSfwPXN/8s67q1T3z7zLsLUw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KdSSf6usz0BM/u6bR5vvR5v7ugAool71HWlOoBJR/raKb/y0rQCWOKmS96fH/q6R+lAE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p3lfSmSRfx1oB4D+3J43urCPRNEtZpI/M33s+z/xyvCvCfxA1Lwv4ghuZbyfZH9/f+8r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aprlrrESfJHapBvr5ykk/wCetfUZdThOjyHwOaVKkMTKZ9V/Cv8AaRTxHrkNtdTR/vPk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07WZtB1e2vLV5I5rOfz9+/8A1dfdvwn8b23jzwnbXNv+8+RP468fNML7L34Ht5HmU6vu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ufvbN1ZJNknyVpSRVDeWqSxMmyvLp7857lSnznwx4k8JXPhzWLxNkn2b7U/kO9c9HFN5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6519n+KPgjbapZTbYf8AWfwVz2n/ALNNtHcTOsMcbyf+RK+khnELHydTI63tPcNX9lPV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p5b+fMn/fFehSRVm+CvCUPg3w/DZxR+X5fzvWt/rK+XxFTnnzn1lCDhCECCOKiT9197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k602l8rzf/sKI4qAH0zyv3dS5/74oz+7oAryU2pZIkljf5Khk/dVmAy4/wCPd3X79e3+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/rySvDrj/j2f+5sevd/Cf/In6Un/AE6pXg8RfBEmuWY6huB5R2VN/wAtKZeReVXxpwnK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ceJJm/5Z6Rev/wCQHr8qvhf/AKB8M9VTZHJH9lr9QP2jL/7L8A/G038ceg3X/oFfl94P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2f8AHqj7N9fo3B/wTOOv8JyVn/yD938Elex/sVxf8VxeP+8kSN0+5Xjkf7rT/wDnmle2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RcuyeX86b/8AvivsqZyZh/APsDw/s+0Qoz/Pvr7A+C8XlaXD/wBcK+P/AAvvl1CFP9tK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j/8AbBK7qZ8fW+A6HxhJ/wAUvc/76VleA4vKt7x/9ytLxx+68Lyf9NHSs3wF/wAgu4/36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8uzok602mx06tAJIu1FOTpTaDMrXH9KrSS1cuIqoSRUGhZs6vx/6uqFnFV+P/V0GZE/W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96t2n+roNC7WbrEP+jzf7laCdaz9X/485qAOJ/1u/dWfrn/Hsn/A60/92qGuf6v5f7lB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/wAS+5+f540+Svlq41n+y7h4W2fu6+rv2iNgs5nb938nz18bfES6+weIPMX/AJab0+Ss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2z+7+55f+/UP9veVXK/2p5Ubvv8Ak/36huNZx8nnfJWRsdb/AMJG/l/f8z/Y/wBXR/bP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Ueqf9dP9+nwap5v3n8x46WoHWjXvN+fzPnp/9vebJ833f9tK5KPVPNkkfd5cP3Kufb0i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Uf5/njj/AHn36ZHqifP8/mf3KxJLp5d7/wAf+fkqv9v4+V/++KXswOjk1hfL/wCefmfP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n9qfwf8AoFMGqPv/ALif+i6PZgWdVv0l8Q2aSv8A8ArY+0+V8ip/wDfXE3F19q8UIn7y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9z/WVp7MDpI5f3if+h7/APV0+S6SU7P3cnl/crm0v3/hp9vdfvP+elc/swOns5Ul+95n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fzP5dcxHf/vPv/6yrlvqnm/JVAdCl+kUu9qel+n32+5/uVg/b3l+TfJvoSXzf4/9ZWYH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3F1/t+ZJJ/sVj/an8z5n/wB+oZJPK2f6z95WhoXLi6/25P3fz76rXF2kUmyqF5fvFH/y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rSS+V97949AFyS6/d/7dVpLr+PZ/BVC4uvNuNiv/q6rSX/leZ88f7z/AMh0AX/7Zf5P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s65ptmsPmPcXUKP/AMDesH7V5Un+xJXS6XKnhfR7DW9/lzRujo7/APLP56n2Zme0ft6/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DfQfLj0rw+ifbXR/9ZNs+5/2zrwezv0i2bn+T+B6ytc8UXnijxhf6xezST3OoP57vQL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7MDYkv/3e/fJRHfpLJ8zx7JP499Ykl/5UaJ/rKZ9qz87PHs/vvWnswN77Unyfcj8xPkqG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36xJL/8Aeb9++iK//wBj/ge+j2YGx/aiRbPn/wB+mXF95sn/AC0/4AlY32/95/t1FJq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Q6GO6Ty9i/8AfFMuLrI+Xy6yPt/3P7lJ9qWX52oMzV/tB4v+eeyOmfavN+dX+esqPWnl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az5Ufzf990Aav9ppFH9+iPUH8z/2Sue/tnzfvP5lQ3niP7L9144/9vZQaHQ3GqeUPm8y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bEi/5afJWDJrLyybP9Z/wOrmly/ZY43l/ef8DqvZmZpWf8btVmS/8qP5f+WlZsl/8i7U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d+8f+CnqBe+1v/f/ANum3F/5Uf3/APgdUPt/yJu8iN5P4HqG4uvN/wCmb7//AB+jUDVj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eVmyX6eX/n93T4777m3y/wDgFGoF+O/8373/AAP/APYpsd/iTcvmf/G6z/tX/bSi4v8A+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jUDYN15sf346JLryvvff/wBusH7f5UezZRJqnmyb/wDVvRqBt/b08zZ/q3/v0f2y/l/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fb/3lNkv/wDrnTA249QeWT5nk2f7dPt7/wD66R1gvf8A8a1Wkv38z/0Cq9mB0g1T95sV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PLsdv3fl/wByseO6k+/sqybriR/9Z8n36kCzB/rN++r8cvlSf6zzKx47ryv9yrn/AC0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aUf73ft8urOn6NNf3Cbk+T/0ZU3h/wAOPLHvl/eJXT6PYJ5e9Y/k/v1VOmBWs/DkNr87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+WjxfcrNuJP3fy1f0uL/AEfY3/LN/v1sZn1+nSpqWOKnxxJ5dADU606LtUn/AH8p0dBo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8nzaAB/9VTk6U2nxxUAM/wBbUlFO8ugBtP8Am9qSOnUAFLHF/wBc6SpIu1ABF2p/lfWk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gBlP+b2paKAHJ1qao4/3tSeV+7oMx0dEv36I6PLrQA8ujy6kTrTov9mgWoRdqkpPL/d/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X5vanRxfvKAH0UURdqACKL95T/K+tLRQXqJ5X1p/l06ljioFOoKnWnRdqP8AlrTk6VoS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Dqki7VHUydKABOlSeXRHTqC9RydakTpUadakTpWgakkdTRdqh/6Z1NHv8ugNRz9KbTn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NKsxdqp0+OWgvUs1NHVaOWnxy/3aA1LFOTrUEgz/H/rK57xp8QLDwRZvNdTRxybPuVd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6q8v4dLs5Jrh/ISOs3T/AIjaVqkn+j3kclfA37WH/BQiby5tN8P3Mc9zv2b0f/V/79eV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o2z+0X8x/n+dK9ink8+TnPnP9YqPtvYn63affw3X+qeOSrkn+rr4b+Df7eFtqmoWz3Fz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fgP43WHi23R1mjkhk/jryKmHnD4z38PiKdX34HbeTR5NPt7qG5j3rNHIlSfN7UGupB5N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f5X0oIGR1NTI4qf5NABF2pydKXyvrUnze1ACR0vze1LTv+WdXqZkcdTVHUlamhNHTqbH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Xaiin+V9aAGU/wAr60tFAD/m9qTy6dRQAnze1LUlFAEdFSUeTQARdqKKcnSgB1O8uiOn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p3lfSjyvpQAzy6f5X0p9FADPK+lJUlFABRRTk6UALHFRJFUtFADY6dRRQA3y6PLp1FA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WigCOipKT5vagBlFO8ujy6AG0U7y6PLoAhoqaSm0AQv1ptSS96Z5X0oAZ5dRv0qSSmeV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z5vapahkoAjfpUNWKhfrQBHJUMkVTSU2gClJ/q6+Nv+C2n/Js/g//AJZv/wAJRD/6A9f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ILaf8m5+CUX/lp4rT/0Q9ZYr+DI9DKf98gfAGj/APID1TZWVJFnT0+T/lv/AJStLw9L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6JWbcf8AIP2fvPvps/36+TxGx+gQP1l/Zv8A3XwH8H7vv/2XD9yuwkkrjP2c/wDkgfg/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di/Wvx+v/EmZ0x1c38XJY/8AhXd//wAtE+SugrnfjB/yTvUv+mex/wDx+rwM/wDaYFU/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T/m9q++PSD5vaos/vKkjqN+lADfN96KPJp/lfWgBkveo6kl70zyvpWgD/K+eo6k/1tFa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daASVDJLT45fKjqHVNZttLt3kunj2VdOmRU9wzfFHhy28R6W9ncJ8kn/AKHXw38bPBqe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ACSfwP8A8s6+k/ip8fIbDeln5kj/AMCV8zfFjxHc+KPEn2y4T995GzYle/lcJxmfHZ1W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+617B+zR8ZJvBuof2a037mT7iPXj8cqfJt/3KPn8xHVpN8f3Hr2K+HhVhyTPAoYqeHnzw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PXgiRP5c39ytv/er4Y+H3xpv/C94jtNPOkf9+vsz4d+LYfG/g+31KLy/3ieX9+vksdgZ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IYo16bJS/N7UfN7V5R7BE/Sm0S96KAI6KKKzNCSKL95T/K+tMi7VN/yzoMwkqGXvTn6V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my/cptACXO/7O+7/AJ5/wV7fof8AyL9gn/POBErxCf8A49Hr3XS4vK0uzT/pglfJ8RVP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C0qG4/e05+lNkH8GyvkzlPMf2sLr7L+y/8AEKZH8vy9Emr8zdHm8r4Z3+7y/wDUJX6Q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h/Eh9/lp/ZD/APoaV+bNn+9+E9y/+2iV+lcHfwZHHWOb8ry7d33+ZXuv7C37y9v38vy3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V4VjzdPf8A1n9zYn9+vfv2Eov3dy7eXs3v/HX2VM83MP4B9XeF/wDkI2f/AD03pX2Z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cSvjbwVF5uuWH/XSvsz4XxeV4ff935f8FelQPj8V8Bf+IEv/ABT8P/Xeq3w//daPMzJ/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A9sn+3R4M/5AX/A62OCH8M3P+WdNpY4qSggkooooAhuP9W1U5KuXNU5KAJrOtKL7lUbP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Q/8tav2cP7tKof8tav2/wDSgCzWbrn/ACDpv9ytKs3xD/x5zUAcTH+9qt4gi8rZ/uP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xD/q0+f+B6DQ+cv2jP3uj3O3/lp89fHnxZtfNk8z/nnX2H+0J+6s7zbXyL8UP3tw+7/l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9+3/u0f8AeRpUNxqnm3H36ytQ/wBFuHTf8sb/AHKhkunikmRfL/dvWNQ6jYjv0lk2K/mP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vvSVg/av3f30pn9oeXIn/fFSB0iaolz91/49n3KuR3SeX9/y/wDfrmLK5fzET959+rP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3KANuW/8of8APSmfb/3ezf5ceysSS5eWT5n8yiSX93/rvM/20/d0Abf9qfu0RfMj/v1D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T+Csf7V5Wzd+88uiS6/vP8n/AKLoA2PDUT3WoX95+7/0eCppL9PL+/8A7lY/hvX0sNP1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RKrfb38z5X/1n/fugDp4tQ+/8iSVN/akPl7P9X5dcrHqj+YieZVm3uf71AHVW9+kXzt/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L8i7HeP/AFlclHqiRRp8/wAn36s6ffvLJs30AdbHf8bPM/74erNvdP5afP8A6usezl/0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glTy6x9mBpeZ5Uf/AC0qG4lQfP8AwbKrSX/+j/f/APH6oT3XmxbGd/v76PZgPvL7/wCw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jUzXL/yo32p5nyffrnpLp4pJP79bAaT69/sf98VWkvn8vZ+8/wBiqH2r/rn/ALdFxdYl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QB0Phuwm8R/afKT/j3T56Z4g16a/wDs1n+88mzTYif7ddn4TvrPwb8E9UuZUk+2Xie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ryz7f/tyb5Pv1XswNGC//drT/wC0P3nzP5b1mx3yf9c0/wBynyX7yx7G+5/ufvKjUDS+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/IlQx3/lSff8tP4KrXF/+7+X/ln/AOQ6ZJf+Z87eX/wOjUCzJqnlSff/AOAPTPt6TR/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79Zkl/5sm9v3f/A6b9qSL73mb4/k30agaX2p/MR5f3j/AO/Ucd186f8AfFVPt6eX9z56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lGoF+S6/1n9z+On/AGp/L2M8cf8Afqh9vTzP9XJv/wBuj7Un9/8A2/npgX/tX/fymSXT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5VCS/wDK+df++/8AbqtJK11vT95H/cdP+WlAF+SXy4/lfzP4Pkpn+tj+Z/8AcqnqEvlW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yzv/APvuP+5S1A0reJDIm7zKvyfx/wDLOsq3vvuf3P79TSap5v8AH5dMCxJ0/wCWfmUs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6T7P83l/vKhkv0+z7FfzP7/z0tQLNx/fZP8AgdQ/av3fls8n+5VOS/THyvUMl0/ybf3f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nmJ8/wDuPUP294pNn+rqGSX7Vs/6Z0zzf8vV+zAs/af876fby+X8/wC82fwJVbzU/hpv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AvSXXmx/N5f+/T47/wAr7vl7/wC+9Zsl15sn/LOT/gdEd0+Vf93/AN8VoBfkuv8AY+eg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pVP/AJa1W1DfLsf93/33RyAaUd+kv/PSRP8AYqaOX94j/wAcdY437P8Alpv/ANurtvv8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A0ftXm/d+9TJLryrjZ/H/uVT+yzSyfL/AN91q2ejeVIjt+7enTpmZZ0/S5rqT5v+Wn8d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5n7v/beq3h+Lyvk/2PnrY0/91JW/sxamxlIo0+Ty/wDYq5p5/wBuqcf72r+lxfvPuUBq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F8lU44vN/wCef7yr9vF/HsjoGfYccX7upKSP/V1J83tWZoJHRHs8ynUscX7ygB/m+9Ec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/k/1dAC0U3P7ypfm9qAGU/5valooAKKki7UUAFSUfJKKdHQAvze1Hze1LTo/9Z81ADaX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JQAkcPm0/y6fH/uU+gzI6KKK0FqFTJ0pvk+bU0f7qggX5vak8unUUAFSRdqKKACpKSO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6l8r93T4u1AB/qqKkpqdK0AbRF2qby6X5vagBP8Aeqao6koAKcnSljip8dAC/N7UfN7U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6nx8fPTP92pvloGOpydajb+CpP8A0XQLUdRRRQGoU5OlNpz9KBe0JI6mj/dfvG+5H9+s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3ubh/LhjT56+Xf2rP269K8B6Pc21vNJPc7PuWz13YTAzqz9w4cdjoYeHPM9d+On7Sulf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eOPf52+vzx/aN/bI1v4tXF/Z6bc+Xptw/wA82/8AeXFee/FD4yar8WtcmvNWmn2SPvSF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fu9n7uPy/wC5X2mBymFL35n5znHEE6/uQGfJF8/+Y6s+Umz5o/4KrSQ/3vv0+T97/H/w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6wXNL1650W8he3uZ/v8A8Fe0/B/9rnUvBt4iNcz/AGffs+evCvN/66eZ/cp8d0n8T1w4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MDnWKw/wH6a/BP8Abhs9Zt4UvX+zzfc87/lnJX0z4T+Jdnr1um2aOTzP46/Ebw/4tvPD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1798D/20tS8L6hbW1xc/J5/zo7/u5P8AgdfLY7I5w9+B9/lXE1Gr7lQ/Wi0KSx71p/le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NsjTfEcaJLf+RN/cf8AuV794X+INhrP/LaOvn6lPkPradSE/wCGbSdKl+b2qURIJP8A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koi+b2o+b2pJKkTrQAnlfSn0RdqcnSgzG+TT/K+tS05OtV7Q0I46mjiojiqf5vaj2gES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WtgI6f8AN7UtOTrQAnlfSn0U/wAr60AMp/lfWlooATyvrTKkooAji7VNHTakoAKcnWn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TyvrQAyn+V9af5dHl0AM8r60tP8Am9qWgCOpY4qSpIu1ABRRRQAeTR5NP8r60eV9aAGU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Hk1JRQBHTPK+lT1HQBHS+V9KfRQBHS+V9KfRQBDJS/N7U9+tNoAi8r60ypKjl70ANfrT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0AVX6VG/WrElQy96AIvm9qgl71YqF+laAQfN7UynSU2gCrJXxb/wXAlX/hnvwNC3/LTx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ZP8AWV8Vf8FvIv8AixfgD/sZf/aD1zYr+DI9DKf98gfn7pcv/FN3n++lZWofutPT5Kv6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6PVa42RRo7fc3/JXyGI2P0CB+r/wE/dfBPwkn/ULhrrfN+tcl8B/+SIeE/8AsFw11Vfj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jlrnvjBN/wAW71L/AKaIif8Aj9dAnSuZ+Mkvm/D+8T+P5K2y3/eok0/jPH6kqOP+/RX6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anSh+lAC+b9aX/WVXqeP/V1mAz/lrRRL3orQzHJ0ptFFAEdYvjzxvD4C0NLi48v946Im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J/7XHxQ/4S34iTaPbzSRw6O+x3/56PXpZdQ9vPkPOzTHfVaPOe3x/Hi2l+dUgj/9p1yv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3+z/AHJE/gf/AFdfMces3MVxvWaf/vuvfvgHa/2p8G9Puf3nnSPMm9/9+vcrYH2UOc+c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PeJPCT3Vx9yTfJ8/36x9Q+Etzqlvc3PlxyJGn3/+Wde5eF/BCX8fnXHl7I/4P+elcZ+0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81ha7IH+5sSjD1+efJAMVhYRhzzPmnxRaw2GvvCvl7I/kes6QvFs/wCWn8dWNUunutQm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+g+wfLaliPf/APZ19f8A7E108v7Plt5r+Y/9ozbP9yvjmP8Aufx19k/sd6zbS/AvTYYn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/5514eefwT3uGqn+0nqvze1Hze1O8r6VD5X1r432h9+Ml71H/AKupJe9NTrQA7/W1JUKd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/N+tP8yoYu1SUGZHJJUdSS96h83+Cg0Hyfvab83tSf8AkOj/AJZ1mAXH72PZs/jr3iP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SvCpJfuf396V7l/yzT/AK5pXyXE32DGt8A+SX95UMveimXH72SvlDlPFv8AgoWU/wCG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sKf+P1+cV5/ySubcnl+Y6f+gV+iP/BSS6+y/sV+MN3mf6Q9qnyf79fnLqkn/Fs3dPuS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+rSmcdY57/VWcPzx/c/7919IfsN2q/Y7mbZHvkd6+Zo5fOt4fn/j+5X1F+wnF/xS9y/+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7Gmebmn8E+ovAf8AyMFgn+3X2Z8N4v8AiRfcr42+Hf73W7D7/wB+vs/4dnytDrtwp8l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8rS7b/fqbwXF/wAU3D/vvUPxM/5B9slWfCf/ACLdt/00+eus4PZ+4aUdOpsdOoMSSLt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kq5c1VoAnsvvVpeV+7qhp3+srQ/5Z0AQR/635qtp0qon+t/5aVfjoAm/1UdZXiH/AI8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VWV4g/dWdAHJScSbP/QKra1/q6ueV5tUPEkvlRulAHzl8fJf9HvnX/lm9fJHxAi/0jY1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aU/1nmO9fKPxEiSLUJnX+5Qb06h4/wCJJUsLx3/1aSVg3mqfarib5P8AWfwP/wAtK3/i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K4jUZX+R/wCL/f8A3lZ1Drp1DSt9Q83/AH/76VN9v/dp/wCPvWJ9vfzPvR/u/wC/+8ok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P7/8AzzrMo6G3ufN+T/VvU0l/5X3fv1j2cvm/9s33p/0zqaT+NGoA0vtSRR7Gfy4fuf8A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kiK/+2nz1TkuvJkRP4Kpxy/vPm+/9ygDY/tV/L2UyS/eWR32fwVQ839581Pku0/v+Y9A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7/u9+/Z9+mSXX7z5ZJP7+xKfHYPF8N01LZJHDJdeQj/7dZ3zyp/sUAbUcv7v/lpH8n8d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l2cvlb/APV/886t28vmyf8APT/0ZQBf+1Jn5vuVpaXL5se+sH5Jbj5v/wB3W9o8XlW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9by/9c9/+xWxbxedt2p5dYlvL+7jf93HWnb3/wC42N5cn+5WYDpJXiT/ANF1j3l+8smy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/wC+0rBvNUeW4+b955n8FAD7yV/7kn/A6yry6eWSn3mqL5cfz/P/AOi6ypJfK/3P7n/P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3800cf8ABv8A+WclXfDdh9vuHuW8iSGP53/3652S6+1TomySTzPkRK7nwfpcNrJbaU3+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OgCh4k8RzXVn9m3yfY4/k2Vj28r10/xI8L22g+IJra18zZvrnrjybWR/njoAJP3UfzV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/PH/AAJT7PZLbzTNNHsjTe//ADzjT+/X3f8A8E2f+CdupeIv2hvgv4i8baTY3ng/xhYz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yO4RE+46f+P0cgHwj9q+58/8AtpVX7TJL97zK9F+PlrY+Evix4ths4bW0s7PW72BIU/5Z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48Wwy3jov9+p9mP2ZcuLrzZETZ8/36Z5scW+r/h+/S6k8vfHH8/3Hr379kv9mlPjd48s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50e62fu/k31XIRP3T54uLW5sJIftFrPavcIk8HnQeX5kL/xpTI5f3fzJJH/wCvrf/gsx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QdH0l4IIdD8KWtj9mh/1dv8AP9z/AH6+NpNZT59v3KIGxrR3X7zZ/HSRyvLJsi/eP8lZu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9z/YrsPC9rDpel3N437zy3T/AOzoMzN8WeHL/wAG+JJtN1a28i/t0R5E376pySpFb79/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fFtt43+Kl/rFnNHPDcIiJs/5Z/JXGSHzfnZ/M/8AadAFm41R5fL8394kaVC91+8d1/5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0ySL93VOS/8A7r/PQaGlHdf8tP8AV/x7Kmjuk8xN3/LSseO//j3/ADyPTI794tnz+XQB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/wDgezzKrR3SeXv/ANX/AL9ZX9qfcpkdz/sSUchmbEkvmlP+Wn+5TJJU/i8us3zXhi3e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6eW4R/s3+s/uf6uOjkA0nuvLk+Xy9n9+meb/AB+ZJWb/AGonmf7VMjv0+/F8iUAasl/5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iSX93/yzrNt7p5Y97PJsqzBYfZot7eZs/1n/XOgCzHvlj31NJdeVb/fj21TuNUhi2Kv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NHrQCzcXXmx/fojv/wC88myqHnebT7OJ7r/P+roMy/bX/wBq+7W9pdrmNP8AV76oWel/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3Z/vtv8A0zrT2ZPtDSs7WGKP/lnVm4/eyf7FMs4nl+bZ8n9/fT7ff9ohdf3ke/79BRq6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utjR4uPm8z/frKs/+Ph3XzP79bGly/wCkf+yUC1NW3/e76uQVTt4vN+7VmOLytn/LT+Cg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sWFZUcX7zZWrH/q9n+Y6Bn14nSpqWOJPLp9ZmgzyvpT6Iu1SUAFFFO8ugBfm9qWl8r9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Ukf/ACz/AAoAKKf5X1paAHR04dEpsdOoAKki7UVJQAU6Om1LHFQAqdadR/qqKCagUU/y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xGJ/rf8Aln9yp/m9qZTo6AH+V9KfF2ooi7UF6hU/ze1R+V9afHQL2Y+OL93T4u1FFBIe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nSpPLrQr2Yvze1Hze1Oi/wBXSUEjY6kTrSeV9KfQAUUUUASU6Oo06VJHWheo6pKZHLT6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5vakjo8ugNR1SeTUdSeb70BqH/ACy/5aUyT/WU+L/Zojix/uUDBP8AVVyvxE+Kth8P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tPuJXM/tGftI2HwV0vZceXB5afPM9fnH+0J+1fqvxp1yb7PcyQab5j7HR/L8yvYwOWzq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7h63+03+3rNqt+9tpc0c9zJvTen+rt6+UdY1S/1nWJry8mknuJPvvVaSL7Kd7Pv+en/8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GGHh7h+X5jm1bET98LeL93S1HL/s0W376P7/AJlegeHUD/ln/wAs/wDvijyaKI4/Nd3o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vL/d/PU0f+//AKymnq9Oj3y/erQYxP8AV/8AjiVNby/vPm8z/WU9PufL9ynxR/8AbSsz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4l6x4N3/AGC8k2SfwV9D/Bv9uu88Lxww3819sj/g2eZXy7Z2vlR72+5/BXYeD/Ad54jk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18/mWFoS+M+uyPHY2L5IH6ifBf8AbD03xRb2yLNHJ8ifJXvHh/xRbeI7f90/z/3K/M34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V5JJv4E/5aV9Y/s9+PLy13/bH/c7NlfA1KkIVD9Sp05zhzn0h5Pm1N5dc74b8b2d1Iie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Umt0dfLkqiSt5dHl1Zji/wC+6T7LV6gRRxVPTo4aX5vaoASOnf6ynJ1p3k1VM0I6Xyvp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0p9FOTpQAvlfWlop0dAC/N7Unl06nJ1oAj8ul+b2p79aZ83tQAkdOopydaAHRdqKKKAJ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AKKKkoM4DPK+lPoooFyMKI4qKcnSg1HUUUUAFFSUVmT7Qjp/ze1Hze1LQUN8ujy6dRQA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RQBHSeV9alpvl0E1BnlfWjyvrT5KbQUR01+tTVHL3oAhkpnlfWrPk1DJDQA2m5/d06i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6Vakiqq/SgCLyvpUD9KtU1+taAU3602pJe9R0AV7yviT/AILgS/8AFk/h6jffk8Sv/wCiK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w9/wXUl+y/B/wCG/wD2ML/+iK5cZ/Bmehk/++QPgDT/APkW7zb9yN6rXEv+h23yfxo+x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0f7rwvqH9zfvqhJL5tnDvf5N6V8fW/hn6BA/Wv4Kf8kX8M/9g6Cunrm/gvE8fwb8Koy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P+AV0lfjOI/iTAE/1tc38ZP+RDvP+AJ/4/XVRw1yvxo3/wDCvLz/AH0rbLf96iTT+M8i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7tP8uv0Y9YbRTX6U3zfegCOpIu1Eveo6zAn8360yo6k/3aAHx/vaXyvKqOOSnZ/d1oBk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8D3+q3Dxxw2cG93evgLVNZfXtQvL+48uR7yd532V9Y/tueKP7G+Cf2NX+fXL1IP+AJ87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J9z/ANF19dkFP9zznwfE2I5q3IPk/gRfvyPsRK+z/g34D/4Rz4b6PYN/yzg3/wDA3r5k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/xU02z2SSW1u/2qb/AKZolfZeua9D4S0SbUrry44bdPk3/wDLStM3rXn7EjI6NoTrTOV+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4Pe5uppI5rj5IET/AJaV8XeJPEd54t1ya8un8x/n2I9df+0B8X3+KHiS2fzv9Gs0fYm/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afx/frqwOF9lA4c0x3tZ8kPhGXH72Pfsq/4f8OJqeqPbXCSbJE+/V/w/oN5f+TtRPJ3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1N4X8UI9u8f7tEeur2hxU6fKc3qmjTaDePDL/v769R/Zb+KD+Etc+wXE3+jSP+4/6Z1z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u+q28MifZ3/791zdvE9rIk0XmRzR/cdKzxFOFWnyTNsPUnh63PA/QLT7r7fb71/uU5+l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/hN9DhhX/XW9qnno/wDfr06T+5XwuIp8lTkP0rCV/a0Ochf/AFVR1J5T/wDAqK5zqG/8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gCSiiLtRQZkf+spskX7x6mpr9azNA/8ARlRyU/8A3qZJQAW/724h/wB9P/Q694ki8r/4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YW27/nule9y9F/3K+S4m+wctcjTpUMn+1U0n/bSq9xv+fbXyhynzx/wVIuvK/Y715P3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f8tPnr89/Ef/ACTyH/rvX3z/AMFXLp7X9lNIVf8A4/PENrB/6G9fn14ountfAdh8nmPc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Lkc9Yx5Nn2eF/8AY/d76+qP2G7X/ig3d/vyO9fLUn73T7fbN/BX1d+xPap/wr/5fL+4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/gH0t8K4v+KssP8AWf7dfZ/gP914fSvjb4SfvfFltt/ef7dfZfgr/kXIa7qPwHyeMKnx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V/wv/wAi5Z/9c6yviRL/AKRD/f8ALrY8P/8AIAs/+uFbUzmn8Bft/wCtL/y0oTrSR/6y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WuP6VBU9x/SoKAL2ndKvP8A6qqel/fq5cRfu6AGW/8ArDVy3i/eVWt/3slXIu1AE3k/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m1b/AM3tWB4ol/0egDmLf+tUPEn+q31erL8SS/6PNQB85fHiXzbh5P8AbevlT4gfvbiZ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yX/SJk3+X8/36+WvGm/7RNJs+eN3oOg8i+Jkf7zZXm95dP5b7v8Ax+vRfHn/AC2Rf+em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NlkdGk/8coOqmSfan/ufPU32pIovveZ/crGjuv3f7rzI/L/AI0qa3v3Gz+5/cesyje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dX5Lr95/yzrEs7pP4dn7z+Crn2ryS/z/AOregCa4lQfx1W83zfu/vEqG8ul+zvtT5/8A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3ZP+WnybH/1lAF/zU83/ANko+1J87/8APOqaS/vPvx7KfcWvmxun8H8dAHpeuSppf7L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8169n2f89EREriY7ryo0dvM2SfI710/xUleLwJ4AsGfy0t7KadP+Bvs/9krjLe683/W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Vjl/d/7FXLeXypN9Zscv7zZ/7PVmSVP4X/1n+xQBpW915v3fuVsR3XlHfvrH0v8Aexp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0+Xzbh0/ebPuUAdJb3SeWiyp5n8f/wBnU0t9+7+bzKyo5f3iJ/B/G/8Azzq5qGyKNPK8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mR7F/wC+6xLmX9383l/7dX7uVPLrEuLuHzN//LT+CtAC/l82P5l/74rKuLrzY3T95sq7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flp871mSSpLFvV/M/wDRdAHSfCPQf7U1j7fcJ5kNnv8Anf8Av12dvHDYapYa80PmPb3X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F/C/SvjJ+0BongDWvPk03WLLUNRneF/Lkj8i13p/wCRK6Txh8PtB/sO3+yw3Wy32fOn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54+Jfjd7rxBcuySff+T565vT9efVJPJ3xyN/v/vI69y1T4N6PrN5M1xZySJH/t1WT4N6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N8x9m9EdP9XWnsxU6h6p/wAE0/2ENV/a08ePqS20E/hXwfe2U+rpfo//ABMIXf50SvuL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/wCxf48+Hdh8M7zSY/FPglLmGPTwm+DSt8fyeYn9zZn5K9h/Zf8AHmg/s3/8EivBOuKk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A8Uf7y4n84uiPX5hftP+KLb9pb47+LfG2pabB53iy6S68l3/AOPfYmzZWMPemRCfMfGH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RrF/cXPmXOsXU17P8/8AG773rH0+JJbz78ezZX6CeB/2bvCV/wD8E0PiXr114bsZNa0f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p5lxbps+dN/9yuZ+H/wg0H/hINBs7rSoJ3vL1E/g/eVRt9aPHP2LP2ZNS/aH+JCI2m6r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094/7uOPyE37N9e3+OPjTpv7L+h6xYaG7x69cWtr5Eyf8s/46+z/Afi3wr8DP2X/JaGxs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WGH/AFm90fZVP4H/ALPHg/xv4Hs7/WfCularfyQI881yiSeZUTqcsOcxnXgfjn8SPHmo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pXk+parrE73V1M6fvJH/AL9Zul2D6ps+zpJI8n8H/POv3p0/9l/wHaxqkXgbwzAkn3P9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4QeD/Bv9lPb+HtN01/tU6P5P9zZUU63OFOtzH50Wfgi48L2fnXCRxzbEqzb3/laXcu33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IS2O5df3dtbvsRP9hK5K416a/t3hXzNn8Gz/lpVGxNeX73959z5P/IdBl++6v8APVcS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3v30APuL9/kRnk3yJVC33y/+z0y4lmurz/0Cj/lp8v3/AO/WgE1xKkux/wDnn9+ofn+S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j97/AAR1WklT7PJu/d/7e+gB/wDy02L5n/AH8uiO6Wb7r/J/cpv+x/33R5uC/wD00oAd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83/cqP8A5af7dLbxfvP+WlAD/N/g/wDZKs2elvdR72/dpT7PS/KjTzfM3U+41T7BZw7P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fZUsI/8AlpJDH/HVS41R7o7F/d/30qrJLJdXHzfvH3/fos5XuvnVPn+5QAfOLj/lp9/7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/l8z+4lPs7CaWT7nyVt2dh9lk+5WhjUKdnoyfO7fu03/AHK1bO2SLzPK/wCWdEm/y/ub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B/PQSXLeL7V/wDF1sWZ/j/56JWbp0Xlbv8AnnWqYvNk/wBigC5aReVH9z/geyrNnE8l5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/wBVbp/y0/3KsafL/wB9/coNDTt/9W6fu/79aWl/8fEkjeX/AHKyrff/AAPWxpG/5P79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+3y6sx76hs/9X9xI6k8395QBYt4k8ytW3i/eJ/8AF1kW/wC9kT/V1r2//j9AH2HF2oi7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WYC0/wCb2pJKP9dQaB5dSJ1o/wCWdOoAZJFTfm9qlpkn+soASp4/3UdMqSgAp0dL83tS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1FFAElP+b2plFADo6s2+yok61L5X1oAJNlH/AAD56TP7upfm9q0J9mJHR5dOooMRvl1I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F2oAKkoooAdHTqT5vanp1oK9oOqSiigkf83tTov9XTPLp1aFe0Cil8r6U+gkKKKkoAK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Hze1J5dL83tS1oXqOTrUvmpFUSdad/raBjk6VNUfm+VTo/3VAE3m+9R03zKoeIPFmm+F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v/c/56UU6bJ+A1bi6TS7d7mV444f9uvKPHn7VWj+HPEKWy3MMaSPs3u/+s/4BXzr+15/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TdNfzL77iQw/+hvXxV4g8ear481h7/Uryf7ZJ/cnfy/+AV9FhcnnOHvnzOO4ghSnyQPv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yaHeTNNazvHB/qXr4k8WeCIbW8d7L/XfxpWdZ/EHUojslv55E/uO9aNv43S/3vcf9913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vEYbGnN3lq9rseVPL/gqnJLz8qV38kVtr1n8zxyf7/8ArK57WPAc1hG81qnmJ/cr3MLm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J60fg+A563/79/7dTD91J/zz/gqG4/0Xdu8yPy/k/wCulPk/1j/9M69T4z5+32Cbzkl/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R/7P/fb0+Qff+egkJJf9jzEqa2qGT91/0z/2NlPtpf3i/wDoFaFfbLMf72R9qf79XLO1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/AlTeH/Dlz4juEhtYZJPM+evY/h/8L7bw5p6XN5H/pkn33evKx2ZQw8D6PJ8jrYqZz3g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9/L/ALif8869X0PRkikS2s4f9X990/5Z1q+E/h9qvi28h+yw+RDJ/nfX0J8O/g3Z+F7f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+vyjPOJ+x+t5Pw5Ckcl8LvgvNdRw3l15kf8AGibP4K9dt/Dn9l6X5Nq/l1pW9qlrboix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X5tXzatVnzn2n1SEIchzEmqaloN4k0T/AOr+evRvh38fU/1N1+4/36w7e1huo23R+ZWb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16uBzycfcmctTA859FeH/FFnrNmjxTR/7lbflfWvlHw/4o1LwRqHzPJPDH/BXrvw7+Oc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b+5X2mHzKjVPGr4WcT1HyvrTPJqHR9Vh1SNPKf5v7lXPKfzK7tTmIfJp2f3dT+V9KZJF+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RRWpoP8AK+tLRRQA/wCb2pP+WlEdOoAT5vanp1ptOTrQA6XvUdSUUAFFFFABTk6U6igB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r6VoA+iiign2YU/yvrS0UFCeV9aWn/N7UfN7UCp1BPLo8unUvlfSsxiU5OtO8mign2YV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0VJRQaDPK+lHlfSn0UAR0VJTPK+lACU3y6dRQBHRUlN8ugCGinP0ptAEPl0SVI/WmfN7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zxeb92rD9KhrQCvTX61NUEn+soAgfpUb9asSVDQBWkiTzK+G/wDgup+8+D/w0/6aeJX2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+lfDH/BdD/klXwz/AOw9P/6Irlxn8GZ6GU/75A/P242DwveJ/B56b0qnJ5n9l239/wDu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d37v50/gqtcf8g+Hcn8ab0r4+t/DP0CB+uPwf/dfCzw3/wBguH/0Cujz+8rn/hPF/wAW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H/0Cuir8XxH8QqmSf6uuT+L/wDyTu8/30/9Drq/m9q5T4z/APIhSf8AXdK6Mq/3mAU/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qJ/9b/y0p8dfoR6QSQ1DU/ze1RP0oAbTX606igCOl836UlLH9/8AgoAmjloki/d0idK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MH/BQjWc6x4Y0dvM/dpNev8A88/7iV86fP8Af/8AH69e/bo1lNe/aAaFX8xNL06G1/4H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/QMthy4aB+Z5xU58VI+jf2K9Kh0vR9b168SON5J/ssD/AOwlc9+1Z8bn8Uao+m2b/uY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KwrL4gt4I+BWlabYfu5rx3nn2f6z79eYXEr3Vw80r+Y8n8b0Qwv7720yq2O5KMKMBnyRS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WdQS1t0kfzH2fJ89Gl6NNrOsW1nb/vJrj5ESvrH4B/s8Q+B9LtnuIY/tP33d6MVi4Uic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4f8AhA8XhtIVm8jy0+dIU8z564D48fBb+wfC9zryrJBDb7IH+f8A1lfYceg2dhGiRQx15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+zf4k+SPzo5IXjf/AJ5/PXh4XMZ+2Ppsbk8IUJHhX7J+jf8ACZaj4h0qXy/Jk0v7Uif7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gzeHNT+zXCSR/f8Av16p/wAE/wCw8rxx4qm/gj0uFP8Avt63v2wPhelh4fTXrOHy/sb7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uJ5Dx6eBnLB+2OA/Zj8Zf8IR8UEs5X/0a4TyK+tPNT76v5nmV8AXmqTWskNzE/lzRvvTZ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S08eeE03P5b2+yDY/wDrK83OML7/ALY9TIcd/wAuZnSfEvxkngPwvc38v+pjT53/AOedc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8RvCbzK8jvbv5Du9TftIeHH8UfBrXoV8z93avP8A98V89/sV/EX/AIRzxh/Ztxc+Xbap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w+F5sNOZ6VbHeyxMIH1zS/P7UlLH/wCjK809gfRF2oooNApkn+sp/wDqqZ5v0rMBKiuP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0nze1ACaf/yEbf8A67pXvflfu0rwrQovN8SWCN/z3SvdfNSKL5U/gr4/ib44HLXIH6VF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z8/8FfLmJ8nf8FcLryv2d9Bh/wCfzxLDs/4AlfCXjjZ/whVm+/8Adxu7omyvtv8A4K6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P/PTXpn/APIFfD3jzfL4fsIf/HK/WeFf9yOGsZX+qs7ZNkcj7N/yV9h/sh2CWHgazeJ/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7efvbOHd9zZX2d+y3vHgez/6ZwJ/6BX09M8jNPgPoT4Lxeb4wh/6Z19k+D+NDh+Svjz4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2N4Ti8rQ7au7C/AfK4oxPiJ/yFI/+uFb2j/utHtv+uFc98RJf+Jx/wAArpLP91p9r/uV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Eswf6sU+mRf6un1ZiFFFFAFe861XqW7/ANZTE60AXtL+/V+4/wBWKoad/hV9/wDVrWgB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VSzi/eVfjrMCT/lnXM+Lf+Peuof/AFVc34o/dR1oBzdY/iCX/R3rYkirE8SS+VZvWYHz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/tn89fMHjT/WTbfM+/v+evpn42S+Vvf+Cvmbxh/rZv8AV/foOg8f+IG+W8m+f599eX+J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f/TOvUPHkvm3H/LOT56808SxebcN/rP+B/36DamYnm4j+X/vun28vlfef5/9ioR+9/39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8/8Aq/k+Sg2NW0h/jX7n/kSrNxv8tN3+5TNPtf8AR/8A4uptQtfNj2bP++KzAzbjfF86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nVbzX8v/AJabqs3kS+Z83lyVDJF5UvzJ/t0ATRy/6P8AMn/AKs/b0iT/AJ6eXUNnvlp8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fJ8n+XoA2/FmvPqlxpsKv5cOn2SQIn/j9ZUH8G1I/wD43U2qF7q8+V/M+RE30+3tZPMR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OXyvnXzP++Km+3vF8n7z/wCN0RWv7v7n/fH/ACzqxHYPFH/7IlZgWtPupPs+yVP9+rln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pVa309/8vVm3sHxsVPk+5QBZkv8A95837xI/4Kfcay8sabv3dQ/ZfKTf/wAA/wCulFxa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AH/b/N/56VlSS+beTbvL/wBhKuea8sb/AO5srNj/ANX/ALFAEN5df6QnyeZ8lH2VPLdF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/00p/2VIrdHVJK0A7D4F/HfxD+zx8TLbxb4fkgj1i3srqyTzk8yORJ02PVb/hoLxnd2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afcSGubj2RW/zeZI8n/kOi3i/jZ/nk+470GZsSfFDxDLI3/Ey/8AHKrR/E/xJayvu1Kf9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/L/ck3/fqOSVP4fv0FezOzk/al+JcXw7tvB//AAmeq/8ACMafv+y6b/yzt/8Acrm4/iDr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ZQl/dv8A3P8A0ZR5qeXJ/wCh0EnW6f8AHjxtpfw71jwlF4kvo/D2uajDq97YIiSeZdQf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JIruGaLWL77Tb/vIH/5aRvWVJL/BTJe9BXsy5qHxB8T6wP8AT9b1Kfy389Pn/wBW7/fe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R4d0r7HYeOfEdrbfwJDdfu464/zvssf3PM/jqGOV5f4/noNPZwO2j/al+Kn8XxF8TeTH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bz4teMPEcjpqXiTWL7596eddeZWP/wAtUff8/wDfpkkX+kfL+7/grPkJH+a/l7P9Wkn9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yUwfvY/+Wkaf3Kf8n+r/ANWkf8FAE39zbUMn7qPfR9pfzPufJ/HTLiX79AFO4l80/wDLO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Lv8A/wB3VaSX95/1zqzby/wN5f8AsVoASS+Vt2v8kn8CUzKRR/M/+xRcf1phi82PY3+/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U/5/n2p5dPs4kutn+r376JI0i2P+82UAPg/8c+5TpJUij+Z/++KbJfva/dX5/ufPVaSX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ay8sexared5sibv3fmUyKF/MRP4P4Kv6fpbyx7/4P79HswGR2v2qT5a29D0tIo3/AHn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JP8A0DZWlb/vY609mY+0GeV5XyfwVN5v8bPUP/LT/ap8e6KST5/Lf/boJHyHO9Nnl0+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+/79M/5Z/8APOprfiNP/Q6ALmnxeZbv/wA861bP91G/9yqdvsij+75aVfj/AOPj7kmy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/b/wOrel2vyfKnmVWST+9Vy3l83y02UGhc8pxH8tauj/AOsdP8yVm/P7Vq6FEhk3/wAH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3Wz+5/t1NHF/10ojl/d//YU+OXlN1AE1nap5nzVsWcTS/e+5WPpe+WT/AOLrb0+X/rn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6VL83tUUf8NS/N7VmAfN7Un/AKMo8upo99BoV6sf8sqjqSLtQAS96jqSnJ0rQAz+8p1F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H+xTY6mi7VmARxVJUdSUANTpUkcX7yiOGrMcX7ygBkcXlR0Rdqmji/d0eXWhNQZ5X1p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TrTaCNQpydaTyvpT6CAoi7U5OlSR0AL83tSRw06igBfK+lPjioo8r5K0Af8A7tPjqNOl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SeTRWgD4/wDcpkvepKKC9RqdKl+b2plP+b2rQNRJKbT/AJvaj5vasxVBI6dSx8fJSVoS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f+soL1JU6VP5SfxP5f8Af31Q1C/h0u33yzRwf79fP37TH7a+m/CnQ7yGK8j3yfImx/3l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IHNXxcMPDnmer/Fz406V8NNLmeWaP9387v8A8s6/P39pD9vDUviNcNbaN5kCRu/+k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46ftB638WtY+0tcz2tnvf/Rv+eaVwEl04j3t+8/3P3dfaZbk8KXvzPgc44jnP3KJNeXT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TzSfxv8A6yofN8qTZ/zz/v8A/LOmRyv/AMDqGPf5iJ/z0r6P2Z8XUxbLPl/w0+OXyvnX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7P8A79Hmv6VFSnzh9b5Db0vXnsZNrPXW+H/GcN/GiS+R+7T76V5p5v3E/d1Zs7p/4n/7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e/A9vA5/P4Jnp2oeHLPWv9+uS1fwRNpex4oZJIY/46Z4X8bPYfIs3ySV1uj+LbbWfveX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niq2F+M9WpgcNjYc8DzySLyrj5v/AEOpPK83528v95/t13+seCLPWdzqnzyfxpXK6h4N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In+3/wAtK9ahmUKu587XyOvTMrzZMv8A8tK7bwX8G7nxbJ51x5kCf+RK7T4T/s5+bZw3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jyV6n4b8G3N1cfZtNtpNleDnHEcKMPcPosj4SnOftKxz3h/wvZ+HNltZwx+ds2V6p8J/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fpJHbb/kSu2+Ff7OcNhIl/qy+e+z5IXr1fT9Lh0u38m3j8tPv/JX47nPE1Sc+SB+t4DJ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2fhe3hS3SOPy/uJsrbgqHrHsapP+WdfF1Ks56zPfp0+QmopqdKkjrEos6X/StGqNnL5s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d5pcN195P+B1z2oeDZrWTzrfzI/9v/lpXWxdqfH/AKzZXXTxU4GU6cDE8H/FXVfCUiJM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xks9Zt18168o1jw5DrMaI1c3qGg3mgXiTWryR19Vlufzj7kzy6+BgfVcd0l/HvieOSnyR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zc6NcJDqH/A3r2PwX8S7PxRGiedHI8n3K+wwuIhV+A8apQnE136U6pbiLy6irqJCiinR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Tk60AOooooAKKKKACnJ0oTpTqCfaBTpKX5vanp1oI5GRxw1NRRWhdMKcnSmy96koD2gU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iJ83tUsXamp1qROlB0DfJoqSk8r61mAyin+V9aWgn2gUnlfWlooKE8r60eV9ak+b2plA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rQAyiiigApnlfSn0UAR0VJUdADfLqN+lTU2SgCGSKo6kl701+tAEclQyRVNJUMvegCG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N+lAFeSoZe9Wn61Vf/W1oBWuP6V8Mf8ABdDfL8J/hii/vP8AifTf+iK+6pP9Z9yvhX/g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FyL+7/4n11/6Irlxn8GZ6GTw/wBsgfn1rh/4p+5f95H9ymXH7qztf+AUy82XWhzf76U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n8vzHR32V8fW/hn6Afrp8L4vK+Gfht1/6BcP/oFblYfwzl/4tv4eT/qFw/8AoFbWf3lf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Ekdcl8bJf+KCdP8Apuldb/u1yfxo/wCRMm/67wV05T/vMCafxnlXleVJSVJIfNkqPP8A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RS/6ypPm9qTy6AG1HUlFBoFJHFS06OgBfm9qdb/vZE/36SpLfZ9sT/foMz4J/aEv31T4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xfPs/wBxPkrifJr0v9pSwhsPiBqXlt5n+mzb3/5aV51Hsr9Gwf8AAgfluOh+/mPuLr7V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NiJ/sUzT9Lm1mR0tYZJ/L/gStX/AIQPVf7Hhv4rOSezkTzN8L/6uuz/AGX/AAv/AG94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LiD79FSvyQ5xYfCTnPkPQv2Q/gX9lkm1jVIf9J2fJ/zzj/2K+kP9j/VpVbR9LTRtPS2t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5v0r4/EV/az5z9FwOFhh6PLASvL/wBtSX7L+zXrf+r/ANInhg/8fr1HzfpXhv7eupva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MhDVE+T/npsowv8eECMxqf7NM5v/gn3F5UnjN28z/l1T56958ceHU8ZeF7nT2hSfzE2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/azf8I/4wuZUk/eXsKb/APgFfQlv+6dK0zCpyYozy+nz4KMD4D8YeHJvDniTUrBvuWd0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E3w+8QTea8n2aRN/yV61+2J8Kn/0nW7Py40k+d6+eJLr7Lpe9Zv30iV9FTn9YoHydeE8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KIbr4L6xqTOkkdxpEzp/wB8V8K+H79/DuqaPqSvJJNp86TvXpHjX43Tap8C9K0SKaeN5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kiV5jZyp86N5dY4LA8tOcJl5hjvazhOB+g/gfXofFvhOz1K3k8+G4T76Vpxf6v5q8x/Y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Ndn/ANZdTbP9yvTvN+lfI4inyT5D7fA1OejCY/8A5ZUVD5r+lOrnOskl71HRUlAEdL5X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JfCf/I2aam3/AJbpXt/T+P8A1leM+B/3XjHTf+u9e2V8nxF8cDhrfGVpIvKj31DP/q1q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8VfLmJ8cf8FgL/7L4L+HsLf8tNUupP8Axyvif4mbP7L011/5aQb6+xv+Cw8v/JNLb/bv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x56an+rSOCv1nhn3cHA5J/xDNuN8UcL75P8AUfxpX23+zXH9l+Hds+zy/kRP/HK+Lrz9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X21+z/F5Xge2h3yfwf8AoFfVwPKzT4D6B/Z7if8A4ShPk+SvsPw/F5Wl23+5XyL+znF/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r3Q/wB1p9sn+xXbR+A+RxRyXxElzrkyf7ldVH+6t0/6ZpXJePJfN8QXMa/39ldbH/yz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Yv8AV0+mW8P7un1sYhRTs/vKdQBTvOtV6nvfvUyP/ln+FAGho333q3cf0qHT/wB1cfJU9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tXo4fuVTsKvx/wCsoAmk/wBXXMeKf9XXVS/8exrmPFGz7P8ALWYHN3H9K5vxb/yD5v79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Fkv/ABK5v+B1oB8x/GSXzZP+un9+vmzxZdJLcTbf+Wb19HfGibyvO2//ALyvmjxpK/yb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zogeRfED/j8dN3yb/ubK4PUP3uoJ8/z/wByu28ecXG9v7lcNHs+0fck/uUGhiahD5Wo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i2L/AMP3/uPTPEkrx3n/ACz/AHf/AH8qhFdv8m6gvU6rR5fNj+/Hvjq/5vlbP8+ZXN6X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8v5K1ft6Rfx/JWZftA1iLyvvP/v/ACVm28v7z/a/j2VNrmqJdbP73/ouqFvdfc+ego2L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45V/yvuf6uP8A36xPtTRXCPvj2fc+f/lpV+zv0l2bZo9kab9m+gDQ8qHzH3J5n8Hz/wDL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q0r+XNv3p8lYMeqfvPl+5/f3/wCsqaPVE8tPKePZ/tvQB1Vt/rY3b+59/wD1dXLOKGLf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/wD+P1N/b0gkTd5mz/c/1lAHZ+VH5eynyReUU+f/AFf/AJDrj7fxR+7T/VyUy48UP5ib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7C4jz9792kn8f/PSqGp3cPmrtm8ysH/hMk+T5JP9yq1x4j+1RfL+7ST79AGxqGoJFH83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Hnz+Z5n8dZUmofcTfHJT9Puvuf6uT/2pWgGrodq+s79vl7/APv55dWT4cmlk/d/8s6P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dJav/wDCZW0v8cf/AAOgChb+HLmK8VP+2n3KP7Bfy/l/74q5J4yh/iRPv/x0f8JvZxfI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9jPFv+STf/t0z+wXl+75kif7FX5PFtt5j/JH/wB91D/wm9tFs3N/wBKAKH9jTfPTJNGe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ZPFtt5kjyySbqhuPGVtayov7uN6AIf7Lf+Ly/wD0XHHTJLDyt/8A00/2KLzxbbff3x/6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/wCW1AD5IvKj+X/0Cq0cPlR/8s6JNZT7P8tUPtT3X3vL/wBzZQBc83+95cj1D5q/cX/x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c8f7z+5RJL5v7tU8v/gdAFmO6TzUf/2SmSS+VJt2fP8A79V5Ov8At0favN/6aUAWPtTy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Mkl/eJuqHzf3f399Mk370oAfcFPLRNn/AHxS20vkyI//ADz/AI6gj/1aP/rKPNxsoAmu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G6I5fNjfb+7/wBiofkid3b+58lM+1J5n/fH/XSSgC5b3X2aN/8A4uobjVPtUb7Xjj/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XzY/m8v7/wByiP8A1n/LOT+58lAFz7U/32/74en29rNKPuUtna/u327/AP7Or1vF+7+5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E2nWvlRo7JJ+8/jetK4i8o/L/wAs0plvEnl71fzE/wBz95U0n73+P+OugjULOJIo0rSj5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PRn9yrkv+rrMgV+tOj/ALn7ymR/9/Kn8393QBHJxJ837yrmn/upNv8A45/zzqnJF+9+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927X/wBY9AGrbxeVvdav2cX/AF0qnZj+7+7q5Z/u337/AJP7lAFkReVI/wDfq5pcX7yqY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56uafzH/AOz0F6ml/wAtPufPW3o+/wCxb/3cfz/wVgx/vZPlST/bre0OX93s/wBZQL2h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/wDy0pI9/l7P4I/4KLcp5n/PSgouWcXP3K29LheKsrTz/pGz93/fres4n+TbQB9Yx06m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wJE606o6krQ0D/llRF2oooJp1CSimp0p1AVKgUUU6OGgKdQkTrTv92o6sUEiRxVOnWk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M0CLtVm3/rUCdKsJ1rQmpUHURdqjqSgz9oFNfrTqPJ/6Z0D1CnJ0ptT/ADe1BAfN7Uyn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AHp1p3k01OtOoAKcnSm1JQA7/lnUidajjqROtaAOoi7UUUASUUU/5vagvUPm9qWk+b2p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alpPm9qzDUPm9qd5v7uoZP3VLQQSVkeNPiDpvgPT3ubyby3j+4n/AD0rV83ykd1+/sr4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brULm2tZp49K3/O6fu5K7sLQhVnyHPjsV9Xp88DS/a0/b+aK4Sz8PzQalefx7P8AVx/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XrzxlrE1/qU0880m/wC+/mRx/wCwlQ3ESWsb/J5byP8A9/KrR/uh/wAs6+6y3CQofAfl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8ZqEj2to7t/yzSq0d35v/wAXTNci/d7I3k2ff31DZnypf+enl17NOB8/ULMl1D5mzfT7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NuP9FvN7P8A7lXo/wDj3T+/VnPT98nH+s/5Z/8AAKZJ+9+99+mnq9JJ+6oCoEhxHs3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/PSOo5N8mz/lpVUXXlfJv8v/AIHQcvtDQki/doyv/wB8Vc0/WXtdnk+X+7felZXm/wAe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i/8AFsnywzx2/wDfT/lpXDjvZxh757uW+0nPkonSeC/GVzdapDDEnnvI+/ya9dj8OeVq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2b0rnvh/4D0r4c6f50r/AD/ffzkqz4o+L+lXWoW2392+/Zvm/wBXXxlf2k5/uT9LwtoU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4XufHGnpDZ23l21v/Hs/d17T4D8B2fhyzSPb5j/xv/yzryX4L/tF+HtB8Hon2+CT7Qn8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NnrOqPbS3nmP577Hr4HPMLipH2WW16HQ+hftSeX+6+5/cpkXasTQ/FttrVmjq8f/AAD9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Dzr8/qYdw3Pf9pzE0f9+pou1NTrRH/rPmrmNSROlSRfcptOjoAs2cvlSb1rSjuvNrKj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0A0o9lQyf8fKbf8AV1D5v3KPtXP+3WgFjP7uqmr6p9ls33P8lZXijxkmjW7vvj2R1458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bWE0m/f8+z/V162BwM6vvnDiq8IHT+NPFtnYSJveP959xKf8L/HmsX/jC3ttN8ySGT79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+LdQh/cz19V/s7/Ay28GxpeXCefc7PvvX3GW4WcDwqlc9m0+6f7HCjfvPkqamp1p1e8c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EnSpqACpIu1R1JQAUUUUAFFFSUE1BqdKdRRWhiSUUnze1LWZ0ElFNTrTq0M+cP+WtTR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MkTrTqjqSgApydKbT44qzN6dQk+b2pPLpfm9qWgiY3y6dRRQZifN7Unl06ig05xvl0e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9qPm9qWmyUBzjaTyvrS0UAFR1JRQaEdFP8r60ygCOipJe9NfrQBDUL9amqPyaAIZKjfp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6VoBXkqGXvVp+tQSRVmBE/Wqsverkveq0kVaAVrj/W18H/8ABdT/AJJ38Ltsnzya3df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j/W18Gf8F1JfK8F/Cj/sL3Wx/wDthXDmH8CZ6mT/AO+QPgC850eb/lp86Imyi8ie7t9N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/wDq5KZqHGjzOv8Ayzn/AO/dTXH7qPTf9Z99P9uvk638M+8P10+HFq8XgPQU/wCodD/6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zfh/F5XgPRN3/QOh/wDQK2K/E8T/ABDQPJrj/jp+68Bv/wBNLpK7CLtXH/Hf/kS4f+v1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TT+M8nqSiKL95T44q/RjuIfKz96n/62n+V9aZ/qo6AIZIaPLp1L5X0oNBvze1JHTqKD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9JUn+tjetAPjz9sDQU0b4qXO3/l4+d3/AN+vIpLXzd/+s/3Er6Q/bQ8OPJ4ksLn+G8TY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PGqRPYXmz/pp/fr7jL5/uYH5vmlPkryPqn9nfwlZ+N/gHoNyyeY8aPA+x/7j11/gT4QW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SPfI+9E/5515v+wn43h/4RvUvDsrxxzW8/2qBP8AYr3v5JK8HFVJxnOB9fltOEqEJhH+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0qeo64T1Rsf8NfNH/BQjXvtV54V0fzv9X5168P8Azz/uPX0zHs/i+5XxJ+1R4of4jfHS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ZpcH/TT/br0Mrp/vuc8jOqnLR5D3L9h/Rv7L+CbXm+T/icai8+z/lnsT5K9d/5a1j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fDLRNL2eX9jskR/9+tK3ulupH+f/Vvsry8XP2tecz0cJD2VCESn400ZPEXhu8s5U8/z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xPA/ji80pXkkht/7/wDrPnr7Y+JnxLs/h/4fuZpZvLmkTZsT/Wf79fCvxI8Rv4z8X6lq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de5kdOdpHzPEVSDMe4iTzE2+X/uPW98MvhzeePNUe2tU8xI/nf5KwbeLzdn9z79fTP7D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22fbJLp/kevYx1b2VDnPDy3C+1rQhM9j+F/hJPAfw/0rStkcbxwfOif363361N5X7uo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pU5/fP0ynT5KY35valpz9adF2rI0Cj5/4aPJp/lfWswGeTUdWpfuVXTrQBo+C4n/AOE0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r2y4/pXjnwvi/wCK4s9v/LNHevY8psr4ziap++icOK+Mi/5Z1SvIv3eyrdUdQl82vntT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15XjD4dQ75Nn9nXr7P8AgdfHnjyXzXs0/wCmCbNlfV3/AAV8vvN+MHw9tv8Annoly7/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+68QW27/AJaIlfrmQf7lA5J/xA1CXyryFPMk2bNlfcPwPi8rwfbfJ/q96V8QyRPLrEK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I/X3P8ACOLyvA9tvf8AjevpqB4WafAe/fs1xJ/bjvX1vpcTxW9sn+sfZXyj+zPF/wAT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600v/lin/PNK76PwHyuJ+M4rxJL5viyZP4PPSuuz+8ridXi87xo//X1XbP0rSiZ1i0n+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js/vKH6U6nSVmBm3H36Lf78dPvIv3lMs4v8ASEoMzUsfuVauah0+Onz/AOsNaGhNpv8A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LD/WVpR0APl/1dcr4sizsrqpf9XXN+LP3siUAc35f7zZXK+NP+Qfc/8AA/467DP73fXJ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uPQFM+V/jZF5vnbvv/JXzZ44Pm/e/wCWf9x6+lvjZJ/o7/P8+/8AuV8zeOP3Ujtsk27P+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+NJf3n/PN9+yuMt/3t6/+s/d12HjD91eRvv+fZ89cNpcqf2pvb/0Cg0MrxJE90JtqSR/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DR/3mz7n3627yP7fqD/J/rK29H+HLRfu9km7Z89BXtDlbf8AdR/L5eyppJXlj2fvN8n+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uO0fmf7FbEfw5h8veybP9igKZ5d88sm+Xz/APYpnlP8m3zPufwV6p/wrSH+KH5/9ii4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YY9/+2lZlHlfz+Z/qZP8AvirmjyzRSXO3fH8m/wCdK9Fj8EJ9oT5/k/5aJRH4IxHs2x/v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X/jXzP7+ymebN5f3JJK9CuPhzDL87J/rPvvT4/Adt9xU8t/7+/8AeUAee/vhH8qSSU/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lekf8IHDHGnyf6z7ibKmj8JQxW/+p8vy/wCPf5lAHmnlzeX9z/fpnlTfwwvJ/f2V6jH4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9/ZT/wDhDbby0/uR/wB+gDy4xTS/wSSfJU1vFNLJsVJK9Rt/BtnL92R9mz/tnVmPwbbx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2C6l37oY43/gqzZ6NNawPN/q0kT5P+mletWnhKzhk+Zfn/2Eqa48OW03yMkez+5QaHid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zXEif9/Ks3GjX8u9mhkj8z+//rK9jg8L2cUT7Yfk/wB+rkGjW0UfzQx0AeLf8IveRW+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/wDsG5+T5J5P+AV7TJ4ctv7kkn8G96hk8L28X+q2Sf7ezy6APFrzQbzLvsfZH/BsqtHoN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/wAeyvaZNHsL+P8AewxySR/3Khk8L2f9yD++n/TOn7hPtDxz+wbnzPmSSN/4/nqaPwbc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Z/c2fJ9yn/2ND9zy4/8Ac2Ug9oeSx+DbmKNN0McnmP8Awf8ALOiTwxc+Wm7/ANAr1eTS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9z/V0/7BD5fyr8mygPaHkUnhy58z5fM/d/8AfyOi38G3l1H8v3I/7716p/Zdt9nTdD5j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zKCTy7/hA5opEe4hkkT/AG6P+ETcfIr/ACfwV6d9lhiH+pj+/wD9/KfHti/gjk/3ErQD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L9+prfwS/lpueSvSP9b97y5P+AURxp9o/wCWdBPtDzf/AIQNP7nmJv8AvulPk+HzyybG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k8pP/Z6Z8ksibUgkeP7+ygPaHnX/AAr793/yzqz/AMK5fy97J/3x/wAs67/zU8z5v3n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Iv8ASPl/773/AOroNPaHml54IeWT5U/77qh/wr6b59ryf7n/AC0kr07/AFo3r5f/ALTp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eZQZ+0PK7jwbNa28zt5kfl/JVCy0p4pE3fu69a1SNDbXMzJH+7SvNI4vn+5H/AMAoD2gS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HdX7O1/vb6reV+8/wDsKuR79nzUB7Qsxf7b/wDfdPP72Pb/ALFQx/vY1eppIs7K0JH2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WlHF5sb/AOr/AO+6zfN8r59kdUNY8Yw2H3f3j/c+RPLrMDocJFH/APFv+8rH1TxbbaX8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SuY1TVNV1SSR4vM2fwOlMs/BFzqkG648yT5/v0AQ+LPi++l27yRJPs/2P8AV1t/s5+I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l8z93dbE+fzK4D9ojQX8L/D/AHrNHH9oukg+f955iV2f7F9r9l+Ez/L5aXF0+ytPZgeu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FdXLeXzapxnzZP+eaf7/wC8q5GPN/77rMAn34+WtjT+LffWV/rZP/iK2LeJ7WOgvUsx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RIv4/wDnnWNZxebH/wAtI/Lrb0vZ93/WPQZVDbMvmbKfb75f+ekf/tOmRxfu03VNH+6j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V0eL93vrYs/+WabaytL/AHsfzf6ytXT/AN7cf883oKPq6OGn+V9KIv8AV0+gAi7UH/lp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/wC5Tk6U2pKDnCiin/N7UFQqB83tUsXamR/6yn/8taCQi7VJSeV9am8r6UG1Mb83tUsX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7Mkp0dNp0dAUyb/llRF2oi7U5OlBiNoqSigBI4qfHS/N7UfN7UALRSfN7UtADk61InSo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anSpPLpfm9qAFopydadF2oAKcnSl8r60tADv9dTqbHTq0L1CiipIu1AajPK+lJU/lfWm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PLqbyf8ApnRWZBTvLv7BG7t/yz/gr54+PEth43uPszQwb/njd0T/AFlfQ+uWEl/bui15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vNGkcf8Af2f8s6PaTv7hXs6c9z4h+Jn7Of7vfGkn/AP3deLeKPhzfeErzZ5MkkP/AJE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aw/dyw+Ylee+JPhfba9Zvuh8uaT/AHJK9zA55Ol7kz5zMuHaNX4D4euIvKG//WeX/wCQ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/wCbzE/25K+hPiR+zI8UjzW6SQP5fyf9NK8W8SeDbnwvqDw3UNxHNs/7Z19pgcyo1T86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WJ7q4RNn+rj3u9X/AJIo02/c+/VOztXluJE3/wDfFXM8718zf/fSvUPFgM/5aUSS/u9/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yvvf8s/79AVPgGSS+V/2z/gqteb5ZESL/XfwbP8AlpWloXhy88W3Gy3STfH8/wAn/LSv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C9ul5deXJN9/e9cuKx0KB3Zdk9bE7/Ac98O/g3c6zsmvU8tNnyJXouqeI7D4faX9jX94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YfFC30uze2tXSP8A20+TzK8l1zxbca1d72eSTzP468X2FfGz55/AfTVMVhcrp8kPjOq8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0/d7P4E/551wfiDxFJNqH7r78b/P/v1Dcap5sfy/dkT56y3MkklfSYHKqdI+JzTiCtXf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TWFv5Oz5N++vSPA/xGubWNHiuZJHrxd22jdsqbS9TkspfvyRpXPmOR08RA68n4sxOFn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P9pa/wBGkhhZ/Ph3/In/AC0r6Y+F/wAbk16y/wBdHI39z/lpHX5reG/iC8OyP/x/fXpH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y28zy/7j/vK/Kc84O/kP2PI+KqGIh8Z+l+n+I4b+NNskf7z+5V//AHa+OfhX+1e8Qtkv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z95/wOvofwH8VbDxJGm2aOSvzPHZHWwp9xh8dCqeheb+8+by6mjqhZ3X2r/V/vP79XLf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f9XU/m/991D5v7us3WPEcOlxu8r/ACffrSnTnMUzYuL/AOy/O3l1xnjj4oW2g2bus0G+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xp8relu/mTf3/wDnnXJeGvC+pfEHVERfMk+f76JX1mW5H9uZ51fHW+As65431LxbqDpb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fCf9n2bXrz7TdQyf98V6j8I/2aYbAQzXEMfnf7n8de36B4Xh0a3hRUTfHX1VDA2PGrV+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DQbdH2eX8+/Y6V3kdslrHs/d7K574gfEaz+H2jvc3U0fnff2b6+afiJ+3rbRax9js5vP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9ynT5Dh+I+w7P97HVmOGvgyP9s3WIpEZbO62/wC//q69L+E/7ddtdXiw6lcyQPv+Ten+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MfVH+pp1Zfg/xlZ+PNLhubOaOTzP4K1P9XWZoFSVHRQKnTJKKjqSLtQMKKKKCahJRUcX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OpsdOrM6CSiiitDLkYVNHTI4qfHQQOqSLtUdSUG1Mkoop/ze1Zki0UUUGYUUUvlfSgBK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KAEopfK+lHlfSgBKKKKDQKT5valooAb5dNqSigOcjop/ze1MoK9oRy96jqxUcvegPaEP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JQHtCGXvUMlWH6VG/Wgoqy96hkq5JVd+taE1Cu/SopIvMqzJUMvegKZQuIv3lfA3/Bdz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wf2ve/8Aoivv+4/dSV8Af8F5LrzdH+ESf9RS9f8A8crhzD+BM9bJ/wDfIHwBef8AIMf+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/wBlf6z+DfsqG4lT+z3/AN/ZVnUIvKuNK2/u/nT/ALZ18jW/hn3h+wHguKSLwVoif6t4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qh4P/wCRS0T/ALB0H/oFX5e9fiOJ/iAFcf8AHn/kTYf+vpK7a2rjfjx/yJ1r/wBfSV2Z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nlsdMklp8dL83tX6EekQeb70Z/6aU5+lNoAKPJo8r56krQzIX602pn6U37LQAf8ALKiL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7Wlh5Xg7StS/d/8AEvvdj7/7j18napavf6w+2HzPM+ff/wA9K+7fih4Ih8eeD5tNlSOR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/wCzJa2t4m6GCRP79fSYHMoUockz5nNMqnXrc8Dxn9j+KbRvjRbOySR215A8Hz19b3MX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/wDgtYeEtYS/VP30aPs312cmyWPZsjrhx1eFWtzwPSy7Czw9HkmcrqHiibRo3dfLk/vo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qkf3/wB9/cqHxZ4cW6t5v+Wb/wB9Er5p+MHijWPBviREt5o57PZ8m/8Ad/PV4Wj7Uzx2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4sfFW28EfD/Ur+F4/tEaeXAm/wDjr5y/ZI8Bv49+KFzrF/D5kOlv57v/ANNnrjNc8Zax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eZP/ANdK+t/2c/hy/wANPh+ltceX9pvH3u6JXXiv9lo8n25nDQn9drc8/gibfjjxRbeF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0PsSuJ8P/F+z0b4ZvqtxeR77ieb/ALZ/PXnX7YHxa+y+J00e3m/480+4n+srx+zur7Xv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az3/ACJ/fowuXc0OeZnis05a3s6Zc+KnxLv/AIjau7s/+jRv8iPVPwf8INS8bzpth8tJ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BP4D3Pi3VPOvE8z7P9xP/i6+lvB/w5sPCWloqwxyPW2KzKGH9yBjgstniPfrHxz44+C0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y4T+OmfB/wAb3Pg3xhZxr+7SSfY6f7aV9S/HzwRDrOjw36w/PZo++vjm8if7ZM6/f8/e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K+tUbTOLGUPqlbngfe2l6pDrtn9pifzEk/2P9XUz/wCtrxz9lf4qpqnhNLO/mn863fZv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4qh7KfIfZ4DEe1p85FP/AKs0y3l/eVNcf6v/AK51Xt5fKkrnO4uU6OL93T44v3f/AHxT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fpVj/lnVd+lAHQfCP/kcPu/JHA9erf6qPZXmPwX/AHviy5/69Xr1GSL93XwOf1P9pOGt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/wDzz2Vfl/4HVG4/5aV5JjM/O3/grxdJ/wANIeD4f44/Dfyf9/6+YPGEvm+JPm/d+WkP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SXzf2rNNhl/1dv4atf+2fz18za5K8viiZG+/G6Jsr9kyP8A3KBx1C/bxeb4jtv9XI/2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3b8LIn/4Qew/4G//AI/Xwlp++68YWfyf8vUP/odfeHwvi8rwnbJ/BH9yvoIHh5ofQn7L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+q9Pi/0hHr5a/ZWix5z/AO3X1XZ7IvJ/v7K7aPwHyuJ+M4C4/e+NH/6+q7aT/WtXE2f+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2qu2/wCWlb0zOsTJ/qqdn95QnSnUGIUUU6SgChe/eos4qL371S2fSgDT0vfLv/uU+4/1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9x/WtAJdO61p28VZmnda1oKACeuX8Sf8fCV093/q65nX/wDX0f8ALsDI/wCWlcX48/5A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/lrXG+OP+QI3/XOszSmfKfxo3/Y3/uSPXzT48l/d/K8cb7Hr6W+MmyXT7n/c/v18zfE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QaHifji6fzN7fP5e9HrwfxR4ymi0tHimk/17/wAde8eOIv3b7fMjSRH+T/lnH8lfLv2/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/VzzbP8Apn89aG+p7Z4f3yyWG7y98nk161H/AKLb/LXkXh+6SLXLNGSTZ9z7/wDq69Xt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7Ms2f+sRdnl/7lav+t+9/wAArN0fZFIm5/8AV1pSf6x0SgepDJF9zbVOSXzf+mj1cuNn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myqFxdJL9394/wDc/wBZQGoz/lo//TOjv/z0okleKP7j/wDfdJJMv31eOSggbHF+8p8c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7dQ/aklk+/HGkn9+k/tSGKRN3lyf3PnoL1LXm/u0/wC+6fb3T+X9/wD4H/z0qt9vtv78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/MoHqWZJf+un+38/l0//AJZ/L+8f+5VaTUIfL+/H/uOlPjv4f4po6ALkcVWfK/d1Qj1S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6fHrMPl7GmoDUvxy/u9+7y/M/gp9vK+PlfY8dU49etvMf5/30fz7ESj/hI7aKT/AJZx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Ln/LT5Ujp/wDyz/551Q/4SO3uv449kf33/wCWdEevW0se/wD1aR/33oDUv3H76P7nz/7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sf8AyzqlJ4jtoo03PH/f31FceLbCK4RGmjk8z+Ci4FnzX+//ALH36JP3v/TT/fqhJ4ts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5vo/4S2zl/5bQSUe0A0Pm9qgkiqhceN7CK42M8n7ui38W2F1vSK58zy/v/JWftAL/m+b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oi1lSeLLGXf++8vy/46ZJ4ztvsaTN+8h3/f30e0K9maKdKWT7mxWk3yVhf8J5Z+XvVJ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PLa2t98vl26SJ9/f5nz0e0pi9nUNv/W7t3+/TI4k/h8v79YNv8Rrb7RCiv8A6x6ZcePI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JR7SmP2dQ6X/AJZ0mX2Vg2/xBhurjyd8f3P7n+splv8AEy2tbh4WT5/9ij2lMXsah0hi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+RP7lYlv8Rra/wB7+XGiR/wVD/wsuzl3+UjyeWm9/wDpnR7SmHsah08e+LZt/wDQP3kl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P9yuG1z43WdhbwzK8f7x3g+R6zZPi1cyx71SPyfv0/aUzX6rM9Fki/eO38f/AJEoi/uN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tz5ju3lx/P8A9dJKLz4vva2+/wDebNn36XtCvZzPQtc/5Bd5ueP7leaRy+bH8tauj/EH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vmeT5+xN9ZvlY2O3360OcfH++2Js+f8A36vx/wC/HJ/7Tqnp0aeWnyeZV9P9VQLUP939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g2SOz+W8nyJV5+lcH8b9eeK70HTbdPMkuJJvuf8ALSgNS1J4jvNeuPJi+/8Axv8A89Er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k1xN5lZXh+VNG+8kcfl/JsrYj8R+bHv/AOAfJ/y0oIN5LC2to/l/ePT5JX8tEV//ABys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T+5sq5Hr3lb/AJI//alBepwH7YEr/wDCu9K/5af8TH7n/AK7H9ku08n4L2D7JP8ASHd9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KS6XoMO+ORJJ5tmz/cr1r9nOw+wfCvQ93/LS13u7/wB+tKhB3kf73/c/8iVauf8AWb1/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VJb/vY9/wC8k/ubKzAuaf8A6tHb/geytu3/AOPP/np/B/1zrK0uJNlavl/3UjoL1LOn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re8P74vkrntK/g2/frpNHi/u/u/MoGaNWrf/AGqryb/v1b0/91H/AMtKzMzSsv8AV/L5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bbypFJV/R9/2jf/AOh1oXqfWkXaj/lrQn+qqTykrMY3P7um+TR/y1p8f+rrQqoLTvL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FFAC5/efcp8XainJ0oL1HVJUdOjoLp1B8f7qSpU6VGnWpE6UFEkdOpPm9qenWgmpUHUU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OlSR0eXRHQFQP9V/z0pfm9qd5X0pK0JCnJ1ptOTrWYDou1OTpTYu1TR1oA6iP/ZpPm9q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+6kpM/vd9InStC9R1P8Am9qZTo6A1JE602nJ1p1AahRRUlAahRRTo/8Af/4BQMbRUlFB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L96po/8AWU/yaAOS8QeA7a/j+X/vivLvGHwWf7Q728P+5sr37yarXejJdR7JY6XIy9T5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80Mdee/ET4N2Hii32ND5c1fZPiT4S2d/vdU/1nz15X4w+ENzp+97fzJKdOpUpfAZVMPT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Z+zu+g3ENzap5Hmb/k/5Z15jrGj3mjXGy6hkgf8Avv8A+yV+gWueEsf6NeQ+Z5b/APXO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bWbd3WGOeP8Aub/9XX02B4inH3Kx8fmXCsJ/wT45kl837v8Ay0+5Wx4b+H154juPMuEn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Bf7L8MviS5muEk2W/wDBWV8SPFth4NuNtq8cj/cfZXqVM79r7mGPGo8O+x9/EjILDTfA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OjK4Pxh8ULm+3pF/qf4ErE1zxRNrN480rySPv2Vjxy/6Z83/jldmFy5v36x5uY517OH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HvZ5N/8Asf8ALOqdxF9l09H3xxr/ABp/z0qzql0kVn83/LT/AG/9XVZ5Ul0hk/j2V9LQ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zn8Zmv5gj2N/uU3Zh/mp3mfP/wCP0vz/AO3XaeaMfrSeX9KPN+lIOiUFEtpL+83ebXQa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2yRP9uudkkx/eqeOT+P93WNbCwqnXg8dUw8+eB6j4b8eJLJvimkjmj+/Xp3gf4qzaXqk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+/XzfZyvF87f8s66TRvFE1h/y2r4vNeHIVT9IyPjGcfcrH3z8G/2lkurdLa6fy3t/499e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qbH3+ZX5s+A/G7/aN8X7zzP4Hr6K+H3i6/8ADlnC++eNJE+dHr8kzjhmEJn69lWee1hz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ksIn/wBXHXkvij4g3njfUGtrV/3Mf7v5P+WlbfhuwvPiNJC9u8kfmfx17T8I/wBl9LS4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CsMDlMKR118dOR5X8I/2dLzxb++uLaTZJ/G//wARX0/8O/gjZ+ErZNsMez/crrdD8L2e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utP5vavpsPhYRPNqVJzI44kij2RJ5aVW1zXofC+j3N/dOnk2aPPJVqvmX/grf8c5vgt+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UvEl6mjwf9M9/wB9/wDv3XVA5T5p+LHxz8Q/tr/HC58PeF3n/sqzn2XVyn/HvHXuvwr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uEs9UhjkvNm93uf9ZVb/AIJD/AL/AIRL9nOHXtSs/wDSdUundPO/1mz+CvFv+Ch/xf8A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YeDNNvPI03XLLT3SF0/jff8AcrT4i/h9w+t/7H8Ey2/k26Wu2uA+Jn7Mmg/EGzuZtG/0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5aVia5+yh4wlt4Zv7Uk+4m9Ed68o/Zb/AGtNY8JftiXPw01i5k1JI9R+ywTf7lBFM7b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/s3fHCHwl4tuZPsdxPstZpk/eSf79foXp+qQ69pdteWsnmQ3CeZvr4k/4K8fs0/2z8H7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l4b/ANK3p/yz2f369O/4JV/Hib48fsr2E1xcyXV5pf8Aos7v/foqF06h9H0Uf6uisy6d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kXagoKKKKCag5OlOqOn+b9a0MST5vaj5vaj5vaj5vag6B6dadUXze1SxdqDKpUHJ0qX5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QQOqwJefmqvUlAElOjptOjoAdRSfN7UtABUlNfrTou1ZgFFFFABRRRQAUUUUAFR1JRQB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R0nze1LRWgEdNfpUklNoAjpr9amqF+tBpArv0qN+tWJKhl70GhVfpUb9asSVDQBDJUMv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/6yvz9/4L0f8g/4Rbf3f/Exvf8A0Cv0Fl+/X59f8F7P3Wn/AAl/6+tQ/wDQErizH/dp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8+ryVDp+xn/jrY1j91caP/vo9Yl5/wAgv5a3tUi8q80T+5vSvkK38M/Qj9ffCcX/ABS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/wC+KvyRfvKp+E/+Rb0pP+nKH/0Cr8lfiOI/izAX5vauL+PEv/FJ23/X6ldjXF/Hj/kW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0CuzJ/wDeYFUP4h5nTf8AlpTqT5vav0I7g+b2pI/7lOqOgB0lNo8rzabn93Ve0M/Zjqb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L83tUgR+b5UdSfN7UyneZXQA2o6JJKP+WVAB/wAtaa/WnVHQaDZfuV4/+0J8DE8cWcM0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M9K9kfrUflebvTZ5iSVpTrzpT9wwrYeFWHJM8l+F/7Odn4c0+HzUjjT77/9NHr1Yf3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ryx/7NRp0qK2InN++KhhIUvcgfGP7Tnw5v4vjxrDxQySf2o6OmxP9ivUfgv+zokWnwve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/ALuOvZvEHw+03xHqtteXVtHI8fz761Y7VLWNEVPkr0a2aT5OSB5dPJ4RrSnMyvD3hKz8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/fq+kf8Aeq1VevHqVOc9inT5NivqFslzaTW1wnmQ3COjpXxh8VPhfc+EvEEyN5/kyP8A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Y+Ifw5tvFunu8sPzxp/38ruy3HewnY83NMD7eB8VeGPGM3gjWJtv7tJHTen+5X2x8O9e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/wA+z50318c/GTwkmjeMNShZPL8t/n/4HXefsr/Fp7DztNvHj3x/Inz/APj9e9mOF9tR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PD1vYzPp+TZ9nf8A3KoW8v8ApFTXl0kuh3M0T+Z5afPXMeA9Z/t6zh2/8tLrZXzPsz63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qP8AVU+3/wBWm6iT/tp+7rm1NyGT/cqG4/pU79agk/1dGoHW/A+L/iqLz/r1/wDZ69S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4nmpOv8Az6p/6HXpj9a+Azz/AHk4a3xlGq95+5k/66PVyXvVHWP+Pd9v3K8tXuYn5sf8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JoW/5c9B0+BK+ctU/e+NN7ff8+ve/wDgpZf/AGr9uDxDCz/6uy0+D/gGyvB7eHzfFG/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7Nk8OTBQOOoXPC+yX4iWCf6yGTUUjr7w+H/APyK9n/rP9R/38r4S8B2r3XxM0pP3DvJ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8DfutHsP+uCV70D5/MT6Q/ZXi+/8n+snr6jt/wB6+/8A55pXzR+yva+VHvr6WEvlRzf7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cV8ZwHhf974oh/33ruY/9ZXB+B/33ixP7ke+u9/5aVpTMahLHF+7padF9yjy6DMbT/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M69+9U+ndKjuam07/CgDV0/+L6UXH9afpv8Ay0plx/rBQBZ03tWpbnmOqOmd6v2/9KA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JaxL/pFdbf8A/Ho/0rk9U/4+KAM2uI+IH/IHmSu1uDzJXFfFCLytLf8A6ZpvoNKZ8qfG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vmn4gRf8TCb/AFezZX0z8cNkVvM/+sr5p+Ikv35tkn3Puf8APN6zK+2eD+PJfsse/wDe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yv4XtftVvCmzzPtE/wAju/8ArPnr6i+Jl08Uc3z/AOrtXf8A55182fDe1S61jw2kv3JL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euiB2Uz2OTS7mK7V2Ty/Lf+OtLxp8S08Oapptms0m+8g+5Xf/EDwbDLpk1zbp5b2+9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iy6tvFHxk8PQxfv0jnhg+T+/vrnN6dPmPSNL8ZXksk3+s/d/c/5aVZ/4SPUrqTyfO+T+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nFcP/ocO/wD3K6fwn4Rs9U1Tyfs0cfmfP9z/AFdBkeLeMPiDf+A47Z7r9x9s3+Q+/wD1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s6PczWvn7rfZ/wBc6uf8FINFtvDmueALBYY43j0+6n3/APA0rg/gv+98UW1m37+2vHtU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mdcKfuc53niDxHNF4fs7xbaSN7z+D/WVTt/FGoeZbQ+TJG9x87p/sV7NH4Ih1SzRG/d+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KrOLT7N2/ePGlHJMj2kDw3xJrNzp+sRvbpPGlwiJ8/8Afp+l6zfy+KL+FoZJEjf+5Xur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7VDHJN/frV0f4X6bYSb9km+R/nejkmHPRPmaz1nVRrF4/wDpWyTf8lXPD9/qt1o9z5tt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lo/hron2h9q/x/P8lX7f4aab9n8lf3f9/wCSj2NQPbQPlP7fqsWls6+ZI8c6J8/7yStb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2dbaSN97u7o9fT9v8KtNl37Ugjj/AI9iUx/hfYWsb/8ALP8Ag2UexqB7aB8wWct//aml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D1N44tb+XxBCiQzp5iQomz+/X0DceA7aKRJl8vzvufOlP8AA/wlh8b/ABQ8K6Ps8xNU1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PTel7GoVz0zwTT9M1jS/GFzbXVtJBc2b7HR6zf+Jx/wkkzskkab3+R6+uv2mPC9hdft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1t9Ue1g+T+BPkrhtQ8G2Hlp5vl//AGdT7GoZ+2PDfBlrqsvh/UvtCSRzbH2I/wC8rHj0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JNm9P3Oz95XvEmg20Unkqkf7ymf2PbS/O0Pl/JR7GoVTrHkev2GpS+G7NIkkkf56yY7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eOGP7+9K9jj0u2iuHdnjj/26ZeaXbeZ/1zo+q1DT60eRfEDRr+61iF7WPzE8hPuPVbS9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f5OxK9avLC2hk2bI5Pk+5Vb7BCfveXJR9VqB9aPLtU8OX8viSa52PIm/76Vc8HeHNS+2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Y/8AyzSvRYtLh/ifzPLT/tpVzR7WGWTztkbpbv8A5Sr+qmf1o8Q/4RfVbW4vH3yfvPv7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4be2XzPOkr0vUIk+2TPvjj/2/wDnpVb/AEaWNHVo5PLf+/R9VL9sePyeEtS+T99/H/G9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nDCryR+X9/en8FelvFbRSff/ANZTPsttE/3I/v70o+rh7Y8l/wCEDvrW8hdfM2x/Pvq5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w/Pcfu/469Lk+zfu0ieP/fplxLD9o+zfu45v7lH1cPbHmml+F7y11XzrhPk2bP8AnpUN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2zf8fG/+CvVEtUuo96+XGklXI7CGKP7kf9x/+elH1cj2x5j4T8EXWl2/71/M8z+PZ/rK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XvL+GV5NkiJOm9/4N9e/fZYfL+5HvryD9oiVLXVLz/lm0enw7E2fx76zrQ5DehU5zy3x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tHnyf6U7oiP/AKxK+hNP+HNt/Ydn88kfmQJv+SvnnxPF+701N/8ArJk/9Dr6euNZS18m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b60wsx4qZiR/Dmzl3p/q/wDYrH+Kfg2ztfhnr0yp5bx2run+/XTyeI7aKT5n+f7myub+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atCvlxpJsgTZ/rPv11HPT5+c5L4J77X4Nw/J/wAfmozb66eOLyv+mn8Fc98K4ktfhPo6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n/366HyvKj+X/lnRTMK/xlyO1/vJ/HU0f/fxKhs4v9HT+/8Ac/6af7lTeV/GyfP/AAVo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+gV5r8a4nv8A4seCY18z78z/AHP9XXpVv+9+fZ89eb+O93/DRfhWHY8iW9k77P8AlnHv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SS1kd28x3k/jSp4/BqxW7/vpJ/M/gf8A5Z/8Drdj8yKz+b93/fqtcXXlSfck2f36CDKi0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9l/ZZPmf/WffrbjuvKk/e/8ALT+5TI7qG6+df+Wf8dBep88ftWf6LqGg22/zHjjmdN/+2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P7K+GeiQ/vP+PVP4/wDV189/teTJL4/0RF/eeXp/mbE/23r6W8HxPa+E7BG/d+XCif8A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2LcpFs3efJV+OL92rfxyJ9+qFnH5v8cn+/WlB/yzrEos2f7qT/pnWl2/9GVm2/Eif6z9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DQs6fv8AtH/xFdJo8v7v5vLrnreJ/LfbW94b/e793l76Bal/yk8zf8m/+/WrZj7m5/M/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ir9pK/mUGBfjl/65x10Ph+L/AEf79c38/mb9tdPodr5Vmnz/APfFBvqfVEXanyf7P3Kg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Opo6b/q6KCahJRRTk60EjqKPJooAIu1SVHU0X3KC9RtOjpfm9qenWgNR1TW/wDqqhqa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u1R1JF2oL1CLtUlFFAqY6OnUsctBl82gkmj/ANXTKIu1FaAFHk+bRQn+toAf/u1J83tT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HsdQVJF2oL1Hx/uqX/v5RTo4a0DUX5valpydabQGpIn+tooi7U+SKgNRlOTpTqKA1He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71AakMv3KI/3sdOpY4qCCaOKnxw0Rw0+P/V/7FAC/Zab5T1In+tqY7Pk/rWgFP7L/wDY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fN+8T+5Wq8Xm0zyavUDzrxZ8Jba/k3rDH/v15L4s+Gl5YfP9mk319RSWscsfzVm6p4Xh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WFSmT7Q+VNC+HNz4j3wxJ5byf7FfP37Yn7Jb6Xq9tNZvBBf3H39/+r2V+ilx4StvDmj3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51+MFteeKNc33kPnwx/c+StsJXnh585y47AwxUOSZ+ZWuaDf6DqD211beXDv8vfVPyvN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vtX4ifBG217T3/c+X/uQV89/Ej9ni/0G4eawSSSH+DfX3mW55Rr+5M/L844crUXzw948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rNkm8uzrb8Q2E1hH5MsMkaRv/HXPXkn+kOn3K+tw9TmhofAY6g4T1IKd/wAtP+ulCdam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nER+TR5NSc/3qPK+f/boMxvl5/h+arEYwrUwSfdqzYaZc6rcIlrDJJROpCBpTp1Jz5ID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/WV0/gv4fXPiiT5U8uH+N67P4ZfBaaXybq/fy3370hdK9p8H+BIZZPJiT54//IlfF5xx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yDhOdXknWOb+Gfwlh0C3Takc9zv++/7uvoT4Z/CW5+I2qW1t5MjrJ8laXwb/AGc7zWbi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/RlfYHwX+FVt4It/tP2aONpEr87qV54qfPM/V8LhYYWHJAofCP4BW3g3S7ZJU/1afJ8l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sX+5TI/3pp9bQp8hpPnkSSf7NP8Am9qiTpUvze1bEC1+ff8AwcESv/wqD4bvt/0aPXr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6BSSvFXyH/wWo+FV58Rv2Q/t9nD583hfUU1H7n8H8dFGHvge7/sdypL+yn4GeLy5I5NO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4LB3T+Dv+Cnnw015n8uGPSLKd3/557J9lfYH/BK74v2fxK/ZL0GwXZHNoaeQ6b/Mr5L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/tUfCLUmSSSGTSH3/wDALpKcSanxn0R8SP267bwlofnMkeyOD5P+mlfLn/BO/wCH3/DS3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h8hLfUX1FE3/AOr/ANivtu8/ZL8PfEb4P6bcxWcEf9qWST/JB+7r45/ZD8Wx/sPftw63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oXWyB9/lyfPRTqFQP0a/aY0ZPFHwC8c2sqxyJJol0/z/AO5Xw9/wbx+LZpfC/i3R2m/0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3r69/bj+Ktt8Lv2O/HmvedHG1xok0EHz/wCsedNlfLX/AAb9/DSbRvhv4t8Q3FtJa/bE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6Z+hez/bp1J83tS1zgFOTrTacnWgB1FFFaAFFFFAElFJ5X1paAHR1NUMX36mi7UG1Mkp0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EdUlR1JQBJT/AJvamU/5vaswFopPm9qWtAF836UqdabTk60AOooooAKKKKzAKKKKACi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OgAqOpKKAI6T5valpPm9q0ATy6hl71P83tUEveszSBDJUMveppKjfpWhoQfN7VE/Spqh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frVWrlQyVoMrSbPMWvzu/wCC/Ev7z4Pp/wA9LrUP/QEr9Ebj/WCvzx/4L6RPL/wpzb/z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bmH8GZ6WSf77A/Pq4/5By10muD/iYaJ/f+T5K568if8As9NzyV0+sQv/AGx4eff/AHPu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0I/Xfw3L/wAUvpv/AEztYf8A0CrtVdDLxeG9KRvv/ZYf/QKm/wCWtfiNT+IBNHXDfHfj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r/2Su58793XE/Hz974bsP8Ar6/9kr0Mn/3mBVP4zzOl/wB6lTrTq++O4KZ5X0p9Eveg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lfSmeXQA2ikkipkXagCSk+f3paK0MyOWL95TPK+lT0f6ygBPK+tMl/2ako8nnzP+WlAE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vRF+930AN/8ARdRyU6l8r6VmaDfm9qZUvlfSoH6UAN833ok/e0/yvrTKAG/8tKd/raK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8x/tgeA08OSf2lbwz+TeOnzp+8jjrwrT9Um0HVIby18vfH8//XRK+4fjJ8Pk+I3guaw8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fHnjD4X3/he4vIbhJI3jevrsrxUKsOSZ8PneBqQr+0ge9/B/4jJrPwn1V7h5N/mb/wDr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FqX+uaDZr87ahBdXteA+H/Hl54N0u803zvkuEfZv/wByu5/Y/wBZe/8A2gdKTf8AubPR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uWE5o0weYzlWhA+wI4k8r/nnRJRH/wBs6jfpXy2p94NqOpKZcf1qAO2+A8X/ABNNY/6Z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AFe2uB+BH/Hxqv8AuQ16DJ/q6/P86/3mZ5tX45FOSKqF/wD8eU3/AFzrSl+5WPqH9z/2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1/4KASyXX7dnjZf9Y9v9ijT/vxXjmj/ALrxBNu+5HO716v+3BfpL+3J4/mV/wDV3qRv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xebrDvv/AI3r9qy3/dYHn1qhsfDe1834kaT8kf7u6d3r7q8LxeVpds/7z94iV8N/Cu18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t3u7194aXF/o6f8AAP8A0CvagfOZp8Z9Lfst2v8AxL4f9+voqSXyrO5f/Yevn79lMpL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vftY/daXeN/B5D16FP8Ahnzlb4zg/hv+91jf/v13Mf8ArK4n4Zx/8TR0/gjgrt/+WlaG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jp1BmFO/5Z02nf8ALOgClcf6wU+w/wBZTLj+tPsP9ZQBr2n+rpZ6LOLyo6fL/rK0As6d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s3Tv8K0o6ADUP+PeuV1H/j5k/wCuddbqH7q3+WuQvP8Aj4egDMvOv/LSuM+KB/4kf/XS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cH8WJf8AiT/8AopmlM+VPjhK8smxvuf3K+b/AIj7PLuUb/ln/wCRK+h/jR/x9/N9yvnL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8tH+5QbfbPn74wSv/wAIvfv/ABx2U3/TP+Cvnj4VxfZdd8GO3343hfZ/wOvfvjx+68D6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/frw74bxP/wlnhJFm/ghf/xyg6oH15491RLrwfr3z/P/AGW77/8Ab2V8hfDu/SLx5o9z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NM6+nPFGqeVofiHc/yR2WzZ/wAAr5U8LxPFqFmjf67Zv+5XL7T3D0IH0zofjL/j23fc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4Z+LYZdYh+eOOvILjS/svhvR5l+5Jao77/8AbrR8Paz9h1R9j/6v56z9uZexKf8AwUs1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b/yz0h0+f93H871xPwHi87xJprrD5af2jCmxH/uJJUP7W+vN4t+JGlzb5P8AiX6X9z/W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JGO2SJ/+PfVHdHf/lp+4rl5+aoby+A97s797CR/3kmz+Ouk0PxH9q09IZvMf7Pv2VzE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JKiF+9hJ+7evUPHqHpX76W3Td9+P7myqcl/NFqCI80myTfv2Vf0+6h1Twv9si/5d02O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WIXV43hkf5KCS/eyzRfP/rKmjv3ik+//ALdaVxoKRW825/L/AI6zdQsJJdH3ts/dp/Gn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1JLZp/q6fqm+KJ9v9zfWJ4bv/NjR18uPzE2V01vYPfxo7J/BsrOZepyGpyzRXCbU+TZ+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+Gw/aI8MaleJJ9g0e9+2z/wDTNET79R6h4OS/3v8A6vy6f4H0ZNBt7y/3+W9xA9rv/wB+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L9/Fvji/1XZ5f9qTzXT/AD/xu71x/iS1m+zzR/vP3k/8D16RcWCWtvvifzH+589Y/wBl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9zfWhJ5vcWF5Lv2+Z/qKNLieWS2h3yfvN/3/APV138dtDa3j/uY/9ysSzlSO8eZUj/d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+Zv7PRP+W3n1JfxPNbzbd8ddBqksMu/7myR/4P3dU/k+zujeXs/9GUDOSk3/AGx5H+55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Dakf7yD/AD89dPJsEm/93/uVTki82X7kf7ugn2ZgyQ3N1JbOvmbI3/ebP+WlWbeXyrzZ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XmjJpdoiN880nz7HrNksEik3+XJWZRzEdhc/YtSRvMj8tP3FZul+da+E7zb5kc0b+ZXY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f3/ALlU5LaGWN42SOSH/bSg0OS8WfbJfCdn9lST7Tv+/R4tsLm6srBLf/ln9+utkiS6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lQyWvlRulAHPa5azRa5Cm9/Jk2fcT/V1myaNc/8ACVzXOz9zs2b/APbrsPK+1b03/JJ/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6+ZH/f3/APLSgCtpcX2XS0T/AFfyb3ot5fNj+Z5P9yppNn/fuoI4nlt9+z/gG+gCwJef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5vHF5u/d+WlqibK9pj/dfO3/ACzrxP8AaEi83xZfv/03tU/4AiVy4r4DowvxnmOsfvdQ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/j/AHnl/PXrWoXT2sfzfu02V5pb2qXXxA0FGeT76fPXt9n4IudZs3maHy4djv8AP/y0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38UebeXKbvnjfyKx/iZqk3/CJzeU/meZOifO9c94bunl8Saqn7yP7O/z7/8AlpVz4kS/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Dv3ula09x6neeB/9A+H/AIYRkj/eWru7p/v1txxc/NWV4bi+y+D/AA3CyR/u9LStuz/1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JxHxj44vNj3/AOsq5hP+uf8ABUMcSSxp86Sf8Aqf5vagx1HW8KRR7F/5af7deda/avdf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49IST/x+vSLMpFGibPLT+5Xnp2X/AO1ZcLK8kaafp6Rwf9NPkoDU9GSX959yPf8A7FVb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Kb4ble/v7lG8yRI/40p1xH9luHRnj3/79BAW9o8uob2/9D/2Kp6PE/2e5f7/ANof5Kv2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+96Z4bi8zT/lT5N+9P8AnpQXqeD/ALRF1DL8d7O3by98cFqn3P8AV76+n7Pfa2cMP/PN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r5a+LFrD4i/a4e2a2kk/062TYn/LTZX1ZcbJZ3+Ty0rSoZVC5o/7uT7/AJaf3K0c/wD7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eT915N/9+rMX9z93H/t1mUXLcebH/wBc6v28Ucs/yp5lZ2ny/wCkIn8FbVna+V/z0oNC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tTS5XtZN6p8/+/5lc9rniiz0vUHhuH8v/crNv/i/bWEfk272u/8A26CvZ856XZxPL87J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3V4Td/tBJaxo6pPI8ibH+fy65/WPjxf6ps8pPLTZ9zfWftA9gfRn/Cb2HmeSr/vpPk37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yR7P+edfG3wv8ZX/AIo+KGj20rx7JLpPkr7YktV+0TOtaBUPpKpI5KKI4qCSaX7lNpuf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+MZ83tUsXamv1p0XagyH+b9aTP7ymxdqn+b2oAZTo6dRQAU5OtNqSgvUKmjqGLtU0dBA6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qC9RqdKkjojp1AahRRS+V9KCB8XajzfeiitACiLtRTk6UAOp/wA3tR83tS0AFSRdqanW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9qWlj/emk/1lBeo5OtOqOpK0DUf5X1paKKA1HR0vze1Mp/ze1Aaj0606LtUdSUBqFEXa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9381BA35vanR8fJTI4amjioAfF/rKlpydadL3qqYEdL5X0p/k+VRWuoDY9/3KTyv3lPp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cWHmx7G+5XDeMPhVbapp8yLD/rP4K9DqPyf+mlL2YHzH40+Dc2jT/uvM/wBvY9eb+JPA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fwf9c6+29Q0a2v/klSOT/frzjxx8G0v4nkRI5Ekf8AgSsJUakCbQn8Z8C/Fj9mSHVI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P+W3/LOvnL4gfBe/0HUdipJs2f3P3lfpN4w+F82gyNtSeRK848YfD628R28kMsPzxp/H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P8Z8rnHCtHFQ9w/OGRPK3q3mfu/k2vTYW2yfer6h+J/7LU1/G81vDaxzSPvr5/1/4bal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f3H2fu6/RcuzijiIe4fkGacO4rCz+E57afeljHO1d9W7fTjNJGipJ+8/gSvUPhv8ArnW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/PsrbFZjQw8OeZyZdkeKxk+SETh/Bnw/vPFN4n7v9z/t1718O/g3baNcwzSpHO8f3Hrs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O2hih/2Er2n4b/AK88UeXNs+TzPn3pX53nHEU6/wH7HkHB9HBw56nxnDeC/Ac2vXiJBZ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N+Df7MiReS95D8330TZXqPwr/Z9s/DdnC7J5b/fd9leqaXpcNhb7Ikjr5mEPa+/UPtac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gOz8O2cKLDHvroY5KjqeOKuwknTrU1R/8sqcnSgVSoS/N7UfN7U9OtNoGJ83tWB8VPAd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g3ieZb6pavA6V0nk0eV5v3qDOR+X/wCznrOq/sAftGX+g6lNdQeH9Un/AHH/ADzj/wBv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q0r9sOTwTeWtzDHc6Gjuj7PM8xHr1r9rD9lDTfjJpfnfZo5Jo/nSZP8AWRvXydp/hLxt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p77Tbffsff8AvI6CviP0F+G+jf2D8K/Demq/mf2fZJBXyX/wUA/Zp0TWfihbeMGeOO8jg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zdL/AG3NYit0huIb6P8AgRNlcl408UeOfj7efY7C3njhuPkeab/ln/wOiBMDj/2sPjJq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hpofmTpI6T6iiP5cciJ/A9foL+yP8FofgP8AAfR9Bt0jg8tN7/J5fmPXkv7F/wCxHYf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+fqX33uZk/ef8Ar6o+T7i0C+Eb83tSR06pPJrQgjooooAkooi7UUAFFFFAElFFFADo6k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oAl833qaOq6daljloAlqSLtUMdTRdqAJKf8AN7VH5v1p8dAC/N7UtFJ83tQAtOTrTaKA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i7UVmAUUUUAOTpQ/Sm07P7ygB1FFFADX6U2nP0ptABUdSVHWgDZKhl705+lNoNIEdQ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SgqoV361HJU0veoZfuVmTzkMvequf3lXqqyVoaFW4++lfnZ/wX0lX+0Pg/C3/PfUH/8A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tfnX/wAF7P3usfB/d/1EP/ZK83MP4Mz0sk/32B8B3A/0P/ln+8rqtciePxBoPyfPJ5Nc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PVp9xK6rVP+Rk8N7n/5418rW/hn6Efrdo+//hH9N/69Yf8A0Crnm+9VtHi8rQ7D/r1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+I1f4oD45a4z48f8AItab/wBfv/sldtHXE/Hz/kX9K/v/AGr/ANkrsyf/AHmBVP4zzOP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Rf6umSfva/QdTuLVR0Uz/WhKNQH5/wCmlR0VJRqA3/lnUEkX/XSp361H/wAtKYC/N7U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laB7MI/3UlL83tUflfWloAf83tSSbKbUdABL3ooo/wBVQA1+tH/LOkj/AHpp9ZgM8r6V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Ol/1NXP+WtUPEmjf29o9zZ/6vzEfY9VTCoPs7pL+PfE/mJTn6V8w/Cf9pGbS/Ek1hcP5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7/u5Nj19MaXqkOvaetzbvHIn8f/TN62rYWdLU5cLioVdIElH/ACy+WnybKTt/8RXOdQ3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x8PrP/hH7y8VPL++8j16pWb4w0b+3vCepWbQ+Z9sgdK6cJX5JmGLoe1hyH53ahdLdXm/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wvo02qfHB79IZJ7PT9OmSSb/lnv8A4Kv+D/2UJjrEKXEMcltH/A/7yT/gde9/Bf4N23wq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rz79e/mOZUXQ5IHy2W5PWWK55nbW/wDq/mSiT97S/N7U9OtfJn3BDUL9asf8tKhl70A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PUn/ANtPn/56V3Nx/BXE/Av91pepf9NJ0rubj+lfnecf71I82fxla8/1Xy1m3EXm6giV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rVIdv/LR0rjje6MT8i/2uL/7f+2J8SHV/wDmPOn/AHwlcH4Tl83xB/yz2bHd9ldJ8eLp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b/M8zxLe/wDbT565jwPKn9sXm6SP93A/z1+4YOn+4geZP+IdP8G4kl8eWyfvEfZM6f8A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oIX/ANhK+JP2e4vN8eWbr/zwdP8Ax9K+3tHtfuf3NnyV6kDwMw+M+n/2V4ni0u2Rvv17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fu3/ADwevGf2W4saHZv/ALdex+Mf+RW1D/rg9ehTPm63xnK/C+L/AImE3/XCuz/5a1yX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/pgldbWhjU+Mmjp1NjqROtBmCdadRTX60AVZ6dp3Wmz1NYVoBq2n+rol/wBZT7f/AFVR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rUTrVLRf9VV+gCPUf+PeuT1D91cPXXX33GrkdT/4+JKAKFwfNrz34uf8gN/7+yvQ3615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/wD0zSg0pnyX8dbrydQdP3eyP50r5v8AiJ+6juP+Wnz/AH6+jfjZ/wAhCbf5eyvm/wCJf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9BX2z5z/AGkLp4fhvrflfu/Mg8jf/wA80ryH4dxJ/wALM8PI3/LPYn/XP5K9R/agl+zf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bP8Ax/8Agrzf4Z7/APhZ+j7PL2Rp9x/+uFKf8M7oHsHjjWfK8P6xtfzPMsn+T/npXgOh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SRv5Gz/xyvWviRdPa+B9S3eZ/qHT7leV6HH/AMVh833I02bP+AVxT+A9CB794fuk8W/A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aon/AE031z2n6o8uqPtf55Hhetj4D/uvBbu3/LS6dP8ApnWbcaNDpni24SLzNm/elc9Q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L8THRv8AngiJ/wADrs/2d958SWzyv5j/AG2aR9//AFw2VwfxY8yX4oX6N/yzSD/vivSP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z/rEjur2f/0Csaf8Qmp/BPZrO6eX+H/gFTahYfu0+eT93OlU9P8A3Uif3/4/krp7e1+1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9g8U0vAeqfYLy4tpU8yG8T/x+tK3sU0vULba/wC5k/g/55vXNxf6Bcf+zvXRW+s/2pHC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UF6nR6hfvL8n/PSoY4nij2Mnz79nz0/wnKktwm54432f9/KuXkXm6pv2eWm/7m+ggoaf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+ld/4b2XWhwovlyeX9+uP/sZJZZn3yffrsPD8v8AxL9jf6z7lBepNJL9ljf/AJaVw3xY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CW/mfabje+z/AJaSfPXoVnoyapqDw/wbN77K5jxxoNt4j1z7NcJHIlnvRP8AgdAanhV5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kttvSP8Agq5p/wAafNj37PIj2V2Hij4BQxaPN5X3/PT564jx58IJNG0eF1m8zy5/nf8A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8Qf7UuNkX7zzPv0yPWf4P4Pv1m+H/Aj2t48zfvI9n7vZXQ3Hhz7n+s2SfPQUU/7Umupf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c3/8G/5K0rfRk+fa/wAkf36hfwukvzbHjrMChp909/cJCv8Ay0etjyvssn+3Rp+jJYS+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uoS+bI/ySbI6DQj1C6e/vY3Z0k/3Khji/eL/AKurNlav5iP/AKz/AJZ76s/2Wlhbp/4/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6oeU+PlrV1SVLq9+X/gFVrjybD/W+XJ/BQAyOweaP5vL2VDe2ry/JW3pfk3dmky+Xs/8A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42rWYGX5Xlf9M6gkl82P7kkiVZki/up/rP49lX/C9gmoazsl/eJGj0AUI7Ca6jeprLRk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ab/uVveJLVNLuNu/+D5P+edc3rGqP/ZezZGlAGVJf+amxU/4BXjnxgukl1y8mZJJE/tH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2+8On+s/uf6yvEPjJ/yFHhZ/L/4mN1J9z+4lY4o7ML8ZyXh+X7L8VNE3Q/6v59if7CV7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Oa22eZHIj14f4X2f8LQsN3mff/8AZK73UJbb5EiSPzrj+/8A6yuX2nId3szg9L8OyaF4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8m30z4ib5dDtt/l+dHP8APvrqtci82RH2/PHXMfETyZbO2T/ln8++tKdTUKh6pJavFZ6O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cji82P78e/7nzvTPEGz+2LZIv3flwQ7P+mfyVZj2+Zv2xyJXqHh1Cb+5/wAtKf8A6771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/wBXQZ0yS3lf+Hy9/wDt1xPgOJLr9qvxa8v7zy7WFPuf7Fd1bxea6V5/8H5Huv2lPH94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/wD1fz0BUO88N2v2WO/dv3fmO++obPZLqD/6z/2pRJczRSbIk8t49+//AJaU3S98UdzN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I/3Wj3My/wDLP93vp+hyvFo9s/8AH/sVWj/e6Hcp/HcfJ8laWjf8eafP8lv9/ZQXqfOu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zNsj/d6u/wD1z+5X1LH/AHN8lfKnwPl/t79qB5tkkiSXV1Om+vq7T43h+95mz/YrSoQa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2SVJ83tUcf7qP5U+f+OiP91JWYFzT/8AWJ/6HXT2cXmyIn7uPy6wdLsP3ibv3fl10OkH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ofN/xQ8ZTXXxM1tLeby4Y710rBuL+b76/wBz+P8A1dUPiRrP2XxJqt5F5+24un+5/wAs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+/5P499cvtD0PZm3HrNtF/H/AL//AD0qzb38MpmeL955f39leeapLef2xs86CNPv/PXR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y/u/9I/uVIHuX7HcX/CR/HzQdyfJG7z/APTP5Er7St5f9H3/AMe+vkL/AIJ56P8AavHl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3o/+/X17p+zyti+X+8+589dFM5J/xD6eTpTqKf8AN7VoY6jKdHQYv71OoIF8r6U+o6ko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p1AElFFSRdqACiiigApydKE6VL83tQBLF2p8f72mRdqcnSgCwnWm05OtO8mgCOpKIu1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q0AkooooAf8AN7UtNjp1AElEf72inJ0oAWP91UtReV9anTrWheo6nxy0yigNQqSiigNQ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akidadj/AGJKZH/rKfQQOz+7p1NTpUkdAD44qs21MjiQfeSp061oA6p/m9qgi7VNHQZh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ijip/l1NRHEnmVepoQ+XR5dWZIv3dL5X/oymBV8vzfkp8lqktTeV9aPK8qSgDB1zwH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/wADp/rI68l+IvwCjl854vM3/wB9K+gY/wC5TJLBJY/mTzKmpQA+KvEPw5ew/c3EPyf7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4Bab4o3utt/wB0r7w8YfC+21m3d4oY/OryXxn8JZtLuHeJKxp4ivh588DKthaGIhyTPi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6w9zLZ/Jv3pv/wCWdekeH/hA8uoJDbw+Z9ofZXvej/Dm51m8RFhj/wBv/lpXsHw7+CMN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Ln/ADzratjq+In75nQy2hh4fuTxb4N/sv8AlXMNzdW0cn2f+D/nnX0V4P8AhzbeF9PR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6DDo1nsVKsVHsDpIY7VIo/lqa3+/T/K+tPjhraYB5dTRdqanWnf8tadMCSiiiqAf83t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vanp1oAdF2qSo6koMyTH+xWF4k+Hum+I/wDWwx76246f5v0rQ0OAk/Zz0SWTf9jg/wC+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H8Lyb4raPzP9yunjkqSs+Qz5x0ezy9qr5aU2iitDMkopPm9qSOWgvkY6iljlpKCByda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M836U+gAqaOoaIu1AE0dOqOpKAHJ1p0Xamp1p1AE0dP836U35vakjoAmpydKhqZOlAE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tNoAkopPm9qWgCSo6KkoAKKjqSgAopnm/SnxdqACLtUlR1JQAUUUUAJJ/q6ZR5vvRQA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TamfrUclaAQy96hk/dVNUMlAEMveoZKml701+tBpArv0qvc1YfpUb9aCvaFN+tfnV/wX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/wC4h/6Alfopcf1r85f+C9m+LxB8H49/8GoP/wCgV5uYfwZnqZJ/vsD4MkuvKjT/AFdd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8K/9NEhf564PULp/Lhff5b16L4ltf8Ai5HhW2ZPk8i1+T/WfPXyuI/hs/Qj9ZdP/wCQ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+T/gFWY9lUNPlcWcL/8ATBP/AECpre6/d/NX4bWqQ9oBcjrg/jxL5mh6b/1+/wDsldnH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xdf8SfSv7n21/wD0CvRyep/tUCqdP3zgI/uf8s6I6rW9/wCbJs/1dWfNT0r707h1FNl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AH/71Pl71D/u06qpgSUySKiSWn+b+7qgIvm9qSSj/lpUadK0Al+b2pP+WlH/AD03f3KP9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DeXUNhbvNcPHHDH9/fXN3nxQ021j3q/mfP8AwPXj/wC1x+0O+l/adE0t45H+5v8A9uv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KNUt7C3uZJHvJ0gT95/t17VHJ5yo+0meBis7hCtyQPvz/Wx71+5/A9UJNetvMeFpo98f+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2i7bwRrlto9vcyf6PAnnpCn+r2JXjOlfG7Ute1C58p5N8j/ACJWdPLZyhzlyzyEfcPp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L6HM9rNJ50bp9z/lnXZ+F/EcPijw/Z6lbv5iXCffryLwX8H7zxH4fhfUvMjkuPv76s/s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G+t2Es0k7aHrc1rv/AOeafwVy16MIQ9w3wuKnOt757NGPNkqay/18P+/VD7XTLe/eKT/g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x8B/FiwTS/ih4qht/wDU2+rzbP8Avuvpn9h/xlc+KPh3rcN1/wAw+9RI/wDgaV8x/tEa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fu4E/tR3ff8A7le8/sD3/wBl0vxhD/q/39lOif76V9VmH+5Hx+V3jmHIfRD9KWT/AFdU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un/ALn+sr5TU+09mXKKofa2pPNejUPZlpLVbbftTZ/uVJHKnyVR816X54jS9oXyFnz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KhoqRk3mVWll/wC2dP8A9VTX60Aej/Af/kB6l/19bP8Axyu5l+5XE/AvnwXc/wDTS9eu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/vMjgn/EG3H/AC0rM8rzdYs0/jjnSr/+23/odUJJfK1SF2/v76wwfvVDmPxh+Jl19r+O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iHUJN/8AwOsHwfL/AKZeP/rH8h/nqbXb/wC1eMPE9y3mf6Rq967/APTP9+9Q+A9//Eyd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WH/hwgeZI7/9m+L/AIuJD8nzR2vyfP8A7dfbmlzeb9379fFn7McSf8LM+5H+7gRP++3r7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/wB+vQp7ngZh/HPrf9leJP8AhG7b+5Xqnjz/AJE+/f8A2K83/Zfi8rQ7Xd/cr0X4g/8A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A+ZrVP3hifDf/l8/6Z7Errq5f4b/APHtef76V0if62tDOv8AEWKki7VHUlvF5poMwol7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qOgCB+lSWFMeLzafaf8Aj9aAbEX3KX5vakt/9WtL83tQBd0z79alZln+6kq/HJQAy9+7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7Uf+PeSuTvvvtRTAoyf6tq86+Ln/AB5/J9yvRZIq80+MEv8AxL//AGeg0pnyF8aP9Kv7r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y+JkvlJN/wAtP39fQ/xcusahf/P/AB/JXzr8TJeE/wB/+Og2p/GfNv7VGyX4b6xCySf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8+Gcqf8AC3Ld/wDnnA//AKBXZ/tQX7xfDfVUfzP9InhTf/wOuJ+Gf734po6vvSNH/wDQ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s/i5f/8AFD3P/TSdEf8A77rz3S4vK8eXm5/3Me967P4qbrvw/Zp/HeXqJv8A+B1xlnsl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nf7if7dcU/gO6me0/A+/wDN8BvN/rHkunqz4kl/4qSF/wB5/pCVzfwQv3/4VmiN5f7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8QR+bpdnMz/PHO8FcvOHszxz4kS/b/ixqu3/AJ7on/jleo/s72vnXFt/q5P+P35P+BpX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NSm/1n+mv9//AGK9g/Z3/e3Fg7bI/Msrr/0fWdP+IFb4D1GOLy67DS4v9HtkXzK5izie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K6TULpNBjs7nzPL/AHn3K9g8jUm8SWqRRo6p5bxvXKx+M3tvGHk/88/nfe/+rrK8YfFp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tvufInmfPXlXw/8AGVzr3xMtrppp5Ekm3/8AXSgXsz6g8L68mq6xv2SRrs+5/wA9K7zS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+rTZ89eV+F5VsN+5/Mf7iO9dhoeqJFbzJvjkSs/aGnszp9Hl82N/+mb/AHKs/wBs/YL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6PqiaNvff8n+/VO78Ww6pcTfZ5v9XJ/BR7QPZnf+H/iN9gjvNyeZ9o/cb/8AlpH/ALdc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hNN+82SP8m96fpel/wBs6e82+SPzH2VxnijwHNrOuQ2y/cj+d3RKKdQPZnq/g/xjbeI9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p5lP+IGjJf+HtnkwSfP/wA9P9X/ALdcH4f0abw5pexfPrV1TxummaHM9x5kc0ab/wDp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rW9hbRWcKL5cjx/xpVPUIkl2JXiGsfH2b/lnN/q/k+Su2+HfxG/4Si2f7Q8m63T+N6Dq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lT7O+379QjyYo9mz55KyvFHi1NG0e5ffHGmyvL7D45pf3kKJcx/6Q/z0BToTkes3Ev8A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5VOPWUv7NZlePZJU1ndebH837ugzNjQ9LT95u8vf/G6Vg/Ezx5beEpIbNXj86T50+etL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8v8Ajrwf9oG6m/4WJMv7zZ99Eo9odGFoe1mdnH8Rk/4SBE/gj/v1z3xQ1l9Z1ibyrjyL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4b/4mkexn8xpH2bK6H4kaMnhfT7az3xyTXmx9n/LSg7vYQgTeC/irb/2xbaWt1HI+/Yi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S/vHRv7/ANyvHPh38OXu/iImpL58aRzb/wDrnXsEkr/8D/26z5DzcVyc/uFO45k/9nrS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xf8ALNNiP/z0rNuP3Un/AFzrV8NxJF4fSb/VvI7v8lBmP1iX7fI/ySSVlaxavdaX/tR1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fLjff9//AFlEkaSxv8kciUAUPA8UMuqIlx5eyvnX4yaokviTe3mb7i9vXgf/AGN+yve4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n/HXgXxM2X/APY7q/zxpdT7/wDln889Y4o7MIcX4fjeXx5sV5P3f/kT/wCIqzres+Vr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5vv/AOxT/BcT/wDCYXlys0m/Y9X5PC/2rVLZ/wDWLvd3/wCmlcsz0A1i6mht/OVP30c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IJZr+80dN/z3GxP+Ab66q/0tJrOaHZJ/pHyfcrE1zRcfEjw9Z7JI/ng/7Z/PRTJqHq/j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f6tE+SpreJ/s+z/Wf7FVvEG+XxReJs/j2IlM/t62jk+Z/nj+/XsHh1DY8ryh/wAtN9P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+T79YP8AwmSWu7bNJ9z+NP3dZuoePI/Md/OT93/fegz9md5p8X79P9X/ALFcN+zZN/an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LOTUd6O/9/8Ajrofhnrz+I4Jpm8z/Q3SuY/ZI3xWfir/AJZ/aNUf5/8AgdA9T0W30HzP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QtX0+3mT/Vvs2I+ytu3l8qP/AGKp3kX2+3m+eSN9/wBygNTKt7D/AENNvmbJPv0Xkr2O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3R0/d/wVqp/yxRf+WdU/Hlqn/CF6xc7PL+z6dM7/wDfFAanz3+yHYfavi5f3iv5j29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6+pdP/e26Pv8A9tN9fM37CETy+LdSmif5I7LZ86f6uvpyzi/eI6+XG9aVA1LkX+1/45T4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1m2prCV5Z/l/4G9ZkGxpe6KP/nnWxbS+VbzTb4/uP8//ADzrKj/vtV/VJXtfB+oTf6vy4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n49/5CGxX8x5Hd//AB+qdv8AwJ+72R7KueLJfN1GH5/M8tPkeq1v+6uEff5nl/f2f6yv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/wCEgeaLy38x6v8A/LvsXy5P/alULffLeXLt/wAs3+TY/wDBWlp8X+s3fcqqZHxH17/w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q5/d740ggT/gdfTMcXlXHzeXXz3/AME64vsvw31h/wDno8Kf+OV9Cf7v+/8APXdT/hnD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OTpTqK0OYdHLT499MjqagAooooAKmjqGn2/+rNAFmLtRHFUdSJ/raAH+V9aWk/26WgAq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LtUlRxxVP83tQAtSW+yo6P8AV0AWKKKK0AKKKKAH/N7Uyn/N7Unl0AL83tT060J1p1Be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ZTv+WlaBqL83tT0602pKA1CpKj8mpo4v3dAajaf83tSSU2ggdHTqbHTqAHJ1p1EXaig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JOlS/N7UAWI5anj/AO2dV06VYTrWhmSJ0qSOo06VYTrQA6iiigCSnR1GnSpI4aACSiOl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BoL83tSeXTqko9oAJ/qqcnSm05OlbASfLVbUNGh1SPZLD5iVPTo6zAzdL8G2ulXG9Ujj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vZgP+b2qLP7ypfm9qPm9qoBPLojqROtO+Wp9oA1OtOooqgJKKKKAHeZRHTaf83tQBLTk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Mkjp1J83tS1oaEkXanJ0psXanJ0oOcdRRRQAUU/5vak8ugucxfm9qWiiggKKKKAHJ1p1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dqKAJKdHLUadKdQBJUlR1JF2oAPN96fHLTKkoAkqTzfeovm9qljioAfH/q6WiigB/wA3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ZOtOqL5valoAkopkv+rpKAD/AFdSUyT/AFlJQBJTn6VF5v0p/m+9ABRRRQBJUfy0ySWl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RRL3rMCOmy/fp1NkrQCN+lQ1M/So360AV36U2XvU0lQy96AIZKp3NXJKrXEVAFR+tf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YPhD/1w1Dy//IdfpDX5t/8ABfCX/ipPhEn/AEw1B/8A0CvOzT+DI9rh/wD3w+A9Qif/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6X4wj8r4qeEn/d/6iHfsrzfWP3Vva/P88c6PXqPjT/ksnhL/AFmySC1fZXyGI/hzP0Cf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h23/AFwT/wBAqaoY/wB1b23/AFwT/wBAqT/lpX4LW/iM0pkvm/WuA/aIPleH9H/6+n/9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Ql83S9HT/pu9erkP++QNIfGebx76e8r/APTSiOiSWv0U9Ik+1U2O/wCKjo/1dAuRluO/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nHy1UpqdKvUORmhHqmPk/5aU+O/f+95lZv/AC0+apPm9qNSPZlv7f5u+iS6eqf/AC0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dV57+0x8aYfg34Hmf/WX94n7hP8AnpXoXlebXxP+3B8S38ZfGx9HVo/sfh+DZ8n/AC0e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eVnGK9hRPK9Y8RzazqD3MqSSXMj/AMFex/A/wYnhLS5vEmrJHG9uj3UCP/crx3Tr+2ut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HT5P+Wddl8UPiq9ho/2C38yOzuIHg319XW9792fAUdeeocb4o8cXni3XL/Urp/8Aj4ne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T/sp/AJdL8F6brF/5cdzefv9nl+Z5ifwV8Zyaoktui/89HRK+zPEn7UuleBNDs7NbzyI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d/JXJmlOfJCEDuyepCM/bVj3PT99rcIi/cjf7n/POvBv2T9+l/GD4x6V+7jSPV0nRET+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Rtvih4o1KwZ/wB9v3wf9NP9uuP+Gfjyz+HP7WPxmS6f/WPC8e+vnaeFnyzgfWzxUJTj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LI7s/l+ZTLiXypE+f+5XzT8WP2w0ivJo7W5keS32bPJ/uV7f4b8bp4ts9KmT/l4RNn/T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jOujmVGr7kD4n/agl839oTxt8/meZqj/APoFe/fsH3Xm3ni1P+nXT3/8cr54/aUuvtXx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Jo6J/3xX0P+wnavFqnip1/58tPT/xzfX0WYf7kfM5f/wAjM+hI5aJJabRXxp94O8yj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VADPLp1L5X0qaOL/AK6f8AoAZRRJa+VT44qAGf8AfyoZP9qr/lYj/wCelU7iL79AHpfw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/y0uneuufrXNfBv/kndn/00nd66evzXMqnPiZnmz+MZ/wAs3f8A1dY+ofxv/wA80d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Y/8AgFYPiS6+y6Pfu3/LvZTP/wCQHrPB/wAREan4k/avtWoalM337i6un/8AH5KueA/+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uHzKyrCX/iV+d/z0eZ//H5K0vA8rxaFrzqnyyIifPX7lh/ggeZUPSP2T4nl+IFy+z5I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08+VInz/ANz79fHn7GcXm+PLn/ln/qf/AGevsPQ/3sib/wDlo716VM+dzD+OfZX7N8X/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tfiJL/xRc3++lch+zf8A8i5D/wBcK6z4qbYvBfzf8tLpK7qf8M+VqfGVvhvH5WjzO3/L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zHg/WbbS/D83mSR/u3d680+Nf7UuleHNLuE+0+R5e/50etKdPnCp757Zca9Z2Gz7RNHH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hF/y+R/79flb8ZP+Cn9zL4oRNNef7HGnyPv8uSR64WT/AIKva3pe+G6s5N8n35kkru+q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vSrCTdLcx/c3/JWb/wALa0SWzjm+2R/vE/v1+O3ij/gpN4n17T3v7BY4Ek/gf/WSVg3n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W7yvHskTY70fVA9mfshrHx40fRreZ/tMH7tN+x3rG0f9q/RL6N/9Jj3x1+Hviz/goJ4q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lJB5n3/9yuY8N/tc63/pO3VbrfJ8/wAj/wCrp+xpkclQ/oQ0P9pvRLqNNtzBWrofxu0f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+/ZX8+vh/wDbh8VeHNQSa18Q3UnybPJ3/vK6rQ/+Ck/jPQY963m+aR9+/wD5ZyVdShD7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T9Zs7qT5Zo5K27MQy2+9Xjkr8JfhH/wWzv7CSa21ZL6CTyETf/z0evqL4P8A/BbLw9rN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uZJPuO/+rSs/q5pPnP0v1jZa27/9NK5W8lrwTT/+CjnhXWdPhm/tWxk8z7iI/wC83/3K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/jG3R7e8sZ/9yes/YGftP5zuZJePv15d8ZLpItPf/Wfu67CLxjbS/d8yOuD+NkqS6ezq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KZpTmfJfxgl83VL9FT/Vu7183/FCXyrhH/d/7f8Av19A/ES//tT7Zcr/AMtHr51+Kl1J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oOqgfM37UESReB0h/wBZ9s1eFPv/AO3XN/Cv/RfiRef9M0f5K2P2nLl5bLRIU/10mro/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rxxf/3/ACH/APQ6zqfAdxt/ETfLceG4V/d+Ze764zwl+98Uaw7P/wAt3+T/AIHXZ+JI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z0nrgPh//pWoalNv/wBY7/f/ANZ9+uWfwHpUj1f4T2v9l6MsOySP55n2P+8rqtUtft/h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ff8A7lcx8N/3Xkp/yzkeu21CJJZNv/PT+5XCPU+dfLe/8UXjr/y+T7//ALOvb/2e7Dzd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6Wknyf8AXd68Q0u6hsNUmmZ/Mht53T5P9ZJXuvwD/wCQHbP/AKt5NLh3/wDfb7Kuj8Zl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S3cfyfJvpnxoupLDwdD5T+XNJdInyf8ALSpvC8Xm6hv3/wDj9P8AihYf2pp+j2y/vPtF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6p49Q+afi5rM1ho9sn+smuJ/7lZvgzVPsEcO1/8ASbdPvpWx8eNGe10+F2T/AI85/v1y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P7v/AEz5NlaGlM+ovBcr3XhuzuWm8x7j59//ADzqzrHjz/hF4082b55H+Sq3huWH/hG7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f/pnXB+MNZ/4SPVNn/Pv8lc56OFoc0z0jxZ8S/tWjw7f3bf3K57w/wDEt9L/AHzPHIkj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lvf6PC8VGj+HPt9nYQy/u0jg3v8A9M6DtqU4RPoTw38QZv7Dh2Pvh+f79Wf+EshFxI6o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64Pwn5On+G7aFn+f5/nrbksHij3t5mzZ9//AJ6VmeX7Mf8AFD4oP4X8MTX6vJGm/Z8n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z+I9DmTfJJ5iOn/TSSu5+IHhxvEfheazZP4P4K8l1zwanhyOG23z+ZIn9ytKZ3YWnAyo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kn+kff2V0/w31T/hF/FEKb/LtpH2f9M9lYlvYPFJD/y08v7myr+oSpFG80X343Sg7qlP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V14khht3k+zSQPvT/lpXnul6DDa6fDNsk/efP/zz+evTry1TxH88v795EfY9cBofnXWl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qfwHoWn+KJNG8B6a7JHsk/j/ANZ5dVvB/wAX3utQmhZPMeT5Pv8AlxyVxPjjWZL/AMB2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4Ks/C/wRNqmoJN/q4Y/n30EVMLDk55n0Db75P+mfmff2Vx/xM+HP2rXEv5U+SRNm+utg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/HvrK+KmvP8A2XbbfuW+/fWZ49P3J+4eJ6HYXOg+IE+wf8s7rfsf+5Wt8XNUudZ1yzvJ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JaVS8J+KIdZ8Uv5qeXHcP8A9/K2/i7oX9qXFhbW6eWlxv8AuVobVsVzFz4d/EG2sLN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V3Md0t/ZpMv+pkrx/wH4EuZby8T95vjSvV9LtXsNHtoW+/Gn9yg4ZhJxv2/u66HwnEs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v1iSQ10nhf8A5EtN3/Pd6AMTUN8sb/6yP56hvL/7JZ72/wBxNn+skp+oReV/33/37rE1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2R/7dADPtX7x32eW/lvXz94487zNEtpX8t7jTvPf/f3vXveoRfZdLvH3+X5cD/P/AMAr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WczPJvj0u1TY/wDwOuHFfGehgSt8F7b+1Nc1Kb/nmm+utl/0X/vusL9nqL7VcaxM33/k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F53+/WNQ7ChZ2CS3DuySb/4K5XxBazSftCeHodnlpI9rXYaXcp9odNnz1zdn/p/7Tmm+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+2exKMP8ZNQ7DxhqnlahrF5+8dI3d/nrhrfWZr+RN03lp/BXVeOJfK0fWHV/L+R037P49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+homz5v/AGSvUPN9maXiDVHi+RXkjTf8nyVh3mvTf6lX8x9j/wDXOub1/WZr/wASX6K8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LFaWny+bG7/AOr8v5P+mlAezPb/ANmu6SLwPf337vZeXT7N/wDsJUH7J8SS+C9Vm/gk1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1wPhPXrnRvAdnZ29zJGkk716j+y3paWHwrRNnlv9qeT/rpWhyz+M7aT/V/f/74pkkv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n/A6h+eX/npsoJC5l83Z/wAs/nrH+LniJNL+Dni19nmTf2e6J8n9+tzyv3X/AC0rg/2l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Mr/PcIlrv/33oW4tTkf2HNC/szT9em++++FI3/5Z/cr6Ht/4E/d768Z/YnsPK8Ba87JH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NDr2OP91I+2tKnxhqWZIv3n+xVnR4k+f5PM8z5JP+mlVreXzf8AvutXS4vM31mQX7f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4aa8/wDB9id6ZbxeVs+eSTy/49lVPi5dfYPg3rzr/wA8Nnz/AO/WdT4Dan/EPkfxR+71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eVJbxPN8zZH/AHKf4o2f2hDu/ufJ/wA9I6NGlSWTev8Ac2fOlefA9ioY+lypLIzqnzyS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a2+/Z/B/BWbpdqkVun2d/M8ze7u/7v5K2I7Xyrd9v3I62pkn3J+wPYf8WTmuWfzHknRH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+srzH9j/AEtNH/Z401l8yP7RdO9enR7/AC91dVP+GeZP+IfSqdKki+5R5dL83tWhzD06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/K+tADKKf5X1paAI/JpydKmpv8Ay0oAfHFT4u1FOTpQA6inf616P9TQAvze1SxdqjqS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NTR0ASJ1p3k0yL/V0qdaAJE6U6in/N7VoAyn/N7UypKAE+b2paKK0L1JKKP9VRF2oDUk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OqWL/V0BqPi7URyUzzc76fGPNkoDUkpP9V8lVvEHiOw8L2iTXs3lpJ9yq2h+KLDxHcf6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N5Wgamt83tR83tTKf8AN7VmQLTk60nm/Ss3xB4t03wvcJDqFzHA8ib0SgDTTrTqyvD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nN5lQ6h8S9B0vUJraW5/fW/yOn/ADzqvZgb9OjqHR7+HXtPW5tX8xJKsf6uj2YFj/V1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i+/VGZZjlqT5vauauPiXolhcPDLefPH8mz/npXQ29+ksaOv/AC0oAnTrSeUnmUsl1Da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79cv4g+LOiaDLsuLmP8A77q9RTqHVR/uqm8yvPbf9ovw9LJ/rvMSt7Q/i/oOvfJFcwxv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j54HUJ1p1MEyeXvV45E/v0eb9KPZmg+io6KPZgWKdJUNTR/vaPhAbUlNkhp1UBJF2pyd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0AdRRRQA/wCb2qWLtUPmUXF+ltbzTSv5cNunmSUATUf8sq8i0/8Aaz0fVPEC2cTwbZH2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0+6TULOGaL7kib0oAlTpTqjpydKCfaDqkqOneZQTMkTrU1Qp1p1aGZJTo6I6PMoAkTrU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SgucAp/ze1VbzVIdMs5rm4fy4Y03u9c34b+Mmj+I9Q+zRTfPJ9ygg62OnVF9qSKnxy+b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KACiiigAooooAcnWnVHUlABF2qSo6cnSgCanJ1qOOnUATJ0p1FNTpQBL83tUsXaq9Ojo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T/m9qj8360Ry0APi+/TqT5vaj5vagBPMo8ym1HQBP8AN7UtR0UASUUnze1Hze1AEscl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n+soAKKKKAJIu1NfrTaKACk+b2o+b2pJKzAjfpUb9amqF+taAV36U2XvU0lQy96AI6qS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5P3UlBfIyG4/pX5rf8F9LryvHnwfRf8An11D/wBkr9KZf9ZX5p/8F9P+SifB/wD5Z/6F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n8E9zIf98ifBmsf8eyV6x4ohe6+Mng+H/pha/fryG8/exw7X+fz02f8ATOvYPEG//hfH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bXfXx+I/hTPv/tn6gj7kP8A1wT/ANAp/wDyz30zyv3cP+4n/oFLn/br8Fluwpjo/wB1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Nvpv9/z3/wDQK9ETpXn37QkX+j6V/wBd3/8AQK9XIf8AfIGlA89jl/gp/wDyzqE/6x6s/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T0iKimv0oTpQA6inSVHn95QAsX+sp8kX7uo8/vKM/u6AHeVn7tSxf6v/AOIqtLK9Pjlq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vsFu8zfu0t0d3r8zfipr39s/E/xJefx3F67/AD1+jXxE1D7B4H1Zv+mDpX5oeKLWY+IL9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+vpeHafxTPkeKanwQO2/Z/wDhLc/FXxp5Nv8A8e2nom/Yn9+un/bc8EW3w+8Q6DbW/mR+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uvV/wDgnv4chsPhPrGsL5ck2qaj5H/fFeb/APBQC6TVPiRbQr5n+jwIlelTr8+M5P5T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OeIaXo03ijVIbaz8yS5kfeldP8TPCT+CILCG6ufMvLj/AF2//WV1v7F8Vna/ETUr+/8A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pv8A771xnx3+I3/C1fiBNeW//Htb/JB/00ru9pOVblPK9ny0eY9R/wCCe/hx7/4wXmqq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77P3cjvXN/HDRpte/bI8Z21rN5E15Pvd0/uJAle9/sb+DU+HPwvSFvP/ALS1ifz5/krx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4PFt433I/tUHnP8A9cEryqEubGTPVqR9lhoQPJZLCb92jJ5jyb0+f/WSV9dfsf39zqlv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Inz/AO/Xy7rOsprOoO8Txyff+5X17+xv8Pn8JeC3muE/fag6T76ebz/dBlMOareB8W/F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GE38cmqXTp/0z+evsb9jfS0tdD8SXOz55J7W1/74gr4e8af6f4s1jzX/wBZq83z/wDb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f/hA9edvuSa86J/uIiVlm1TlwqOjIafNipzPUf8AllVy4tfKjXbVby/Kk2VdvOtfIH3h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XlVDb/6z/nnVmT/V76AKccX7yrMcf/kSoYv9qrMf+soAfcfwbKhtqLiT7m6pE60ANqp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2qF3/rKzA9X+Dn/JO7P/AH3rpJ6574Pjyvh3YJ/sO9dJIfN2V+aZj/vMzza3xlO4l/74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X4b+JJt/lvb6RdPv/7YPXTyWv7uuD+Pl+lh8D/G0zP5aR+Hr1//ACBTy3+IiNT8VdDl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2b02PW94LP8AxR+qt5PzyOlYOkbIvBFsq/u32VveB5f+Lf37/wDTdK/cKR5lQ9g/Yvtf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d58KbH/5Z/JX11o/+shTf/H9+vlH9i+JJdUv7pk+STUf4/8Aln8lfVGjypFcQpK/lvv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VPmPmcw/jn23+z/si8Pp/wAs/LgrI/aY+NWj+CPC9qlxcx/vJ/438uvEvHH7ZuifBb4f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fOifvJK/O79pD9uHXvj74k+V54LD7iQzfu5K9zD0Oc+ZqfGfTnxw/4KJvpdxc6Vpfny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18neMP2h9b+IOqP9vvP+PhPn8n/AJaV5vrnihI/30vn+Z9yuVvPHiDVI9vmQJ/5Er0a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aw2useczSf36o6p9m1S4SGKby0jTfs/+IrK8SeI7/XtPTa/ySJ/crhtY8R39hPDNL5m+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D0W31lPsezfB5cb/APbSsLxRdJa6fM++P/X/AHK5HS/G9z9r2Knlvv8Anen+KPFEOs/J+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wK3+quPOZI98n9z/AJaVj6hdTWtw+22k/wCAPUN7r7+Y+5P46rXEv3Nvnxp9/wCT/lpX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PN+88tKP+EjufMf+5/v1Wj8mXznZ/wDVp9//AJaVcs9nyI0O94/3b/79AF/S9ef50b53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t9ksjzMkkfz/AH0eues/Jik/56P/ALFbdxqn7vev7vy/uJs/jrQunUOk8P8AxU1XwReQ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SvoP4D/8FBNY8GyW0N5f/wCjST/3P3cf+3/sV8eySvL8jvJOn8dPjle13Ov+/wD9c6zI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a/29YfGWuPD/AGrHv3/J51el/Ej9pZL/AMJ3k2+SN9jomz/lpX4+fAf403PgS8aFnknh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kPh3+0E/i2303Slkk8mOff8AP/rI60M/Z8p61H8T0tZHtrh5N+ze++uA+J90l/qipF+8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xRFDf3iTW7+W1eb+JNZm0XxBNbSv8+z5K45nVTPH/wBoSLzdU8N2a+Zvjvf4/wDlpUPw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Hfu32VZ+MH/ABUesaI6v5n2N3fYlU/hnL5XiS8mX7//AJDrnqfAd1M0vEEr/wDCzNK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on/AK4zwPLm2uXZ5N+9E312GofvfiBczfP8A6Pp0z/8Ajlc34HjSKyvN3l/f/wDH9lcs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6z5U7/PXoWl6ymqJDcr+8/uV5R8M991ob3Lf67z3TfXYeG5n0vw3bOz/ACRwP9yuEqme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c/J5nmTzSf8AodfQ/wAF4vsul/6v5/7Osk/8cr51s5fK0t3X/lm779/+5/HX0n8I/wDk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b7n9/ZW1H4zPFfAd54fuvst7vi/d+Z/HW34ol4s3ZP9Xvf7lc3o/wDx8Jt/v7K7bT9L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j/jf/WV6R5Gp4n8bPBtt4jt3h/1n2ifzPkry6OwewvEhaTzPs/3N6f6xK+hPixpb6NHb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/J/rK8i8QaXbapcecy+Z5f8ABQduB+P3zpPCXih4vC6Q/wC/UOj6Mkt47/6tNm9/+WlU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2WK2nn+0fcRE8ySvqj9kv/gnF8SP2m9H+2eH9K8jR9+yS8vEeP5/7/8At1met7h4bby2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I8af+gVg2es/YdQ3/u9+/ZX2xJ/wQo+N9hqn7pPD+z+B0nfy5K+ddc/ZkvNB+KCeE9e8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66hT+/v2PRT984MVU5ffOS8NS3mqfP8AZ/8AjzevRY79PLfc8dfod8P/APgiP4Atf3K3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8/8A45Xp/hv/AII3fDS113fcaPJ5Mmz77vJR7M8qGZUT8bLz4lpLrHypJv8AubER5Koe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T/t9ro+qz22npvurmGD93Gn996/ok8D/APBOj4W+CLdUsvB+mw/x73gT95XH/FD9lrwr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W9hYwWesaDM6J5Cfu3qZz5D0sLjoS+A/nkt7b+y5IXXy447j5E+f+5V+z8Ofavt7s/7m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hi8aXlsqfvI/Of5P+Wfz1veB/wB7o9zu/wC+/wDWVsej7fmMeOX7L9j8ry4/L+/TdD0G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n7x96PWjHYpLeOitJI8nyVleNPEcNhb3ln/rPM2fcrMidflPPbvQbyKXyWTzEuHd/v8A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w+CPAemv+83yQb3d64yTVLO1t7B/Ojj8yfYlHij4gpr1wlsvmR/JsoM61SdWB2cnxBh+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46Z4s8R/wBqaHNteTZH8jpXl2j/AGmKzdG/12/+Ovrf9iP9hn/hrT9kf4/eJFmn/wCEi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yJ/q7h9nmP8A+Q60PNqe4fJ2j+HIbC8R2/efPv3767z4oeI7bw7caajJ88cG9HevPfEk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8z5EeR/+elM+IGsv43uPm8yRI4ERHrMD2zwXFDL5N4qeY8kP3/8AfrYuP3tv/wDF/u68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Qs4Vm8xI9kD/APLSvWpJbb+x/wB6kfnSI+x3oM5nNx2s3mVd0PxGlr4bSFfL++/yVBHK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+vJdH1m5/sOFHeTdbzv8/wDwOj2YHqOsX/mbP9/fVCP/AFm+srR/FEN/cQ28r1sRxfu6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hfWHb/lnavXgPxM3/wDCaXNtv8v7PZWqfP8A7le8ePP+RT1L+55GyvEPiTKkvijVZv3k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/lhXDjPjO/CfAX/2d7D7LpevTM/mJvTZsrV1jfdxzbn/AI9ibKofs7xeb4X1Kaby/wDj6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TS2Enlxf30376k6uf3zKsrV4rh0Zf9Y/8CVj/D+L7V+0h/1z853f/gFdhHYebebP3kaS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y/2h8d9bm2fJHDN9yqpw98dSfuF/xxL/AMU/qT/vJE2VwOnxeb5PlbK77xhL5XhO6TzJ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6vIf+mldR5pys+y61DUv9XH+/TZ/00rV0uXytPvH/wBX5iO9ZUdqkWsXO37kd0/yVrfY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33rQ0pm7p+w+F9K2pJJ5iPPXsf7Pdq9r8J7b5PL8yd33145ZxQy+Grb/Wfu9Od/+ule0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vTf9zf8AfrQ82fxnTyXUPl72/d1We/WWPerxulYOuao/mOi/frN0PVEi1iFJf+Wn8dAe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3683/aw/5I2+7/lpe2qfJ+7rrY/FFtHJvbzPv/frzf8Aaw8Rw3Xw/wBKs/4/7R875E/2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T7VIfg3bTL9+4upn3/8AA69Ot4vN3/8Ajn/TOuA/Zri8r4H+HtvyLIm9E/4HXoUcXlSb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5X3a1dLi81N/mVQt/wDarSson8z5f7nz0AXI/wB1cJG1Ynx42RfBvVYd/lvI8Mf3/L/j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N/tE7Ivhmib4/wB5epWdT4Daj/EifMGqeZLrEyS+Xvj+R/8AnpJTPN/0O5f+ONKfqEXm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offv/wBXVbUJf+Jfcp/sV5Z7FQoWdrD/AGfbuqfJG+/fXSRb7rdt+/8AfrE0eL/R0Tf5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10mlxPFcW0OyPfG6f9tK2phTPvz9m/fF8A/D0P7v7jvvSvQrP+5XE/AvRv7G+DeiWzfv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rttPi82RN33JH2V3UzxWfSnze1LTk606tDMcnSnVHUlABT/AJvaj5valoAcnWk8r6U+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U6U6gB/ze1PTrUNP+b2oAWinJ1p1ADk6VJHTadHQA6pIu1NTrU1ABTo/3tNp/wA3tWgD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5OtaF6jqkpIv9ZS0BqFP+b2plP8Am9qA1D5vapYKi+b2p6daA1PAP+Cmmva34N/Z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Zp91v+T/AJZ18VfsL/t163L+0XoNnrLxpbaxOlrvr9O/ir4STx58O9S0mVIJPtED7POT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po9z+zd+0y9tceZb/wDCP6uk77H/AOWO+uqn8BB+9mobIvuvUPm/u/uVx/wT+KFt8Wvh/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RP4/9iuprlL1LUeyOPe/mf8AAK/Nn/gq5+2bqvgP9qR/Dfh/y/O8P6XD9qd/9Xvf5/8A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/lr9yP53/wByvwS+PnxCm/aC/aw8Ya9529/EniF7WB0f/WQo+xK6sLTIP1B/4JN/EbXv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xB/x8/akgT/cr5g/4KIfHjxz8DP2hL+G1fy7DWHee1h/2K/Qv9lr4N2Hwg+B+iWdqkEH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MtK+Xf+C0nwMufFHw0sPE9hD595pb73dE/1cP8AHSo/Gc9T4z07/glP+0j/AML9+C72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v88Lv/q0r6ckl/ebK/JH/giv8bk+HP7QGrabcXMcdnrEaOkKf6vf/fr9btQh/wBIfbJ5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A/zE/vGqXjDxRbeDfBesa3eTeRbaPZTXrvs/gRKnt4X/AIvM/wByvnv/AIKufGT/AIUr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PLv/ABA8OkQf8Df59lEPjMz89PCf/BQnxt8QPiRYQxPHBDrGqfJ8nmeWjv8A/G6/ZLw3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V45HjtU3v/z0evxb/wCCX/wbT4yftO2ENxbeZYaPs3ps/wBW/wB+v2z81Jbzb8myP+P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z9w+SP8Agoh/wUE0r9nLT3023uYJ9V2b0toX8yS4r4n0f9oL4qftI3j3mi2d1pthI/8A1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tMePLz40/tCeMNeurmT/AImGrzQQf9M4UfYlfsZ+xP8Asl6P4X/Z78K3ktn5k2oacjvs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D9Q+H/xXij3tfzyf7G/95VDT/j78Rfg3rFh/aUN1PDHP/rn/AHlfrF/wpvSv+ePl/wDA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6P4tjd2to5PM/gdErl9oaHefs9+KJvGX7P8A4P1i4Ty5tU05J3T/AG67H5vas/wX4ch8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/dw6fAkCJV//AFT1pTNCROtOo/5a0SSJF96pAKfb/wBKZ5v92n/akij3s8caf7dAEtFV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5g3/wC/V/zU8v5f3iVVMCJOtOqSm5/eVQDac/SneV+7qOgB8e+sf4mRPdfDPxIkT+XN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+ytu3/wBX/wAs/wDvumSWqXVvNC6fJImygz5z8OvB/wCz78SLb4kQ+Vf309zHe/O7u/7z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RazaP8L/AA9Z3TySXNvZIj7/AO/XPaf8B9Ei8SJf/ZoJHjf+5XfVNOmVUqEkf72nJ0pq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iYDaKmfrUcf+s+5WgDqki7U1+tNrMIFiud8QfFDRfDkmy4ufnj+T5K6G3/e3CfJ5nz1+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3i2X9pTx5o9vczwWfh/XprKd3f/WfP/BWlP3wP2y0+/S/0+2uYvM2XCb0q7HN5tcN+z3f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vLh/Me40iF3f/brs7f8ApQKnUPMf23PEmpeEv2U/G2paN5kmpWdl+42f6yvy7/ZL/ab+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W/SSS2uLpEndE8uv2J8SaDD4o8N3lhKnmJcJsffXjngP9jzRPC/jS21VbW1j+zvv+5QH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4d39xKdbyv5dNkqa3+5QQOTpU1Njlpfm9qAHv1ptFFABRRSx/vTQAlSUeV89PjioAZRT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SUAOTpUkdHl0eXQBNF2oqOpKAJKdHLTaKAJk606mp1p1AB5vvRUdNklT+/QBNF2p/m/W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q3/CUWcX3po43kfZQBrUVy8nxGs5ZHRbmP8AdvT4/HkMv3Xj3/79AHSf6qSlrPt9Zhup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5SKgCSioft6S06LtWYE/ze1Hze1Rxy1J83tWgC0UUUAFN8ynVHQAUUUVmA1+lRv1qR+l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Ub9Kn836VWl70EDX61Vnq0/Wqs9BtTK9fmZ/wX8/5Kh8Ivk/5heof+hpX6Yv0r8y/wDg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CL/sF6gn/j6V5+a/wT2ch/3yJ8GXkqReT/c+R3/56V7ZrMqy/tCeD/n8tI4LWvDrj/j8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1yV4v2lPCUK/wDLOC1/9Ar4vGe7Qmfd/bP0+/uf7iUeZ+8ej+5/uJTK/CKm50fAWK84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/AN/e/wD6BXoUctcB+0B/x66J/wBd5/8A0CvTyP8A3yBpQPOo9lTeb9KgTpS5+/8A9M6/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u1JH1/26j/5a0/P91/koAJJaWo5e9Pt/6UAMk/1jU+OVNlJcHmSmn/lpQA1+tOooH/LO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8kz1jb9/yNlfnv4s0v8AsvWLyFvM370r9FPiQf8Aij79P+eaPXwZ8TLX+0PHGpP+8/18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qMhn7kz4rib44H07+wvYJF+zfYbf3fmapdPXzj+1RrL3/wAZNSdvM3xu/wDB+7r6c/Yf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rybPtt6nz/79fMH7VGlv/wALI1K5/wBX5m+f/gG+tcu/3yczDNIf8J8IHB6X4tvPDmj3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ECQO6f6zZTNP8GvYeB7PXpYfMs5NUhsk/wDsKoXlq8vl/J5j/In/AAOvZv2pPsfw++Cf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1vvvbr5P49le3U9z3f5j5yhT5j2z4L+PIdf1PxDre/Zo/h+Hz/O/55/J/HXxzqHjybXv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zapPM+//AH6+tPD/AMOrnwb/AME9/E6L+4vNc0t71/8AlpJ8/wD9rr4/8N6Df+KPJh0m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87Bci55nq5jzuFKmewfsh/Cp/ih4geZljks7dETe6fu5P79fb+n2EOg2afZU8uG3gf5P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74VL8JfhfZ2ezy7mRE3/9NK7DxBdJo3hPWLlv3f2fTrqf/wAcr5nGYr2tc+oy/A/V8LeZ+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hHX79xqO/5P8ArvX35+yZKn/Cp7xl+5ca9dbK+EvAdhDda/o//Txep/4+++vvn9lewew+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Xt1P/329e1nX8GB5PD3+8zPSLeLzLxP4/nq5qEXk3Hy1Dpf77UE/wBXU15/rN/+3XyJ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VmT/V/NUMcX8f8ArKmf/VUAVreLyj/1zqzHFUdWo5f3dAFa4ipkX3Kmnpkf+/QA+XvV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n61Svf4v9yswPY/h3F9l8B6V/f8AIrYkl/d/LWX4L/deD9K/69UrUr8xxfvV5nmz+Mhj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LX9m/wCIUzfcj8PXX/oFen/N7V5F+23fLY/sj/E6Zvux6DNVZf7+KhBGdT3T8dbc+X4T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h8PxeV8N5v8AntJP+7rnrebzdHh/5aQ/Ilb2jyv/AMK7R2/eJJevX7ph6d0edXPb/wBj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vLRI71/L2f7lenfEj48Wfg2wfzZo/tkaO6J/7JXz98N/HkPw++Gd5db5POuLp/kSvJfG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F49x+7huPkRK+gwuFPjcxqfvjp/ix8adS+LOuPcSvPbwyP8AIn/PNKzfDdqksfzfc31T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eTQfvHs03un/AD0rETWbmwuJt6fJJsfZXu06fIeQdbrnky6e+149/wByvHPEl09rqFzu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WlqHi25ivPm8yNJHf+P93HXPeLJf8AiYf8s5Ek+SlUMzb0P4gw+ZCkv/LST5Eq5ce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kd680vNZewuET/WPv+TZ/wCgUaf4om+x2yRfuJo/v7P3lR7QDpNYih+dFSPZ5n8D1g3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8/8A00qKTxG8vyTp5f2d9ib3/eSVmXl0+oXDfP8APv31HtAJpJf9I/8AH40qGO/+988m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JJvN3/8ALPy//IlMjlTzN6+ZUgWY7ryo9jeXHHJ9x9lP+3ec6f6yP/2pUMkqS2cK/vP3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xxpH/H/z0oAs/b3tfuv5ifc/551ZuL/ytPh+f/fT/nnVO3/fbP8AP/fdXPK+1Ron+smj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t7pIpN+6P949WYruHy3dn/g+TfVO42Wu9F8tP9j/AJ6VD8kW95PMk/4HQaGlHfvYSb4v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nwr+JdzpfjC2uZZp98f3Pnrzf7S4k+ZJI3j/jR/8A2Sn2d/JayJNvk/d0BM+vNL+ME0tw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vesj4ieModU8SO6v/rE+fZ/frwfwn48f7P+8uf30f8At/wVvaH48+1SeTcff/geubkZ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/N1BHb935n8dXPhfdJLJebU8v+49c3ql/wDb7jeyeXWl8P8AVHttQd2/d+ZBWFQ7KdQ1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F4vuR6Q//j9c34Xukl0+aaN49m/5Pkrd0uWPz/Fsyukn/Er2f8DrE0Dfa+F3df3fmO/3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6r4f2H2Xwm6L+88x5vn/ANut6432Hhd0b/lnavv/AO+K5vwf4j8rQrZIv3byT/8AXSun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fzbI9/2V3rlmVTPK9D/0XR5nuPuSWr7N/wDq/uV9J/DO1/0jUnVI/wDl1/j/AOmCV80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2eZ5if8Afuvqb4d2zxaXf7XjkSS6T5P+AJVUfjM8V8B1mh2HlRu//PP+N69C8P2vlSIn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ND8uKJ9r/wCxXc+G7V/nTzv9WiffT/V16R5JzHxxtobrR0Rk/wBY+x0R/wDYr5y0uKa6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k+z7lfRvxgv0k1GGzWb/AFab3rzT4Z+A/tXxQuXl/wBTHQaQqH6s/wDBAv8AZL8GeN/h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djqupW91DawzXKeZ5fyfwV+ofhTwHpvg3R0sLC1t7S2/uQx7I6/PX/ghf/ath4f16zsI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v/z085K/SD7VD9oba8f7v+CtJUYHLGpMiubG1sYd7+Wnl1+Wn7Nf7Jf/AA0Z+238S/iF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GvqCWTun+sdP46+qP2z/wBqS8tNTh+H/gz/AE3xZr/7j92//IPgf78z10mj2Gl/sefs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Xa/vtn+suHf79YQhyly55/uP5jufB2jQ+F/Ce+V4/wC+714h8WP+Ch/gP4Vao6XWq2t0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8y4j/ANuvBPi5+3h4q/aC+F02j+EtNutHe4fZPcv+78uGvCPDf7G80uqPc6lNJPNcffmf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qPDtPDw58Sfrz4f+KNhrvguHUrebzIZER0r4g/4OCv2kD8Jf2WI006fZea4iWrbJvL3x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b0H4QeC7CFZp5Et7VEdEfZ9xK/Kb/grh+2Hc/tN3mm21nfxz2GjvNN5O/wAzy9n3Kr2n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j5C8ceKLmLxB9p2eYkieRJXZ+D/Fs0Xh/ZFN88leaRxPd6PbXjJ++/jq/o+spa2/2m3f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QR7SZ2Fx43mi1h5m8ySGP5Eesq4uptUuJrnf5k0m/wDg/dyUy42S+CnuYn8xI/nfZ/v1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ra8kf2dN70GlOoXNLsLnXre3dk/c26fOn+rrNjlubXS4Zokk2Rv8/wDy0rtLfybWzdFf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h3ESaX8P7zd5nnXE/wC7rnPoqfwch2eqWsOjaHNeW/l+dG6PX6Bf8G8/7V/h7wH8XPiF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/iJp6XWned+7juJoE2PB/wB+6/Nbw/4jm16O4s5P9T5H3Nn7yuw+G+n3PhfxZYX8Vz5F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H9ndPuOldFOofO5hR5me2f8ABTj9n3Svhp+1hrdhYW0drpuoJ/aKQp+7+zo//wBsr51+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bQyp/o1xOkDu7/wO6V79+058brz9pvUND1u88uPVY9HTS710/wCWjo/3689TRvsGn745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+Wbp9yinTOf2kz6o/wCCp/7Ctt+x58ZNH8Q+F9Eg0rwT4o0iy2On+rt7rZ8//fdfNmqS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k/v1+5vwg0vw5/wUX/4J9aPoPiKax1281DwpH9qdP9ZHconySf7HzpX4H65fzaXoeq6V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NA//AD0+R3T/ANkrOdPlmRRrc0DRuL+S60/zovu79n/XOofCfgNIrfzooY9m/f8APWb4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ZX8yaP8Ageu58H6W+sW9ylukk/2dN/yf3KDemcP/AMIm+g+IN/8Aq/M3/J/rK3v9VZ0n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eZv2O71DcS+bHG7ffjrMowfiRF5vge/Rkj/eIn/o9K8K+Il00vjjxA8qyeT/AGi+z/nn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58Pv/cuJ4E/8frxD4gfutQ1X/ppdTO+//frzsV/GPSwnwHYfA+ZIvhXvbzN8l6/yV1Wq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/feuP+HcXlfBOwff88m90+f/AG62dQ/e6e9nK/l/uN++oNdTRs4kupE/6aJv+evOvgfL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fHInkP8AP/wOuz0PVP8AiXwu3/LOD7j1x/7M+l/ZY/G1ysL/AOoRP/H66qH8QiXwSLnx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/f2O6f8AoFcTod15UiPsj+5/37rs/ih+88Lwwt9zz64+3tf9DmdpPL/ceZXUcZzFnt+0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79lbeqTfZfB94uz59m9KxNP2SyfK8H3/AJ0rS8Ub7Xwncoz/ADfc30UzSmdzZ6N5tnZ2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fz16F4Ti/svwvZ2a/dt02PVDwHoyXXjRLN0j/d6Qj/PXcyeF/Jj+VPkrQ82fxnEyX7/b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8MkUm9vMjf79dz/wi7WEnzeX+8/uVDL4S4fd+8jkrQk4O4lfzE/u/wDkOuY+Knh1/Fvh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+/8A6Z/cr2mPw6kUexfufc+5RJ4ctpdm6OP/AOOUc5eoz4R6W9h4D0GGVPns7JN+z/lm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p2cXlW+z/V1cj/dR/f+SsyCzBL5X3X8tK1dP/e/eT56yrf/AFe//WJ/sVsafF/t/PQB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V/aZuo/+EP8AD8OzzHkunff/AMArsLCL/SPmrgP2nJfNt/D0O/8A1fnT76zxHwHThf4x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XZJJH8/7+/8AeVT1iLytHuZlSOR/k+StWSFP7nl+Z/HVfVIltdDf/WbJJk/66V58D1ah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94n8FbGl3Ty6pCmz+Pfv8uqfh+wkuryz/wBXJ5k6J/329fQniD4a2+g+G5nbzP3aJ/B5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5T6u8D2v2X4f+HrZkjj8uyhT/wAcrobeLzdirWVpcT2ul2EP/PO1hR/++K2E/wBlK6qZ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U606tCBydKdTU6U6gB/ze1Hze1Hze1LQBJF2oop2f3lBr7QbUlFNTpQZEvze1LTf9dTq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tQBJTovv1GnSnVoBLHFU9Qp1p0cv7ugCSnR02igCSim+ZTqACnJ1ptLH+6rQB8XapKji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U2OnUF6hSxxU+SKo60ILUf8Aq5N33JE2V+UH/BZz4DzeCPixYeIbWz8y21SP/Spv9uv1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zx/wU4+AUPxk/Zw1V9k8k2np5++H/WR7KqnPlMvhPB/+CJfx4v/ABHp+seGb9IP3b+fB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fkkVfjD/AMEw/ihcfCX9rCwW4kkgtbyB43hf/lm9fs3Zy+bbwvvjkST5/korU+WZftD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8KW/ZP8AHniffHG+n6RMkH/XZ/kSvxe/Yj+HNz8Vf2lPB+lfv98d0l0/yfx799fop/wX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T9B8KweZ53jTW03pv/5YwfP89fP3/BEP4Qf8Jb8aNV8T3Cf8gd/kf/c/gren7tEk/V+S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8tLNESuM/aI+HMPxV+D+q6PNDHO9xauiV1v2rzY0/vyff30/yvtX3v79ZGZ/P34X1nVP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8lrc6PqLwfOn+sTfX7x/BvxlZ+PPhho+pWckciSWqJOm/wD1b7K/Jr/gr58EX+Gn7Sn9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+d3/AOWfn19k/wDBHP4+zfF/4V63pV/5Ed/p8/8AA/8ArPkrWt/ObfYPsa3i+dNtfnL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tx4A8AW7xyL8+t3vz/wfcSv0ds7XzZERv+WnyV+J/wDwVQ+KE3xf/bo8ZvbzefbaGiaL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Pj9Z0fjImfSH/BBf4aXkWueLfE89tPHZ26IkDv/AMtN/wDcr9I7eX93N/z02V4b/wAE7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2R/DaRJ5c2qWsM86P/rK9st9kW9NnySU/acwz+f748eA5vhf8aNbs7qH/V6pNdIn/PNH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7S2j/FD9m/wxpq3MEFzp9klqn/AE0rxD/go5+wp/wtm8udYsEkkuZE3/J/yzr4Y+Ef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4eHfdR6VJ99P+Wf+/W3xBzn7rxxeVsdf++6uRw+bXxb+yn/wUn0f4jWmya6/fWb+XPDc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K+t/B/jzTfHlmlzYTf6z59m+sw5zoKXzfpTI6jfpXOBP5v0ryj9tj4qv8DP2Y/FXi39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T/fSvVI5f3n+xXgP/BUywXVP+Ce/xaTZ5iR6Rvf/AIA6VrR+MJng/wCxn/wU20f4yfFR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qP8Avv79N+Pn/BTFP+EkubDQXnvnt53T9ynlxx1+ZPwb1m/8OeILB9Gmkhv9Y2WSOn/L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/wDBPHSvBvguwmv7aS61L77vN/t/fSt6nuC5GfPv/DxPxbo1xDNf6bI8Mfz7Er3n9lP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bVEsLh54Ln+O2uXr1fx5+xdo/ijw3ND9gtd+zYmyCvym/bk+C2qfsq/GCG4s7yexS4f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9yin7wfCfupofiO28UaXDeWb+ZDIm+qfxM8Uf8Ib8M/Emtt/zB9Lmuvk/wBhK+Uf+CQ/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4X3Om3DzyalpexH3/wC5X058bLD+1Pgv4zs/4JNBvU2f9sHqftmp8N/Af/grHonxL+Im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Q+fe/wD6A9dP+1x/wU703wR40m0fS/tV1Nb/AH4UT/V/7dfkX8K9em8Ly6VeReZB9jT5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/Y7/AOCbv9vfC+28SeI/L1LVfECfbXe5T95Hvq6xznQ/sT/t9TfGn44aV4eltruC8uP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eH2rFw6NXzl8G/2GdN+HPxY0fxDFbeW+lvvR0/d19G+V/pH/AAOuY2nTPz9+In/BUCw8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uLySObR9XfTnT/gf36+5fg34t/4Tz4V6DrDTeZ/alr59fgf+25E+mf8ABQD4ou03+r8V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uL+xOUl/ZH8Abf3nl6dsrokY1Dg/26P2w7D9l+88MJqV/JaprHnbNn/LTZUP7Mf7c2if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+0Rz2el7/Lm3pHXyp/wcV2vm6P8ACe58ySP/AIm97A//AHxXx5+yf/wknxB8n4b6Dc/Z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/YT5605Apn6H/ED/AIKqWEusP5T3V8m/7lsn+rql4P8A+CrulWuqQpdXN9psO/79z/q46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Y0Gw8N21tdWHmPJAm93/AOXivnL/AIKIf8E4k8L/AAzv/EOjJPavp6PdPD/yz2JWftKZ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/H3TfjToaTWrwSTSJ/A/+srvLmV/Lr8T/wDgkv8Atc3nw0+NGj6JqmpeZo+of6h3f/V/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b+8R/wBzInmJR7Mj2nIeCfFj9uHR/g/8bLzw3eXlrazaekLyI7/36/FL9qTxbD4y/aQ+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2seJZr1HSv1H/bY/YKm+Mn7Rmq+Konjj/tCC1/g/uJs+/X5a/tSfDSb4N/tCeLfDDPJJ/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9N6VpT5CD9bv2a/+Cgmg6N+zf4DhuL/ToJrfS0geF3/eV9CfAf8AaH0340x3iWdzHO9m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GV/+Cfc3xG+Aeg69cTT/wDE037ET/V7K+2P+Ce/7Mk37OcfiFWed4dQRE/fP/q6zA+j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e1K8leOOGzged9/+xXiHgP8Abh0Txl8QIdHt7iOSaREdER69F+Pls9/8C/HMK/fk0G9R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f2B/Hl5YfHDwf9ov77/SH2bPP/j30VOfk9wD+h+X79eUftIftLab8BtY0e2vL+xtZtYg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P7leo3EvleTt/eJJsr8y/wDg4gimi8UfBx0eSP7QmoI+yimB92fBv9qDR/iX4D1XXFv4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0/1e+vMfiX/wUT0HwleeS2pQQPs3/I/mV+Yn7Lfxa8VaX4DvPh/4ZeeTVfEF0mx0/eSW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h3/wTOTVdHSbVpp53kg+47v+7eioHsz13wf/AMFP/D+var5MWqwSJv2bH/d+XX058L/i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rOaB5v8AY/5aV+VP7Yn/AATw1LwR4PvNY0bzJH0+De6J+7jk/v1m/wDBM/8Abc1L4afF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fStQdER0f+P/AFaJQB+x/m/WiOWoZJfNjjf/AJ6JvrE+KHje2+F/w31jxDdTRwW2l2rz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Gb8YPj7pXwqs/wDSpoI5v9t/L8uvmzxR/wAFSvD2l3/k/wBq2u+P+BP3n/oFfn18dP2o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udK0u5upNKuH/wBFh3/6z/bd6+kPgt/wS1eXw3Z3OsySb5ETf/00rT3IgfSfw3/4KRaD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3wedcfcR3r1T4v/tX6P8ADnwno+qteWsCapdfZfnf+PZvr4z+In/BMlLDw+82lzXUFz/r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Txl4t0bS9H8AeIJr7f4fvX1GB3/5ab02fI9FPkkZn7Yfs9/tD2fx4uL9LO5gn/s9N77Hr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D/4N39Uml+IHxFt7i5kn8yySf53/ANXX6d3H+trOoaDqKbHTqAJKfJL5Ufy0z/lrUOoS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v7usfxJr39jXEKM/+s+5R/byRfx14P8AtIftD6VYW9skV4kb291sd/8Ann8lFMD2y717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dxpXGax8eNN0bT4XZ45HkTfv3/u6+VPGf7dUOqeC4dHsHnnm1CfZv/1nlpXkXxY1nxDF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/Z/kRErop0OY5/ach9UfFT9te3i8P39za3Mez/UbE/5aV45/w2Trcus3kNws+zT7qHf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8Z8QeHNS0saVYSp8vnwzun+w9M+IHi2z0vUPEm14I0+y70+f8AefI/3K6qdCESPaHp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fiDxDcypJ9ms9k/yP5n33rpZP2ubzS7i/R0njS32fJ/v14le6oml/DvxDeb/AJ9U0uF0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VPG/m+Gvt7eZ/wATB9/z/wCwlZ1KcB++fTnw/wD+Cnem2vjjR7C8vP8Aj4unR9/+xXt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9VvL9FvIIPs8+ze71+SXjD/kYNE+eTfv8/8A651wfii6uftF5Mt5dfu5/ub3rE2p85+5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5bu15psif7D1674T+Oeia9bw/6THG8iV/Oj/b2pW2/wArVb77mzf57/u69L+Ff7eHjn4f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2cfyfP8A8s6PZm3uH9BWn67bX8myKaOStC3lSX+NK/Lr9mP/AIKlW3iPXI47yaOBI0SB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3vr7w+GfxptvHmlu9rdQSPG/zon+sjrnJPV5JaPMrE0vWXv9+778daVnK/lu9ZgWvm9q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rQBlFFJ5v1oAZL3qOpKa/WgBnze1RP0qSSoZe9BfIxr9aqz1afrVWXvQOBVfpX5kf8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ESf9QjUP/Q0r9OLiLFfl9/wcASvL8aPhQiv5f/EkvX/8jpXn5l/BPcyP/eT4Vk/5CFsl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s8Jf6z/j1tn/APHK8Qkuk+2Qvt+SvabzzJv2qPCbq/8ArILL+DzP4K+Nxn8CZ9t9s/Ue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nz/6w1DJL+8r8GqbnZTH157+0R/q9BT/AG3r0BOteeftEy/8gTb/AH5q9PIf98gbw/iH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p1Ffoh1kckXmyU5OlOp0cXlVoASVDIPKkqf5vak8n95QBDL3qP/V1JT/K+tAEFSR/fT5P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HFF+8q9QMH4qb/8AhB9V/wCvWZ//AByvh7WInlt/OVP+X3e//TR6+5/iRs/4QfVWbZs+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8kXP2OXwnCnnRxzbEnT5P79fRZPLlhM+RzynzVIHtn7J8v9l/s53jq//HvdXr7K+YPi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sbUj/wBQ8CJX1F+yPdQy/DvVdH8z5/tTu6f8tNjpXnXxc/Zfs4tZ877TJHNIj/Olb4Sp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aM6uGhyHnvwH+F6+PPCfiq/t4YJLzQ54Z03/ANzZXMa39s+NP7Qkdm3meTHdQwbNn+rR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/CqHwl/wlSXTyT22sQQ2uysSLwlpvwq+KmsXjeXJNI+/zv8AnnXX9a55yOFYXkhDnPcv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/jBF8uO2s9BmTZs/1fyfJXgP/BOf4VWeqfC+/wBevLaSTzNR8uD/AIAlZvxk/aHSXwf4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TSx8jen+rj/+zrs/2I/Ftt4S/Zj037RNHG8mo3T7H/5ZpXDWozp4aZ3UK1GriYf3D6KE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74wS/Zfg54tf/AFf/ABKJvn/4BUOqfFCw0bR0mlmjj8z+OvKP2tfjxDa/ATUobe5k87VJ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/jrxMJhZyrQie/jsXCNCZ8l/D/Za+ONH+T5LedHRP9xK/QL9n+Lyvgn4Y/6aWXn/APfb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AMrxJDJv/wBXBN99P49nl192+A/iXD4c+Hem20r/APIP06FN/wDzz+SvezqnOfIj53IK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WcXlXlS5/eV8seMP2w4YvFE0KzSSQx7PuV67+zf8ZIfi1p9/5U3n/wBn7N7/AO//AH6+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5n09DNKNWfIepJ1pp6PUkdrRJF5X+/XGekQx1NTI4n/6abKfQAyT/WUf7tMk31JHK+a5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zNQ/1b/7n/fyr9xLmPZ+8qhef6uSlLY1PcvCcXleF9N+T/l1Srnf/npUOh/utDs0b/ng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V+U1KnNUmeWQ3G/568H/AOCg2svYfsTfEplfy/M0jZ/4/HXvF7/qWr5z/wCCmd2lh+wz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DB/33PXq5DBSx0LmOp+VEkTxaPD/ALn8Fb1nfpa/D+2tpfL/ANY71j6pF5Wied/tom+q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CqeYkfzvX75gaPMfO5lioQ9wZqHih5dlsr/JvdNlTaHpcMsaO3mSPI+x6yri1SWTzlT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mS11TyWTzE/vvX1FCnywPja9TnOt8L+KIfCMlymyONbiDZvrgPFnjJLCObyv3nybPv8A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0dXt3/fSOiP8ledeJIkutPfdJJ9/eiOlbGMDnrzXn+0ffjkTf8lP8WapD8qK8ciVg28v2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P95spmoXX7t9zx/u/nrH2hnUK1xffIm6T543/jojunjt5v8Almkn30T/AJaVCIv3m/8A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F50n/XRPv1IDJIkl8518uPy/4P8Alp/uVNJKkUmzf5n+xR/yz+//ALG/Z/q6hk/g3f8A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S6mij+Z5Pv76Z5Xm/wDPP/Y+fy6rPKnmbNkn+3sqaPfLJ/10/v8A/LOlqBNHF+7hT/Y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/wBo3xfu3k+SpoLV7qJ0Z5P8/wAFH2VLB/3s0f7xP46XtDT2bGRxffdf9xP9+po5X+z7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tK1bfRvNs0f95v8Av/cqaw8LvdSbFeT7/wAlc/1g6fqplahL/o/+pkkf++n+spl5vlt9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o/w5uZY90qR/u32f89PLrSk+D/8Ao+yKH/Wf7H+sp/W4D+ozPKLiV/M/5Z/vPub6LeVI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+R13/iT4S/ZbPztkkFcfqGl/ZX8lv3H990T/V1dOoZzochRs7pLWSZ18v8AeI6bEpNL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mz/fpn2B/nfZ5afc+5VDVIvsvybI62MZnoWkeI/t9n+98v8Ad/8AkOuh8L6pJFJNt+5s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G7VFfekld54T8Rw2twkLP5af3/8AbrnmVQqHeeG5f+KT8VTS/f8AIhR/++6zbiV4vB9z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7jrSk1Rf+EL1W2iT5LjY9Zuj2qXXhdIf4Nn3K8+Z61OpzGxocT2tnZps/1n30T/crqvGE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Pk+xOlVvA+g/arNLn5Nkd1/7JV/4iWE1r8L9YdUjkfYn/odc3xG1M860eVIvD8O794/2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Tnw/ihj0e/dfMj/010fe/wDcRK+ZtLi+36XYIv7t5PJ+4n7z/X19M/D+L/in7nanzyXs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gO88LxebcLu/4HXf6P8A6LZzbn+TZ8++uZ8H6X5r72/dpH9z/ppTviL4yfRo/scTxyPs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aX/9s+LLy5V/k/1dXPA8qWtw82+PfJ9+uYk1RIrjZN9+SvpD9lL9kG5+Mnw38Q69skk/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foA+zP8AglP+0PbfBv4Z6rZ3ltPJeXk73Vqmz/WJX2To/wAabzwv8O9V8Q6z+7TyHukT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+A+lfD7w/pXlW0e/T7VI0fy/9ivnv/goR+2bNYaHN4J0l/3Nxsgn2f8ALSj2hpThA0v2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jxrfxI1x5I7fVHuk05H/ANXs3/wV9TfFzx3Y/EbwX/YjQ+Z5nzvXjHwz8JWHgjwfodtb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8n+3sq5eeLYYriZ/tPyVj7T3CafJCftvtlPR/BFn4OuHhVI43k/uVpXMSfY5k2R1x154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443/AIKo+LPihDpfgvWL+J/Pez06adP++KznUKqYidWfvn51/wDBTz9pXUtZ+Il5o/hy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vnJ+8/36+abzw59g0/fcJHI8kG93p958Rn+I3jC5uLxPLeS6ef8Aff8ALN99Guaonm/Y/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uqn7pmY//CL/AGrT3Rf3nmJ8if8ALSOs3Q/Dn9jeC7xLhPnkT5Pk/jrsPBmz7O+5P9X9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np5vlx+XM6OlaE1DjPt/leA3RUkkS4ukR03/ALuq0dqlrZ+d+88z/wBkrqtQ+Hz3WyFU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VjyeErm71x9Ht0+f/AG/9ZIlBRWs/Efm+TC37v/gH8FTSXVzrNumn/wAEc/n7Ks6h8Kr+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F+x0eT/AFlenSfDnTfC8f2rzv3ez5Ef/WSUHRDFTgeXaHf20Mj/AD/NGn8Fei+B/FqX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z9n364az8ETRXmpTf6t9nyVveC9Gm0bQ5nl/5aT1pTOGpU5zb8P695usX6M/lpH87/8A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qSQ7Yf3Mj732fvK4bVPEcP8AwkGpQ283zyfuK1fA9rN/aCIv7t40+d/9irqUzP2h+if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9lb9qSPTdZm/4o/4geTpDp/rI7O63/uH/wBhK+Xv+CgHwbufg3+2B8S9K+xz2tnJ4hup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/PvrmLO6m/stLmKaSOa3dJ02f8s3T599fSf/AAU0urP4l+IPAHjm3m+1Q+KPD1qjzOn7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w9oaU6Z8f+F/BE2l+LEuW8yOG4g3/P8A369p+C+p22jahfpL5e+4hRE/6aVyWu7ZbO2+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3u/NiSZW8t6zKNL4oaMktw7+T5bxp5+9P9+uGvIvK+9/y0+dK2NU1R7q8/ezSSeWmz56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v/LOg0OS8cHzbCwRvv3GqWuz/vuvnrxZdebJef6uSOS9f/rp9+vojxBL5WseHvk+eTUf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xhdQy2cMmyPfsm/9DevNxX8Y9bC/Aer/AA/tf+LT6UjJJG+z7n/A66TWLX/SXk+/+4pn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HoW+/wDYkf8A66VpXkSQx7P/AB+nyMzqGJZ2CWGh7/8Annau/wA/+5XGfs9yzS+C/GD7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3ld/4k1SGw8H6rJL/wAs7Kb50SvPf2f98Xwnv/3nmfbL1Ed0rehTCdT3A+KkqS6XZ7n+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28Ty6HM/meY+x9n+5XVfFj/RdLj2/u02f36563i+zeF5v7kcFdRynE6fF5sf3JNklTa5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5PMn+dNn/jlQ6P8AvbNNz+Z5lTXH72z0qFk+W81FE/66fPWcAPrHQ/BD6D4shv8A/Wf8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biL7VGif6ypvEG//AISC5RfLkT5E/wDHKhj3xV2HFqZ95F+8f/V/7dRScfJU2oSvNI/z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8FBASS+afv0yOXMm/Yn7z/yJTLiL+99+kji/eJ/8RWYF3/W/Iv8AwOrluf3mz93/AMDq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Pm/u/wDlm6SUAXLeL938r/6z562LOLyo/wDln/vp/wAtKyLeV4pUT/Y+dK2Lf91b/c+e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x81edftIfvbjTfnj3x2r/J/vvXoun/6z7leV/tOceKH2r/q9OTZWNb4DswXxnjMf72P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iL7LpdtMvl/vL35Pv/3Ks3MSCP5vufx0zWNmywT/AFaSO7/8DrhgetULnw7sH1TxxokO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vpnxhdTXWjpbK+zzLqFP/H6+e/gnYPF8XNEh/wCec/mf9c6+gdUif/hKNERvM/eapD9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ebXn759RSRJ/aDp/wAAqzH+9kqtJL5t4+3+/V+3/wBX81dR53sz6L/5Z06mp1p1AySo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dSJ1qOOnxf6ugB9FH/LWigCSimp0p1ADun3f3dL83tS0UAFLH/rKSlj/ANZQBPSRy0ypE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gDo6mi7U1OtOoL1JKKanSnUEBUlR0/5vatAFpydabRWYEkXanJ0psXanJ0rQCX5valp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P0qLyvpU9QSf6ytACOX95TPEml/294bvLBv3n2iB02P/AKunx/6yrsf7r/ppU0yah+E/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eP2tL94n+eO6+22uxH/AL/3K/Xf9hv4vw/Hj9nfR9Vi8uTy08j5H/jr4/8A+C2n7Pvk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3NZz7H+T/WI9db/wQj+Jdtf/AAn1vw9cXMkf9j3vz7/9v5665+/AiB4n/wAF2Pi1DrP7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/2fwfom+eHf8Au/On/wDZ6+n/APgi/wDCV/hz+znc3l/D/pmqT70d0/gdN9fnX+0x4juv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40Pn/wBueJf7OgTf/rIUfZX7VfAvwbD8Ofg3omjxQ+X5cCO//TOon7nuC+wdPH+6jqxb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72o1KPkj/gsZ8DIfiN+zvqWt2/7i50fZO+xPMkk2V8Z/8Ek/jm/w+/aI0rRbhJ47DxA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/br9aPih4Ih8efDfVdKuvMkhvE+dK/DfxZpd5+zn+0PqsNvNPBc6PqL+RvTy/LR3ranP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3t/AfgvW9eZ45E0fTpr3/rpsSvwi+Feg3n7Q/wC0RDuhnnm1zV31Sf8A3PPr9Gv28P2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GlZzQSal4wtYdLRH/5ab/v18x/8EQ/hf/wmX7UiakyefZ6fZPsfZT+wctH3j9a9D8L2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WsPkQ6fapBsSpreL95VzVLr7VcO9Vo4v3lYancQ6xo1tqlm8Nwn+sr51+Pv7EeieMrO5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z/rnX0nJ/wBtKJNkkexkq6ZlyM/Hn44fsM+IfhLqs2vaSk8b2e90mR/9X/wCtD9jP/go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oniqaSSGOfYk2zy/++6/U/xh8LtN8ZWdzDLDB/pH36/J3/grB+zdD8C/HelarZ20kcOq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/v1tD3vcIP13+E/wAS7P4oeE4dSsHSSGTZ86P5kcldPJLX5y/8EM/j7c+KNU1LwfeT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/wDc+/sr9FJP9Z/z0rH2Zt7Mmi2eZXkX/BQC1+1fsQfFqFf+Wnhq6/8AQK9ajkrg/wBr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4l2yp5jyeGr35P8AgFVT92ZFSB+HX7B/hKH4hftF+A9NuP3kNw6Olf0F3lhDYXGyL7ka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OCdfiNPDn7Tnw/vJXj2Rx/ff935df0HaxL5t5vX7kmx60qC+wQxyv8A3/k2V8Gf8F5P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beKovLjutH1GGDe6f33r7vTpXyT/wAFuLqGH/gn34n83y/+QjZIm/8Av+fRTJPi3/gh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5Do/neWmsI6ff/4+Pkr9g/Glr9v8J69D/wA/GnXSf+QHr8W/+CR9h9q/bb8KsrySPHPv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e4P2qO8h2eZ5kEyf+OPRPk5zoP5y/gvo39qfEjQdLb94/wDa/kOjp/rE8+v6QPA+jW3h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xwJb6dCmxP8Acr+eD4L+Tpf7SGiIyfubfxW6SOj/APTd6/oi0OX7X4c01/8Anpaw/wDo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N96mt5fKFV061LF/rKiRR+Bv/BSSL+xv+CgnxdS3Ty/L15J//HEr9j/+Ccd/9q/YX+Hs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/j9fkR/wVstf7G/4KSfFp1STZcXVrP8A+QI6/WX/AIJdyvdfsL+D0l8v9353/odbyM6h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n/Cm/hdf/wDPPxLMn/fcFeP/APBA/wAB2fij9pS/1K4h899HspnR/wDbr3v/AIOFLDzf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trfxemz/AL8PXj//AAb/AN+lp+0Br1sqxxpJp0yff/joqfAFM/WLzU/66Vz3xQ8B23xL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5/2yydNn/AK246s6X/x9on7yPzK5y6kOY/m28LzP4J+NFtH+7g/svW3tf+ubpPsr+jrw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BvG/efaNLtX/APHK/nX+IFgmjftMeJ4f47fxXex7/wDtu9f0HfAO6+3/ALPfgOb/AJ6a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SP8Al2dT9lhutm6GOSvwo/4K4aVDpf8AwUo+KkKp5CSJZTx7P+uFfu1H/rVr8Sf+C2ml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8Wzfu/OvNIspv+AbKKZpA/T7/gl/9m1D9hfwT+5jkkt0eD7n+rr3i3ihtfkiTy0r5+/4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+Et3/LSeZ6+gZfv1nUK9mVvElj/AGp4b1W2/wBZ9ospoP8Axx6/nX/ZrtU0b9pDRLZn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f98Tyffr+jSz/eyP/uP/AOgV/Ol4biTw5+2BeWapJ/ofi+9g3/8Abd6P+XZnT+M/on0+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89LWF/8Axyvzl/4OJLD/AEP4M3mzzPLutQh/8cr9C/h/dfb/AIb+G5v4JNLtX/8AHK+A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FZ/CK5/5569dJ/5ArSmT/wAvDzD/AIIf/CW2+I3x08Salfw+enhuy3p/vvX6uW9hDa26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f8G+cXm658S33/8ALrDX6OyRfvKzCoZvjDwHYfEHQ7nTbyzgkhuIHg2bK/nv1y0ufh98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8I34omgg2f8ALNEn+Sv6KNN/4/4f99K/n2/bEsP7L/bI+LsMX3I/Fd7WlMz9ofvR8H/E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lrG/zH1DSIZ//HK+VP8Agu58Wrz4c/sX2ej2fmed441tNLd0fy/LhRN719G/shypL+yP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kMKV8T/8HGF0/wDwq/4Pp+82f29ev/10fyPkophUPK/+CG/wbs/i18YPFWoXUMElhocE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9a4rC2sI9tvDHHX5s/8ABuvL9luPiRC37yaSCGev0mn/ANYazNCG4sEuk2Mlfmz/AMF4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/gnxba+XA8mqfYn/AOBpX6Uxdq+Lf+C+kSS/sV+G5mSOR7fxfa7H/wCAU4fGB5R/wbxx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/q0/s5K/UWvyx/4N5L+GX46fEi2X948mlo9fqdSAf83tS1HUsf700APi7Vz3izxRbaXF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993etjWNUTS7N3avgz9uj9te2+HNnc6bazeXf3H8H/LSStKZnM7b9pD9tyz8D+G9VS3e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/wCWlfB+l/FrxD8RvGF5DqU0klnG73SQ/wDLPfXASeLbrxlZveX9559zcPvf/ppW3o/j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K8b+Z8j/89K0M6Z0Pwvuv+EX8eXM1xN5EMiJ5H/TT562/Hnx4+1ahqu14I/tGops3/wBy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iKnl/wAH/XSsfxB4Dv7/AMmbZJ/pHz/PR9a5Tr+q859P6p4ytvFviSzSLy5PM+xIn/P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Si+IHijT1SONI9ReBN6f6v8A2K9d8By/ZfEmjzN9/wA5PuVf+I/gOEaxearsT/iaXTz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OhE3oZbzHJeLL/Uv+Fd3LqkeyzSGyfZ/y03pXPeLLX7B4HsIZf3f2O13vvrubeJL/wAF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Pf8A+IrmPiRF/bOl3Nt/zzh2JXL/AGmdX9mng+ueJH1nxAnlfu/s8GxHrBvL/wC1fuWf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DUPCXlSP/rPuVz2oeF3ijSZnjk8x/n+fy63p4qEzlqYWcDHvLpYt6N5n9ys3WLr+y7N3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+ufu/u/u/v1x/iC/SWRNzyVuYVKZNHrM1rqiPE8kc3yP8j+XX23+wH/wUJv/AAl8TLCw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fY8yf6u4/uV8EfavMk+V/MrQs/9bvV/LffvR/8AnnWZB/S98M/iDpXjeSZ7C58z7QiP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bolfhp+wP/wUd1X4X+NNNs/FWpefYSfIl5NJ+8jf+D/gFftD8L/i1YfFDwvDfWs0cnmI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p1OEX92o06UANl70U5+lNoAKa/WnU1+tADPm9qgl70+X/WVE/Wg05yOSoamkqtcf1oCB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/gv5L/xfj4Vx7P8AV+Hr35/+29fqVJx8lfll/wAF/JlP7QvwxRv+hauv/R9efmX8A97I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zZNm/wDjr3Wzi+1ftWeFU/1nyWsfyf7leIRxebfw/wDLP56918J/vf2uPCTReXs2J/6B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faVPjP07uf+Pmmv1p0h82SjzfevwepudRHXn37Qn/HxokP++9ehf62RK88+P/8Ax8a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f98idFP4zg06VL83tTKTzfrX6CdhJ83tSf8ALOmSS0yOXzT/AOyUGZN5v36PN/eb6reb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dOZc4CP0o+eIf8APOm+a/8A00p/Xf8A/F10DKeoazDo1n51w/l/79Yl58WtEtY3/ff6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DqngjxpZpZyeXDeadsR3/wBXHsr511D4ta1qnz/bJN/8de1gcq9rDnPm8dn31efsT64/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FP8AiS2im8iaS18hP+B18djx5f8A2dEV5PuInyf3KytU1681mR0uLyef/YemR6DeXUmy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9fR4TBU8PDkPk8wzCpiJ86PV/gH8eH8OeOJvtXmR21xB8j7/APV7K9C8eftafb5IUVEn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wx8Odbv9/lWc/wBz59//AC0rsND/AGfdc1SP5raeBNn33SlWhQ5+eZdCtinDkO2uP2lr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PlvcPv3w/JXB+PPitqXiO48y3T93s/jTzK7mz/ZQ1KXw3Zo7/PI/363vBf7IM32f/SPM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frGFgdM8JjavuHzfeedrOqP5jyb5Pv16Fo/iy58JeC7Czikkks4/9j93JXuVn+yXD9od2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rof+GaYbq32fY440qK2aUdgo5PioHzl8QPiXqV1HbfPJs/2K4n4geKNSv7O2tr/z44Y/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d/sv2d/9mdraCPy0T+Cs34mfsv2evaXc/ZYf4NjpsqKGaYaEzoqZXip/GfGfw30G58R6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3Gzeif8ALNK+h9U8L3mqXj2y208iSQfceu5/Zf8A2abbwFJqtyyfvrjYiI6f+P166Phz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/M/uVy47NYOfuHVgsnnGifAfxI8E3mg+LLzzYZPJkdER/+AV9Cf8ABNPS3tf+E5v2T5JH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XsfiT4BaV4js4dyRxvG/3/8AWVsfCv4XW3w00u5trd4/9IffsRK48bmkKtHkOvA5POli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/wDrDT7c/wC3TLj/AFn+xXgn04idKH6U6o5P3tAEMlEdR5/eVJuauc0GXn+r/wBqqd5L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Jf3dU5IvN+Rvub0pS2A97t4n/s+2Tf8AwJR/Hv31N/sL/wAs0Sh/9VX5VU/iHllO8/ey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WCV7b9iTxDCvmb7zUNPtf8AyPX03cS/u99fKn/BWz/kzjyfnje48Q6f8/8A33XucP8A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v+LLD+xtL2N/y0f+OuG0/Wf7Lkjdq9F+KEqXXhver+Y8ex3/AOmdeOeIIvNjd4v8pX9F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1fmmdC/jy2lj3snz/wDXSrkYhl/j8x/7iJXmNvdJFeOjeZ99P+2aV6LJpcx+68kfyJ8/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Zpapfw3+nv5rxon+3XmnjC/k810ik8tP9iut1y1e1jfzZvLeT+OuA8W3z3Num7y98af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TTpmDPFD5nzJJ+7qn5Syn5vL3/3H/uVZ/wB54/7nz0ySJ4o3f/x+uf2hp7MoSQ/3vuU+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NLf5Nzx/7+ynJpb+Y77/AC/9uj2hn7GZXP7rf/45TPKe6uH21q2/hx7q4+5Js3/wJXSa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kySJ9ys6mI5Dop4TnOPt9G824+VZ5H8ur8fhx4pETyfLSSvTtL+Gj/JtXzH/AL71t23w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/H/00rjqY6B1U8CeaaH4I83Z9oh8x5Pn31t2fw5hutnySSJ/cdK9F0v4cvayJ+5+T/Yf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e1j+58lclTHHdTwJwGl+A/3eyVJP3lb3hv4aJbOj/ZvL8x/v13Oj+Eml2J5MnkyP/Gld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2pJI/wDG9clTFHdTwJz3hv4YJdXCTbI62NQ8Bw/OjJ/H9/8A5Z16RoegrH8myPZ/c/55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02SR1w/W5nV9V5TxTxJ4ISWz2eT8mz771438SPhz9g868ZI43j/jT/lpX1jqmjJdQPu+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Af2q3dGXy/8AgFelhMUcNfC8x8Zyb9PuERnj/dv/AB/8s/8AbrB1yVJbhfv/AH//AByv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hzxI6RQ/6zY6On7uOSvIry1eWR/kjjr6KnU5j5WvT5Zlbyv7r/PJWroevPa3/wC9fzE/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P+elWdPtXiuETYn7x9n/AE0rSoY0z1TwvdPdae6edHJ5n8fmV6X8P/B3m6VC+z5Pv7/9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BHMn7yR5E2bP+WdfRXwv2Wuh2ztJHsj/APQ65a9M9KhU9w0vBfhd9Gs0hby/3ju6f9NK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4J6xNs/54/cT/brpLjVLaLUIdrx7P79Yn7Tl+n/Cg79N8cnmXVqnyf79clSmbU5++eIe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X70j2vyf88/39fUvwfsHv/C/mfvP9fN/6HXy7o9r5uq6Du/5Zz2qf+z19XfB/VLaw+GV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b+P+Pe9clH4zSv8AAei29/DoOnzJE8f7v+OvOtQ1l/EeqXNy2zZJ9yqeseN01SPyfOkj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i+33DpFNHs2b67jjPTv2c/2X7/4++OP+W8dhbyQv/wBdHf8Agr9aP2W/hLbfAf4Jf2I0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0evIv+CSfgjQbH4T2d43lyXn2V53f/V+XXsHiz4l6VK9zDb3Mc/l/wC3XDWxHLPkNKdD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/hz8N7m5gSSeaRHRER/3n3K+Lf2f/gPc/Hiz1jxV4ohnk+R/sqb/APV7E/v17N+0B8ZN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S38Fq/8Afd/4/wC5U3/CytE8B/DuzsLW/j33iO77KPac53fVYR9w3vA/jea/+G+jpcP5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8UX/ANl0e5m/1f7iuG+Hfi3SpfEEMLX/AMn9ymeKPiPYWumXKedHJDGn33etNSPqsDjP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EeJ49mz50/8Ai65yT4tTeKLP7B53mJcfI/8Az02VjapdaPr1u7y3nyf3Eeuq8P8Aw+8N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77+9H/eVI/YQPz3+Pnw+ufBHxE1j7LbSRpcXW9Ef/lmn9+vN9YsL+K8uf9GuvtMaeR86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b+GmiWvgu/1WGaOeSzTz0Svm/ULCw16zmmby43k/jrsp1EcdSmeY+F4ptL0T96knmSJ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3+06prkNnEkn2byPP+dP9ZXq95a6bdR7G/dps2Uf2XYRXCPE6R/J89HtCPZlbw/v+Tf+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LwxeLHv/APno/wBzZ/q61be7tvvr5f7v5Pnen/b7CON33+Z5fyVHtCyGOwT5EVI9kb/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n2zWdiM/7mN/7lb0es2cX/LaOR4/7if6umSapbeY6q/mN/6Mq/aEezOe8pLqN9qR/vE/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bXQ4fK8z/R53R0RK7+O6h8v5X8x6p3drYSyOj+RJ/f31pTrmH1c8W8F+F7+/1j98kmz+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f8OJaRo7J+5kqHSotK0uR5IvL2Sff+etj/hI7CKPZvjkSP8AvvRUr8wU8OWbPZYRujf9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2179lf4b2DPJ9p0PVNQT/gFeS/2zbffWSCPy6uXHjy2l0azsFuo44bN9/z/AN+szf2Z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08z93T/D93/o/k/6v+OsrUPFttLbzIrx/wCr+dKoWfi2wiuPLZ46BG3eb5dUf/lp8lH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7P8Ahf5qZb+MrCX/AKaf7n/LOi9MDB+IH+gappTr+7+zvNdff/uQPXzHr8vk6PDDK8m/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Sfxg8Rw3+nWbxfft4L15H/2NlfOfijf5lmkS/wDLC13vXly/jHrUf4fIfWfh/QUtfB+l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P/oFQ3Hhz7VPt2eWn993q/eeMrGK3hT7SkjxwQ/JTLfxvpv/AC1f/Wf9tPMr1PZnl+0Z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vg34hm3pH5drs3/771518E7VIvhPCi+Z+81SbZ/wCvRf2jPEdndfA/xDDE/mTXECIif8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V8G9Ddn/ANZdO/z1mbw/hFT4oS+bbbP9Z/wOsDXP9F+H94/+r8y12VpfFA/6QiN/f+f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vF4DuUX7+xE/66VoXTpnE2f+r+VPL+Sr9lpn2nXPA8OyPzrjVIX/AOmf36oafsi85P4I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P0r40fDe2Xy/wB3dI++opmZ9ca5En9sXO394kjvVXyv7v3KfqH768m/1mze++oZJe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pef6z/ln/fqrIPKH3/8Ax+n3kvm3Cf6uj/VfeoAZ5X7z78dHyRSJ/q6bJ/FSeb/2zoAv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/wAtE+SppN/mv8/z0yz/AOPfzKmj/wBZWYF+0i/up/sf9dK2Lf8Az/00rHg2RR1sR/u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dP8A+Pj/AK514/8AtMX6ReJNS2/cjtYUTelex2cXlR/7H9yvDf2jLpB4o1JN3mfPDXLi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bxypLIm77n3/AJ6ZqkqSyWG5I5Pkd9+yn+b+8/5af3/v0/WLv/icaamz5/sqVywPSqHW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gsHlk8x7eB9iV7xZ/wCn/ETw3Z7P9Ze145+zPpf2r4iSTf8APvau/wD33Xv3w6sEuvjp4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Sad9/wDsJXVT+A4ah73ZRff3ff8Av1ftzn+CobeL+OrlvslrqOGdQ+g6cnWm05OtaVCR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6koAf83tUsXaoY6kTrQA6iiigCSio6KzAkp/ze1RJ0pf9utAHxy/fqROtQ1LF/q6AF7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R1JF2oAmjqaLtUMdOoAki7VJUcXanJ0oL1Fi/wBZT/MptFaEElFFFAElOTpUNTx/6ugB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qagCSinSUvze1aGZE/SpIOny/fpkkVLQB5h+2p8II/jJ8A9YsGm8hpLV3T5PMr8lP2Q/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DxtbtcyWM0mnTQeT/wBNk+5X7f3ESX9m9tL9yT5NlfkR+3B+xRq1p+0r4km0OGSSwvH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aZnM89/4Jz+A5viN+2r4VRUjkhjunurpH/wCWm/56/bmOLypHjX7kfyJX5xf8Eh/2QdS8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sps/s+B9iP/AOOV+jlZ1p++bfD7g7/lpSf6r7tH+7R5X0qKZRNZy8P8keyvyv8A+CyH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PxbZpJHDrjuk/wDzz3/x1+qdlXzl/wAFPPgO/wAZP2a9V+xwpJqGn/v4N6VsZzPy7+MH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y/4A8K3l59q/se6m1F9/+sj/AIEr9Dv+CJfw0/4Q34D3/iS6hgjm1h/3Gz/WbHr85f8A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1tb2098lxIib9nl/fr9lf2I/hzN8Jf2W/Cuj3SRx3Mdrvn2f36qt8AvgPUZLrzZN9Hm+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tTf8s659Rnl15+01pujfGDWPDEs0HnaW6Js3/vP++K9C0vxHYazHvt5o/wDgdfmJ/wAF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9tTxD4n0F7qP+0Eh8h7b/lpsSsTwH+3D48+H0cNnq1ndXXl79+9PLqgmfq5cXUNrGnmz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y/8ABejxvpuveH/h7o9nN595HqM118n/ACz+SsHXP+CjuvX+mTQ2uial50ieWnnTv5e+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C/bI+JialqUMkCfIiO/+rt4f7n+3XRTFyM9p/wCCDfhK/i+Nmpa9LDJHpv2WZN//ACz3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txXif7Ef7L9n+zT8K4bC3Ty7m8+d3dP3le3xxVjUqDmP/wCWvy1zf7QFr9v+CnjO23+W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B66T/V/drK+IEX2/wHr0P7zfJpd0n/kCSlR/iGf/AC7P5y/hHr3/AAiXiTw9fr9/S3R/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7+Mlh8afhPompWt5HO9xZI77Hr+en4Z2H9qePLCw2eY9xdOnz/7719vfA/40+M/2QbNN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/n8nf/q99b16ZX2D9brz/RY3kb/fr83/APgux8fbDWfhn4e8B2d5B52oap9tuk/5abIP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gp/wj9z5C6l9zYif7f8Acr5O0z4X+Nv2zfjA95f2d1+8fyESZ/8Aj3SiBPIfQ/8AwRH+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G1xD/o9uj+R8n+s/26/VCzi82R68u/ZL+A+n/Af4X2NhZ20cD7Nj7E8uvV9Pl/4mEe77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zP53dPifQf2qNS+Ty3t/Gt0ibP8Ar6r+hPwXL5vgPRN/3/7Oh/8AQK/Bb4ufDnVdL/a4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NH41un3on7uNPP31+6PwPv5tZ+Bfg+5lSSOaTS0f562l8ZfJ7h08dTSRVD/qami/2q5z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pb6X/wAFIPG1y3mR/wBoWWnuj+Z/rPkr9O/+CTeqfb/2F/DyI/8Ax53UyV+eP/Bbzwbe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oZJLe80HT9j7P4/nr72/4I/3U0X7FdtDKnlvb6pMmz/gCV0SL5GcH/wX8tftX7C9hMqf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/wAs6+Zv+CC37r9ri/3fvPMspk/8cr6r/wCC7lg+qf8ABPDVXiTzHt9e099n/A6+P/8A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aFskqSR/6FM7o/wDuVp/y7HA/Yt/+Pip9P/e6hD/v1E/WnWcvlXkL/wC2lZgfzwftAWz6X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v3aR+Nb3/tn+/r95v2X7r7V+zH8Opv45NBhr8Lv21NLfSv28Pi1Cv3JPFE06J/v1+3/7G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w6aVNj/2IlEyfsHqkX+rr8Xv+C79h5X/AAUQvJv3f+keE7JP++Hev2ejr8rP+Dgz4YXM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eGSS2k0j+zrrYn9x/krSmTM+0v8AgknrK+I/2A/CTxf8u7vA9fQkn+sr83/+CJ/7Ydh4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S5jgubOd54Emf/j4T/Yr7e8H/tI6P43+JlvoNvNH51wm9E/56VmV7T3z0K3if7ZD/vpHX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p4D/AOCgnxCTyZN9n42m/j/vvX9C3mpFJX4If8FILBPDn/BSz4qQ7/IjuNbtbren/LPe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4L3X9ofAvwfNv8x5NIhSviH/AIOKLBLv9nf4XTf8+/i90/8AID19h/sj3X279lfwNN+8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/mV8nf8HCtq8v7JfgaaL/AFlv4vR//ID1pRqcpjUp++cf/wAG790kt58RE/jjgSv0hfrX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eV8XPHNnskjS40tHSv07uPv1mbyJtLl8q4T/AH6/Af8Ab0sPsv7dnxmh3ySP/wAJDN/6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f8fC/wDXSvwi/wCCjlq+l/8ABQj4u/8ALTzNe3/+QErSmYUz9kv2I5fN/Yz+Gm3/AKAi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ngh/Ef7JfhvW1h8/wD4RPXkun/6Zo6bHr6W/YLl839iP4b/APYL/wDZ60v2rPg3bfHP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h8z7Za70+TzPLeimB+bP/BBv4tWfgj9pDW9EuJpI/wC3NO2Qpv8A3clfrXcReS/+xX8/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vjxZzS20H2nQ73Zv3+X5iV+wH7Of7cPh74q+ALO/W8jk+0Jv/wCub0ezNPZnv0f7qvgb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a/APwB4Pimj+36x4l+2un/PNIEr6i8cftc+G/C/hu8uWuYIEs03u7v8A6uvyO/b8+Pmq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/FSvJJ4b8N7LW1d08uPe/wDHRTMz3j/g3ov0tf2pPFtts8x7zSPk2f8ALOv1ukr8ZP8A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ckKL5kaXGnTI+z/VyfJX7KyS/vKj4TSoFTWf+tqGP91VmP8Ae/ItIDwr9sT48Q/CD4D6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4E2V+Lfx4+ND/HP4mXmqs8+yT5IN/wDrNiV9Rf8ABaz9puHXvE6eANNuY5E0ufZewo/8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b+83s/yRpv8A7nl1p7T3Ao0Oc7zS7/yrNNv7x/79dD4I8OTaze+TF5kafJvqn4X0H7fJ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j8B+HE0uSP5P9Z/f/wCWlePjsx5PgPfwuB5jb8L+CEurhERI5E2f9+67PVPhpDqn2ZGh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V/wAL2CReTtTy/n/jrtvNtrWz3/uPM2V431uoezTwkIHB6f8AD6HQfu/98PTPiBfp/Zdt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0+uazDF8++OvN/GF/wCbcP8AvK5a+LZ1UMGc9HdfZZXTzP8AV/8AkOq2p2qX+5/+enz7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7Pn/ANymf7Fcn1iodX1eByviDwukvnbk/wDtledeJNBeK3dP9uvZtQtfMj2NXJ65o3m7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8LiuQ4cVgec+bvFlg9p95JJPvvvRK4a8tXxsZJP3nz/I9fQPiTwb9qjdJU2J/v8A8FeY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/lQybNlfRYXHc58zXwPIcH/x6h3/AOedMkv3tY/v/wDfFWby18rej1Qki/jX/WV6tOoe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r3m7EZ/M/wCB/vI6++f+CZf/AAUY1L4feINK8GeIJp57a4utlrM/9z+49fnRb/8AH5s/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288OaxZ6la/66znSeDen8aVoQf1EeF9ZTWNHs5l/5eER6v8A+3Xyv/wTr/avsPjn8L/D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lr+8Tf8Ax/x19Vx/vbdH/wCelc4Dajl71JTX6UANqOpKJe9AEMlRv0qX5vaon6UARv1q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s9aGnOU3+/HX5Zf8HAH/ACcZ8N0/gt/DU3/j89fqbJFX5Wf8HAEuP2lfhumz5/8AhF5v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E9vIan+0nw3b/uryHb/fSvb/AAPKn/DUnhh98f7vYleJ2cqDVIU/j3pXsfgaV5f2pPDq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8Rjv91mfb/bP1Kkl/eUzzfOouIv3lEdfhdTc7gtq89+P3/H7on/bavQ/m9q88/aA/4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5D/vQ4fxDgU607yaanWnV+gc51hRHFRRWftDQKKKK05gCnxy/wAFMo/1UdHOB5v+0T8G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cW3nzW7/APjlfPfiD9jJ7a4f7LbTwf3E319lS/6t/wD2eoPKTy/nTzK9DD5lWow5IHk4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+afh/wDsbQ2Gya4t4/O2f65/9Z/wCvS9P/ZpsLUO7Rxxw/x/J5lenCL+69Ynij4l6b4S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L+f/AJ6U5Y6vVmZxy7C0oGJcfDnRPDmjzXNx+7WNPv1T8B3+lapd3KW/lzpbvsSvB/2i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w028/eSfJ8n/ACzqb9i/xbqGqeLPs7v5kMjv5n+5Xc8HU9jzzPOhmFOWKjRgfW8el20S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J5fypHGn9xKm8r+FKP8Alp9+vD9oz6cI4v3f/XOq2ubLHR7+5b939ntXf/xyrOf+mlVv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yz/ebLi1dHT/gFOnU1M6mx4D4U/a+s9UvId1/B5Mn8Ez16p4b+MmleI7f96kcaf8Afyvz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hf4g+x3H7uG4d/sr7P3eyjwf8Vde8GyOlreSbJP4H/eeXX1csnhVp88D4+OeVqNTkmfp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/wB3sk/uVNJ+6r5d+A/7X0Osz21ncfu/k+eHf/q3r6Z0PXode09Lm3k8xJK+axWFnQny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iHPAued+7qROtO8ryo6fHE9cp6AidKM/vKd88dRySVn7QXIwl701+tSx/vf4PkouIvJo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dRUnf5vMrMoqv0qL/W3EKb/+W6VNcf6sUyy/e6xYJ/BJdJWVX+GTUPdk60k/+rNP8vyv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X5XL+IebMoXH/Hv/AOP18l/8FcLr/jF+wtlePfJr0M/3/wDV7K+t7yL926L/AMs6+J/+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Deg2beX/AKZqnl/+OV9RwzT5szpch52O9yjM/PS81n+2Y5k/g/8ARlY+qaNbf2feOyQf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+Eje61Ca3Z5I/wCDf/zzrB1Dxn9quHhl8yNI/wDv3X9F0/4Z+dVPfKFvapayfMldDb+P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Z/f/AOeciVysmvJL/wA84/k/jplzK9/JsVP9j/nn/BT9pyGdOnzlzWPHk2s7If8AV/P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x2v2+P7ib432fPRo/hybULxEW2k8mR/n/wCeddzpfg2S1s0h2eX/AB/89PkrkqVzup0D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M8v3PuJs/wCWlWY/CTyyb4k/1f3N6V2cnhzyvvJVzT9BeXY6pPH/ALdctTFHX9VOJt/B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3pfw+xHM7f8AAPk/jr0zS/Dn7xNyf991vWHhdIt/7mOOsKmOOr6qeb6X8PvK+7bSSeZ/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JYb9ryb5E/jrpND8HPdS7/8Alj/6MrrdL0FIvn2eZ/uJXnV8WejQwhyWn+A0tLhHWGP9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vCPk2f6z/wAiV0/2BLDe6p8n+3/y0qjHa/u0/uf3N9c/tzr+rlKy8Lp5ny+X+8/uVcj8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daVnF5Uaf58urMkn8dTzj9gVrPRoYvu/3P79a+n2vlSb1k8vzPkrOjl8yT/0D5K1bff5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6lQovyXX+d9QyRfb5XSLy9lQ+U8txs/eb60tL0vyvveZ/v7KzNBkmlv5abkkk/4HWVrF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keu9t9L/ANH/AOWf7usbXNG82Ly/9XNG/wB+uunUOGvTPir9qSweXUPOZPL+RPnf/wBA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N+8ST5Pnr6i/aw0ybzJt3+u373+T93XzHJslvE2p5ib/AJ0evrcDU/dnx2ZU/fKckSSl0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sqxo8Ty3Cf6zZH/AH/+WdRXkP2rZ88cn+5Vm3sG+xwvEkn7v+/Xd7Q4uRnbeG4l8tH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K9a8PxXMWlwpapP/fdN/7uvK/Cdo91bp8kkaR/I719LeB9Ghi8N2e2GOSOuSsdNOoc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yTyfP9yn+KNGvPGWh/YLh7pE3o6P/wA83r1WO1SWP/Uxx/8AAKsW9qkUnyJ/wOsPZnR7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cWtxD+5j2W7wvvf/AGP463v7U1iLw35Nu8kfz7H2J/BXpf8AY0Msm+VKZ/YNtLHs8mPZ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Kgedapf39rp9ttSePzKs6frN/pesQwxJ5cOzY6V6F/YMMuxNnmJ99N/7yiPRraL53hj3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A7D4R/t6+PPgtpb6PoP/AB53EHkPvf8A1dH/AA3z8SJdYmSL7Ls2fu9if+z1yv8AZdt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aPR7OKTYsMEab6j6oR7SmY/iT9ozxz4t8Wf2lf3PmfZ3+RP+WdaWn/tN+MLrS3TfHIka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zHoNtL96H/vuiPQbaKT5Yf8Avt/Mo+qGn1qAzQ/2r/G1hZpt/ePH9yqfiD9ozxnf6OiS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I/3lb1voMMse/wDdp/uf8tKfb+HLb7mz/wBqUfVzT62crb/H3xbpb2aW83mJ9z98n+rT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fGH9oQwxJBJDJ/c/9krS/wCEXs/vqvyR/wAaUSeF7P5E+zeZ/c30fVxe2Ob8QfH3xV4y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IbxPIeFHrg9P/tWK4v4WeTyY/wDb/eb69jj8OW0sezybenjQbeLenk+Wn9yo9iHtjx/T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f3jx/In/AC0qGzi1L+z3eWb+PZs/1cde0x6FZ+X8sMcaf7dP/sa28v7kf/A6PYh7Y8T1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8kj/AN//AFlRXn9sRW8O3zI/M/8AIle6f2Pb/wDPrB/37qG80uzutjtDHvj+Sr+rh7aB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Cq+f5m/53eiS11LT9dRF/v8A8dezf2NbeY/7nzE3/co/suHzH2p5f9/5KPqpH1o8ct9L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ZILbZ8j+Y/7uqcdhqpkmdX8z5Nle5/2XbxSfKnz1H/Y1tLtfZD/HR9VD60eG2eg6rFpd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s5KrW+jar/Z8ybP30n7z5/7le5SaNbeYm2GCP/gFEelp/DD5dafVQ+vHg9xpeqy6fCiv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caNrHkQ/PJv2f3691+wQ+Xt2fJv37Pk/77o/sGGX/ljHvo9iH148N1Sw1uKNEZ32bPn+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14XZ5I/nTY6b/Lkr3v8Asu2+55Mf+xTP7Lhl2Iyf8Ao+qh9aPB7fS9b/ALYmm+0yR/PU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TPK8/wBzen/LPzK9yj0aH+5HH/wCnx6NZ+Z8sPl/8D/1lH1UPrR4DZ+HNVure6S4f/WQO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LPrMnnRQySPGn8f7vy697k0a2+/5Mcnl1Md8X/oH3KunRhAz+tnlEng3VZf+WPmPH8nz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Sid0W2k2b/3j769XuP3sfzfvKhki+d/9Z9z7n/PStyfbnlGqfC+817S5ofJkkST+NH/1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fwvpVhL9y3R9m+vSPKSX52/ef7Fcx44lSW4s/n/g/jrMXtOc8f8AiTK8uuJDv/c799c94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9jP88jp9z/lpXT+KJUl8Ufc8z53/AO2dcl8TIvsun2yMnmTST/JQddMwdP8A3tvNN/z0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/wBrJf8A7THg+FvuWe+6/wCAIlcZHv8A7Gm837m9E+T/AJaV6R+zXvv/ANpxJok/489I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H0VJdfapHf8A56Pvqtcb4o937v8AefwU+W68243qsdVpJfNt/nT/AH66zzCnP/x8b2/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79HlJTJP9+gBnyeY/+sk+en/62PZ/v/8ATSlTrUsf8H/TN/46ALnmp5exXk2f7dPt/wD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0e+KP5Xq7b7IpP8Ann5dZgW7f95IiL5n363o9nyf8s3rHs5f3iPsj+5/frVk/wBX/wA9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F/8AV/xpXzx8fJXl8War/wAs/wDiaJ/yz/1mxK+itHi/er8lfM3x0l83xBcv/H/aMzvX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zH+quPuSSJ/c/wCelHiT/kMSJEkmyNEREplv5kV4iKlP1z/kcbzb9yPZBWFM9Kodz8I/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6pJImxEr3L9kvxQni74yfbGfzEs9OnT5P7718zWcT2sb/wAbyV9FfsB2Hm3epXi/fk+S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H9zzn1RZ/wCqrSs/3X/PT/45VOOLyo02+XVyz/ex12Hje0PoCiinJ1oJHVNHLUNOTpWg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n+ZQA6pKjpfN+lAD6KjpfN+lAD6cnSm0RdqAJ/m9qSOm1JQA5OtO/wBVRUlADo6dUdOj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1EXaiLtWhepJT/m9qiz+7qX5vaggPm9qWk+b2o+b2oAenWnVF83tUtAE0X3Ksx/6uq0d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nze1JJTaf83tQZiR1N5NRfN7U7zfpQA/ya5vxZ8KrDxbrH2y4toJJv77p+8rpIu1Pjlq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7TfBFvN9hh8h7j/AFlaskVTeZRJUAQv/racnSm0+L/WUAWYKoeINBj8R6Hc2cqeZDcJ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82t/2ZNEivLab7NB5du+/wCT93XoqRJa26Qxp5cMabESpvMptGoCW48r71XPKTy/m+5V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OV8efBvSvHlw811bQSP9996V5j4g/Yo0TWZNjWsccMn3/wB35kle9+b9af8A8s6X1cIH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6KT5YY9m/wCf5K9I+H/7PuieA5EmitrXf/Bsg8uu8+b7v8FP81K0pwDnIf8AlpU0cvm1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y1ovLVbrT7mNvuSQTJ/45RVnT4vN1BEX/lp8j1dMKh/OR8P7WHRfj5bQ7/8AV+IZoPnT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+6/xA/ZL0H4jeD9Hma2jk8zTof4P9ivw91i1TQf2mL9FeSNLfxXdf+lT1/QX8K9afVPh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S4X/APHK6qxofNEf/BOzRIrz5bP5ZP40RK9d+C/7L+ifCoI8UMey3+4j16p5vvRLL5tc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l/P/ABUyitDnqHz/AOJP2I9F8R+ML/VWs4PO1C9e6dET+P8Av19B6HpiaBodhYRf6mzg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P+mdTf6371BoP8mn+V9aZBU/ze1BmeHftCfsjab8afHn9t3lvBdTfZUgTeleh/Af4S23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sPlp57z7K7CP91R5v0rQuczz39qH4LQ/HP4L3nhu6SOSG4uoZ9j/AOw9eY/sj/sW6b+z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/fbHTfs/1e+vpOOT/rnRWcx84zyvpU1v/wDZ0idKk/5Z1oB8Z/Gj/gnZpvjz4x+JPEP2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V++g8zy3/v19V/CfwGnw4+F+g6Cr+Z/Y9r5Fb0cSVZ/1tRTphzDLeLya8l/bI/ZzsP2j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8e9N6f6yvXfN96Iu1WZn5R3n/BNPVPBusXH9k3N1A0f/ADx/5aV79/wT3/ZM1j4afHC2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W9q6bJv3klfaVx4cs7u43y20e+rOl6XbaNG/2dP9Z/sUGg/ya/PT9uj/AIJ2P8af2pPE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mHkvvT/AHNnz1+iPmVTvNGtr+R3lSOR5KDP2nKcl+zf4I/4Vz+z/wCFdBb7+n2uyvOv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tI/Aiw0Rk8z7Hq6aj/3xXvfyRRoi/cjouLWG+t/LuEjkT+5Qac58f/8ABNf9jz/hnj4p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O807yERP79fXtxF+8os9PtrHe9vDHG8lPklTFBnUqBb/ALqRP79fmt+3B/wTrvPi/wDt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cR22sXXnpsf/AFnyV+k1Q3Gg21/JvlSOR5KApnGfsn+CJvhz+zH4M0G68v7TpdlsfZ/v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fwU63iWK3RFTYkfyJRJ+63vQZnx/+2x+wBpvxk868t7by7z76TPHv8uvkKP9h7xn8M9V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jk+fyXeOv1o0vxRpXiONo4ryCd/7lMvPAelXVxvls0/v1Pvh7Q/LLQ/2KPH/AMVdctod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7738z5P467D/AIKEfsv6V+zJ/wAEv9bSKGOC51DXtMg37P3kn7+v0m0/wlpujRu/2aOP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v+C9nx9sNe8L+D/h7pt55/wDxMf7Uukhf+CBPkqjT2h5P/wAEF7b7V+3I7xf6m30iZ3r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/wDwb/8Awqf/AITzxh4wkh/cx2v2WB3Sv0+8ryaAqE1cT+0J8atK+Afwrv8AxDql59lh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Xmx/9c6/Mf8A4OCPjxc2vhzwl4JsLySP+2Lp57pE/wCeKf36Apn5v/GDx5c/Fr4qeIfE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TT73/wBZIjv8ldb8M9B8qz85q4PQ7FLq4hT5N+//AMfr3L4d+EnutPh/5Zw/x15eOxXJ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1vgzRkijR/4Nm/ZXp3h/RUikSZv3nlpvR657w3pflfL/AKv5PuPXbaHF/o6Iv3K+NxWI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TVj1T7Ds2fu/kok8Rvdf9M/9ysrVInlk2/8APOmW8X7ysfrEzr9jTJtQ1R5fvfvE/wBy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EXk1TuLT+D95/wAArCpU5jq9nyGPeWrxSJUHleV/B/v1rSWvmyff+Tfv2USWv7zf/BJS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Faf3KytYsPN+dvMjT+OunvLDzf45I6p3Fg+x/8Ann/t10U6hhXpnn+uaD+7dNnmeZ/H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s3Rk8v8A8iV6dqFh5sb/APLSso6CnmO+9P3nz767qdfkPLqYXnPnv4ifC+awjebyf+B1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j/J5b/3K+wPFHhxLrejeWnmI/wDBXifxE+HX+u8qOvewOOPn8xy3+Q8Zil/vf+OVMbp/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UPiCwe1uNjJJvjfZTNPu0l8v56+gPnKlPkPsb/gkP+0t/wAKR/aw8MabdXnkaPql06Oj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+9PukutLhmifzEkT5K/lc0DXrnwvrFhqtu8kd5p86XSOifxpX9If/BPP4y/8NBfsb+D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EH79H/5ZvWYz2f5vakkqNOlS/N7VoZkFNfrUj9KbL3oAjqF+lTVC/SswK8lQz1afrVWX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lP8A8F/Jv+MnPh18/wA3/CLzf+j6/Vaevyj/AOC/Ev8AxlJ4A/1ez/hFH/8AR9efmv8A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nw95r/2gj7PkjSvZvhdfpL+1h4YRv3fzwp8/+rkevGbf/kOWr/8APN/79ewfB/8AeftQ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U+4lfEY//dZn3dP4z9U2/wBdJTqW5/4+JKSvweW51C+b9K80/aEl/wCJpon/AEzSavSJ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4nmlJ/0wd69vIf8AegofGcSv8dP836VFT/m9q+/5Gdg6OWjzfpSf6uk+b2rA0HebkfL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ZTo635GA/wA36Uzzfv0f8s6I6j2YDqb/AK6pP9VJTa0MxuofutPvPv8A+ofZs/v7K/OX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2b2fnPAm/wAh3/5aSfPX6Nf+1K+If2lP2X7/AEbxJqFzpKSSfaJ9+xP9XJXt5HXoxnKE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I+zPEJbp5ZPL/eSf79fXX/BPzwR5vhe51iXzN/n7IK+b/BHwM8ReMvFFnpq20kHmP5f3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Ifh94ThsLfy/3f8AAj16mdY6n7PkgePkmWz9v7SZvR/uvlo833qOl+fZ/wA86+QPuB/+s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2sLfzpZo9n3KZcSvFH8vmf8AfyuP1DRrm5jdIk+ffv8AnqqYVDg/2tPhVYeMvBdzqVrb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Xwx+8/tCbzUkjff/AOOV+mVzoX2/T5ra6WPZIlfMXxv/AGVfM1B5rdI43+d02f36+nyf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nmW8/vwPna0un0rUEvLV5IJo/nR0/wCWdfWP7Df7Q83ifxInhvUX8y5uE/cbP3f+/Xzl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53Q+f9n+T/npVb4R69eeDPirpV+sPz2c/wA6P+78uvXxVGnXozPFwM6+FrwkfqPJL+8e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0d/8A2pp9tcp86XkCTpVm2r875z9K5WTSRebHv3/6yqf+tjq5cS/6O9U4u1ZmxNb/AO58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I/RB/qxTNQ/expQBWj/ANZU0f8Aq6hj/dVPQBVvP9VTNDi83xBpqN/z9JU15zG+395T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On/T0lc+L/hzJn8B7fJL5v8A0zpnmfxUSRf9dKI4vNjr8rZ5pT1O6+yx/N/y0r83P+C3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fpfmf6NJvunr9HdYi/dv/wCz1+Yv/Bbiwm/4TXw3Nv8A9Xa7E/6Z19twT/yMoHnZx/us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7uJJP3j/ADu7/wCrrE1CVJbzZ5n/AMbj/wBin3n2nzEf+OT+P/V+ZVOSWaWTf/wB6/ej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42In77/Yr1r4R/C99e0fzmh8zy/nffXmmjxP9sR2STZv+d0r7A/Zv8Eebp6Q7E+5veuX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geaad8NEsPu/cj/7Z1fk8OTXXyLDsSP7n/TSvbPEnw++wf6pI5PM/wBis2PwRmTeySb6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QPLdO8Ef9MfMf/yHW5pfg1LW43skcf8Av16FH4Iwd7JJsqz/AMId5f3aj2nMbU6Zx9v4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/jq/p+gvF+8by467Oz8LvF91NlTf2Cn/AE0/eVy/vDv9ic9b2H8a+Z9/+5Wxb2H7vYz1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WlWP7Lfy/u0G3s+Uxryw86NNvmRw/wDouq0mlv8Af/d7/wC5W39l8ra/7yN/8/fp8elp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2Hm/dR432f8Afupo9CeST/npW7b2CRfeSp3v4Yo97/8AA0rT2YFCz8OJFJ9z5/7/APzz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+enl1lXHjezsP44/Lk2VlXfxQtoo3dv3n/A6unQmc9SvCB2FnYJFJs2fPJW3Z6DD8iV5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2K8c7yf3K6fw98Robq4VP9ur9hOJj9a5j0W3sE8v/nmlUNY0H95837vzJKueH9US/t/m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i+1Rurfu0o9mHtD5I/a08EPdeF5nf/Vx7/uf8tK+JNYiSPVPlSREk/gev01/aE8Lw3/h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T7n/AD0r87vipoP9l3juqSeTI/zpX0GW1/sHzeZUPtnJW8vlb32fJ5f8FaWl2P8AxK5k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plna+bbp9zfJ/sVZji/suORP49/8FeseKdh4blSWXYzxxvv/AIK+kPhfdPqngPTXZPM/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guJLrR0m3/PvRK97+CF1DJ4D+5JG1nO8E6f7f+xWdQvU7KPf5n/LSpI9nmJTLPr/ANdP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SVmGpN/y02U+P8Ae/79Mt4v9unxjGz/AJZp5n8dAvZj4/3Xzv8A36f/AKr+P/xylf7k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36zNPZhHF5X3v/Q6mj6f/EVBHF/dqfzv3n/XT+Cgom+T7m+Onx/vf+eeyof+/dTR/wCr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+zLlvsMqf8s6s28XlfwR76oRy+V8/wDzzqzb3X+UrMom8pfMd/3e/wDjepo5f46rJL+73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Xyt+1/noAmklx95/4/46Z5qZ+V65jxZ4y/svVERvMj/36m/4TKH7Gk2/zP8AgFRUqQK9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/TOnx7/KrjI/iXD5mzf5f9zfT4/iXbS7H/d7P4331HtoGns6h1vmpF959lQ/67+D/wAf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/TN/4PnqnqHjzyrfYzxyPJ/A9X7eBPszp5JfN/6aR/7dM+fzE/eR7/4KwfB/iN9U0d3Z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/WVqyXSRR/5kremctQsxy+bJspn2p4v+ekn/AKMpn+pp3+soHqRSfvfu0+P/AFf/AI/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7ul/2P8AV0BqL/qpP4I/MpP9bH/z0ok4k3fwf3KZJ+6jRN8lBA//AFUf3Pk/2KZJJTJP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8795QBNnyv46I5f42/d/7FQyS+bGn9yj/AKaUATeb+7/550yT+P5KZJxG/wDy0+Sjzf8A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jX/2emf8tH21DcXX8H7yoY7rP3qALMn+r+X/AJaVxvjTZ/bEMLf8s0311n2rJ3t5f/AK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B03/AD/3/wDnpQVSPNP+PrxA+/7++sH40b4razdfvySOldP4YsPN1S5dfMjm/gd/+Wd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3022Z4/OuHf/AKaVnUPSp/GcXZxJFon3PnkdEr079leOG/8A2gNVuFT5tP0t9leaWUTx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uvkr1H9j/wDd/FTxzN+83x2UKf8AXT56iAsR8B7h5v7vZUckqfxvRJ/rPmf/AH6hki8o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b5sm+mSb/kkb/wBAokl/j/1af7dMkl/77oAIpf3ny/u/9xKsx7/L/wDsKrR/7/lpT45Z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joA0o/3u/5PMp9vL/H/wA8/wC/VaP97v3f8A31Zs/9Z9//AHKzMzb0+LyrhN0fmJ/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/eJ/q9m+s3S9/mf8s/uVpSReb/7J8n+soNDV0bYLhN33JH/uV8nfFSX/AInCK33/ALVN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yvFHM+//AFcbvXyX8RJf+J5bO37t/su9/wDnp9+uTFHqYEhs/wDj8hdU+T7nyVWs4Uk8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p/00p9vK/wBotkZ5P3b/AMf+rk/26PDe/UJLx2+/5+yopnYbF5J5Vo//ACzr6x/4J/6W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5f7t4U3/AOr/AIK+SLy1T+w5vkj2R/c/56V9vfsB6N5XwT1K6bzNlxqKJv8A9xKKfxk4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N2JVmzi8qP8A2/7j1Wk/iVv+B1NYf6t//HK7j50+gKKbHTq0NCSLtRUdSUAEkv7uimeV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/QBNHTqbHTqACiiigCSiLtUdSRdqAJo6dSfN7UtAEif6qiXvRRn/AL4oAcnSnU1OlS/N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pqdadQAVJUdOTpQBL83tSL/HTqKACpKjqSgCaOrGf3dVY5fNkqxWgElFNz+7qX5vagzF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AdRF2ooT/W0ASf6uiik8361eoC06OGm06OoAmoooi7UAFSUU/wCb2rQXIxacnWmfN7Ut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5OlBzkvze1Hze1Mp0dADqcnWhOtJH+6rMCaL/WVNZy+VcJ/yzqKiqpgfkb40/wCCc9/L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GeSzvNXur2B9/wDq3ef5K/Vn4V6M+gfCPwxpsr+ZNp+nQwO//PSnyeA9NurzfLbR79+/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ip5aR1dSoaCUUUUiqZJF2qSoU607zfegkkp/ze1R+b9aWgzJY5amjlqtHT45aDQt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3tWhmLTk602iswJKkqOitAJ/m9qSOm01OlAE1FN8ynUAL5v0o836UlFBmSURdqKKDQKK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BlFFFBmFEXan+V9aWgApJv8AVyf7j/8AoFSfN7UnlP60Afk14L/bh8c/BHxpqum69D5k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7Hnvsr6E8L/8FVNElsPmv44PL/v1618YP2E9E8d3k0zWFrJ5m/59n/A68Z1j/gl/pV1c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4EoNPiOb+Lf/AAVysYtLa20Z77VbzZ8kNsnl+ZXxhaeA/GH7Yfxom1LVLO6kubx/IRE/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uv0C8J/8EydK0vVPM+zRyeX/ALFfRXwb/ZV0f4c3CTRWEMaR/P8AcqOf7AU+SI/9if8A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nYaJar++/wCW77P9ZXrsktOpY/8AWVZmU/FGs/2D4Sv7mX7kcFfhV/wVs+Nz/FT9szUr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2Sacmz/V+d996/cP40S+V8L9Yud/lw29q87/AO4ib6/m28aeMpviN8TfEOsM/mPqmqTT7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qfAdGH+M634T6N9vuI9ySb9m9K+h/BelpFbw/J8kn8H/ADzrzr4B+HPNjeZofLh2b69p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V8XmOK558h9vltCHIaWl2v3FV/Lrp9PCRR7/APnpWPZ2HlbK2NPl/d/f+f8Av149Q9+g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xJVmSbzdn/LOqFzE9c51E1xs8ys37V50dWbiLzd//slVpLXyv+WdBoNpPkx/10p/2V6J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cReaKp/8tPm+5VySSs24v/ssj/6yuimY1CG8tUikdP4/v1m/2X9//lokf/bP5KvXGspL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6huv3kT/APAK6DlqGJrGjebb/wDLT/45XB+M/C/2qNn2eY/9z/noleqf8tH/ANXWPrGj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/wB+62w9TkOGvQ5z48+KHhx/tGz5JPLR9n/TOvN44/Kk2fvJPL/2K+k/jZ4Dmlt32wy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uLWO11CaFkjjeOvsMJX5oHw+OoOExmn3TylIWf/WV+8H/AAb/APi19U/4J76LbXE0cj2e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fgzH/rN7P/q/46/TL/g33/aRudL1DWPAF48ccO/7bZf9NN7/AD11HCfslUlR290l1HvS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0UUAR02SnU2SgCGXvVOerkveq3ye9BpyMz7v/V1+UP8AwX0/5Os8B/8ATPwo/wD6Pr9X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/wCC+H/J2HgP/sVHT/yPXn5r/BPeyD/eT4nj/e6pCn/PTZ/BXs3wPl839qjwqm//AJbp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ghm2f7fz/wDLSvXfgH+6/ao8K7k/5fUr4HMqn7iZ95T+M/VO9/4+XqNOlSXn+s/2Khi7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JDXlHx//AORl0f8A69X/APQ69XjryX9oCX/ipNK/69X/APQ693hz/fDWH8Q4+LtT4v8A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K/QjrLUv+dlEdQxy+bU0e+s6hoL83tSR/wDj9Rv0p1aGZMnWh+tR/wCpo8ygBfm9qWim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BdZ+ueHLDxHZ+TdQx/7D1d+b2p3m/cf/YoA5vR/hLpWg6pDeLDJvjrp5e9Qxf8Afupv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fIFEkX7ujH/TOjzf3bvUDIfLpn2VIqmPX/ln/wADpkdBoM+yph/9ZVa80ZLqPZLDHJV6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zM47UPhBpV1G/lQvB5n+xXm+h/sl23/C3EuWSCez8t33un+sr2zUNUhsJ0+0TeW8n3P+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ImD/J8/9+t6eKqROOeFoVZ/AFvapYWdtbRfu0t0SD/virltVPzf3v8Ayz+/Vyz/AO2d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JfKjT/0OobeLNTXH+y9Q2/8A7P8Ax1mUWYKZe/6tKmt4s1DedU3UAVou1OTpTU/1VPj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MuPuSU/wH/yPGlf9fW+mXkP+j/8AAPv1N8O/3vxA0r/ff5Nn+xXJjv4EyfsHtn9/dTfN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Q+b5v3a/LjzSnrkqCzfdX5u/8FxOf+EPhXy4/tELu9fo5qn+r2NX5rf8FxL9JfEHg+P9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Dz+/X2XA/8Av8Dzs0/3aR+dGsf8fDo1UPKf7PviSORI/k2b/L8utK8i+3yO7P5f+3Va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+fZ9z/no9fvVM+AqGx4CtftV5aw/vI/MfYlff/7N/hf/AIlaXjQ/6yBEd6+KvgX4S/t7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H+4n+xX6L/s6WCReG0fZ8kb/AH68fNKnvns5dT+2XNc8JJf702Sf7Fc9rPgiHRo/nWS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2tt5bzS/u4Y68Z+Pvjf926RJHtj3/On/AC0/2K8uB6tQy9U1mztdPTb5eyR/k/56Vkye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AryPxJ4jubn5F/d/8DrDt7/VZJE3TSR/3K6qdEz9oe6/8JbbffZ4/wDvurNvrMN188T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LfeX8z/79dP4bvprW3Tc/wDv1z1KZ2U6x6vp915sibfv1pSWqfJ88n7z/wAh1w2j+I/N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Vf8ACRpFHs37/wDgdY/AdVMsyaWkf8fl/wBz5KI/Jjjb/V1W/tnzY9++qdxf+V8/nf6v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/skf7vy65zUbp7rzP7/9yrdxdfav+mn+5WbcbJNm7y/3f+3XRA56hg+IbDzZERXk/uI9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HV5Ld5PuI/8Ay0rp/wB3v/651N9qSL+H/Yf562hU5DhnQ5zmLfwG9rcedsk/77q/pegz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B/rJK6rT5U+T5P9XW3p2l/b9nyb/wDgFae0M/YDPCd1No14j7Pk/wB+vS9Pukv7feqV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E2V2ej+F3is9ipWdT3ijhviZpckuh3nyeY8ifJXxJ+0B8OX/AOEbmmlh/fR3XyV9/wDi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f6xHr54+LfgOaLT5rZvL2ef8ldGFqctQ58VT54HwN5U1rHsb935f8Gz95TJLV7qT/lpG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F5tG8QXMKwyRvI7/ACJWJHapn/lps8z+Cvqj5WpT986rwXdeVpdtC3mbPnevb/gHdeVo+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967/APfdeFaXstY/O/1fybK9m+Ad/wCbrGt22/y/MSGfZ/7PWdQjU9L83ypP+Wf+wlXP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UJNnm79jx1dt5f3aK/8A4/WYakn+t/8AQ6d5n8H/AAOo5JXik+b/AL7o/wCWVAak3lf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P/V/N/v/APAKrf8ALP8AgqT5vagNSXzf4np8Z/2/9ymR/wCr+5T44v8Ab8z+/QQP83yp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395/wOoY/wDfo+TzNv8ArPM+ffQBcjlTy0/z5dWba6T+/VPyvkp8cvHzUF6lz7V5Vw/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vf8Au99Q4SUfLTJZf3f/AF0/8h1mannXx5l+y/ZrxfM/0esTwPqn9s6e6LN88f7v5K6r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4XubZf9dH+/SvN/gPF/xOL+GXzI0t9/yf8AAK8PMeeMz0sL8B38ng1/7cT95/y0T7lX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E9NmtfMkmkd/Pqnp/jtIvFDvcJ8kfz7625PiM9/pEMNxDHIkf8dfJzxdbn5D0qfIcN/Z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/7FY/iS/mkuUhV5Pv73+SqfjX4srJeXO1vnjm+fZVbwXdf8J54wSFUk8n7/AN+vZwvt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b4f2D6X4Ttkl/dzSfO+//brZt5cXCJUFn+6t4Yf44/uVcjuv3dfX0PchyHg1CzbyvFH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n/8AZ6ZhPL3fvPuUeb/2z/360JHySeVHv/1dMjl8mT5v79MuJf3D/wDs9M8z/SHZqBak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+/8A6v8A+OUzzU/hojl83+D/AL7oICSX93RHL+6/+IqGT/Wf+z0f8sqAJo/3UlEcrmN/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3e9qd/rd/wDy0oL1JJJf+Wf8cdU7iX+9+7qa4/df8843+5sqn5vlf9M0oLqBcS+bcb9/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f+B/PUdxs+z7G/1f+x+8pke+X7tBiPk2eW6f89P4K5XxJdebeXPyeZXT3Ev7yuG8S3X/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e/fQbUznvh//AMtpv+enyJvrj/jpL/aviDR03/JJC/z/APA66rwfs/sN3/jkeuG+Kl0/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KzqHdTM3yk+2aUivHsjn/ufx16Z+xXazS6h48uf3cnzwwO6f6yvM7eVP7UsE2f8A2yvW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fjO5VP8Aj41dIN//AD0TZRTM69T3D12T/j4fb9yon607/e+5Va4/uf8AoFdB55Deb5f+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8cSn3m/+5/3xVaOV5H+WSPfH/coAmkl/ef8APN/ufI9TW+y6+9/yz/jqtH/q0TZVqz2b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ji8qNNryVZsy833o6rf7336uaf8A6j+48lZgbel/vd+1KueV+8/5Z/vKp6PzGj/x7Kuf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7+6+weF9Um/552Tv9z/V/JXyj8Qz9l8QWaK/+rtYH2V9S+PJXtfh/rDq8cafZXT56+V/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+3yEeOCGDf8A7GyuHFHqYEhs7p4pEmVI5PLqt4Xv3+0Tbv8Alp9/ZU+n7/s7/wB+NN+y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TZHv2fPsT/WUe0Ow6d5UGlun/PRK+8/2G7B7X9lPTZtn/HxqMzvXwlpcq/2f8yV+gX7J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XcnlvJdTSf8Aj9aQ+M58dU/c8h20cv8AHV+zj83fWbHL+8rSs4uf+WddR4Z7xHTqT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inJ1ptAC+bkfLUqdKbF2qSgB/wA3tS1H5v8AsU7zKAHUUUUASUUUUATf677tOqFOlTUA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SgBqdKdTU6VJJWgBHU1RfN7UtAElSVHUlAD/AJvakjoi+5T44qAEqSpKSP8Ae1oARf6y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moAKcnSmxdqk/wBXQZj/AJvanRyp5dN+b2qLP7yr1AtUUUZ/6aVABHFR5NOTpTqr2hoF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zHURdqZJL+7pnmVeoFmL/WVJ83tUcctSfN7VftCvaC0UUVRPMSRdqI5KKKDMI5Kn+b2q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Seb71D5lEdAE0f73+Opo6reb+8p/m+9AE/ze1J5lNox/sUAO8yl+b2plFBpzElFFJ83t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f5vvUXze1JuatDEsxy0+L79Qxdqf5v1oNviLkctLUKdadQTMmjp1Qp0qTzKDMdUlR0UG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Umf3dBmSR06mx06gAooooMxydadUdSUGgU5OlNqSgAooooMwp/ze1MooAkopsdOoAkj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kdR1JQA+PZ/cjqdOtVamjoAdTk602pIu1AHjP/BRz4gv8L/2F/iRrCv5c0eiTQQP/tv8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7LJbRt5e+T+N/wC/X79/8FrLp7D/AIJj/EV18zf/AKL/AOh1+BXhe1eXVLZE+9JJsT/p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h9mfBu2hi8N2aQp/AjvXpmh2qRW6bUrgvhnF9l8PWafwRp5m/wD56V09x4oh0bS3mZ6+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22HqckDpPtUMUboz1NZ36S/deOP8A3P3leP6h8brb7ZMizf8AA0qnb/tGQ2Fvvi8z93Wn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ET6Nt4oYrdN3lx/J/H+8qG4sElfev7v/ANqV4bJ+0E+qSJteSRP7lehfD/4lpf6HvZJ5H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ZwPRoY6EzqpbBJY/v/x0yO2/6576v6XdJqlm7q/l/JVnQ7Xzbfzv9xKw9meiZUlg9rKl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AJZ/PH/B/wA9K6fxpf21hHD/AKyPzErzTxh511cXLxVpTocxy16nIc34o+J8NhcfL9yN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tbjYv7tP9ir+ufDm5v8AUHe3+5s/jrHk+Bj3UnmN5m//AL+eZXqYejRPDxVetL4DNk+M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+DY9aXhv4qzWtx8zx/79Q3nwW+yx79n/AACqH/CBva/d/dv99P8ApnW/JTOX2lQ9d0PX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/wDHV87PM+b95XAeC5bnQY4Ub94mz567zS5ftVt8vmf364pw5Du9uU/FHhK215Pufu4/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wHe1uJry1j8ub5/uf8tK+vbO28373/odcf8AFTwb/wAJF4buYW/dv99N/wDyzruwmK5J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8+pIv3mxk+eT+Cvsn/giXryaX+2xpULeXIl5avB9/wD1dfKnjyL7B4gmTZHXc/sd/FX/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S8T/AGny00+9RJ/+WfyPX1PxwPlvZ8h/Sr4funiuHtv+edb9cp8M9UTxbo9tqsT+ZDeQI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fwGBHL3oqSk8r61QEFJ83tS0nze1AEEveq9Wn6VUuP6VmdBTvP3sny1+Tv8AwXs/5Ow8E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P/a9fq/cfupK/Jr/AIL2TJ/w2B4P2p/rPCn/ALXevPzX+Ae1w7/vZ8VW/wDyGIU/3K9d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4S+f/V3qI+//AJaV4/F+91eF/wDbSvZv2e/3v7WnhJ0/5aXqJ/1zr4HMv90mfeUz9Srz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TrUt7/rn/wB+ok61+FS3NJjvN968o+Pf/Iz6X/16P/6HXqvm+b8leVfHz/kbNK/v/Y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/wB5Kp/GcfH+6o8395Sx/wDbSnRRfvK/QDsCLtTk6UvleVH9+j/ln/HU/bAfJS/N7Uyi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Ol+b2o+b2oASOWjzv3dHX7v7ymS/eSgCT5vao5P3X/bOn7/9imfP70APjp1R06SgCTzf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0zzf+uf50R0AM1C7Sws3mb7kfzvWJ4f+KGl6zcpDFc/PJ9zfWxrEX2vS5od/l/aEeDfX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4QfFTVbaWbzEs71/k8z/AFf+3/v16GBwXt+c8rMcw+q8h+gv/LSq2oeI7bRrxYZf3j14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T9Z8Jvcs8n7v5N9eN/FT9pu817xRDNb+ZJbW8+/Zv/1nyVpTymtKfIKvnNCMOeB6l+2Z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YmtXkne4nm3vDXZ/sx/tGW3xLkSz+0wSTbPv/wCrr4b+Jnjy88eXOm/aPM8nT4H2Ij/x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jwv40/tK1mkj+xwfOn/LOvoKmRw+q8n2z52nnk/rXOfp9b/8fG1vM/791ft/9X8z/wDf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PjLwHo+q283nx3EH3/8AnpXYW8X3NlfD1KfJM++p+/T5yG9ot/8Atp+8p+oRfcT+Ci3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Nv8A6qq2ofutqLVmOq2oyp5lAFaP/V76dH/20ptFv+9oAfef8e//ALJVn4Zj/i4lnJ/z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7ulX/hXH5vjiH/rg9cGO/wB2mT9g9a836VDJ/q96+Zsp8lQySV+ZHl1CnqEv7t/79fm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+IHhiGT/AKBe+T/gb1+mV5L/AKG+6vzE/wCC2n734sWCMnyW/huF/nf/AKb19lwTD/hS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pnwZJawy3k3ySR+X/HRef6xP++KLP8A0qR3ZPk/jq5Z2H9qXtykT+Y/9x6/eofwz4SX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IrYTw3LP/rPuf9M/9ivvP4V6N/ZnhOFP3f39+yvAfgf8KvNubB9kkj/ZUd0f/wAfr6Bu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+7+T7lfM4ifOfTYWnywGfEjxl/Y2lvDF5nnSV4J44ludUk2MkciR16F4s157+4fd9z/b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fzpdn+5WdM6/Z85yVv4DSW4Tcnl/7f8Aq6uSeF7awj3sn/fFY+ufFtIo9lukck2/5/8A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pv7BeTIrx7/uO6PXRToTkc/PCB6XcaXDFcfKkn/A6Pk/6Z7JP9ivLvCfxam8W6rsi/5Z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+LYb+8e2Z4/O+/s/1dZ+znE0pz5zqrPVE8xPk/wDtlatvqnm7Nz1zEX362NP/AL+z/YrE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y/e/eP8A7aUl5E/2j7n/AH3VrQ7pPM2f88/79dDJYQ3Wn/Mnz76zOg831y6e1jT+/wD7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9nkk8v8A2K2/GFg8Vw+3+/XE+MNUm0Hw/Ncxf8u//kOtqZnUNLUPGKeXs/dxp/tvWPrH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Xgkmj/g/1lcT4XlufGXiDZLNH5Nee/GC/m0vxBeWbQyfu59iP/z0rup4HnPNr4rl+A+h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QSFZo/8ASP8AVokleheE/irbS3GxZvM8v5HRP/ZK+Rf2WvO8RfGTQbaXyNn2r53f/V16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HiRPsqf6x32bP7laVMLCBFDFc/xn1v4P1W2uvJkif/WV39vf/ZI0+evkL4J/Ea8ivIUl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un+I/wC2LNJkf5PuVxam86Z1WsaN9v0/ev7x43+5Xm/xE+H3m27zbPk37/v16FoespLZ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9XfEGjfb9OmhaGSPzE/uVBn7M/Lf9rjwumg/ECa5/efvPk2bK8c815ZId37vzHr7B/b9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0SR+dH87p/zzr5Kt/Ol8xFT/AK6b6+owNTngfLY73axq+H4pjp++Xy4/3m/fXqn7P91/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Tt+//cevN7OJbXSH3fImxP8A0Ouz+C9+8XxA0pFf5LyCaCd9/mfceuiocup7f/y0/wCW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Wnuv3m/ZJJTLjVP3fyvWYqZNe6olhIiNJHvkpkfii2tY/mf5683+JmvTWuoWD/vJE8+q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8fH3/wCOg39hznq8niP+95f7z/yJR/wka/xOkf8Auf8ALOvN5PFFzYSfL/y03/I9VrPx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/Mf8A2Kz9oL6vM9U/4SOGX5d8f3PuJRbeI4fM2b/M/j315pqmvTS3CeV5cb/+i6mt9evL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j2hX1c9L/wCEoh8zfNJ8tH/CRw+ZvaaOT/2nXDfb5pZLZNnzbP4P79XLO6eWTYyfJ/sU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0evJLv+f/AMf/ANXT/wC2baL5Gmj/AO+64S8uporiaFfLj8tEdP8AppXNXF/qX2xNzyb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nQPXZPEcPzp53/fFFx4otpfuzR7P+/deb/2pdS6f8vmb6PDd/c30j/aPM37PnrMv2B0n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n8Oz7+//AFleUaXqk1heTTK8f+kV0PjTS0urfZL/AMArm9P0byo/mSffH8j15eOo+1O2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TWbx3uPk8xPuf89KfeazDFbp5Tyb/wCOuYs7qbS5EeL78f3KoXEr+W6fvP3leXTys6Pb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zbVk/wBdv2PXd/Be2s9H2/P5k2/79cZcWDiPzlh+eT56Z4fun0a4Tb9yT569LC4WpGep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ePXv7vlyVc0/Xlz/AM9P/IdeG6V8QUluPJ/eRv8Ax7KvyfEZIrhEV5JP9ivWPO9me5R6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8dH9sp99po/3f33rw28+LT2Gx1SeNN+z5/8AlpUNx8ZE8x/9ZGkf9x609oHsz3WTxGn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fo/tRP+Wrxx/wB/568Bk+L7xSb9/wD33UMnxueL+CTf8j/wRx0e0D2dQ99OvQyyyO37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spFFsXzP7nz/AOrrwjT/AIy3mqD5Ek8uP/bok+LdzFJ83mf7iUe0I+rnuv8AbMPmP/y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8mspDJ5L/u3k/uV4P/wtW5i0tH3ySfP/ABp/rK0tP+Kry2f3/wDbrT2gvY1D2n+2YZY/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J/33XgkHxae1uPOlvPL8z+//AKuoZPjnNbR/8tJPL+4iVn7SmP2NQ+gY7/7VHN5X/A/4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P9+vH/Dfxkub/WIU8vzEkdE2b69Ujv8A7VI/z+Z/BWgqlMuT9fl+/TPO8r71Mjkpn26H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Mib/lp8yf8AfFeb+JLry7PUppXk2bHfe/8Ay0rvBrMMVu+14/uO9eb+J7r7f4bvHi8v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KDWj/EM3Q79ItDRIvv7Nj/79cB8WLqE+LHRvM2eQm//AKZ1t6Xf/wB2auQ8YX7y+MJn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7yXT5Xi1e283y/3dq779/meZXuX7Gdt5Xwb1V/8AV/aNbd//AByvB47v/THmVPMSOyf+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/sv4J239/UNRmneimctc7u4/8fqtJL5kfy+XU15fww3H35N9UPN8qL78ddByjJJfKkqG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0SS+b93/lpRHs8ygCaP8Aex+Z/HU0cXlSf7FMj/1n+3U3lY+7QBNHL5sdaVns+zo6+XH8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nmVft/8AVp/0zoA3tLlf7On+r2R/JVyOVPMf/lp/B/00qnpf723+VP8AgdXLI/vf/Q6z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+G+q/6uTzERP/AB+vmDxx+98YXj7/APV/I9fS3xgl8r4f3P8Ac8+FP/H6+afFkWfFGsOv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3FfGetgfgGWkX+h37s/+rg+5vqnpcSfaYX/1iW6f5er/APzK+pP+72bE/jqnp8X+jum6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U3rf/j38tfMfzP8AyJX6R/Bew/sv9lfwAmzy/MsvP/77r81vNf7PC6vX6g+H9H/sv4Ef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ldFD4zgzD4As60rP978mz5/uVj2/+s8utiz/AHX8HyfcroPLPefm9qWoU6VL83tWhoLR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AS0VHUlAE/ze1JHTaf83tQAfN7UtNjp1AEn/LKijzfeigCSnR1GnSpqAJKcnSo0606t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ZRQA/5vanp1pnze1S0AFTR1DU1tQBN5NCf6qinJ0rQAfpUkf8A2zqGXvVm3/1f/odB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aKKAJKTyvrTPO82n+b9avUAk/dUtJJL5sdL5XlUagTf8s6Z83tSeZS/N7VAEqf6qpKji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BqdKl+b2qOOKpPm9qNTMdH/rKJP9ZTI6dRqAVJF2qOpI9ktMCaOpP9uo46dWhdOYvm/S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96o6ki7UASU6Om01OlBpAmopvmUeb51ATJqKZ5v0p9BmOTpSyf6umVJQA/5vakkpfm9q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Pm9qZRQBMnWpE6VXjqaLtWhtMn+b2p6dahooMSxF2qSoU61NQA6OnVHT/m9qAHR/6ypU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m+9AElOjptFAElFN8yjzKDMdUlR0UGhJRTU606gCSimp0p1aAFFFFBmOjp1R0/5vagB3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OoAKfHLTKKzAs+b9KI5aZHUidaAPAP8AgrBFDc/8E8/iLDceRIsll+787+/X8/fwbi/t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zyOnyPX7N/8ABfy617Xv2d/CXg/Q/M8nxJev9t2P/q0gTfX4yfCPWYfBvxMs7+WaHZp7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1Ff4DuwPuTPt3T7VLDR02p5bx/fSvPvGms3mqXGy3m+SN6rax8W5LrR7CRppP9MdETYl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QW9tcQySP9/53/1lfMwo+y+M+jlW5zg7PwG8t5+9uZP3n7z5K63T/hpYWtuiN5k6f367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XO2z8j+4laX/AAhs0sf/ACz2ffrKdcunhTm/D/gjR/321/8Acd66rQ9LSwt0hgm8tI/k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CJIWSOR4/wC5XeeH/gs/iPwWl5FbXVrefP8Ax/6yuWpUPVp8kDH8J6zNax7GeTZJXZ6P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43/AIK8z1TS7zQbh4ZX8uaNHdPn/wBZXC+G/wBpGzlvEtlkj2Sfx/8A2Fcv1Wczvp46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2/f89c9b39tdSf8ALPZI/wDfryjxR+0EkUcybIIPLT7m+rPgPXrnxRH5yp5nmfwf8860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Oel6prNtaxokSeZ5n8dY8msvdXGxU8zy03v89ULiWS1j3z/c/wBv/lnWPJ49sNBvEmuH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DOpUOhj0a/8AEd49tbpHvj/26hfwReWux5YYPJk+/sr0X4N+I9Ki8QX9tdeX9pj2Pv8A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TQb/AE9oYkj37/v04Hne2PJfD/giG/095leO38v7nyVj6h4ys/BGsPYX/mb/AL9ei+JN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3hj33H36+eP2mPDmpazpGpaxYP5HlwO7/wDPSu6nThIzqVJwPXdP+JelSx71mjkT+5WV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e83+sSP79fMH7P8AbeIfG8Ftef6yGR9jun+rkr6Et/gjNf8Aht7OXz5/Mfe6b6v2MITD2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maXDrPii/wDKSSRZH37N/wDq/wDYrK1jS4dB0vSpoo4/vp/33XbftWeDZvhxqn+jwyQQ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n3U2vRp5vmSeX8ibHr3KdTmgeHUp++f0z/sd+I7PU/2fvCr280cjSaXC7/8ATPeleo+b7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P9sjUvHHiTTfBOqTTzzW9l8n+4lfpxpeqebGm6t6c+c86pT5DWqOXvT0l82mS963IIZK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vVOerkveqc9ZgU7z/Wb6/JH/AIL0XX/GYnhJ2eT/AJFBPuf9d3r9brj97HX5Hf8ABeiX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9Cgn/o968vNf4B9FkP8AvJ8YW8v/ABPE/wBZsknT569m/Z3/AHv7WHg9P4/7RSvGbfZ/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+vY/wBmv91+1p4MT+P+0USvhsd/usz7ymfqhqn/AB+P/wBNKrR/9s6m1SX/AEh6rRy/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tCz/AKqvJfj5L/xWlh/2Dv8A2evWPN4/9kryT48D/iuNN+T5/wCzv/Z6+j4a/wB5Lh8Z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VPzf7yVZ+f/APYr9AOsm8r+JKhklS1j+b92kdTW++W4Rf8AbryLR/i//wALG1TRNPif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s/69fv1VCnzmdevCkdtpXxMs9Us/OVPMSN9j10/yRSf/ABFfKn/CbzeHPg94kuf7S/0m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/Amz5K+n9Hu/tWn2zr87yQJI7p/uVvWochhhcX7Uuc/30o8ujzKJJa5jrCX7lL83tR83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9lEwFqlceI7OK8+zS3Mcc0fz7Hq/wDLXxP8fP2jLnwv+0p4nS1f/Rrd0g+R/wDY/grq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cOOx0MPDnmfaWPN+f/x+pvk8tPuV4P8Asz/tI2fxGvIbD7TJvk+TY/8ArI3r3I/8tKzr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C4qFaHPAn+b2rM1vxlZ6Nbvvmj3x1x/xw+L8Pw5s9K86byU1Cd4EdP8AWVx9v9q1m83x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ZyVpQwvN75hUx3v8kDpPD/xLufFHi2/h3/6Hb7H318i/tgeDf7B8R3OsbP+Q5qLpX11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zOvmSPcff/6aVwf7VHwg/wCFj/Du5aJP9J0eCeeBK9TLa0KVY8rNcLPEUT4njle1t3Xz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/rK63R9Gm1SNEWHy02b/wD7OuJt79P9D3fvEk2ecn/A6+/PB/7OdtFZwtb20ckMiI6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x0MPqfLYHAzxDsfKNv8ACW81SOHyoZJ/M+fZWx4P/Z41u6j1J1tp7dNnyPX2rpfwls4r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crqtD8B2FhZzeVDHH/uJ5dePUz/lPo8Pw1795mJ+zX4Sf4ffA/w7pVwkm+zgr0K3/v1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W8Wa+Vr1OefOfW0Kfsocgy7h+5RF2ovKIu1ZmpNF9yqeoRf6Y/8A6BWgnWs+8l/0igCG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yjy6fHF+7oApav8A8e8dbPwX/e+Of+3V3rH1jjYjVt/Bf/kcJv8Ar1evNzT3MNMmp/BP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/HVmf/Vmq3lfJX5qeRqU9Qi/0d/nr8wf+Cwl0l1+059ml8uSGPwvav8AP+8/jr9PtY/d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SXwRqvxQ/bt1TTdJs5J3s9F0+B33/u499facEr/AGzn7HPioc9GcD4QuIpv4U8v+5Xp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I/FENs/lyfbH2b3TzPkqt44+FWpfDrxxeaPq0PkXVu+9/wDlp/wNK9a/YL8Jf2p8ZLaG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/LSv3SdT9xzwPiPZ/v8AkPtL4d+A00GzttqSfu4NlUPihElrH/1zTfXpGoS/ZrPYv/LP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/iMv/q/3nyRvXy/xn1Chy0zwHUNZ/suzmeVJN/3/AJHrxP4s+KLzWJXhi/dzff8Akevs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pGkMUP8Ayw3u6f8AoFeb+PP2c4dL1Dy1hgjTZsdH/wBZVU/cND5X+Feg3Mt59ov0n8mP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NPAd5F4hvPk8z/Snff8A7G+vqW8+HyaXeTRxJ5bx/wC3WDrHw0hlkSZvL313U8UcNbC8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2l+NLm8vH+T7K/8A4+9dP/Zc1r4k85fub/8Axyuqk8LQ6X/qkg/20qG30aH7Q/8Aq4/L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kbEdrmzh3Vft795Y/l8v/crHuJViufmT93H/AHK3vCfhfUtan/0eznkeSvPOinU5Jm34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ldhb3Xm2e9XjkeP+OpvCfwM1iW3jeVI9nz/JXVWHwC161i2eTBJ5n8CPWfsJm08RTPL9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/wA9cX8QNB/tnw/Mn7yNJHR/ufwV7N4k+CPiC1+9YeY/8dclrfwq1sW7wyW08n/AK29m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n4dh0u83xJJH5n8FY/jT4Sv4o1y5vPJ+e4f5/wDnnHXc6po154cvIYbi2n379mzZV/w3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zP79dVOtOBy1KMJHK/B/4LJ4N8UW2pNZzySR/Omx69g1Dwkni24R79P30f3Ks6GbaHY6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9HuraL5/9Z/H9+o9tOZfsYQ+A4m3+HNtoNx5kXmRvG/yb/8AV123gvWZrbT0hb935dF4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j76fpdg/mP8AJ5b1yVKhcDufCd+8uoI/8H+xXpEY82P/AJab6808HxPFePu/4HXq+j2H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lFMmcOU+Tv8Ago54SSX4f6lNFZx+dcQff318JfCvwHN438YWFgqeZNcbPk2V+nH7dmjf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7HRPk8yviH9g/RobX9qTw3bXiSRpcJNB/wCOV7mBqclGczxsVQ560D13/hiiwl0f7Hs/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/v8A9+vmaz0a58G/GCz01v3c2n6pNazps/1n+3X6O3kXm+OE/wBZHDHOibEr4V/a80d/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n+S31uF9/wDzzR0rHLsdOrOcJm+cZdClCE4HeXEr7HRv/H6pyXTyj5Uk/wC+/wDWUeb9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tebJZPvx769g+Zmcf8QJftVxYbfL/wBelTeLL+Hw54fhudkcfmPs+/VbxhKn2iw+SOP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NL4b0pNkcnmainzvXLUPUw5auL95djfvJP8AbpLeVx9z92/3P+uldJHoNnFH9yOoriwt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dcvOdXIYFnK5vNjP8lvVmPXo/7ctrOXzPOvP4HrYt7CH+BI65XXNh+Nmm7X8hLe1R9/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62PZ/wkFmn7zZsf7lTeJPEaaXqltbN+7muE+T/ppWP/bK/wBoW1z/AKzy7V3/AOB/crEu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jTfLHB5+x6zJ9mdh9veX52SP958/36JLqESP8nl1cj0aHzP3qPs2fcSq2qWENr+73yfv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aFezKcl/N83yQf8Aff8Aq6s+H9e83WJrZZP9X9//AKZ1Jb6XDLHM+z/gf/PSuX8Dy/8A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3aJs3/8ALOtOYOQ2/Hm+18UQw/vNnkb/AJEridQ8RzRao9t+8je3/grufFkX2/xhM/8A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fYJqnxD1X/WRvbw/9+/n+5WfOaezJY9euZf+W0kn+w9FxrM3mf8APT/frb/sGG1s32p5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HPN8nb9yN6z9oaezMq41maW3RJV+Tf8A3KZp8qap5zr5myP79dPceHEit3dq5XwPElr/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fsRP9utPaEewIbOHytYuXX93JGnyOn/LSobzWHl1R/8AntGn3NlPjmSw8Qakm/y4ZH+T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Sy+ffJH5f8H+3WftC6dAmi1RIo0hiTzPLf5H31D+5+eZk8t6v3GlpLcfL5lQ6hoyD+P9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8zT2EDKuJP3irF9/7/8A10p/2X+0I/m8v/virNvpf+kJVTwpG/mXC/vHf+BP+elaKcyf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0O/m/wCWO/ZspmqfY4pHRUjk/getDw/f/ZdLeH95G9w/8dc74bifVPFGpTN5cf2d0/77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y5Js+5+7/d/wUHYbNNvlxwx/wByrkfhf/nk3lpv+eiPw4/l7/O8xKz9sX7AzfNt5fkl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On6XDqmobmT/Y3o9WY9BTzHdvM2fx1W8F2E3mXn77/V7Pk/1lMy9mdt8O/CUMUfnS/f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RdLu/wB5s3/991xnguXytAT/AJZ/O9dPo9//AKPC+/zH2V69P+GeJP8AiGrHdSRfeT/V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l1D/AIBT5bpIvu+ZJVO42TXG9v8AvutBBJd+VG6L9/Y+zfXH+LLv7V4Pm3fvPMdN/wDu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sGjzXP8A2z+euS8aX7xeE5tqJ50j7KCaBx8eqf2fb/K8f+/XMaxqn2rxI8y+X/rNmz/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7/AJ5N6bNlZsd/5t58vl7/ALj765zuNjzX8ybd5f8AqEr6Z+C9r9g+CeibfM2b5n/8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V523939xN9fWPw/sE0v4T+Hrb/WeXa+e9a0DlrkOqXX/ABMJpm/dwx0SS/u/lf8A1dZW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FT/WPRZ3XlR/N5n7z+//AHK3OU1f+/lPjlqn5v3KfHdc/ckkoA0reX+DfVmOX+P95/wC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/PU0f+/QBcj2eZv2fJWlZ/7X7vzKzbf97s2/ck/uVfsv3Um9Xj/d/coA6HS9n2eF1/ef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/OyVW0+LEf+xVmKV/M3/u/wDb+SszMwfjZdfZfA8KN5n+kajD/wCOV8wXEry6hc7vM/17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rw/psPmeX5l6+z/ppsSvl2zl824b/WO8j/wJXm1vjPcwP8E1Z4/+KHvNqR75L2BKrW/X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I/C//CwfGGg+Hv3kaapq8MH3P3myqfjywttB+JHiGwt0/c6fqM1qn/AHqjfUfHJ5kkKK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yv1W1iL7B4D8K237vZb6XCmz/gFflf4fi+1axYWyp5nmPCnyf8tPnr9V/iBF9gTR4f44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oHmZiYEcX7z5a1dP8A4P8A2d6yreX95/y0kf8AvpWrp8v/ANnWx557tTU6U3/lrUla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FOlWP+WdADaki7VHUkXagCf5vakjptOjoAdRRRQXqFSU1OtOoICLtViq/wDn5Km/1NAE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/lPrQCSn/N7VEnSpPLoAdUn/ACyqOpP+WVAB5NTW1Np0dAE0XapKjp8cVaAInSp44qZ5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AKKH/wBVTPK+lXqZh5X7yn1JUdGoBU1vLUPk1JRqZj/m9qPm9qjjlqWjU0HJ1p0Xao6K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EzpM/u6b/u1In+xV6gP+b2pP+WnzUvze1MpmZJSx9P9im/N7VLBS1Akp3+p+7UNOtzz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tRyUS/fptUA6L79Tf8tai+b2paALFNTpTfN96KDQkooEvPzVH5vvQaE0f+r31InWo4/9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b703/lnUfnfvKALCdKXzfrTKkoAKKKKAH/N7VLF2qqnSpq0NCSLtRF2oooMyaOpvN96h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pTaKAJKmTrUNOjoAmi7VJUdOTpQA6iiigzH/ADe1LSfN7UtADk606o6KAJKcnSm0UAS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lOrQAooooAd5lOqOn/N7UAO836U+o6ki7UASU7zf3b0vze1QSf6zZWYHzf8A8FUNL8r9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2h3W9Hf/AG02bK/AT+y3l1C5mbzI/Ln/AH+xP9Xvev6K/wBuzwunxB+B82gyr5kNxdQz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PwanjL4mfFSwjT5/st1ewQw/7E/yVFafJA6sLDmme2a5+zw8fwr8MeIbPz9kd7ao/wAn7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ntfEvnf6uvWvhvr1n4y/YD8Pbf3lzbzokm9P3m/fXDfETS0tbNJlT59jv8lfMY6p759J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8eQ+HLN/30e+uM8cfFp7Xwf9sim8yTfVbxJ4NvPFGofL5n+5Wh/wrSbWfD/2b7N5iVy0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XwEuq/Ex7Cz8KzK0nna5Ak+/fX0t+zP8S5tUs7+zun8+G3ff8/8Ayzrz34l/Ad9L+Gfw6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xbE2J5flvXT/ALN/g25tdcuUihnjkkRN6VnWqQ5DKn7ScDb/AGoLC2sPhvf69bwxyJZ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+BvgX4IubrULm5+0+f8AY55oN7191ftwapJ4S/Zr1y2lfy3vNn/bREr5C/Z3tZr/AMHp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f/rpvrSnU5aPOVRpuVbkPOvjx4c/4Ry3mvJZv9Zstd6f79fTOhy22g3lzZqkf+jpB/6B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a68J3Kfu5Hj+49T/AAz8ef2prFjcy/c1C1RJ/Of+OtPjhzmkKfspnc+PdUe/0p4bf928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658W6PptmvlyTfak/wDQ69OsPDiX8afJ/HXVfDP4c20vijTUlRNn2qHe+z/brlqV+Q6q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b/QfjprT7pI0jtYUT/po+ytu48G6lFcJcs8n7z5/uV9LXHw5sNf/AGmNVsLez8v7QiJ/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8+KH7Mk1rqFmip5aSQV5tPMff5DzqOXcr55nw3rGjXMVwiXH34/uO9c3440G3v8AwXrE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0/4BX2H8WP2eE0H4d3+q3nl+Tbwu+9P9ZXx/8aJX8L/CPxDefu5JvsTojv8A33r0cPX5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4/8AY/0G20H4D+G7xYY43vLV53/77r1Hw/4x83UHT+OT+/WD8K/CT+GPhX4bsGT/AI99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M8UiTRJPs/jqKlTmmV7PlgeCf8FENA+36RbX6p5k3np8n/ob185fCO1+3+JIbOX7lw+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/bUiS/8AhnNMyRxv9/7/AO7r5L8B3X2Dxho7/wDT6lfRYGp+4PExVP8AfH6Hf8EX9GS1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lrb6XdfI9fsHbyvayQw7/AJJHSvx8/wCCd91No37flnf2v3LzRLp5E/4BX6v+G/EUl/b6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34H4Oc83NPjPTo4vKkeh/9bVb+1EuvnWiOWuk84lopscvm06tDSBXnqnPVyXvVO8rOYS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iP8AgvpL/wAZoeFYW8v/AJFCH/tp+/ev13f78dfkL/wXs/5Pg8MO3l/u/BsKfP8A9d3r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B/vh8a2cv/E4tn/1f7/+OvZ/2Y4vtX7XngxFeOP/AE2vGY/3t5Du/vp89e2fst7/APhs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I/dlfC5l/ukz7ymfqPqn/Hw/wDv1Vz+8qa7/wCPiT/feovN+tfg0tyh6/x15R8eP3vj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lv8Ak/369Uk/1deUfHT974wtvnk/5Byf+h19Hwt/vJ0Uzko/9yrMcqVTqbzfKt/9uvvD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Z+Do4bm6f+Ovjn9n/wAUXl1Z6XqVvDJu0/VPED/P/fuvuVsft2fEa/1n4+aJ4N0m58h5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s7/APxuun8SeErb4Vae9nI8EFhpcHz+TX0eEoeyh/jPm8yxXtZ/4Dy7Q9Gm8ZeC5rPz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on/AP/iK+jf2V/G9/wCLbfWPt6SQfZ9mxP8AV15d+wnav4tuPGFzcJHb2cc+yB/+em+v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B3/Z4fnuPvu//LSs8wqfYNMno/8AL42I/wDcpaKP9ZXkH0An+t/+wp8n7r5/46hkkqnr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lw8ccNum93oWugqlTkVzgP2mfjRbfCD4d3k0s3l39wmyBP8Alpvr89NU1S51nWLm+vP3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ekftWfHOb4v+PHSKbz7Oz3on+/Xl0l15Xzs/mV91k2B9hD3z83zjMXXrWXwnpP7I+s3N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38v7Ze7H/wByv0NuJXlkm2on7z7lfE/7Afwq/t340W3iGWGeSHQ9/wC+/wCWfnbK+1ZJ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53P6kPbe4fTZBTnDDc8z5m/4KGX82jaP4RvLf8AeeXqL/wf7Fei/s76pD8UPhvYax5M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K5j/AIKOaX537P8AZ3n/AD563a/+P1yv/BNbxvc3+oeLfD0v+pt0S9g/77+fZW1OnzYD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JP7Z9Jx6D/y0RK0I/C8N1H5MqeZDcI6P/uVYi+/VmOXhNr14iqan0zp6WPyy+LHgi6+H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ZLV7e9fZ/ub96V+h37L/AI3h+JfwT0TVV/eP5H2V/wDpm6V8x/8ABR34aTeHPizpvieL/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/wCmb10n/BMP4gpF/bfhWWaT94/2q1R0/wBZ/fr6XNP3+ChWPj8r/wBlzCdGZ9dRw1oW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/vql53m/fSpo5f3ez+HfXx591TJrePyt9atp+9t0euY1DxHDovzyvGifc+etXwv4jttZ0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9oXLyL95/wAAp8cVF796iOWszXUW4leKPZVLzfrVySL93VZv4KCBfm9qlz/33UMX36m83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P9Yn/TNK3vgn+98WXP8A15Vz2qSxy3Gxa6f4H/8AIc1J/wCDyU2V5uc/7nImt/BPRbiK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650yTiP/ANkr89POnsVrjfLcfL+8r5L+Nmmab4W/aM1vWLryPtmoeSm9/wDWbESvreSG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uvjneWzJ/q0T56+q4V9ytI0wtPnPnL9uTRrPXvFCalZJHsjtfnfZ/rP+B1kfsBxf8XIS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n/LSt340Wv8AangPUoW8yT7Rs+4/7z79Y/7Ff/Er+KEKqnyfPG++v2ajU58EfLYqny40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0f/nnXW+A4of7UttyfJG+/fXE6fdf6mGLzJHk+4mz/V1ty6DrEUiPFD5f+3vrzsOds6kO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7Pfb5cj/AOxXzH8ZNZX+3LmaJ/MSNPk/5aV6jpfhLW9evPJa5m2f7Fb2n/stWd1ZJNJ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dv1eczh+vUaR8SappdzrL77Wwnnff/yxgrNvPAfiK/8A9VpU8abPvzJX6HaP+zdZxW6b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J+8krSj+A+g2FvvuE8960+onFXzuH2D8zbP9m7xJrNx837tP9yuz8H/sW3l1Ik0vmX3m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A7jwHolh/qrC1qPyraKN/KSP/Y2Vp9UOCpnE5/AfKPhf9jyOG4hRbCD94/8AH+8r2D4f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PcRwRzffdIU8vy67m4v4bWR9skf9yqH/AAkcMUe9pv8Ax+uqnhDkrZlORf0v4aaVo0/7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/eSSV0+l+AtKurb/AI94/wB3s+REry7xB8fbPRtQ2L9+Pzt7/wCr8ytLwX+1BZyyIjPB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yu6ng5nF9YfP8Z6X/wAKl0Ty03Wskf8AuPXN6p8ArO/j8zzv32/7/l/6yptL/aH0q/j+/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Vct/i/pV1b/K/l0fUxfX60DgNY/Y303VI9irax/7iVzGsfsMWH2z5YZJ4f7mxPLr2yw+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PL8yrkfiOzl3utzHJ8junz1n9UOinm1Y+eP+GI0ivEdbCPfv/wC2dJJ+xvDLsSWw/wBZ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5PO8xt+yrMd15ux/Ojj+5WM8DA2p5xWPlr/hktLX/lznjT+/VmP9mSGLZ8k8fyf3P9ZX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zx/wU+OJPn3JBIn+3Wf9nUTT+2K58u23wHew+df+Wf8AH/zzrdj8Of2DGlm0Mn7t69wt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Hs+5Xl3iyV9Z8cartTy1jvnT5P7lcuKwsIfAelluYzxG58/fteRfavh+9tEnnvb75PJT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vw5eaD8dPDF+0MnnR6oiO6fvPvvX6ffEjwRYapp9y9w8cCRpv85//QK+OfD/AISs7rx+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qm//AK51nTqeyoygej7GdWt7h7T4ktfsHiREby/9fv3pXwf/AMFHLpbX9rzxbN+8k8xN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9Bfj5/ov/CK36p5aagjpvT++lfnv/wAFHP3X7UniSbf8moaXaun/AHxXLlX8aZ6Oef7r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nC6p8kib6S5kf50/2/8ArnWb4HukuvCemuvmbJLVH+f93Vm83yxu7eXJ5b/Pvr6Y+BqH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6bCv+rkd331l/FP97J4bh/56Xu+r2sS48SaVtf8Av7Pk/wBZVD4l7/8AhKPDdt+4/dz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phPgOzk3/Y/l/v8A/fuqdvL5u/5/9X/6HVyOVPsf/LTZsf7n/LOs23l8r51+/H88lcp1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sk/ef365LVIvN+M67vL2fYtldVpezzNjfvHrktQi+3/FTW9rv50dlsj2f8s6ANiPS/st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Dp/4/UWj2v8Axe+zhX/lzsvv/wDAKS3sZvs95/z28hP/AEOrPhe1+1fGy8+T/ly2ff8A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Xl/I3mViXm+W4d/3kjx/x1sXGzy3/wBZHWVcS/wbPMb/AHKzNCazl8qPZs/74rkvh/F9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HIkc2zfsrsLf97cK++T7/wA71w/wk/0rxH4md/M/eXvz7P8AfoA6mT/T/EepO3/LPydn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f4/8STbv40rr45caxqW5PMk3/wDLauS+GHnahr/iR50+T7UmygDp/svlR7/9X5nyVDHF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k8r7nybKp29r5Un+x/co9mHtB8kfm2+9U/g/grg/hxYvrNnqW77kk+/ZXfyfubN3/d7N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rXwnG9rsk8zUdj/7lBoGh6D/AG94r1pP9Ytm+/8A4AlY+ica3qUyokaRzIn/AF0p+j6z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SSR7ieZH/wByjwnKkf2yb7n2if79TMunTNjzXu5Pl+//AN/PLplxEt1Zp8/z+ZRb7Io0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+8+b/viuP2ZqUJLZ4rx9yR/u3+/VfwifKt7xGd98lz/c/wBZVizikit/mRKh8GSvJYO+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nsBvaXavLZ718z/R/nqn8P5UurjVZtnlvJe/wVZikmtZNn8F4n/oH/tSmfCvfL4fuX/5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foc50NxL5sm//np/2zp8l3/o/wA3mSeZ8/z0SH7yf6uq1xL5UabnrICnqkv2WN9qf6z+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2bf+Wjo//XNK2NUv/KjmfZBImzf8n/LSsTwlKkUdy+3/AJb/AH60pnPUPRfD8qWvhtE/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6Ty//H9lYOjzebo9t/yz+T5Pkq/Hdf7Em/8Av17FP+GfPy+ORfk1nytnzyVDJ4jhik8n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8zYv3K5Lx/r39japCkU3lvcQb9laAd7rd/Df6PMkT/J/v15/8SN8vg9IV/12/wD7+Via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G48yR5P79HiDXvt9ukLfc/wBj/lnWY/gOMk0ua6jhRv8AUyP8+z/WSJVDT4vNvH3IifP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xagiS/f+5/zz8uuSkv0tZJn/ANZHI77Pno9mbwqGrJfpLJc3K+XH5l6ifPX114b16GLw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Cy0+/XxtHdJFbpDs8vy3+TfH5lfQOl/FBf7DtYZZII3jtUT/xyuihTOXFVDobzWbaW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ZXSSx7438xP79eb/APCW20XztNHvqzH8RrOwj87f5fz/AMb/AOsoOf2h6XHK/lvtT/gF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dcTpfxQtpZ/3tdVpWq22qRo9vNPQHtDe0vfFVyQ/O/z/JVa33/I9TR3XmyIi/8AodBR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erln/rH3J/rP7lQ2cXP3KuW2zzD8/wD45QBt28vm/eq/p8Xm/wDxdZVnFm3Z/wCCtTS/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E1RIo9HWJ5I3j+0z/8AjlfNNv8AuZN//j//AD0r6N/aQl8q4s/+mdlM/wA/9yvmnSrr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Pk/1dedU9+Z7WF92iex/sZxfb/2oPCSKvmfY3mvfn/2ErgPFl35vjXXrlk/4/NRmn3/8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9ZWw+Pmm3K+Zst9O1D5/+Wn+orzTSrrzY5t33/Pf53f/ANDrTUIfGd58D7Sb/hYmiQq/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33r9Vvi5si8WOn7vZbwIn/jlfl3+yfoH/CR/Hjw3Dbp++k1S2+f/AJ5/Pvr9O/jB/wAj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lb0DhxRzUf8A2zrZ0/8Ae7NtZFn+9+79ytrR4vKuI3/dyJG/3K2OGoe5RdqKZHL+7p8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jqt5vlSfN9yrNtQA6pKi+b2paAJIu1T/ADe1VfN+lTR/79AD46fH+9NQx/6z5f8AgdTp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f8VADk6VJF9yo06VYTrWgDou1FR1JF2oAcnSpI6bTo/3sf8AyzoAmT/VU+P/AHKZHFT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t4vNFEcNTW8P96gzgTRw1NF2plv/AFqbyvrWhoMp/lfWiP8AdSUtBmFFJ5v1pavUBr9K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X1o1AROlOoqOjUCbzKbTX6U3zfejUBydKmqKP97T/Mo1APMp8cvlU35vak2f7dXTAuRy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8NTSVIuRjadH+6kptFBBY87zaPN+5UMdP836UtTTnJ6SOXyj9+mRdqK1FUmSU6Oo06VL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/fuo6KAJKKjqSgBydKk8yofmqSgB/wA3tSRy02igCxUlRxyUUASUUUUAJF/rKk+b2plO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N7U9OtaATR/c/gp/ze1Mp/ze1AC0Unze1Hze1AEtPjlqHzf3lTRf6ygzJ0606ovm9qen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rQzJo6dUdP8Am9qAFooorMCSio6KAJKkqOitAJKKKa/SgB1JJLTKKAJo5ami7VWt/wCl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z0tvH5UdR+b5si1Zji+/uoA8o/a836X8A/E9yr/6V9im8h/+AV+G/wCx1+++Pl+kv7z7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56/ar9vjxG+jfBPVd3/Ht9lm+T/np8lfiZ+yR/yXTw9c/8/D3UH/fdcuO/gHo5d8Z9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ngu88GS+ZB9j1Tz087+49ek65YJrNv8AZmSP/ceub8YeEsawmqr+8m2fP/0zetjT/FH2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8aV8jiqnMfY4Whyla3+HKXUv3I98f8At1sR+A0lt33J8/8Ac/5Z1pWnjOw0vT/vx799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yP8AvI64tT0j0LxBdW1/8O/D2lMn/ILTy67/APY78B2118R5nuE8xPIf79eA2fxVsbqR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69F8B/tDw/Dm4e5if540+dE/d1nOHNDkNsLThS3PFv8AgsR4t/tTx5YeDNN8vZJZb50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H/AfhxPC/h62tkTy0jgRPnqbx5fXnxf+OmpeIdUmgkeT7n/LTy03/crej0v/AEeP5JN/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E0cPD23Ocx400aHWdLdG8z/Yf/lpXlHhvQV8OeJPsf8AyxjuvkR69s1Cwmx9z5fv764D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L+7mj+/W1Cp9gwxWB5v3h7f4LmhurdHZv+B13nhP91do8T/PHsdK+e/hf4jmutQ+zM8n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ruh689hHC6/u3jp1KZvQl7lpn1v+yhqE2u/tB6C94/n/aH+ffX3B4z8MQ6/JZu0Kfu6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5w+E/jn4fe8mjjht7r95X1R8X/wBv7Q9Kk8m1vIZP+uNeHisL++9wU6D5yt+3pf23hL4L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DpDsr83/AIqaM/jb+x9Hi/eW0l0k91/uJXuv7Tv7QT/HLULC2t/PkSzd33v/AKuSvNPD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X78nyV6ND3IEVKHMMntf7v3Puf8AXOr9vo3m7tz/APAKf9g+f/pnWxbf6Lpbovmfu/ko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tYWv/Fq/ESL5m+NH2fJ/6HXxhb2vla/CjeZ+72T7E/1lfb37SkX2rwn4hRXkk8y1f7iV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PHEO3955ibP+B19Fl/8ABPmcZ/HPur9iPxc+i/FTw3rCv57+Q9l/33X63fCu/h1nw3be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i3+z3r6fD7U9HS48uT9/v2f6vzK/UH9k/wCJT6pHDZr9yRN716mC/gnk5p8Z9aafF99a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H8RvLo6Ov340re8N6p9v09Hb7/8AHXYedyMv+V5VM8ynyS+bUVaDI5e9U56uP/qqrXH+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yq/ID/gvRs/4bk8Pf9ibC/8A5Hev15uJfnTZX4//APBeSXzf27NEjl/dpH4Ntdj/APbd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XDv++Hx/bfvdQh/uybN9e2fsn7Jf2zPCT/8AT0leIW/7rULb/fr2b9jeRP8AhsDwru8v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18NmX+6zPvKfxn6j3kvm3Ezr/wAtHpkXaoby6/ebP9t6fby/u6/CJbmntCd/uSV5D8cP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05ER/wDln9+vWvN/dvXkvxsk83xwifx/Yk3/APfdfR8N/wC8lw+M5VP9VU0f+r+/JVaO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h10z5a+OHwqv9T/bEfxDskjtrO6tZ03/AOr2IldP8WNGf4g+F9VSOaf7TqD/AH9le63m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z0jTZ9zzKh+wWGl7IVhSDzPnr2FmHNyHi/2f8b/mPmb9mew/4RLWPG3hv9/Jc6fdQzu/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J/8AIDsP9YjyQfPvrxz9m+VNU/aY+OV/sSe2k1GytU2f30hr3WT/ANk+5UY6fPM7Muoc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Onyf6v5qI4v9uuI7hnlebJv/AOedfKn7eH7Q6aNJ/wAIxps08d5Ijo+x/wB3H/tvX0P8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wnc3+pTeX9/Z8/8ArK/Nbxp4tufHnji+1i8/114/yIj/AMFe9keB9rP20z5fiLMvZUfY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+Z+8T56ZHFNfRzIqf6tN7un/ACzSprgeb86p5n+x/wA9K9j1f4VQ/CX9l+81jUkjj1Xx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Z8/3K+uqVuXQ+LoUZz1Pfv2K7rTdL+F9hYKkf2+4Tf8A9NJK9s83777P9uvzr+FXxk1X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8y3uLpPnf/lmn+xX6LznzZN6/ckRHSvis4ws6VbnP0DI8VCrR5DxD/goRF5v7L946vJv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68o/wCCY90kXxs8T2zJ89xom9H/AOWfyPXrv/BQiX7L+yXraN9+4vbJE/77rwr/AIJ5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v7m6ePyf7Bmg+/8A7dd+Fp8+WyPNxVTkzKB9z9/+ulM8r/SErnrj4q6Va2HnedHs/wB+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7VPmeCPy3+5vrwKeEqT+CB9FUx1H+c579vn4fJ8QfgG80X/Hzoc/2relfHn7NfxMf4af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yQW1w/kTv/sV7x8bP2ubPVPC/iTTYrmOd7yyeBK+S7eKSLyf+Wbx7K+wy7Dzjg50ax8Zm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fq5Z+LdNutPe8W5TZJB5/wB+mSfFDTbXwvNqX2mDZb/wV8AWf7UGsReG3s1T57hNm9/+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i++Hl5o9xN8lw6I7/wDPOvH/ANXZnrz4i9w+lvjx8ZIdZ+DevTWrx/bI4H2bHrzr9nf9r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HUvMjf8A3/3deA/2/ef2PNZteTyWcn3030W8T2tvsVf/ALZXrwyej7PkmeLWzyt7eEoH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jfw3Z6rav5ltcfxpWwn+qrz39lfQZvDn7OfhKzupPMvI7XfP/wADevQrP/j4+avga8OS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50YzZMYfKj3tVDzfrV/UP3Ub/wDLSqEH+sFZm3sx8fX7/wA9Fx/q9n/odPkiqtefu/8A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cf3/APgFdn8E4/KuNVT/AHK4y4i/d/fjjrufgnF5p1h/+uKV5Wcf7rI5sV8B23/TP/lp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1eW4SrlxF+8SvgDzTNvIvKj3/wCs+evgz9qi/e6+OmsXLPBv+1eRsR6+9ryJ5fs3++iV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hLfiL4wvLf94+j+Ibq12I/9yvsuFafvzOjC/aOV8QeF/t/hOG8ZPMhuHrp/Bf7Ml5H4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eT5DvPbImySR/wDYp/iSKa1+C/hh4m8xJIH3/wDfder/ALI/xftovDej/wBqPHHNbyPB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TCz9zkPBzihy/voHYfAexe6+Lmj2d1DPAm93dH/d/cSvUfEHiPR7bxKmled583yI8KVf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WGqx7PtNn/y2SvnL9ojxkngn48OizT+T9thnd9/l/JXqYHC/YPlcxxX2z6x0uW1sPnWH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WJNvmbK8g1z9ofTbC8+WaOSGT50d/wC5XlXxN/a5s/7Q2LqUH+j702Q/vK9mngZyPn6+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qz0uOZ5X/eR7/vvXK65+0YlrePHZv5nzun/jlfH9/wDtGXmvXE3leZGn3/k/264/xR8Z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LVN//bOSuqnk8zhqZpDaB9Y65+0P9lj3yzeX5bp/GlcBeftm2dh+5iuUk+5sdH/26+MP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4fa8kfl/cTfWz8CPBF58UPFaPL+8SPZv3vW9DK4TnyHPUzLkgfVVn8c3v/wB9K88kMn3P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dV8yaHS5vISNPuJ/y0r0uT9n65/seFI3jjto/vuiVxPjD4LWfhe2mubhJJ3/APIde5/Z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nVPm/wCInxB8Sa9eW32y/k32/wBzZR4X8earYfZvNv599v8A33rN8aaoms+KJvs/l7I/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dqVj7OBt7eZ674P+OesWEk3+mSfc+TZXQ/8ADSPieKPZ9pj8mP8A2PMrwrS99hcb/Okk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dSX2no7eXJNR7CEjGeLnA9C0j9qrW7U3P2yHzE+T/U/7H8b1sWf7aU1rZv5ryR/Js+5/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fvp+88v+OsrWLB4o96/36PqsA+vTPpbQ/wBuuG187zZp45pJ3fe//LT5K6rQ/wBty2il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B+8+RK+KvNmtZH21paXKvmbtnyb6PqtM0+vVz7l0v9tfTbWez/0+OP5EREd/3n+5XZe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dnnRyP8Ac/8AH6/PS2sPN1RPKT55P4P+eleoyaW+jeH0ud8kD7PnSuf+zoB/bE4/Gfdu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Q/6iN7ifYm//AJaVx+seMktdQv5l/wBdJPv/APH6+RfhHfvqnjiw/wBJnn+xo87/AD17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5K+Ozz91PkPvuGKnt4SrG3458UTapbzOzyRwxpv2JXzH4PlT/AITiba//AC3mTZ/t17B8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ztfy3k+T/gFeP/BfwS9/4wudYlhkjhknd9714lT4D7bA/Ge2fGiKbUPh/wCDN37t977H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/cw3X7V32Pf8sfh6NJ0/29n/AKHX6FeMNZh1nxZZzSv/AKHo9lv37P3cfyfPX5WfFD4g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niSVI/8AiYXT7NifwJ8nyVpk1P35zFxBU/cxgd58I79b/wCGel/9M4PIffW3eXSS733+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14Xez+5NZz7H/wByun1SVP7P/wCAV9EfCT+M5KeXzfHFhC3mfu97/P8A8s6o+OJftXxE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53+SnafL9q8eQv8A9MNlV9fl834t6On+s8u1d0rirHsYX4Dvv+XPZ/wPY9UJLX92/wDq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+bHv3/3/AJ3/AOWlM83yo9/+s/gSuQ6ibS/9ZJ/f+58//LOub8L/AOlfGDXv+mabPuV0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OT7iVzfgOV5PiR4nuH+//ff95QB0mjyofEGqu/7x5Ehgqn4DukuvjZrzv/rreDYm/wD5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U1t/447pE/8AHKrfDOL/AIuJ4qmRPMTeib3oA7C82Rxu+z/V1lf8tF3JJ/uVf1SVP4fu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zQv2f+sT/UfvK89+DMuJNVm2QxvcXr/In+/Xc3F0kUb7v3abK4b4H/8AIHmf+CS6f7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j3SRahcv+82SXT/In/LSuY+DcSSS63Nvkk/03ZvrY0+Xyre5dvuRzzPWX8F/+QBNt8z/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ZmdxJL/o/wDyz/8As6Z/qrx9v9+nyCSWPZ9+mW//AB+b/LjjSsjQh8UbLXQ799n/AB7wP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iVLTwJbbk/4+J3m+eug+IESReGL/AHP5f+iv/wBdJKx/hrF5Xw8s32fJsd6DOW5x+j7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6md/9yofBm/+z7z7kfmO6Jsejw3L5Whp8/8AA70eEJfsumfMmxt7v9ypqbHWascT+X8q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uN8W9tnmf/ABFGn3Xm2+9v+Wb/AMdFxKksj+V+8T+D/nnXKakJl8qzdmfy02eZVbw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jk/1mx6LuXytMvPKk+SNP8pTfDBQaWr7Y/8Anu6JV/8ALsDr7e1SLw+77Pnt0fZvesj4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8tJ3etS8l+y+E7lt/wDq7V9//TOsr4cf8ifbf9910/8ALs5zb1C68obG/eJ/fT/lnVaS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H/HTLuXzU2f6vzP770XEqRv/ALcf3KzAh1v93YXDMkcjxpvrK8N+Z/Zc0y+Xv3v9z/lp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5dfvxp+8+Ss3w+EGhyfu/wDWfPvf/lpVU/jOeoehWEX2XT4U/wBX8lXPK/dyf9M6rR/u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Eq/Z/vbeR/4I696meBU/iFaT+NP468i/aB15LD4gabCv7x/sWx0/33r2n7K8vmf8s/8A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F8X7dF8t/LtYPv8A/LN60p0w9oYOj+J/9I+Vv9Jj/gm/5Z1tya8kuoJNF5fk1wE+8XFw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TuprTR7a8ieTf8j7639mR7Q6rxPu8vfG8m+4T5N/+rrm7i7ubWN0Z/LeT++9dDrF1/xK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+8T/AJ51z15KkuqbF8v93/cf95Sp0yNSn+++0fN5myT79XI9ZvI7fe1zPJ5afwf6yq32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d89Mil8v/pp5b/8AfutiC/HrN/Kmz7TJG/34Hd/M/wCAVNHql/LEm778iffdP/QKrXGn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M+ffv/ANXVzR7VJY9ks0f+xsTzKCfcHya1eWuoI6+Z9/53319F/BeW5/4R+zeV/wB9I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598QWH+j/Kkn9/8A4HX0J8K7V7DR7Pc8cn7hP+mfz1NQxPTtPlSW3+/RHEkVxs/26Zbn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mt/3ciIqeZ/A6VynQb0f72PzNn8FTQb5ZE20y3/490/5aR7/AONPLqzZ/wDHx/BvoA1Y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yr+j/wCr/wCWkf8AuVTj/dfe8ytLS/8AVo/7yszM8Z/aov8AzdQvE2/Jb6J/6G9fP32X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cevdf2qP+Qxr3/TO1hRPnrxm3i/0fYv3vv15s/jPep0/3cDs/wBm+X+wfGGpXNwnl/Z9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Vwen2H+hru/772f8AodbEmqPo2qIlu/lvcWXz7/3lTaXavFHNuePZ993rXUo9g/4J32D3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8tPtu/7n+s+Sv0I+Kkv2rxxqT74/3b+XXw3/AME17BL/APar8N+UnmJ57v8A98JX238Q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/Td63oHBivjM2z/1n/XSt7S5fKk3t+88tPn2ViWcX7tP7lX7y6+y6HqUzeZ+7snf/rn8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t83tUvm+9Qx1NF2roJDyakqOp/m9qAE83zqdSfN7UfN7UALUlR1Yj6/7dADo6dTY6dWg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02LtUlAEdTR1G/SpIvuUE1CapKjooMSSnRw1GnSrCdaAJYv9ZUtRRxVOnWg05h0XapvL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kkXah/8AVU+L/WU/y60DnGeb9aWo6cnSg0HUUUVepmFR+b70SS/vKJe9GoB5vvR5vvUd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bzfrR5v1pn/LKo6NTQtR0f8ALOoU/wBbUlGoDvMo8yoacnSrpgTxy1Z8yq6dadH/AL8k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3P7yszMk/wCWdL83tTKmTrQA6P8Adx/NT/K+tInSnf6370daANz+7p1FFAD/AJvalpPm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JUdSUEBUkf7r+Co6f5v1oAk+b2o+b2qJOlSR0AOqSmp1p1AD/N+tLUdSVoAU/wCb2qD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lPj/AHVMjqT/AJaUAOi7VP8AN7UyigAp/wA3tTKKAH/N7U6OWoqdF9+gCwnSpfm9qgi7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VDHT/N+lAD6cnSoaki7UGZP83tSR02nR1oA6nJ1pnze1PTrWYDqKKK0Af5v1plFFZgFP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AdHU1RfN7U6OWgBY5fNvHT/nnUl5f/ZbN3qvp/8Ax8XP+/T9Q/1ltG3/AC0f7lAHzx/w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k/8Az72V67/9+a/Jf4N/D6bwR8WPBjt/y8JvR0/3N9fst+2J4S/4TL4F69YeTHJ9ogd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+B/Diap8XPBmm/8ALzp9ldQf98JXLiv4Z3ZbU5ah61/rY33fu4ZKzYvC/wBlj/0eaOPz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FvT93vj/AIKt6fF5sn/LOvgKlTkZ+mYenCaMjWPC95dR/ukjk8z+PfXK6x8L9S8ze3kR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+n3GlpdSJu/eP/sVh9bO/6rA8f0v4aX9pJ803ySffSrnjj/iWeH5nb/lo+xEr0Xxhpf8A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mfJXm/jGL+1NZs7ZvM+zb9+yl7Yv2EDlfBfhKaW4e5ZP9Z9x/wDnnXc2elJfyQo33Y/7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/DnwvbfYPL86SqHwX+Jc3iPS5nun/wBXOmyifP8AGaU+SB2fjHwlbaXrjwxIn7v+Py64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H/5ZvH/HXW/FjxR/amjzXK+ZG8ibPkrxOP4g3lr4ghs988aSPs+enTCp/IbEng1/BuqP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5K9R8KSw6zpcP9yT+5VDx5f2d14Tudv+u8h9lQ/DOV/7DtkX93NHAm//AH60qVvcCnQg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/kR1/wBd/fT93VyPwHDYSPuTzH/238ytL4fy/arj5v3nz1veLLXyrj5o/Lrn9oaezOP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y32U+4sPK+Tf5dX7jZ8m6qd5deVGnz+X5lFMznTGJYPLb+c1M1Cbyrd/wDV/u60reLy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34ol8rfCv/LRK6IHk1zwr423T/8ACJ627PH/AMeU3/bSvjb9nu1TWfjRolncf6mSf7/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Gl/8Uvfp5MciXCbHT/Yr4n+Gf/FEfHDR7xkjjhkvXgevosDP9yfJ43+MekeNPHn9gfFj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W8/nzb/+Wdfob+zn8Vf+ED8SaPeSv5lncac7ps/v1+UPxsv3v/2jPE9zayeZHbz/ACbP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BP48Q3Wl+CdN86TfHPNA6f7E6fJXsYSHKeNjqnMfsx8M9eh1nT4W3x7LiBHR0rvPB8Tx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+dfgfrP9l+F9H+STZJAle9+B9U82Pf8Au/OkrqOGHwHU0U2ObzZKdQQRXH9KoT1pSVQv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Rebcb6/Hz/gu/J5n7eGmp+7/AORNstm//ru9fsNJ+6kevxq/4L2f8pALN1f/AJk2y/8A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se1w7/vJ8j28v/E0Tb9zz02V7P8AsZjzP2zPB/8Ayzfz/vuleG2cv/FQQ/PJ+8f7le2f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MIz/ACefv+Svgs2/3WZ95T+M/US4l824+/J9/wDjpE6USRfvH3f36dX4TLcKY6OvIvjZ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hyb/APvuvYI/3UiV4/8AGD/kojfJJJ/osNfR8K/7yb06ZzEdSSS/3qhjlx/20qXzfpX6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yf6uqHiy1ml0/wA63eT/AEf76VZ/1Udcl8WPG9zoOlzQ2aeY/wBx3/5aR762w9P3+Qzq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KeA/Deqv/wAvOuai97O716pcS/c/3K8Z+AfxM/4WDZv5TxyQ2d08D/8APSvY7z/c/gq6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Ah/3qfHKkUiO3l7KZ/qq8u/a8+Jdz8L/AIZw3kSSb7ifyPOT/lnTw9P2s+QK9f2UOeZ4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xHeR2drNH9ms3/g/5eH+5XzB5X7xP7/+xXVePPGX/CR28MPnSSTfxvXM29q91eIkSfPv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jR5D8wzGv7atKR6n+y38Gv8AhZfiBNVvI/M0fS3+dP8Ano6V0/7fHxGTWdQ8JeHrOSSO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56f3KreF/iWnwm+Ac2m2c0EdzeQP/qU/eb3/AI68Q1jXrzxHfpeXT+ZN5CWv3/M+RKin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zrwpYb2MCteXX2W3eb/nn8++v1E8H376p4P0S5/juNLtX/8AHK/Ljyvt8sMK+XI946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0zS00HS7OzX7lnawwJ/wBK8bib7B73CsPiPE/wDgo5v/AOGW5pl8z93qlr/6HXxV4f8A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mwf7PNsdP+AV9sf8FIJf+MT9V2/8tNR0/wCT/gdfCMlhNLJ5KxzyP/0xrvyX/czl4iqf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u8Q3/h+azWb5JH/1yf6yue/t68upPmuf++P+WlWfC/w01vxb/wAe8M8aSfxvXq/gf9kG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Tf8ATb/lnsrsniKFI82nh69c8TvIvtXz+Tv/AI3qtcWs1qm+VPkr6x8B/seJ9s3y20n+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4wfsl21r8M9emis5/Ojg+RE/1kj1y/2xhpz5Dq/sPE8nOfJfhjR7jxbrFhptrDHPNcPs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w3+zJqWq6G7tDdR/v/kf/nnXj/wv1T/hHPiJ4evG/dpb3qO//ff8dfqD4f0uxv8Aw/bX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+9E/dyVjmmOnh+TkN8ny2GK5uc+J/wDhlDUpbf5kn/ef7Hl12fwL/ZG/tT4gQ/2l5n2a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0GzljR2h8z/fq/pelw6XG/2dPL8yvDr5/OcOQ+jp5BRhPnC3tUtbdIYkjjto02Iif3K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Cm/N7VLF2r5s+kW1h+oSp9ieqdv/rfm8yprw4j+5VaP+/8Ax/7FBVMsDolV7yWpo6g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o3G+X93/AM8/79d/8B4vN0rVX2R/vJ0/9ArgJP3sif7/APfr0j4Fxf8AFN37745PMvf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v92DFfAdtHsi3u1PjlWWobyLMf8AyzrK+3v9o3/+z18GeaX7yVIriH/pnOlfl38PPG3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o0GdPLT/AISG6uk2J/00r9L5L/zdUtkb/lpOlfi5afEabwF+1p4q1iCb/maL2CZ/+eie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1WJ9pyH2X/wr5/EfwfhsVT/SdP3onz/6tK4b4F2s1h4Pms7p5IJo7p3T/ln5aV6Xofi2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J7aT56p+MLBdL1mF1+5cQJ89foVM4MVU9wv+E/jdrHwqs7x7d/tSSP8AOjv5klfP37Tn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Z6kyRx/aE+SvYJLVLqN02fwbK8c/aE8OfarOwmi+9G7wPs/5Z19BkdT99yTPi+I6P+zc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iDxHbokupSf7ex/9ZUOn3SRbN00dx/t1Qt7Wa1jdJUkjf/brrfC/wqvNe/fMkmyT7nyf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L4D8urVPc982/A+qPFpbosPmeY9cf8SNeeX/AEZf3nmP89el/EDS7b4S/Dp9rx/b5H2I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UvGWqOlnbT300j70dIK0rU/sBhZwl75myWsPlo7/APLT+/X0J8B4v+EN8L2flf668n8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+D//AAT71vXrNLzWU8iHemyFH/eb69S1D4BQ/D7WLBJZvnj+58/7z/gddWXYTknzzOLM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t4b+Mmm6D8N/OvPMjeP77v8A36+PP2oP2kb/AMW6hNbWqeXD/sP/AB10P7TnxLhis7bS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+z/V1836pdfarj7/AJj/AH330Zji/sBl1P3Bmn/vZHml/wCWnz/JV+zun8xdyf7n/TOq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+rMcyRbNz+XXl0z0tSz5v7xE/g3/AMFdb4X1mOKz2M/z79iVx9xqkP8AE/yU/R9U8qTe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P4/WxzVPeO/jl835FqG4tf733K5uz8Ww/bEfzvLT7n/AE0rYs/FFtLI6edH9zfWhiE+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uVm3EX2X5/4K6KO/hv7feskez+/UclglzE//ACz/ANz/AJaUB7Qs/Au6t9e8cJZy/wDL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7H8aNml+B9N8ry5HuJ/I/wDHK+ePDcU3hLxZDqUSSRvb/cevoT4kX6eKPg/C9u8clzZu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nLWp/vjm/wBnuKG11DWrlv8AXeQifP8A3N9e2aXL5un2zs/+s/j2V4V8HNdhtdce2f8A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ADzr3LT/APQLTZ/zz+Svznib/eec/XuD6kPqfIcx8TIvt9n9jXy0SR/nq5Jav4N8F6bC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XN/ETWX/AOEgSzX/AL7/AOedehax4S/t6z0118yOG3gTfXhz9/3D7HC1OTmmfPf7b/xa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2t3kg8Q+ILV/JeF/3kafx1+dnwo1TzdQf5/Lm2I//XSvqf8A4KOa8/iP46arD/rLez0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33r4w8KX76D4kR22fu3+RK+gy3C8lDkPnMdi/rFY91+H919g8QalbN+8+2Ik6V1uofvr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+uJsN9rqFjqq/wCp+4//AANK7DVLr/iXojJ5nlpXUeVP+Icfpcvk/ES5/c/6u13psf8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GdUb/lnav/y0p2hRZ8Yaq/8AsIjv/rKh0uJLr4r3G3/lna/I9cVY9Wh/DPQo/wB1H9/z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Gqbzf9HT/pon8FVrz97/AM85PM+/srkOoms5f3e9X/1dc38Hx9q1TxDNv/5b7Nn/AAOu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f9X5iPXL/BTZ9j1L/Vx+Zdb/APrpQH/Ls7PwnF/pF+6vH/x+/crK+D8qS+IPFVyv/LS6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C6k/6eneub+Dezy9em/jkuv4EoNDsLy6SW4fb/fqtH/q9v8ArPk2bKLjp8vl1Nbf7/mV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HvJGf/VwO/8A10+SuW+DsXl+DLbd92SR3j+eum1+6x4X1J2/1clq6f8AA9lc98M4vL8H2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7+ygCzb7LXR5v7+x3+eqPwTtfK8HwzN5f+vd6deS+d4Tmdn/ANZA/wAiVN8H4vK+Hmmu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H60MzqvNfy0/wBZup9vF5W//wCIp+5qfHD/AKPvbzN++szQ5n4pj7D4I1SZX+TyaZ4Z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3P7Pd33/APLT5Kh+Nl0kfw7vP+mk6J9+rlnF9m+C/nL5kf8AxKH+T/gFPoHszzPTYn/4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a/x1D4UjSLTIUd/9z/npHUzj7L4Uj3Q/P9l2b0qTw5beVpkO5/n/ANhKipU0OgvfJ8/y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akUny/f+5QP49z/+Of6yn/6qPZ/zzrk1Aqan+68P3Kbd9Q6X+60yFv3fk+T/AN+6d4jl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9N9PkiT+w0Rv3f2hPuVfQDb1u/8rwJN/f8AI2Ijp/rKreE9sWh2y/8APSDeiVQ8b3L2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U2j3X/Ertk2Sfu4E+f/AJ6V0dDM0vKzIj0SS/aY97P/AOOVWt76MW7uv7tI/kd0f/V1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en9/fUgM8Txf8Sibb5m+T5Nn/PSjwvF/xJ7VF/5ePneq/ii/83R32/u/9/8A1lXtDKDS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1pnPUO5jl/eVq29r5Ucf9/8Av76wY5f9I/epHJ8n3627eXzY0dnr2zwKhZji837v/AK+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0mTYn+j7N/8A3xX0Vbyv9o+Wvmb42XX2/wCOetOqeZ5c/kPXRTIqHJ2gaV7tPvrs2U7X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Or3SJ/38ptpL5dpfozu8P3Pnp3iiJv7MsF8ny/ufc/5aVvTMTe1i6/4ldgn8fkJPvrN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p8nkO++tXWIvNs7BNkkfyf8AjlVtPtU8u8+f5JPv7Ky9pyFezMeS1e1j+by3eRP4/wC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T+yN6+X9/wCd/wDnpXTeJCkujp+5+eNET5P9ZXN3H7ryXWT/AHN6fu60pmdQ1vElr5Wh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P+edaXheL7L4gd1/1Oz7+z/WPWZJ+6ktrZljje3f+P8A1lbHheVJbi53eXH/ALFUYlm8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/P8A3m//ANAr6B+H9h5Wj2zzff2bNleIWX+n3G+V/wBzv/cV7x4PiS10+2m/1byJ/H/y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/wAp0X7n9+po5X+0J8/7mR6hjl/d/wC3U1tuik+by9+9PuVynQdDHxJ5ez55Kuaf+9k2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2+yWR0X95V+ziTzP+Wf9ygC5/c/5Z1t2/wDx7p/7O9Y/lebWxZb5Y6zA8H/aU/4mmseI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WCPf/uV4/cS/ZY/+WkiV6X8eJXutQ1VPJ8xJNX2bP9xK86kPlW8P/LRPk315VT4z6Kn8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iL5kj+Qif8AA9lX7OV/L/2/uVQuIvt3iS5dXkjSP5P+udX7aX7LG/8Aq/v/ALtErUjU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9/8AtUW10r/Jb6XezvX1d4g1RNT1i5mX7kj/AMf+sr5s/wCCOdgkvx816ZXjk8vQZtj7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obJbh3b78nz100fgPNxXxhZy/wC3/wDa6h+Jl+mjfCvxPcL5cbx6W/36ms4n/wC/dYP7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ifbJ88kKJ/329RXMKMPfPqWOKnxxUR/uqPN967jEKm/5Z1D/AK2igCbzKdVeOX/KVP8A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CyqGOpqAJKf83tUfm/WkTpWgFqpKh/+OUkcvlR0AT06OoY5KfHL+78ugzmWYu1FQ+ZU3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361NB/qxVOOWrMcv7ugC5HUidagt5cVPHKlBtTLHmU6oU6Uscv7ugjkZZi7Ueb71DHLT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y96KYZfNpvze1UdBLUdOTrTs/wDTSqpmcxnm/SkpslSJ1p6gNpY5aZHLR5lGoE3m+9FR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53lUeb701+tNq9QmSRy+bRF2qHc1TRdqZVMn+b2pPMpnm/WlrQmZY87yqKhj/wBl5P3lO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7/lnUMclTR0ATeb70U1OtOoAKkqOpKDSAU7zKbRQVUJk605P9VTU602gxJKkqOLtR5vv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7VBUlBtzj/m9qWovN+tPjoMSROtOqOitAF836U+LtTU606gCSpKhTpUkdAFhOlL5v1pk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9abQBJTk6U2iLtQBaTrTqhjlqagCSn/N7VBUlBmOjqaLtVenR0AWE6U6o6cnSgB1Ojpt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aT5vakjrMCaimeb9KPN+lAD6KZ5v0p9ABUlR0/zfrWgDNP8A+Pi5/wBXs31Nqkv+kW3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vH/77pmqS+VHD/f30AZvjzS/t/ht/wDvuvzZ/ac+Gj/BH9rTwH4tVJINHk1dHn2J+7+f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6jRK8Q/ak+AVn8ZPA95Z7PMubNHeB6zqU+c0p1OWofJ3xg0v/hHPi5rdnG/yST/ak/3H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7Hl1Q8Ya9c3XiCwh1LzI9Vs4Utbrf/rPkrS0eX/4uvz3NafJWP1PJ6nPRgdDZn93vb7n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Ht5/wAArKjl/d1f0+/e1k+V68U90rePIv8AiYbE+59+vM/Elr5uqb/+ef3HT/lnXpPj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/wC4ledaxN+8kf8A2PL+StIBUOJ8caCniyeGG68zZbvven+GvC8Phy3+zWqSbPvvW9bx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dMji8243s9dHtDMNQ0X7dp1t/yzSN9/3K5jUfB0MVxvW2jkeP8Ajf8A1ldncX6RW8yf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5v8ADHRzgcxJpb3X3n8uGt7RP9At0Rf3f+/T7uL/AIl//LP/AGPkqHzfKk+/5daTD2h6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Pv8A466XxJrP2+8fa/mV5joWqPa/dT/x+uk0LWX1X5P3e+uc29pzGrJL+8/2KrXEXnR/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J9+OmeU8vzsn/fdZwMag+S6+yx/L/wAs65u8/eyf8tJK1dQuuf8AlpVDyvK+ff5dehA8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yvC95IqSSeWm/Z/t18JfHy5h0HzoVfy7jz0ukf8A56b6+8/i5E914XuNr/6xHr8yvj5r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im/0O3fyEhR/M+5X0WV0+eB8lmM+QrWevTXV7eXLP/pN5v8AMr6K/Z/v/wC3vBdnfy/Z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Pk/5aV8tafdPF5O1fM8z59717l+y/r032fVdN2R/Y9/n/APA/uV79OmeBqfrF+y3+0il/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I9iV9q/D/XUiktpleOSG4r8kfh3dXOjeA0dHkj8u62f98JX1R+y3+1z8kNhqz/PH9x9n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Qiz/ANZvq183tWN4b8UQ69o9tcw/vEuER60rO6SWTZXQZk0v3KoSRVfkqheSv5m+szoK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+C8Evlft+We3y/3fhCy/9Dev2PuOZPv1+OH/AAXclSX/AIKBwr/zz8G6fv8A++3ryM4/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1/wBunxnH+91xN0Pz/wC3XuX7D8U0v7ZHhLb5f368Ht5X/wCEgTb9yP8A1m9/9XXvH7B/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rN8e90318FnH+5TP0CgfqbJF+8f/AH6gfpU8kqeY+3+/UMn737tfhZQidK8j+Nv/ACUi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/e/8fryL40f8lJm/68YK+k4V/wB5kaUzmP8Alp5f8dPk/wDHKfH+9/5aVyvxU1m50Gzh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3r9Ap0+aZvP+Gb1xdJayfvZo468c+MHxF0fwRrmsXlxN56R2Tz7ET+NEqn8R9Z1LRvhf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aXavdb3euD/a8i/4xnfVYvLje4+y/P/sPXsYGj755GOre4b37D/iP/hDfhG+62/0nVNRm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vX05o2s/2zZu+zy6+Zvgvo00vxw8JaJvjjsY/AaXrwp/tvX0zo+l/wBgxuif8tNlRmFO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dq8i/bo8LzeI/2a9bW3TzJo3heBP+B1615v7z5qreKNBTxHoVzYXH+pk2b0rkw9T2VT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ZQPzB/4RfUv+Ekm01bO4nuY3/uV1vh/9njxDa6p9plSDbGm/9zX2rb/AfTYvGF5qTJHI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/aQ8R+Hvhf4am/1f2n+NP+elfT084dWfJCJ8XiMl9lD2kz4z8cap/wATS8sP3n+jz7He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D1Z1S/fVNQmuW+/cO71TuP3siIsMkk0ifIiV9N0PmZfGd5+zvoy6z8YPDc1wnmabp96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cr9GtPv01mN7mJ4/3j7/AJK+VPhX+zxc+HP2a7/UpUjsdbuH+1I7/vP9yof2e/2pX0bX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8j+Tfv/d3D18tmtP6178PsH1uT1/qnuT+2ekf8FIJfK/ZnRP+fjW7JP8AvivnX9ivwQnx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jdLPS7q6Tf8A6uvbP+CjHiOHWfgZ4Vht5vMh1DW0n+T/AGErz3/gmf8Avf2hNYT/AKl6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LUnSy2QY3krZlA+qPD/wM0rS4E8r/frsNP0q2sI9kUMcf+x/z0qzBF/o8O2jy/8Arpsr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PtKeHpw+Amt4k/6Z/wC3sqG8tU1Czmhb7twjo/8AwOnSf9tP9ihOlQnZnRa6sfm1+1B8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LTdkn2O4Tz0+SvsP9g/4mf8ACb/Bv7A37y50t0RPnrz3/gpx4I83Q/DfifzJ5Psc/wBl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89/YT+IH/CEfEiwhuH8vTbyd0d3/AL719nW/2zL+c+Ho/wCx5h7E+9rf918i/wDLStKK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UiVf/wB6vhz7krW8v7z7n+sqzHK8tU44v9I/z5lX7OLMdBmVrj+tMjq1efwf6uoI4ufm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L93VyP8A1dUL/wD1if8AjlBoUJIq9O+DEX/FH3L/APT69eaf8ta9R+B8X/FDzf8ATS+d6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a3wHT6hv2NtrHvIq2pIv71UdQhxJ8tfDnmnPSfutUtnb+/X4WeMt2p+PfEk2/wAtrzW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utqEXlb5m/5Zo/8A6A9fg1fS+b4h1J/9Z5l7cv8A+Rnr9C4H/hVvkTP4T7R/4Jx+N0+K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JFs4Pv8A/PSvdf2nJbPQvEGiWdv5f3Hgevi39gf4lp8NPjZZ63dXkkENvazIn+//ALle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/wAULabZ88c++v0DU82p8B2cf/Hnv2SSfJvrV8L/AA+s/GXhe8e6htZ0+1Iiecn9ys2S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x/y0re/4S1PB3gNN3+ps4Huvkr6PhmEPrXPM+H4sqT+p8kDz3T/gPbap40v5ljkkhjd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4gurDwHZbIn8xLdNif8ATSuS/wCGkrPwvp9y7TWsb3Cb02V83+PP2h7/AMWyO63M8/zu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xX6hOvRpQ9w/JaeFryn75614gis/i/8AESGG/uZPscf30h/v19A/D/VPDHwv0uFYprXT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/APLT/wCzr899D+KusaDI81gsFrcyf8tkrK8UeN/EPii8ea81KefzH/gf93WFDFBWw85e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/wCCifg/wRbzWdrcx6lc7/nS2f8A1f8At14V4r/bcvPGX2m8ihnjeTYkG9/9XXzBoeg3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3kT7mz95JX0D8F/gZ5Vuj36xzvGm/Y9P285/AZ+wo0vjOD1DXrzxHqEl5ceX5kn8dUbi1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33xYlsNLkmS1ePZv2JsT/AFlcPJ+9+7/yzrysRDlmerQ/hiaf+6k2N/qfuV0lv4M/t6ze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x52P+2n7ut7wP4yfS5Hhby9kj7N9aUCMUYPiDwlc6XI27zJE/g2VDaRPa2/ypJ52z5K9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v/JTP+EXhurd33/8A/5ZyV28h5vtDyu4sLyWTesL7f46p/Zb+K42Okm/76fJXtMfhe3t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TJNBSWOb+5/tvUFHkWny6lYXHzJJ/wDHK6GPxRfxRujfaI/43f8A5Z12cmgpFJs2fJ/u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DLHs2fJ/sJQaUzjP+Eze1k2N5ccn367nwR8X5r/w/eW3+kR20cHyJv8A3lYnijwaktn5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/Dewewubz5P9XavWZob2j+MvsGuabc+dP5Mc6P8AJ/rK+t7eVPsezf8A6xE8vZXx5o9q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9P46+4fh/wCF01nWPtVx+4sLNPPndP8AYT7lfI8UYfn5D7jg+pye1PmH4ifEtNL/AGgL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iOm/93HXsuh/tI6bpfgObzvLnmktXSDf/rP9x6+APi/4tm8UfFjxPqtrJ5aXmqTXSeS/7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PNS0vX7N2vJ/Jjn2bP8AlnXg08DDnPtKmZe5yHSftkazN/wtzR9z+X/aGl+fO/8A6BXh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3xo7xI8kO/5E/wCWkj/3K9U/aI1lPFHxRsJt8e3T9IRE2f8ALR3r2z9hv4aWfi3T/wC2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/wCub16kpzhpA8rCwhz88zxz4ieCLzwb4T8llk3/ACbP+AVN9q+026/JJ9xK+sf2mP2f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qnkJbo776+NtLmeLS7ZJfv8A/kOs6Y63JP34GVo8vlaprD/7aJHUPg+X7T8SNYdlj3xp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NSdX+eS6+/TPA/73xxrzr/sVw1vtnbT2O5uJfKjTyv7lVpJfNuPm8vf/AH99F5K8ke9n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/MT7j1ibmlbyxxR7/wDY/wC/dc98GP8AkV7n50/4+n+4/wDrK2NQv/suj3Lq8f8AqHes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3ffSR3dH30+gHVeE9USLw/v/ANWn756xPgxH/wAU3fybnk+0XrvV/T/9F8H/APbB3rN+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vL2ee9I0Owll/wBumR/7nyVDHIkvzs/7nZ9//lp/wCjzfKuNjeX9+swKHjSV4vCepPvk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dU/BkTWvhS2eVP8AWWu/5P8AcqT4iXU1j4A1Rvk3+T8m+oPDciWvg+H/AFmz7LQaFbxB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da0vh3F9l8EaUjfvo/I3/c/v1ieO/Jk8CXit+7/cIkddV8P4k/4Ruwh/d/u7VP4K0MzS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x/fkqG//AOPj7n+r/wDIdWbcuLf/ANA/5Z1mBwnx3l/4pNId0iPJOnybK6rxHElr8ENU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9/8AvpXI/HeWH+y7OFv+Wl1sTfXc/FC2Sw+CGq/JJ/qYYNn/AC0/g2VqaHjWof6L4Xf5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2l2r2thbIs29ZLX5N/8A7JWb4klSLw+z/u9/+/Wrp9r5dvDCsf8Aq0/v/wAFctT+GbUy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PadRyb/AC9lEey6uUf95J/fSpNQ5kR98kif79YFGH4vl8vw+iKn/LZPv1NeRf6H5KvH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V/G//IHtkZ/+W2xPn/eSVY1+V7XyX2RyTfInyV00/wCGjnmV/Hl+9zojIyRx+Z9zZVu3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fyInyVkeNLpzp9uyr88jps/6Z1euJfKj+Z5P/jda/wDLoC59v+wxvCqSeT/q/wDpnVa3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eP8Av1WuLrzfvP8A6tNnz1D5qCT5kgn/APIdUc43xBft/Z8KM6edvT5P+WddTp8r/wCj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P7lcTrnMcL/6v7nz/wDPNK6TR/3uqWG3zNvmb60hD4CKnwHc2Uv+kO++OR9+yuh81PM/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3XlSf7UfyJ/00rYjv/3fy/vP/aleoeB7Q2LT/j4hT/br5m+IkS3XxX15laOSH7VN/H+7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EZfM3x/PXzNeS/avFmpTf6t5Hnd/++66IEmdcSv9jvJnSTfI9WNc8n7Hpslv9+N03/P+8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8PzO335J9lauuWEP2ywhb928jp89dGpmaWob/tG+V/LSO1+f/pn/AHKrSSpFp83/AC0e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y3jvK0cjxps+R/wDWU+8tX/seb54/s33K4zogUPFBcaXDC37v5Ed0/wB+qepxfZNPs93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yUeK/wDj5m2P8m9NlM1T97eaUn8EexK6qZxzJtU2Ta5bp5Mcb7P/AByrnh+7/wCKo+zL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/t0y8i+y+KJv+W/l/wB//WR0/wAN3TxeKLnakciSf8tn/eeXT1A7zwXYfb9mzzI0+ffs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/YPFp9sjfvPk+/XkXgy182zTb9ySd9if6yvbNDiSJLb/AJaJIn3/APnnWVQIGx5r732v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7kfz/cpkdr/pD/6uP/Yq5HF+8/2JErE0Nmzlf5Pk+bZWppe+L52T939xKwfK8r+D+P8A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83+/QBpRxfvEffJ/wOtWzuvsro6+Z+8k2VlWcX9379bGlxebdpuoKpHy18ZLt/MvHX/l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o8Xm+Tu/eeY//futv4qf6VHpr/8APxPdOif9t9lYlnKkUnlq8ez+D568fmPeK1nK51S6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pR3SRR72/ubKzdP/AOQg8zPHI8lXJLrJf/WO+x/v/wDLOtAPtL/gj/C9r4p8W37v5f2f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fpZf3j/6z/gfyV4t/wAEg9GmsPhv8RdVlmk3xpDBAn/AK9jjlk/h/d/3/wDpnXVhfgPL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LzZXD/tcSva/Aa5RX/1l6n/AG0ru7OXH3vM/wBh68o/bw1TyvgpZw7/AC3uNR/7+bEr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/Wifbccv7v5qfVPzfepo5fKrvOYmoqHzf3nzeXRJL5v/AGzoAfn95v8A4Km8361BS+bz8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+tP8yofOT+/Un+soAljm82n+b71DHDU3lfJWgElJ5v1ojtf3lH2F5fkT/wBAoAPN+tPj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kqT7LQZzE836U/zfem/ZaTyvpWhmTeb9amt5f3dU/Kc/d8ym/N7VPswNT7V5X/POn/b1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rxb6Z5s3l/co9mHt+U6eO/Ty0o+3+VXNx3Vz/DT47+b5Nz/8A/5Z0ezK9udR9qjp32v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9+nmJ88f/AK0o7/za09mVzml8v8AfpfN/eVV83zY/v0+OXj79HswLMctEktQ+b71JR7M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JLTPN96epmHnf9NKJJKIu1R0wLXmUed+7qGiq9maE3mU2o/N96P+WVHsyvZk3mU+OW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85LTk6VDUkf+r+Wq9oHOSU6OjzKPMop1AHx/uqlTpUXm/SnxyVRmT/N7UfN7UwdUp0dZ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jlxJ/z0qL5vanRy/+h/crQ0gT0VHF2qSgqoOjp1R0/wCb2oMR3m/SjzfpTfm9qPm9qAHp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AJPN/eU+OX93UFWKAHf66nU2Ol+b2rQB6dad8tRjolSRdqAJKdHUMXapKAHeZT/N+lN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Wimx06gAqSLtUdO/5Z0ASxy1NHLVaL/gdWY4v3dACVJRHFUlABTo6bRQZklSRdqi+b2p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Z5v0p9AD/N+tHm/WmUUAOTpUnmVD5vvRQBN5lHmVD5vvTs/u6AJPMp/m/Sq3m+9SUAR6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xWPrl9NLb/8ALT79at5F5saf9M6rSReb8lAFOPVHiqtp9091qFzNK/ySVq/YPNj2VTk0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P7WnwRf/AIXRqWsWCSSQyWSXUiJ/fT+OvPdD2eWn9zZX294w+H02vW958/8Ax8WrwV8T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/wBNuPM86zfZs2f6yvj8/ocs+c/RuFsVzw5P5TVs+fnX/fp+oS/Zbfevz1Ws5fuJ/wCg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/LP79fJn2RyeuXUkUnzJ89c3eS/vH3f366TxhF5dw/8ArI/Lrz3xJqk3zOv34/79bYc5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x/L/AMAqhceI/K+RfL/efwV51rvi25+fc8m7++lYlxf3N18/nfwf9tK9D2Bn7Q9Rj8Rv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7/8AyzkqneePIYo0T7TB/wAA/wCWdcH9leW3T99Jsk/gSof7BbzH8pK09hTA7mP4jW39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VtLI82+P9389efx6DeSybNn+5/00rV0fwHc3Ujuz+X8m+ipTgZnc2/ij7VHvVJI0k/j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LZF/v7K4mPS4bC32ed/q9n8FdV4P/dXqf8s1+/Xm1DSnUPTtUsPKrKkuvK3/AOr/AHfy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6Psjj+SubvLp5bh6KZpWqBef6zfVa4/1Yq3n93VHVJfstdFM82pTPOvjZ4jh0HwveXl4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D/8tPkr8rLjWXv9QubmV5I3uJ3f99/t19z/APBRj4g/2N8H5rNfv6hdJZbP9j+Ovgnz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+syj+CfCZxPmmdJocqSxpt/eeX/HXW/Bzxxc+Etcm+T59mzZ/wA9E3/PXmP2/wAqTb/H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/VHv7d5t8kjx/wACf8s69g8g/Xr9kO60f40/BvSpopoLqb987o6VpfET4SaloMaX+l/9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/wCCXn7VSeA/iAnh7UrzyEuN/kI/7uOTf/B/v1+pXwL1TTfir8Pr+8aGDztPfZPDv8yt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/wC2G/2O18N69eT/AG+z/wCe3/LwlfaWh+I7a/jhubd/3Mn8dfnj8eP2X7yw1y217w/D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3K9X/ZX/AGm7mKP+wdefy7+3d4HR3/1j/wDxdaDPtWW6SQ1Q1H/Gmaffpf2aTL9ySnXf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P3sb1+M//BdSX/jYi/8A0z8Iafsf/gb1+zEkv7t6/GH/AILoXSS/8FGJk2fvI/CGnp/6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ouHf95PkOOLzddd/3n7xNifJXvX7A8X/ABmR4YT/AFf2d3rwfS7r/ipP9jZ/fr3v/gn3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996+Czn/AHKZ95TP0+uLr94/zyUR3X9793VaX/j4f/rpT+/zJX4WZ+0JvNTzK8c+Mkv2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I8ofnr15OtePfGT/kplzJ+7k/0WHZX0nCv+8yN6HvTMGOX7n/LSodUsIbqNPNSORd/8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/wCedHm5/wCmnl/7FfoFM7zlfi3pdnr3wb8Sab+72Xlk8DolfMH7Qmszf8Mdf2bdTRyP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T5Hr3WTw5f3Ud5D5N1I+/wCf5/8AV14/+2R4D/4Rf9nO/m8l4Hk1S1+d38yP79e3l1SE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8h6X+yPYQ6pcXnjC6eP7T/ZdlpEDv/cSvoG4/2W8xPv70rwr4V+CZvBvw30TTbeGd3+yw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HevY9H3xaWit9/8A265cVU55ndltP9zyFyPf5m9X/wBXVm4/dW6f8s0k+5Vbyn/1jf8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I3/CvvhPqutt5f8AxL4Nif8ALOPe/wDfrBU+f3DqqVIUoc5Q+MHxusPhf4fmfzo/Oj+d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8bPi/f8Axk8YPeXDyfZ7d/8ARYf9X/33/fp/xc+Mt/8AFC4hW4eSOwjT5Id/+seuM7J8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W+wXPP4j85zjOJ16nJD4B0e//gddv8C/CUOqeNEubzzPs1um+P564mPZ5n/LOPy67bwH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yfvEff8AJXo1/gPLw59A+OP2lrbRvD720XlyW0f30/56V8o+INU+1a5Ncxf8/Tzp89eh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dtbLsgS4+Tf/wCz1la58B9Y0uTyVSS6+ff9z93HXNRhRp+4d1aVer74fED4v3PjzwH4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HurqedP+We90+SvV/wDgmXvl+PHiSbyZP9H8PbHf/nnvevAfEHhy58Jap9gv0kjudnn7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8Et9L/4mHj/Um8v7lrp3yf3/AL9c+ackcHLkOrKueeNhc+vY5fK2Jvp/m/79Q/6qP/l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2vz0/Tiz5uI/7lMjkoji8r5P9XT+3/XSgDjP2lPAafEv4H63prf67Z58H++lfnp4av7n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y3mn3u//AIGlfqJHs8vZL/qZPkdK/Pf9qX4af8Kv+JmsWypP9mvJ/tVrv/uV9Vw7W56c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ScMTA+8/gX43T4jfDPR9SV45JpIESd/M/jruY/8AWV8c/wDBNP4vpFHc+Fbp5P3n7+C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n8ywv1evyHt5VivrGG5yvb/6zf8AwVet/uVQs/7lX0/1VcJ3kN//AMs6ht4k+z/LT9UP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/8ArnQBMv8AHVDUdn2mP+/sq/L9yse43/bKDfUhk/369d+B8X/FBo//AD0upq8mr1/4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/wCek714fEX+7GVb4DevNlZWoS+VWlcb/wDrpWVqET+Y8n/PSvhzzTm/El15Wj38zf8A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9fg1YyeZe/N/y0mmdH/4G9fu/wDEDba+C9ef+CPTr13/AO/Elfg1pf8Aqo5tn7nY/wA/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4NZ+a/UmfwnSaXK9roj3MTzx+XP/AAV77+wvdTa98XLx7j9/5cEKb3/26+e4/M/4R9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o3/gnfF5vxQ1WP8Ag2J5j/8APP5K/Q8P7x4eYVOWjI+jfGGjf2NePMqfuY/n2f8APOvN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E75P49QdLVNn7v5Pv19P+D/CVt4t8YWdndJHJDeP5FfGf7ZH/FJfEC58MRTT7NHnfYj1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Vmte+G5DxzUNH/4ljzS+ZO8n9+uYvLB/MdNkm/8A2P3ldnJdQ3Wn7P4I/wDtpTPD/kxX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affr7GmfEVPcOZ0/wAB3+qbH2R7JPufJW1oXwgvLq4R2hk2fwf9NK9g8J+LdH+xwwyP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P8Afrv/AO1PD39jp5UMEccfyI+/+OvRpwPJnI4PwX8NLDw5JbfJ5j/f31c+LnxV/wCE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N5E/gqt448ZW1jcXPlTRyfwfJ/y0rxnxRrL6pqEz75P++/8AV0Vq3svgChh+efPMhuL9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Sn28qD7zx1mxy+b8jfu/Lq5F+9j/AOedefqel7Mued+7k+f5/wCD/wCLo81Pvr9yoY5U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+8ojuk8z91J5if7dKmHszp9D1T7LGib/L/gj310+j69/o+//nn89cBb3T2sf/LPf/ce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Kp8n/fuu6FQ82dM7yTWPNjff/f8A+2dMk1RIo5H/AOWdcTJ4jmluPm8yi41SaWP7vz1o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ftG/zPnre0u6SS3+bzP9j/frzfS5ZpbhPkk2V6F4TtfNkhopkVvcgVvGmlzWuh3M2ySR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2Ftr2qalC3mb7fTnnSve/wDhF7bXvD8yXCfu5Pk+d6808P8AgiHwl4vv9qeZDcI6b/8A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PX9w4nQoppdUs3ihkk8t0f5Er7J/bQ+I0PwM/YD1uazfyNW1zSNkHz/vN8/36xNH+AVn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UMf2+8jTz/8AnnGn8CV4P+3h4ym1630vSpZpJIY7J3nT/WfJsr47PMVCvOEIfYP0LI8L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L3T6xodhNv8AM8xE+5/yzqh4slfS7ffs8vy5vv8A+3Vz4VxJFv09k/1d1vT/AHKrfGTR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hN/yf368qB7kzs4/BCeN/hPD4nieSTzNiO6P/q3/ALlfTP8AwTLtfstn4ksNn/MRR0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91bfEH9mvVdEby/tFnO6f+zo9dt+xv8AEv8A4Vz8XEhZ0jh1hPId/wDpslX/AMvA9n7h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fh3eQyJH+8TYm+vyj+Inhz/hEviJrFgsPkW2/fBvk/1dfpTqHjybXoPs2+SSGN6+If26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FhqWyCNLhNn3P3laTIoe8eD+A7pIvt6bP+Xp0qT4eS/8T/WJF8v79Uvh3K50+6df3fm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4WS+b9umVPn8753rz6h6tM6/ULpLqNP9/wDv+ZTY5fKk+X93/sVHeXXm3COr/wDfCU+5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8v8AjrnNg8SXznwnqT749kdq7psqp8LPOi+HkPm+X/G6f9M6PFm+28IX7b49nkP/AAUe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ujf88Xk+RK16AaN5c/ZfAb/3/svyUz4af6J4H035JP3m99m+ofFH7r4fvt8yT/Qk/wBj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D9N+SONNlZAb15dfZbd/7/8At0z/AJafN+7/ANj/AFlQ6h+9t0T95s3/ACP/AM9KZp+/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+mdZmhm/FSZB4HvPkk2SSInyUXEz2HhdP9ZG/kIlQ/F+6e18IWyMnl/aJ031NqH7rw/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fQaGD8Q7p7bww+1/nk/jrv/AAfa+VodnDs/fSIj/wCs8yvN/iPu/wCEf2K/zxzp/wCP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nDt/54p/6BT6AFxxJ83mIn8e+r/lebZx/wBz/bqncRfapPu/98Vft45ItL2KnmfP8m/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fG+KSWDS933JL3Z8/wDf312Hx3v/ACvhhc7X/wCPyeFERP8AfrmfixF/xU/htGT/AFl1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h8OfDPwwiyf8hi6Sd/8AnpGlV2M39k8L8VlhYeSqJ+8k2Vuk/c3P/Bsf/pnWJ4s2Q29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62/N/dp8/wA/+xWVT+GdBNb75I6Zqn7359/+5RHL5Vx/y0+//cqG42Sxojff3/crmAzf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67P9f99/+WaVPrf+ss0V/wBz533/APlpVXxh/wAhfSvn/wCW9Savxdw/JJJ8+/79df2I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mGH532+cn/7FaWoXXm/P/q4/4E/56Vj63vl1C2hXzJPMn/g/1laFxdLFbvubZNv/AO2k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0Ejuvssb/wCo/wC+P9ZUMn/Hv/BH8/8AGn/oFMuPM/h/5Zv86f8APOofNktvnb7kj/Jv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ur3WZLd2+5I6J/z0ro9Dv/N8QW29/wDV799cteeT9stlbzJPL+fZs/8AH66bw3/yNHyf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dUKehy1/4Z22l37+ZvdPL8utX7V9xP8Avj/ppXPaXJ5Um9f7n/j9aV7K/mIn8FdR4mpf0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77mz+CvnD/mKX0y7JE+f5/wDbr328l+y6XeP/AKv9w/8A2z+Svny3lTy7l/3kn9+uimL2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DCj/ACST/PsrW1i28rxXburRxpG7/cfzKx7SXzbnSrZI97Rzp9z5PMrUvP3vjREif5/M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U/tCbb9yT5/uVNqEqnTvs2/y/LdPv1WvJUN5eJ+8k8x/kpnb78kib/uP/wAtK5TWBR8V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Nnz/AMCf6ykkuvN1CzRkj/duif8AXSodQ23WoblfzP4Pnplpvi1RH2+Z5b/x13UzjNjz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NY6I6Vc8FxfbvFlw7P8mz5Nn+s2ViaPK91rjvbpHH8+999b/wAL958WXkzeZJJsd3rO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83Q7P/ln+/f+OvYNMheKRIdv8H3K8r8B2vlGz2pHJ/fr1e33xXCJ/wA9KxNIGwn+s3/6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z/eP9+q1n/rNlWYz+83/wAf/ouszQ0reLypP+Wf/A61dPl8qTZ/3xWVby/vEZ/uf+jK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3p/75EetLzvstvNN/wA80d9lZunbPL2f886m1y6e18L6k/8A04zPs/56fJRUKpHyx8S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Xj/d2rz7P993/jrG0+VLXUPl/eJ/ufu60viJKn/CSaIm+SPzNOhSsq3l8re++TZXhn0R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q/Jsls33JHJ/f31m6X/qvvzx+X9+tLzftUflr5knmfx1tD4DM/Qj/gmXdJpf7O/jmZv3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P9ivQseVJsrhv2B7WTS/2O9bvN8kn2zW9n/fCV23m/vH/wBXXXR+A8jEfGaun/6tNte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LDwHoNsvlyeZPdV7xZy+V8n8ez7lfNP/AAUgv5pf+EYt4n/5dXn/AOmn36wxXwG+W0/3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5/74qtH/AKunx/7VekeeTeb+7opkktJQBY8393Tc/vKr+ZR5lAFbV5nik+XzK5jWPiXc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7CSbzI6y9c8I2evRvDKnmJ/5EoJqHNXn7S0Nh8k32X/AG32Vf0/9puzv7f5ZoP99/3d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YW9zc2f3/wC5XgPij7To159ml+1b/wDYrQx9ofbEn7S1hayPu8v/AGPnqzb/ALSOm/xf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cy/8tp5PM/g31ct5byW43/bLr/vujnD2h94SftGWEv3fI/77ok/aHsPMfa8ez+5XxVp8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In+3Wrp8U38VxJJH89V7Qz9ofYcf7QdnF/y2jk8v+5VmP4528uz/AEmCSvkvT7B/LR2e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RnluPleSP5N9a6mdSofS2ofG62ik2Lc2sfl/f3/6yqdx8d4ZSifbIP8AvivBLjQbq6jR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bFv4XmNv83mf7n/AD0o1I9oetf8LzT/AJ+Y/wDv3R/wu6HzPv15pp/heSL7ySf7fyVq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/wCOUvaGR2f/AAt+HzPuXX/fFXLPx5NqkiJDDJv/ANuuS0/w4kUmxfv/AMFd54X0JbC3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6KZt6XdTS/NLWxHL5VZVnFmSrydKZoaH29/Kp9vqj+Z/sVQ83yaI6DQ3oNUSXZuqyl0k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8r/fqaPUHikoA2/N/d0n+rqjHf8Am/Jvqz9q/d0AP8yl+b2plJ5v1oAloqLzfrS0ASVJ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zfeiiLtRQBP83tSeZTaTzfrQBOnWo/N82SiOl+b2oAnz+8qSOofN/d07P7ytAJ45amj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f46AJvN+tP8AMqHzfepKAJY5afTU602gCZOlSeZUMXajzf8A7OgCSn/N7VBHJRQBNHRH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/U3/ACzoAPN86pou1QpKn/TOnpL5v8FBc5k3m/WjzfrUPmp9o+Z49/8Av0yS/trX52mj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TzKzZPEdhF87XMf7uq0nxB0S1/5iVr/33QBt+a/pU0XauJuPjToMUmz7ZH538dQyftBa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IBQHtDv/wDdp8ezZXnsfx90Py/lmj/v/fqG4/aW0G1/5bR/7jvQZnpflfSj5/avHNY/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6P8A4BXlfiD/AIKT6Vpd5NbS6xbxzeZs2Q/8s/8AgdAe0Prf/e+5TI7rzf8AlpXwZrH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ddVgmj/2N9cl4g/4Kk6b5f8Ao80+yT+Pf/q3oA/SO3v4fuedH/33RceKLC1/1t5BH/wO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UMsc3lQ337yP5Nj+ZJXN6x/wU21W/wB7xW0+/wDgR6AP1ik+I2j2sfz3kf8AwCub8Wft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pZo/3k/kV+S+of8ABRPxnqkcKRJBB/t/8tK4/wAeftQeLfiDZpbXGqz2qRz+fvT93JWgH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pV/v+SPbH/t13/hPxHD4t8P22pW/+puPuV+Dlv8AF/xJYahbbdY1L7/8D+Z5lfrF/wAE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2N7C8uryS6vNP1G6tZ/+mdZmnJ7h9JJ0pfN+tMjkpr9aDMseZS/N7VUqSOSgCxSfN7V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BP8AN7UnmVD5vvR5vvQBN5lHmVWklpLbWbaX+Py6ALlSRdqLeaGX7jxyVN5X/XP8qDOp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rMdh5v3Xjq1Hpb5oI9oUU6VPHFVn7B5VMktaB+3GSWsP9yvk79tT4SvYeJ18Q2C+Ykib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sfKeL+CsHxx4Ih8ZeG5rO4XzPkfZ/v1y47C/WKPId2U5r9Vr8x8AafE+fm8uT5/79atv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Ez4aXPw08STW0sPl22/5H/55/wCxXPCXyo9n8GzZX5niMPOlPkmfsGExcK1Pngcx48l8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65OTRkupPueZ5n9+uy8QWv2qT5v8AlpWDLYeUN9Z0zoOJ1H4Xw38nmRQ/7/yfx1DH8NHs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dd/ZxZ+fZT9QlSaz+atvbzA4Z/Dnlf889n8Gylj0FLrYjJH/uIla8l39qjR/wCOn/Pa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PbzOgrWfg22iD7vvyf531Zk0ZLWP91Vy3uv3ifJT5N/mffrOpUM6lMxLyL94/wDck+St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ADzp8mi+bs3J5ab/AOOtXT7BIrdKzMzVj1TzbfZs/wC+6Zb/AOlSPUP2apo/3X/TOtDn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P8YeI10vfN53+r+etvxB4jhsbf5X/grx7xxrP/CR3nkxv8m/560pwOKvWPnP/goJdPrP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P+Jumz5P9WlfJckSeZ5P7uTzHr7b/bY8L/b/ANne+Rf3k1nsuv8Avh6+IbyV4vu/vPMR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/wDAPhM0h++D7B+8Tcke/wDgf/V1Nb2DxWf7rzJP9j/npTPN+8n+sfZsq54f1VIrhIZf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tPv7/S9ctrm38zzrOfz0mT/WRvX2l+xB/wAFLL/4X6XqWg+I5v8Aj8fz0vN//odfH/h+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8+z/AK6Vfk0GG6j3r5cn8DpWnIB/Qh+zP8ffD3x98HXkNxeQedHao+9H3xyfJXAftEfB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FPMufPR08l6/Ij9k/wDa58Q/steKE2zST6VeQbHh3192/sz/APBUDR/iNqiabfzeXNHv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Jz04H35+yH+0iniOzTw9qk0cGpWfyPv/AL9fQMgeW33/AMFflBqn7QX/AAiXxMTXrHy5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3K/S/wCB/wAS7P4q/Dew1Wzm8yO8Tf8AfqKhfIzp7iWvxY/4LiS/8bJdS/6Z+F9M/wDZ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V+Kv/BcyX/jZRre3y4/L8KaZ87v/AL9eNnH8E+j4d/3k+TtDleXWPm+//H/z0r6B/wC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KN+8+0I6fJXgOj/utUR1+5J/B/yzr37/AIJ1xfav21PDbt/cf7/+s+5Xwmcf7lM+8pn6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P+PWRvk/eVH/AKyvw3UjUcnWvGPjB/yUy8/1n/HrCib69lrxf4wy/wDF0L/b/wAs4IU/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NM6cL8Zgxf8AfypPK946h/1lS+b9K+8PQHn91vrwf/gpJdP/AMM1pD/Hca9ZbE/56V7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AG0Phrc/Fr4X6bpVrJ++t9RS93v/ALFdWFqfvonHjqfNR9w9fs7D7Jp9hbL+7eOCFJP+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iyfJs2Vm2cuI03L5bxww/J/wCtKTzJf+2n8GynU3Kp/wwf8A1VeXfteeF38Zfs7+JLBU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P7+/79eo+V/t/wCsqnqFrDrNm8MqRz20n30q6FTknzk4inzw9mflx4g+Ht/oN48MttPs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/BbW/HmobLewn8mR/v19/wDjD4D6bqnnTWsMf7tPubKh+DfhzQbW8fykh+0xwbPubK+m/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v7A9/wB8+e/hX+xu9r5z3lt9qmj/AOeyfu69O0v9ny20uz3rbx744PkTZXs1x480TRtQ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Nif8s6reE9es9euNSS18uSGzdIPk/wCWb7K8+eY1qvxno08uoQ9yB5L8O5dBtdYhhuIY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eb16XcfDTTbmREuIf8AV/7FfK/7TGl6l8Afip9vs7nz4dUnefZMn9yvpD9mv4qw/Frw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2ez+PzJI9/wDBWeKpzjD20JhgpQU50ZwPkX9vCwhsP2mHs7fy9mn6RDBs/wCee/569s/4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/FV437t9Q1tE/wC+Erxn9uTZL+1h4of/AJ5pCnz/AO5X0P8A8E97D7J+zHbTMnl+Zrd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SvUx1T/YIHnZXT/4U5nuUEv/AFzp/nfvKhi7U+TfXx9SofcwJo5anqP/AFtEf72X5azN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XzZ/wUs8Efavh9pXiRXk86zn+yzw/89Er6QjrH+MHgOz+KHwj1jSrqGCdJE+Tf/yzeuzA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zTC+3w0on54/AP4jP8L/AIkeHtV/1cNvPsnf/nmj1+o+l38Os6fbXlu/mQ3iJIjpX5L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Npt5beRc287o6b/Mr9Ef2H/iW/jz4Dwwt5n2nw+/2V97173EWFvCFc+a4XxVqk8Meo28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HKoW/8Av1ct/wDZr5E+3qFPWP8Aj8/65/fpKXVJf9M/2KfHH9ygxHZ/d1l6h/x8P/cr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T91J8v8A45QbUyHzf3ny17T8J/3Xwz0n/poj/wDodeLXEXlR7K9p+H8SRfD/AEp/9X+4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GeK+A1ZJfN/551m6n2rSkqheS+VG/wDyz/26+JPNOG+Nn7r4P+LXb/lnoOoP/wCQHr8H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KxP3P3K/dP9pi6eL9nP4hP/AKvy/DWof+iK/Dbw1E50nT9z/wDLt9+v0ngr3cJP/GY4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2yb/ADHkn2fc/wBZX0n/AME35fN8Ya9dMn+r2f8AoFfN95+60OzRnkj/AH7un7z/AFd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Um1nxD/cjfZ8n+5X6HhTw8x/gH2f4TuprDxBYTW/7t7edK4b/goJ+ygnjLS7zxssckDx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u20a1/0i22/vP3lfT9x4Dh+IPwnudHuoY54byDy3T/npXs4GpyT5z4vHU+aHIfiT9gTS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+T5P9ZXNyRTXUb7v+AV7l8dPhfc/DTxRcabLDJ50czonyf6tK8o1i1+yyfL+7+fZX09P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ws4fGee3kupRXjJFNJH/AOi5Km0/xTrejP8AJcySf361bzS0ik+X935nz1TktYfnfZvr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Tx5f6od8r/PH/sfvKj1C/SWT5f3if7aVFLpf7uFl+/8A6ujyntbfeySUvaEezIri/e1t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xQ8UciKnyf33pmqf6tIW/wBTv/efPVa4i/0N/wB3/uVRpTplzQ5Zr6R5NnmJ/wAtPnro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fL/efx1zGly/ZY9/+rf76V0/h+6+1R/N5f8Ac+Sqw5zzNWS282Pf+7pmn6N5su/fVy3u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f+f+WldR54yz0FPtH/LT+/setL+y0tY9/wDHRZ2r+XsVfMaOrkf8H/LStDMhs4v3Xy/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5YYpPOZ3/d/Im+uV0+182T7/APq/nq5HdTRf8e/7tI//ACJWlMiudzJ8QcXH+jv8kj/I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niPVH1i/8v7HH9xP+ej1wHwn+HM3i3WLe5leSO23/Ps/5aV7TrEqaXp6aVZ+XGkf30Sv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yQPf4ZyD6xPnn8BZ+InjabxRcOit5Gm2afJXxt8UNZfxHqF5cyvJIlxv++/8H9yvqjxp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f/vJJreyd6+P/FEr2v2D99/y02PXxOCqc755n6FiqcKUPYwPE9Qi/wCES+Liwwt5dtcJ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/E3/AEry3X+5/l6Pj5pf2DVNPv8AzP8Aj3n2J/uVDeS/atP/AOWmzZvr0EcpzPwH+IN5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0my83o+yvStU1R9L0dNSt/v6XdI9eF3craX4zW83yf65JH/9nr27Q4k1TwfrcP7yRPsu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qB9t/A/x5b+Lfh/Z6lbzQSNcIjvs/wCWdXP2yPhU/jz4J39zD5n2nS089ERP9YlfLv7D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PS+X/pjpsSv0Is9G/t7wnNYMnl/aLXyP+ulb0/fgcc/3Uz8c/Cf7rw26b5N8bvvSrvwt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TZJNv+R/3lbXxf8AC6fC/wAea3puySNLOebZvjrnfhzKlrpMleXUPWpnV3F+/mfK8cn8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NjJ5bx1Qkuk+fa/mPJ/fpkkqxSbm8yTy/wDbrLkYE3jO/T/hEL7+/sRPnerPhy//AOKD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/wC/dc/4yvvN8GzOr/6zZW1HbTWvgu3Tf5iSQff2fwVXQ0gbHxEv0tfA8yReX9xE2JVz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psk2fZUrnvi3K9t4Um2/e3p8laWiX/m6Pb+U/lp5CbNn/LSs+lzQ2NUlWXY+/wAx/wCP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m7/9Xvj/APIlULiVItiK8cbfx0yzuoYpNjO8nl/7FICh8Y5ftdvpSRJ8kl7/AAVpeIJUi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lYPxI1TN5ou3zP3d18+//wBD2Vt3n7qzT5I5P3+z56jodBz3xIieXQ7D/ppdV6LHL+7R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d3/nahosKtHGkk2x9/8Ay0rvtLv0u4/l8v7/AN//AFdHQDWEv+keZ/rP+B1qSfvY/meS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fw+Zs3x/7m+r8cvlQJu/2/4/9ZSMzjfiJ/p/xT8J22yT79dB+1J4ofxJofhW2aHy/sc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V8QXyS/HDRPN/eJH8/3/APV0fHDVPteqaCm/5N8z/wDPT562A4PxJ/pWoaX5qf8ALf79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/J8+/wD5Z1ha5vl8WaV/yz8tN+yr32rzJEf/AJbf+i656nwQNPaFy3leWX/Yk/uUeU/m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VWt7rzZN6p8/+3/q6fZyp/D/ALfyVy2NDN8Qf6L4rs1VJP8AR03v/wA86h1y6eXVEdv7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mm394kkPz/8APSql3fpdXbq3lyLs/wC/n+xXpU6fuRMynrF/5V3ZoySff/7+JViTVP8A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ase8uv8ATE2v/v8A8HyVXEv7zYrySP8A7f8Ayzru9j7hx+0Nr7f5vzr9/wC589VxM8kE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qrHoz3RTa8n7z5E2VZj0a5l+dpvM/wBhKShABbe5QavD5f3I/n+/W14Pv0+2TP8AwRw/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qXnSN5nl/c/6aVreG7Xyp7zcnmfIn36rTocuK+A9C0S/83Zu/wDjdatx/rE+eORNlc3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PL8v+Oti3D/cbzPMkff/ANdK3PFLOqSv/Yd5G0cez7K6On/PRNlfPJ3WtveIvmbd/l7K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HeOqRyP5Pyb3rwq4iSW3vP8Alokj7/k/5Z1vhy9Sxo8WNU0r549++tDR5nl8ab2T+/v3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yxVGj/dp/wCgVpeCLp7nxpcfaH+f/v5W9Qy9oV9QlS11C8T95/rv4/8AlnVWTfLHvVpP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t7M8ab/MmdH/AO+6fHF+8m/fR/u/7n+rqTXUhvbV7qRN3mbP79MNq91Jvi+Ty/uO9TfP/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iU+zimGsXiN+8SNH3/8ATOtDnqUynZxJaySP/rHj+5vrp/hn+6uL92mkg/cu+9/+Wlc9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M/jdPn8uOun+GcqX9nNMyfPGmx0qanwEHq/wzi82OwRvM+4n/j9etW8X+kPu8uR68o+D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ONI3+Tf/AMs/kr1rS9/2zfsk+5WMzSBq6XGk0XzVZ8r56rW58qP5qsp/4/WZoXLf+BP3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fPWPp/8ArE+fzP8AgFbFn/s/foA1dDieS33t+7/33qt8RLnyvh/rb7Pk+xPVnT/3tw+7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l/8A2f8AC/WHX78kGz50/wBX89Z1PgNqH8Q+bPHkT/8ACYW27zI/LskTZ/wCof8Aj1tJ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8UXX2/xpfzMkn7vYn/PT+Cq2oRJF4bvP7+xE3vXj0z3pbGV4fleX7z+Y+/599bdnF/pC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dKxNDi8qN/8AWRp9ytizv/K1hJG/1P8AcetDM/Sz9ke1t/Df7Efh62ZI45tQunun/wCm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3D/PHJTPhVYJo37JfwxRU8t7zS0nenp0f/pn/sV3fYPFn8Zq28v8FfLX/BQu/SXx5oKf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3evqXT/7lfHn/BQCVP8AheDwsn/LrD/45XHivgO7K/4x+l/m/wCf+elPjkqtJK//AH8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yV6x5ZN9q8qOm/aqZ83tTKALEkvmn5qZ5vlfd/dvUMctP+TyvuUATR/uqPN/eVH/AKui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fx7Jf3nmJXzx+1B8FktdHe/tUk3xvvr6EqHXNBTxHoU1syeZ5iVpTM6lM+A47VIv4PL+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ny/J/f310/jzwb/wiXiyazlT+P5NlXPAfhdL/wA6Zv3jx/cfZWhylDS9Mk8v5f3fl/x10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Gxn/APHK7DQ/h9bXVl/y0/363vBHwreLWN8sf7n/AG6r2YGDp+hW1q+yV45K6eXw7Dpc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8aPCV5oNvNqsSeXbRzwo/wDzz2b6p/tYa9N4N8HzPb+Zvk05502f6z79aUznmdV/ZdnY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T+N6uJFbWHhd9SVIPscb/f8A+edcr8RLp7D9nPw9fr5nnRpDdP8AP/sfx1keKNU1LxH+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mq6hBv8Ak/1mx3+d609mZno/mwy3GlLbxx79Y/1Do/7uuh1Dw4mjW7zXDyRwxo7vs/u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eS+L/g5b3CT/APEj0i6urr5/49nyb6639qPWby1+Hdzpunv5dzefIjon9+s/Zi1OV+E/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WF8yNLi9dI3f/Yr07Q/EaS7NskcleFeH4pvCXhPR9HV4/wDQ4H3/APTR99dh4T17zfn3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2a3lSX56uRdq5vwff/abfYzyf/G66S3/ANumaDn6VJF9yiX79EX/AH8oAdUlR0UALH+6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MXWVHF5slX7OLEdBoWKkqL5vand/v8AmUAPoi7Uzzcj5aI/9WnyUATRy0/zv3lQxdqk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zzKZH+9H/AC0/3KTP7ygCwnWnVF83tS0AWKTzfrUPm/SjzfpQBP5z1Yjl/eVTz/3xVigC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TJ0oAk/5aVMn/jlQxffqaLtQBNHLTqrxxVNH+62VoA/v/wA86V+tM+b2paAHJ1ptJ83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ec/tEfH2w+BiaS95NBB/aiTPBvfy/M2V5jp37f8ApV1HM7X9jH5b/f3/ALuvFv8AguZa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kn2b/TYHf/lnv3psr4bk/dbHWaSP/crT2YH6d65/wUO0SwT/AJCkEn+2j1x/iT/gptpW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e/8A7aV+cskflfP+83/79Q/ZVl/6Z/PR7Mz9ofefiD/gqLYRXn7q5m/23rjtc/4Kgfap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AJ7P/q6+QJLr7Ls2/wDLOmSS/wCxWgH0/ef8FLNelkd4bOT94n+prmP+G+vFUtxvt4bW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OX92+793TBL/AHaAPWvEH7YfjbWd/wC+ggf+/D+7rEuP2m/Gd3cJM2sXEfl/O6b/ADI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eSmSSfe+agD0iT9rTxhaxvu1L55P7if6use8/aR8W3Un/ISuP3ifO/8ArK4HypIt/wA8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Kjki8r7vmSJQB1V58Vdbv5H83VbrfJ9/9/5dU5L/AO1x/M8kjyf3/wB5JvrBkh4/2I33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ygC/HL935I9lTRy4k3/x1Qj/ANXs/wCAJsp/m/vN7PJ/uUAWfN/dp/y0/wDRlTR3XlRv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Q81Iv9+nW+/zPl8v/gdAF2S6fzN9H2qT/gH9xKZqEX2WT7/8G/fUNvN/3x990oAs3Erf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nr9Nf+CEfij7f8L/AIi6Cr/Jp+qQ3qQ/8896fPX5d6p+6uLDa/lpG7194f8ABCvxalh+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DmgpdJ/00eB655mlM/T7/U0eb5sdMk3y/wUytDMn+b2pPMqHzfejzfegCz5v0o836VW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Amklo8yofN96Z5v0oAfJJXMeKNGvPs7vb/vHj+5srovm9qWgDxHxB8S9Y8MSNuSffHW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n+kPJH/BXtviTwRZ69G+5I/3ibK+Y/j78Fn8JedeL5nkxyVM6nIZ+zO5t/2zbaKP5LnzE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/wBtezikTdeRxv8A7dfHmuSpF97y6x5NZSKR/nrn+tk+xgfdtv8Atr6VLIn/ABMoN8n+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LqT/AI/4JP8Acr4Akv8A7Vv+dNn+xU2l+dLH8r+Z8/8ABV/WivYQP0Rs/wBq/SrqzT/T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zWP2pbC1j8mK6tfOk/2/9XXwlp/7q32NNJ+8f79XI9/l/wCun3/36j62T9Vge/ftOfFq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3gkufk+RK8cttUh1SLev/A0rm/Ekr2tnu8z/AH6x/h/4omutU1Xd/qbd02f9M0r5zNML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y+r/ALmZ22oRfao99UNQ/dWb/wCr+5V/zftVu+3/AL4qncfvYH/74r5apT5D9Aw+KhVg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af8AfdM1WLzf3Lf8tE2VpafYPNHsZ/n/AO/fl0axozyyJIyfJ9x6xO6mYkejPL/H5nl/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2Js//brV+wPax/MtTaXF5X+5JVe0A56PRniuE3PJv/3Kv/YE/wCufl1q/YEhk/2I6U2q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BmR2H7zy2erPlP5dTXH+vrK1zWUtY9ip8+/ZWhz1B+oaylr/AJ8uqd54jSK3fb8nyVz2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5/8AfrH1C6e63/P/AMArQ5Z1CHxhrz6pJsWb5JKzbPS3l+8n+/8A7laVvpb+Z/yzkqb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TqHDUOA+OnhxNZ8B6rYSw/JeWUyP/wB8V+b8cU1r5O7zJPk2b/8Acr9NfixL5Xh94VST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ijwGn9sXiW6Tokc77ET/AJaV7+V4jk9w+czTC855jJF5Ukzr/wBdKLP/AI+Jpv8Anp9x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k+ZPkj/v1Ts7rzY/mT/WJX09OpzwPnJw5CzHfOY02vJv3/I/+3WtJrNza+W6v/vpvrJu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I4vN37k8vzPkqoEnqNnYQ6p8PIdSV/wB9b/f+T/V1ynh/Xn8L+JEmZPnuE/12+tPQ9ems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JsrS0P4fJ4t8HzXVqkcE1vWgHf8Awv8AjdeaXJNtvJ57a8TZHDN/yz3/AH6/Sj/gk3+2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2pXMn+jv8m9/L+Svxrjun0u8e2+5NH9x99e6/s3/ABQv/Ddw9/bzfvo389Pk8v7lZ8hN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beI9PhubV/Mhk+5X4yf8FxJftX/BSjXn/gj8Naen/jj19n/8Ex/2w/8AhdOnzaJdP5l/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fEn/AAWkl+1f8FG/E/8Ay08vQdP/APQK8TN/4J9Jwz/vJ8x6f/yGERvMkf78m+voT/gn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52+/sd6+eNLP/E0tf7klfRX/AATfi839sjSv+uL18HnH+5TPuoH6fXkSS3FWdP8ADj3U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0+4RFrubeL92iV+PUaEJGWpweoWv2XVJof8Anm9eD/FeX/i6Gq7v9hP/AByvfvEmyLx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/FT/AJKZrG7/AJ6J/wCgV7nDtPkrTOnC/GYkYeWSpox9z/45TI9nl/8A2FTR/wCsr7Q9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Uy4tUuo/3qeZ/c+TzKraxr8Ogx23mp/x8T7Ef/bqt/wmUN1cPD/q2j+/v/5Z1vTp8xnM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8Fascvmp/wAtN9Y9vKl9bpMr/wCsq7B/x7mtQJdYv0tdHvLlppI4be1ef/vhK8f/AGL/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mvO155/9n3qIm/8A5Z767z4uXX2X4T+Kpt/7y30S9dN/+5Xxh/wT7+KEPw18H+OftDx+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AD0jr0MLhefDTmeNisd7LExgffiXUPmf7H/oyvlGP4jX/wAKv2iNe0q8uf3MbvPA/wDz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+szX9ujz/wDLS1SfZ/v18tf8FFPC95o/xg03xDarJJp+oWSQTvv/AI60yunCdb2MyM0r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EXifxT8NtE8W6b5m+8nm8/Z/y0TfWr+yf8Wrq1+IltpV5/rtc1He+/8A5Z/JWx/wT78U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rqTxyJo9lvtf9x3rrbj9mm50v4+eHtVi/dw2d0kzun/LR67K84UuejM8nD0a0+StA7/4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h+GG4to/Os9+x3T95Xmn7Bfwb1X4feJPEn2hJPsciIifP/x7/P8Acr6TuJftUjvsjkSm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yqRx+XA877E8vzPkrxaeKnyexPbqYWCl7Y/M340ao/i34weLdVXzJEvNRmdP+AV9sfsT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8JQsnz3m+6/77evi2SLzbO5mby/OuN7p/wADev0U+H+jJ4X+HnhvR4k8z+z9Ohgd/wD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8CEDxMh96vOsWbz/AEWPzmfy5P4Knt9GeWLe3364XUPG6az8RH02J45Et59j7Er1S3/4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T5K+ZqUOQ+qoV+Yxf7L/AOueySkjsH/hSPZW98nvTPsqfw/u6wOwx/Jq5b7ItPm3p5nm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dqG9tfKtn+SgD4D/AGxPhe/g34uareW9tJHpsmyf7nl+W712H/BPv4jP4W+Lk2iXH7yH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dK9g/bk+HP/CW/Cuaa1h8y8t3T5/8Acr428J+KZvAfiTTdbt38t9Lfz/kevtKNT65g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WYRmfp/b9fl//d1bt/8AV/7FYng/VP8AhI/D9hqq/c1C1Sf/AL7rbg/1Yr4mouRn3yqc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n+xVmP8A9GVDefvbxHp//LWpJJpP9qsdv4KvXF1+7+b+5Wf537zf+7oNBLj/AL+V7f4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AK9UrxO5iSvafB/7nwfpSfwfZUr53ib+DAyxHwF+SVYt/wDfrN1SLzquSRfu6qv0r4v2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L/7B+yX8S5m+/H4auk/77r8R9Lja10uH/rjX7Tft7SfYf2JfinM3yf8AFPTJv/4HHX4s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s9/kf3/wDYr9K4NT+pTf8AfMahvXG+Lw3pTr5f399fUn/BNOL/AEjxI/7yRPPf5/8A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vD+g+b5kfmO/8FfW/wDwTPhSXS9bfzv+Xp/4K/RMJ8Z4eafwT668N8apZr/rPnSvsz4P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428JxY122/36+z/g/F5Wjw/9M0r2qB8XjvhPhv8A4KyfBBPC/wAQNL8SRJHHbaon2X/4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JTXUm+JI5Hk+R9n/AC0r9bv+Cnng1PGX7PXnbI99ndJ8+zzPLr8u9V/0HVJraXZ+7fZW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bLCQxWG5zxDVLXyrjZ/HH99KoSfvZN+z5Nler+JPBCeI4pmt18yb/c8vzK898QaM+jXD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QxEKp8risJOjP3zKt5U8z78cb/c+5TNQlxbpt/efP8//AEzp8kXlfP8A6x/7/wDz0qG8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Hw9dBymbJvk+dv3f+xUP2V/ubJJP9+tA2v/ACzZPnqxHEn328utA9oY8cTyyJ/v/cr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J5bx/wC3RKUik/5aUf8ALP8A65/xv/yzqaZnUOk0iR7q42Knmf8AA/8AWV1sGgvFpaTf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v9qeIIUl/wBTG/z13niDWUuo3SJP9Z/GlelTPLr1OSZlSXX2WP5fLqtHf/vPlSeiO1eW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kb/ln8mytDn9oWdL3xW/3K7P4b/Cq58W3jzL+7sLP/Xzf+yJT/hl8JZvGVzvbzI7P7m/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mm+EtH/s21tvLmk/uP8A+P14ua5rDCwPocjyOeKnzz+Ajj+zeF9Ls7PT5o9kcGz/AK51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bv8Alp8//XSsSzleW8R2/d/P/GnmV1vh+18qvzPF4udWfPM/XcHgaeHp8kCb4qWDy/s/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LX/vt6+G/Hkr/aJlbzI/L2f+OV9w/Hy/TTPgHqD749nnw797/wC3Xx54g8OJrOqN/rI3k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Ry/4Dx8w+M8o+MGlw6r4HmdWkje3TenyVxnh+6e60dH3pJ5cCJ/wOvbNY+HN5deH79Fe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HwndeV9ptm/dpG+zZXqnCcr8SInikTd5kfz16L8J/Ef2rT7b7Q/mJJauj70rkviJYJLZ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73/9Ap/wf1nMcyKvz2+ydKqp8HOaYf4ze0vWZvh98SLa/aaS1hjf/tpsr9Nvg38ZP7e+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P5Gzfv8A49lfmH8QNLS6vEm2ST+Z8n/A6+gf+CffxfSLT7rw9eP5aR7NjzP/AKypoVPs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I/b88HTeHPGGm6pskjs9QgdH2f368D0uJLW03/6tJPuV9z/t0eA/+E3/AGZ3vIvM3+H3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r8/l8Y+T4Z8P7fLebfdPN8lTUw7nMKda0Dr7e2mluHRqsx2vmyfd/j/AO2cdcfJ43eK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/6ytKz8eeVGm39433Nj/wDLSuf6uafWjpL3w4l/Z+S33P7+ytjX/Jl8Nww283yfIn/P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dW/kqkkbxvsok8dzS/8Axe9KPq4fWj0XxJaw6pb/AOs/77qtHapDJGjeXG8f3K4aP4lv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f56syfEF7rY/+s/j+55cf/AKPqhf1uB2Elp5WxP3caf7FP8Asv2X/npGn+/5lcknxBf7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iKYPiD+886VI40k/uVn7APrcDrbjQEv7izmby5Ps77/APnpWr4smQ2cO3/nv86Vwf8A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vx/3/wDV0y8+I32rY7JR7GZp7eBpaxpkOqXFhuST/Q3+T560o4v3ezy4465W38eW0Vum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ai8+JUMVv8Afjg+T76fvPn/AI6PY1A9tA7bTy8tvvVI403/ACIlX9PleKz+bzI3jfZ9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JDL8B5r6TZG//CSJa/O/+sh8j56gj+KsMWnp/ck+5s/1dT9XmX7eBcs9G83x5bXjfu/L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n9saPuR5PLgmdH/APi6xI/iMn3/APWeWlc94z+ID6rqEcy/PNbp8/8AyzoVGZHty1rl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nkSBPv8A/LSoM/ZpIfnk2yff/wCelVv+E2hl+dvMj+T+P93HJT/7etpY5Pn8tPv7/wDn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gX45X8tHby9n302VD5X7r5fMjh/uVh3HjFItj7fM/wB+pD4y8p9n+sh379n/AD0qvqsx+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rveRND+7T7m//V1Tkk8p23eX50abN6f8tN9VZ/FqW0fnfIj1myaz+83/AOseRPk/56R1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iAaxbf6fD/y0+Sn6PIv2h900cbxp/frN1DXnurh/+Wjyfx0R7Lmz8xv/AByu72Puanm4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6ykVukLTRyJ/sPTI/GXlXH/LSPy/ub/9ZJXPfYHluHh8ySR/kd6hvIvKs3ffJIklH1U87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ZPdWGxU8t/v/ACfPVzw3rKWGnp9o8vzpPnT/AJ6R1x9vdf6HNu/d/J8iVZt5Xv49nl/P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63M7mz8WpFcP5qSfu/uJv8zy0/v0+4+IMNrs8p45EkTeib/3cdcNl/L/5abN/yf8A2dP+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cn3/AJ6n2BHtjpdQ+Iq3P+j26fPJ9/78fyVx8cv/ABKLlYvkk3/wP/BSWcSXWob2f5vv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+3Z+/rWEOU39oX/D8rxa0u7/AJ8n/wCmfyVreA7qG61/Uneb+BE31k6PY/8AE3dt3l+X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xeVql5/y0T+5TqEm9pfhx/Efh+/vI0ke8+yvOn8H3HrkoNmzzoPL+5vr0v4R2v2DW9Nm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bP8AnpvrlfjB4ETwR41ms7WFI7W8TzrX5/8A0OqlTKp1DH0+JJfEFilu/lvs3v8A9M6Z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3I99WdC/5Hu2haPzPs/yOiVQtpHjudYmb/WR733pUkVKgzQbX93Numjkhkgd3h/z/HXV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f708t9+z7/8ABXMaBv8A7Eutr/wfJsSuw+GcP/FL3iSzf8t0/wCmdKp8JB6j8F7BLXxB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f/3K9Us4vKk2Mn/j9ee/COw83VLmZUjj/g+//rK9C0/Z5jvs/wBXWEzSBsWf723TdU0f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Waf3amj2eYiL9zY9Zmhc0v8A1f3/ADP9ytW3lf8A65/xpWbp8SRR7P3f7z599atvL5v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HlSX/npWH8dI0Pw3uU/eRx3E6J8j/wC3W3pe/wAz/lp+7/uVg/HiJJfC+mw7P9ZqKO6J/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qP8AEifOWqWr/wDCUXjr9ySf5N9U9YleHw+7q8eyR9mx3/1lX7yXzdUvP+Wb73T5/wDf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SFfM/eP/AHK8Sme9MraHK8tvH9zzPuffrS85PMTb+88vf8iVj6XE/wDZ6fP5iSf7Fauh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fv3DpB8//LTe6ffrop7kVNj9a9YtX0H4N/DnSt8fnW+gw70/4BWDZ/7SR10nxgifS9Q0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Lhg2f8ALP7lc3Zxfc3ffr0OQ8LU0rOXyok3JXxD+3Jqj/8ADSGto3meTH8if98JX3Pp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9yvzu/a01Rr/AOPfiqZnkk/0qZE/3P7lcWN+A9DKoe+frdGf9inxy1WjqaKbzf4K9U8s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46Y/+qoAI/8Af8v/AIBUkcvm/d+5UHm+b/0zp/8A37oAsxxeb9yn01OtHf8A+LoAbVq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yS/SKOs6ZrPY8K/aw8Lw2HiCwv4k8v7Q7o9cTocz6X/2z/jr1f8AaQiTXvDdtct+8ezf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/wBit6dQ4qlM2PC+v3MWsP8AJJHDHU2n/F+80v4kWCP+8trh9myun8F+F/8AQ97LH+8+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W02W8tpvJ8ia3+4mzzKv2gHMfGDxlc+N7yHw9b20my42XT7P+Wmx6Z8adGfxlrmj2zW0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3RP8AYr2bw38L7WwvHvG/eTbNiPs/1aVtyeA4bWR5l/d/wV0UzkqVDzH4X/DT/hN/gOml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ff8A+gV0nwn+BkPhLS4dNlhjjsLO1SBErv8AQ7WG1s0trdPLT+5Wx5v8eyqMPaGDp/gO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zzo4PISqGueEob+R3lT/AJbo9dbJ+9rK1SLyo/l/5Z0GntD5n+KEX2X4karD+72RulR+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/wCKu/8A4Whre7/nun/oFHhOLlP9Zv8A79c51HqPgM+bbx/+gV21vs+5XH+B/wB19793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OtDMn+b2plFJJ/q6DQfHU0cfm1Db/62tK3ioAZHa/3amjiSKppJaZJQAvze1MoooAKd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ZQaE0Xaimxy/3adQAUY/6Z0UUAOz+7qTzKjz+7pvm+9LUCxRTfMpnm/WmBZi7VP8AN7VV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WnJ1qPzKfH/rN9AE9TJ1qDzfrT/MoAmj2VJUEctTeb9a0AP+WaJUnze1MooAf83tSRy/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dqAPk7/gtBpaXX7L+ialKnzaf4ltYP8AvvfX5s3Ev8GzzP7lfpx/wWIsftX7E7/J5n/F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vJf3j/8AjlaUzMhklf8A6aVW8ynyf6zZUNx+6/39n9+gB8kvlR76ZJK/zoyf+06h/wBV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8s6h83+P95/fetDMmklQDZ+7j/ubKZHL5smxqDL+8T5P4/79Rx87P/H3oAkjl/ef8Dou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Jvpkc391/npkkvP+s+ffQASf9tNlMk/e7Pkjkpf9b/9hUZl/vUATRy+Vs3f7n/PSn+b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5X3X2P8A7H/LSpvN/d0Gg+OX7n/LP+N9n/LSppJfKk+//wAASqfmv/D+7p/m+bI7/w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beX95/8AEVW9/wDx+mSS/wAG/wCegDVvLrzZP+Wm+Oq3zy/88/3j/wByoftT/wAP36Z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Ak1CVJbzT3/23/8AQK+qv+CPfi3/AIRf9vTwqn8GqWV1ZfJ/tpXydrkT/aLD/pnPXt/7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1PhdNE8kH/E+hgndP9v5K55mlM/ciSX/AGKZL/q6W/8A+Pt/9+o/MrQzDzP9qn+b9Kh+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T5valoAKbJS/N7UygB/ze1Hze1MooAkrC+IHg2Hxv4bubOVY5PMR9lbNOb+CswPzW+Lm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2+5Zu6b3/d1wUd091Gj/APjlfSP7eHgh9L+IkzqkezUE8+N/+en9+vnbS7XzYtlcVb3Z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OOJWrZ75I/lR6NP0Zzb7v3myT7ldDo/hf7VJs2SRpUAMs4vNjT/ANArpLfS3i09JNn8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RHb+/XZyeHE+4qx/wVmB5R4otXl090iT55H2ff8A4Kp+G/DiaXb6w+2NPM2f9916Nqvh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b/x1mSaC+qWc21PMoNPaGbZ2udLT5P8AfqnHKkVxs/d/u66+30ZJd/yfPs2bK4TXJfsv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vs2V4GcUIcnOj6rh3HTlPkZt6XKnmRx/u6s+amP/AEOuejlfzP8AlnT5JZB8m/8A36+a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rEnmfvP+B1W+3pHL9/y6xLi6eX5/4/46rfb5vn+f5P46Dq9sdD/bP7z5f+AVD/byeXHt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+s+//wBNKZJvl+9+8oMZ1jbvPEflR/cj/wByuV1C/mlk3/8ALap5f9V8v3P9ioPsr/wp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yriLzZETf/45Vm3sP+ukdXbfRvNkT5I/MqxJapFG39+pMSh5SeX8z1Wli8qPeyf+P1q+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srVJfv7v+B/79dFMmocB8WLrzbd/Kf56+abfTE/ty82x/wC/X0V8SLp5ZJv7/wDBXjl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VPkk/wDIlelQqch4+Kp88zzXxh8NIdUt5nVPnk3/AD/7deMeKPCT6NJ+9ST9586J/q6+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/wAe3ybP43rhviR8JYZY3+T5JP8AYr2MLjuU8nFZafK9tI8smxk8vy/v76vxxfb40dfL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4c1CbyofMeP/AG6oeE5XlvP+Wf8Acr6TD1Oc+dqU+Q6q3iS1s/m8vZ9//gdehfs53T2u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yO6Ojp/q686kuv3XkxSfwbHf/brufD8v/CJeG0f/AJ52rz7E/wCWlbGMzK+IngP7Lq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v/56V2Hwb8OTX/h93t0/fbPIesjR/Fqax400eFk+e8fyN/8Az0R69B+B9/D4c8Yalpt+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gfVH7A+jX/wq/aw+HXlTSeTrllN5/wD08JXH/wDBZjf/AMPDPFT7PL8vSNPT/wAcrqv2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TSr+JE2aXa+RA83+29M/4KMfCXWPjn+1JrHiew8yRLyyskR/9xK8HMYc8OQ97IKkIVue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1yGNvLj8t/k+evpn/gmv+6/a8019n/Lq/wD20rxnUPg34k8Jawn2jR7vZb/O7onmR7P7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ni/bEsElh8t47V/v/wC5Xw+eU+TBTPv6eIhI/T7wfF5VxNN/mOtjUNeSws/k8v8AuVyV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8t/9h6hkun8z/np/v1+O+35Y8hkT6h/p+oTTM/8ArJK8S+KkX/FyNb/67p/6BXtlv/Wv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1v/AK+tm/8A4BXucM/xpnZhDEji82P5np/lfPT8/utlEf8Aq6+0Ow4D46X72EfhVP8A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FcZ5j/27qTrc+X5ez569L+Jng2bxRJpW3959jd3f/gdYOl/Dl7CzvPtCeZNcPvRNlex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Z/Df978PtEmb78kDv8/+/Wx5WE/5Z/vP76VW8H6W+jeF9Ntm/wCXdNlXH/1tcNT3pkyM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O/Elt5PnpcaRdJs/4BX5WeF9UvNG0+G2s7r7LNeRpBP/ANNE3/PX64+V9q3w7/LS43p/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B/4RLx5relND5f8AZeozQ/P+8/jr6TIZ+5OmfI8S88JwqH6QfDvxHDqnii8s7d/Mjs7K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TZTPjp8Krb4q+EPscqfvrf50+TzK8T/4Jt+KLzxb4o8bPcSSb47W12I//LOvqaSX9583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58PirnsYH/asLzHzj+yn8Ibn4VftIJsfzLOTS5t+9P4/7lfT8cqfaPOZI98f8dZUdrDF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kkfkb9n8FWvt/wBzd9z/AHKzxVf28+eZ14XCwpQ5DU+1/vf8+XXMfHjxQnhL4H+Krzf5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i60vt/7z5vL/AO+68Z/b48b/APCL/s//AGZfLjm1jVIYETZ/x8bPnepwtPmrwgZY6Xsq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2a74o8PabK8my8vYYHT/gdfdvxs+LVh8KvC9zeM/76NP3Cf8AAK+Ff2W7+zuvjpo8115c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/wC7+RKufHz48Xnxa8ceTE8f2C3n+SH/AG6+mxuB9vWgfGYPFewo+4e8fsT6zN43+Lmp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eff/ALb19V/b/wCD/Vv/ALdeD/sT+A08EfCtLm4ST7Zqnzun/wARXscklfN5jLmre4fY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zVjuqPt6Syf8s5PnrK+1J9/fT47r+DfXGekavm/+RKhvf+PZ6ZZy+V/n/WUSS43pXOaG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L3lnL5kaXCPX5j/FjwxN4N8WarojJJH9jnfZv/uV+o4/e7K+M/8AgpB8Kv8AhHPFkPie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p/z0evouHcRy1vYny/EuF5oe2PUf+Cd3xVfxv8F7bTbqb7Rc6P8AuP8Appsr6N83929f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z/D740PbS/8AHtrieQ//AEzev0OzmP76SNXn53hfZYmR3ZPX9rhhkn7qSiOVPMqtqEv2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3vyN9+vJPWH3H73/AJ6fu/nqtF/x8irlxL/o/wAvl76oeZ+8egqmFx/9nXt/h+LyvDem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DbiX92/+r/369vsrrytHs/8Argn/AKBXzPE38OBGI+AsyS/vKJIklrNkun8yi3v3ilT+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f+ClsiaX+wl8UHZvLSTSNn/fc8dfi3p/7lPveWkez79fsN/wVZ1T/jAX4ibl+WSG1T/y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/wAuzzPuOn+sr9Y4RjbLv+3v8ianwHW6hs/svSUX92nl/JX1j/wTKiSHwfr0y/8ALS9/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f8Kte8byaIlvbf6HJ/y8ulfZn7Dfwlk+F/gu8TUrnzH1Cd3RP+B195h6cz5jNMRD2PIe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e1I/v19pfCPfFodtuT5JEr4hs/FuleF7iF2ubWNN+/Y716Fcft9aD4Ns4Ue/jgh37N+/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xUOeB73+2Bo39s/s5+Kk/jjtfP8A++K/JH4keHFtbjzl/wCWnz7K+q/ip/wUd0rxvo9z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1j/RU+fzJP8AvivnX4oWqyxv8n/A/wDnnXjZr/HPZySnONHkmeaafrNzYSfO8kkP+3V/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/ep88iff/wCelZvlPFJT7e6eKN/3n/fdY4TMp0jqx2VQqnE+MPhzc6Dcb4ofMh+4j1yt3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173bapDqm9Zf3fmf36yvEHwls9U+ffHG9fWYTNoTPi8VkdSlP3DxaSL93837x6rXEX7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OsfCC8sPOmt3kn8v7iJXI6x4X1XS7x0WGSRP9hP3cder9YhI8ephKkDLkieWP/ln/wDH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Pnq5b6Xc/KjW08f+xs/eVc0/S7n7N/x7T7/M/uVp7Qw9nULngeV9Lj85fM3/AOxXSW+q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n3/krN0/wvqV/wDJFbSRvJ8nzx/6uu58H/Ba51SVEupo41/2P3lb/W4Q+Mw+oVKplaP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TV6p8L/gRNrMlteao8kEP/PH/V10PgvwFongizh+0eXvt/nSaatDxJ8S/Njms7BPMT/n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GzLiCFKH7s9zKuFZ1Z++dHrGvWHgizSwsPv26fu64/L3OoPNL9+T/Wf89Kp6X+9jT5/n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ffr8+xWOniJ88z9PwOBhh6fJAuW9r5UnmM/lvXVaH+6k/wCeb/79c3b7P+Af3K6fQ4vN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Dv8AZnE/t2XM0X7G/iea18z7RHPaumz/AFn36+Bvh38bry6uNks08n2f76O//odfoL+1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sG/efaL2HYm/y6/OD40fDC50DXJtUtX8z5/nTZ/x8JXvZbWhych4WY4Xn98+hvAfjyz1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/jkrmPih+zcl/Lc6rpNtHHeSP86f6uO4rxb4KfFCb+2P7NvJvMuNm+N9nl/8Ar66+Ffi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/d+WnyTf6yvaPAnT5D4w8UWDxfabORJI7m3+R/8ApnXJfDu/fS/GkKN5nkyfI6PX3V8W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Nf2tncSXMnzu6f8ALSvmHxp+yNqXhfxIs1hcRzyRvvdJkrSn8HICqe+Z/jj/AJA6Tf6z7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+FfjJ/h/8RNN1JXjgh3pv/3K6HxJoNza6XeJcQ/vNnyJsrzjw7ff2loj2ezzLmzrlS6n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g+Ww+NPwj1iwlSCS2vLJ03/6zzPkr8nfG/g258L+ILmz2fJZ3Tx7K+6v+CffxVvL/wAH3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+z5Jv3fmfwV4D+1J4cs9L+LniFLeGONLi9f5N/8Aq67ZVDy4Q+OB4DJYfa7/AO98+zY+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zLs2/u3rttL8EXN1IkK2cknyf3P9ZW3YfBHWPLSb7LJGn9zZ+8jqPaGnszyj+zJpY97J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0+b/AEbc6RpJNsTZ/wCP16zqHwW1KLR/OawkuvLf+Csq88OW9rcW3+rgSR9mz/lpUyqW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bWT+OT+589WY7q/i+T/0Ou51zRobWTeyeX5n8D/6uq0mlrdSQv5PlpH8n3P3cdZ/WCPY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PM/299MT7TH8jXEjx7/k/wCWddh/YP73e33P79Mi0b92iM8kafwJ/wA86r2gezOSj87z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n+rf+/UNzfzeZ8reW3396Js/74rttL8OJLI6Rf66Pe/3/wDV0y8+H6faH2v/AHH2U/aG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LqTYvmSP9z/rpVa8861jmdv/AEOuzvPCXlXDp5fmeW+9KZ/whFtLHs2f3/uVftoRD2cz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b2fmf6DcXX2pE/20T79QW9/NFG6K8myT53Su8uPC6y+H9NtoPIkubNJkff8A7dVpPh88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c2f+gU/rEGZ+xOPvNUmurfZ5nmfx1V/tSaWR33+Z/tv/AMs66iT4fTeY/mvHsj+T7/8A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WEnktDP9/wCT/wCzranOAezmZX29IvvJ5nmfx0+zv3tY3m/jqzceHZopE3fvE+4lMu9B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J8n/AFzp81Mz9nOBmySpd3H/AC0k/jpuf3a7v/Q6uSaDceRt3fNs2VHJpbxwfMybf9yt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Tt/3Tt/c2bHoklT59yf+P1NJpc3/AEz/AHdQiw8uPzm+7G//AGzrRHPU5ys/T7nl1q6Q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Mn+sjrN8nzP4K29EtXi0xfk/wCmnz/8tK25zhqBH+5k+aP5t/3HqzbxJdSfuvLk/wB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y/6Tt+0f6yRN/wDzz8v/AGHrS8N/uo3ffJv3/PvSs5nOYP8AZb2t5NCySSeX990q/Ho3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PuJ/z0qnH/yFH/jT532Vpah/x7ojfc3/ACIlKewFP/dSOPy0+/vpl5+6t/ufJsp/2VJb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+f8Ago1Df/Zfnfx/3KsqmM0eVIo7mbf8/kbNn+3VPzYZdH8lfL37/M2UWd1Na6fcv8mz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/s1nCyfPvrQ7jqNDPlanqTfJG1vaon3PM+SjwvbPLZ6xcq/mP/G6f8s6Z4f3/wBoaxC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4PKReF9YeX7kn8aVz6nQdnb6W9h4fsHbzI/3CT7ErmPixqE3iOPQ7m4T99veCf8A367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LZvL86OBE/6aVwHiDZrP2zyv9TZp8+z+/XRI46fxlfw5df8AFbu6fc2ffrJs7aaWS+d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HL9l+0u336fHKkuh3Pz/AD76x9mb1JmrZ232Xwv9pV3/ALnzvXT+B4vsuh2cO+P95J9+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G3fd+R66/wCHf/IH014vIg8uff8AP/yzSs6gz2D4V2vlSXjt+/fZXc6fF5v/AEzrj/hv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AH67PS/3tvvZ49/+/WMwgbdl/wAeyVNb7Iv+2lU7OXMdXI9ksibvLrM0L9n/AKVIiVc/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f7r7qfPU1x/q9m3/AFj7KAN7Q/3u+Rt//POuV+Ol/wCV/wAIwjfvEk1F9/8A3xXVaX9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/tEXSRSaJuT/AFf2l0/74rnxfwHThf4x4VHL5txcvskjSR3kT/ppUPiiL/il0TfHH8/3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37/9X/cqHxJ50Wh6buh/1ju9eP7Q9+oQ6X+6s97f3Ed/+mldD8FtL834uaPCyf6zUbVP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v9nj2/c+4lehfsn6Wms/tIeDLbZJs/tu1R3/AOB1109zlqH6a/Fy6eX4iXiN5my32QJs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5iPWx8SLv7V441V/4PP+TfWPHLXoniamroU3m3kO77m+vzW+OGvTa98W9YmuIfM/4m8y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9fpNpknlSO/8EaPX5p6h5mqfGyzTfHJ9s1Tfv/1n8b15WZVD28n+2fsV83tTv+WiVD/y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8EfJL/33R5v0o8r6Uzyv3f36zAX5vapaanWps/u/9utAEjlqbzU/6Zx1W87yqytQ15LXe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AaV3r32WPb/HHXMa54n8r5G8z/bqhrHiPzYn2/8ALP5/nrmLu/e6kd98mysy9RvxAv8A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tlcd4b/dR/8APTzK6fUIvNt5tz/Jsrj9Hl8r/nnvjrSmYTPafB+qeVZw/wC5Xf8AhvWf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8L3UMVnZ7njjfYleheH5YZbhNv7vzPuUGZ3+iap5v3vuSPV/WNUSWz8msfS4k8tNtP1j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11UznqE2n/vZErV/wBVH81YmnSv5lbdnE/2f7/mVsc2pN5P7usrVP8Aj3dKh+Jnj22+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8fy0jT5P9+uS+Gfxas/ir4XfVbeaPZ5/kfJ/y0oM57nj/AMZP3nxYv9qfwJ9ypvBdh5X3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ReZ8UNSff/c/77rb8HaXJLInyeWkdc56FP4DufC9r5Vujsn+rrbtqoaHF5Vv/wCP1ofN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45f3dH+9WYFnT4vOf5q2LeL92lY+m/6ytWOb7lBoSP1ptFN/3qAF+b2plP8Am9qj/wB2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R1N5vvVaP/cqWg0JKKP+WVR0ASUUU1+tADvN96f5v1plEclAE1v/AK2pv9bVaOWpaAJk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TpQBaj/9GUUyOWnxdqAJo6fHLUVOjoAm/wBVUdL5v0pX60ANpv8At76k/wCWdR/PLI/z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0/ffsP6w7SR/wCh6vp8/wA//XevysvP3Xnbvub6/V//AIKuReb+wf4tf+OO60//ANH1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/l7JK6DMoXHH/wARTD/y0ouJX/6aff8A4P7lVvN/+w2UAP8AN837v7z+5TPN/ebP4/v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345PLo83zY9i/wC/9+gAkuvvoskn+4iUyS58qT/ln/fpkkvmx/f8yj+PZsrQzCP+Gj7U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TPk8v8A56UwfvZN6/8AxygB8n+r/wCelPt/3v8AB/rP/IdMB/eIn/PSoY5fuPQaE3mv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Keknyb9nmfx1DJEkfyL+7+f/AMfpkkv+jvtegCzJL+7+V46f5vmyfL9z/fqGM+b93/lp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f/V0f8tN9Mjp/m/vP/HKAH/3/n/+OUSSv5n/ALJR5X+Xo8qTy3+T/YoAh1CJ/wDRk/6b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17/hHPjh4J1KLy/9D16yf/nn/wAt643WOfs3/Xf/AK5+XWhpWqPYahbXK/fs7qGf/wAf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/ok1iVP7Qm+f+Oq3m/u6ht7r7fo9hc7/AJ7iyhn/AO+0Snx1Rzk0clSVCnWnUATRffo8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pr9KbRQAUUUUAFEXaiigD5+/b98Jfb/C+j3+/wAuaN9n3P8AWJXyd4f8NvdXk3yfx7/n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Wv8AbPwouYV/efZ50evmbwf4R828f9zJWFan74e0GeG/BH2r7yR+X9+u58L/AA5824hR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9B8qP/nn8n/fuu88J6WlreQuqeZ5b76j2Zn8Rz2n/Crzrf5bby0q/L8PpLWzd/3m+OvU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I9BfWY08pI40/jrhOinT59jyK4+H00Vu+5PM+TfseuS0fwvDpmjzXN0nlp8/yV9V2f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f7mOD/tpXi3xA8JPffFX+x7dJP8AQ4IXf/nnHWGIr+yhznsYHLvazPLtA8OTa9eTTLby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574ufDS28L+E7y/8mTzpLreiV7xqGl23hK4RF8yT++9eV/Hi/fXtAvIYk/1cDz7K+Zx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gcthh/fPHI9kse//AJ6JU0lh5sf/ANr/AHdU/C919qt0/wBz5N9b1vD99Frypz5D36Zg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yqf2B/7n/fddbJYebvTZHUMml/8AbNP+ulRqbHMfYPMj/wBj/cpkdh+8+VP/ACJXTyaW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yaX+8f5KXtAObl0x/M+by5Kf9h8qT/2f/nnW3cWHlSfL5f36Z/Zb+X/t09Q5DGTpTbiL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dg/z7EplxEnz/wCro1DkMfUIvsv7z95XN6xL5W9P+ef/AJErp9Y/df8AbP59lcfrsv8A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ocB4she6k/4BXB6Xv+0fL5afPXpHiiL7Lp8z/u/7lcr4b8OeUd7fu/4674fAcNSn75Nb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pmqaD9vOz+CT/wAh1qx2v3P/AIumSReV/B5bx0+cD54+NHgPyo9Sk/1c0b/xpXzx4ftX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4H+T/WPvr7G/aE0t7XQ5rhf3iSP8/wD0zevlTR9GSa4/5abPPd3T/lnX2GT1OeB8XmlP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uoXKM/l/vNn/AF0+StP4oa6mjaHDbKnmPcbIE/6Z1mSaymlyPcs/z79/3KwY9UufGXjC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79leweWben3X2D4qeHv+WiW88P3P9+vTrjVPK+KmvX+/y4d+9Nn9968r0+X+1PiIky+Z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ZXYXusva3j7X+eT/AMiUGdPc+5/+Cdfg2H4l/DtrzfH9s+2un/TSOvtv4f8Aw0S6/wCP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9fG3/BKuX/hF9DtobqSPfeSPP9z+/X6TeD9Lhv8AT0fdXztSp78z2KZ57rP7LWleI40R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6uT/AH6xPBf7Clh8PvigniSwh8h7ffsTZ/6HX0b4f0tLX/nnWql187/3K83FYWGIp+xm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eqeEr+w+6nmR/wC5WJJava/eXy6+ipLW2uo/9THsqhqHw+trpHfYlfmua8CT5+fDSPUo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dfu9n7v/AL7rxPx5KkvxE1j5/wDl6r6u8QfCqGK4eZf3f+xXzB8VPBt/4c8aak7QySQ3E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fI8Vgq0/bH0GBxFORg/8s/4KMp/wCmW8vmxp/cp/b/nnX0cD0h+El+95f7unxxJ/cqt5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WbPZDHXQBc/1Xz/u6ik6/wCxUpl82oY5aAHxy+VXwl+2p8ArnQfi/revaSk8ltqD+e8P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7r/1lYHxA+H1n8QdL8m6SPfH8iO9duBx31etznDmWBhiqPIfLv8AwS/86Xxx4wdoZI4f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JF5t5sVK5L4J/BWz+EtvePbpHHNefJsT/lpXZ2ZT7Yn/AE0f+OjHV4Vq0pwDLsL9Xw0a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z/33Vy82RSPVP/lp/wBc/wCCuI7h6Wv7z/0Ovi3/AIKOfEv/AISPx5o/hu3eON/D883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r7Zt5f9uT+D+Ovz/wD28PhpdeDPj5resMs/2PXLrz0dE/j2V6eT0+bE++eHxFOf1X3D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a8uZrX928iPBvT93Xt/7E/wCz6/xB8SJrF/5n2Cz+5vT/AFn+3Xm/wH+Etz8X/iJZ2awy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/Q74R/D6H4c+D7PSbdI4/s+x3dK9zNMcqUOSHxHzeQ5c6s+efwnQ28UNhZ7Iv3cMf3E/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Lz546fcH5/9uoY+P+eez+5sr4w/QCzJdeVU0cqfP/rP+AVT/wBd/wA9Kfby+UKANKP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1HF+8+b+/WfH+9/39lXI/3XyVn7M0JraJ/MrzT9tj4cp8Rvgffo0PmPp/+lJ/9hXplp/r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Pc20qeYlxA6bP+elaYep7GvCZy4ih7WnOB+Uegazc+HLhLy3kkjudPfemz/Yr9Pvg343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WLf/AFN5ZJv2P5nlvX5xfFjwbN8PvHmuaazySQ/av3D7PL8yvp//AIJv/EtL/wAN6x4X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oH/55o/8FfWZ9Q9rQhWPkchr+yxU8NM+k9Yuv3aItP066xIiL+7rE1i/83VHRpP9XJsq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vi/Zn3BpXkr/ANyqWf3laGoRfIjrWfn/AL4rMvUr3n/Hu/8A6HXt8cXl6fbJ/wA84E/9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23f5/9Z/BXuH/AC7wp9/5E/8AQK+Z4m/hwOauUrj+tMku/wDR/v8Az1NJ+9qt5Xlfe8zZ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5IHDUqch85f8FNtCvvGP7FPibSNLh8+/1S60+1SH/np+/r5s/Zv/AOCc76XJ/aWvJJdT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vX6BeNNBs9U0uFLxI5IY5/P/AOBpXj/7RHx4sPhzo9/DFN5D7Nnyf8s/kr974Tyj6tgo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PPkgee+MIvDfwgs3RfLj/s9Pkh314t8RP20rbRo9mkxwQJI77/n/ANWleD/GT9ox7+41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8iPv8zzHrw3XPEc2syfaZfMk8z+CvsKdPmPn6h7l8SP2vte1nznt7yPZJs+SvN9c+K2s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J9ok3/I/8dcZZh7q8/e+Zsj/APIle9/sJ/sx3n7UvxUSz+zTyaPoaJPdf7/8FXUqeyh7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C/YL/ZB1X4n+MLPxVqlnPBYae6XUHnb45JHT+OvdfHlql/Hcuv8AfdK+sY/BGm/CD4Vv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Hzv/AKzzHr5p8YRLHbvtSP8Aefc+SvjsdivazPrsLhfZQPFtctXx833/AL9ZvTZ89dVq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i6x9Q0t9/8A1zrh9obTKFvL5WxF8yR/v7P9ir+n6zeRf8tPMh/jR6hji8mPZ/B/uU+M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p4jkM50+f4zYt9VtrrY7fu/M/jei40u2uY/lmj2b/wCNKoR/6z5fL/v7Kvx2Cf8Aj++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5bRkU4/BFn9n3q8f3Pv1ZtNBsLWP5pI4/wDgFF5ap5fyp/BUMel+b/00/wCB1v8A2rUO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9hbR7PO8z5E+RKuf8J5Dax7Le28t/wDv5WJcaN/sfJU1vYeVJ8ySf+06znj60jop5TQg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In2jy5PLf+/5dWbOw/eJ/wAs/wDgdGn2CCSPcvmJ89bEdh50r/8AoG+uGpU5z0qdPkH2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PnrVs9+P+WlQ29r5X3tlaVna+Vs+T565zqplzT7XypI4/k2Vq28v2W33q/z1WgiSKPZV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v/LP5ESgo4/42ap/aln5LeXs+/sr5p+JHhyG5kddkf8ApCbN/wDzzevoTxxbSXV55zfv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F+7mmb7n3N6P5cld1OpyHn1KZ8k/FPT38CeNIb6LzPv/AD/885P7lfRnwv1Sa68P2Fyv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+sr51/aPlX7ZDD/y2k+fZ/sV6x+ypcpL4E0t137402Pv/wB+vrqfv0YTPlcVP3z7X+CX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j8mSP55v9umfEjwlYTa55zQ/PJ8nyVwHw/1R7CSGa3f/AFb/ACV6R4sv31Tw++1I/tOz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k8Cab4j+T93J/v8A+sry7UP2N7Cx8UR6lbwyRpI+9/n/AHcj16pHava3G/fJG8j/AD7K6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S+X9yj2Zr9anH4Dm/hv8Krb4aeKJmtUkje8+/wD886h8Wfsoab8RvGlzqt+lxO+/fs/55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/e/5Z/c+eoZP2h08NxTQ+THvkTZ9+giFSZf8H/s3eHtG2IqR79n8f+s2Vm/FDw5oPhez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/H/rKpx/GmbWZEe3m8zzPubH8uuV+ImqTapeec7z75PnTfRMvnqHrX7K/wAKtK8eeE7z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/wDAK5X9pD9iOzv40vNLT7DeW7/I8Kf6z/gFewfsn6C/hzweiN/y0Tfv/wCeleiyeTf3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s/ZnL9bnGZ+UHxE8EXng3xRbWGqW1xA/zvvdP9Yn9+j+xrbzHRU8j+D/AJ6V92/tafst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pW9tJ9p0eB7qyffXwlp+spFIjt/yz+//AMtKipT5T26NSFWHOQ3fh1PMf5I43jfzPkT9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8z/PH/B/z0qX+1PNt/k/5afvNlWrfVPK3u37xI/46yNdTK8L2GdcuUlmkm8v+/HWlrGj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Ron/AF0rB0fVHi8Qal/v/wAD/wAFaVxrPm6hM++TfJs+/S1GY/8AZnm+ILxF2SQyf9/K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2eWlHhO++36xfvMnmf7ddVbeT5e+J45E/v1lUJnTObkik+zojW3l/8Aqa4uZItPSFf/QP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S3lTEO7zJI/9iodQiSK33bI5JpN9HtB6mV4LtPt95Nv+5Gn/AG0rntQsMeIL91WP7+xE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zdMuW3z/ALyf5N/+xXLXl15WqXju8f33dKftA1EiiSX/AFX3PufJTI7WGW4dJfL/ANuo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v7vy5P4KmklXeiRfu/L/AI3pjK32CGWT5fL/ANX/AHP3lFxpaXXyf89P+mdXJNktwkcT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eoTRjS33PJH5n8FKnzjqEMmjpdW7uqfuazZNBT7H/qU2R/PVy3v/ADbdEb93/HUMmuw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N/7n+srrp1JkezMS40X+HZ5j0XFrDa26Irz/AOj/AH3ogvsGaZfLjSN/uP8A8tKfby/x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f6vfXoUZHjY6miGPT0l86aVJP3f+3T7P97Z3LrN5iff2f8s6LeLzfOTfHHNH9z/nnH/v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+7/WfI6In+rrY8IrWf727f5440kgTe/8AzzrS1SJJY4XWaOP5/wDXInl+XWabVLW8mRv3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+eFn/wDtlBXtBh/1j/P5j7Nm/wD1clM1gpFo+zf8++rSRwx27ur/AOr2I8335Kpa5dPL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HErSBpT94qRxONDuZl+5vRKjkleK8hRfvxv8iVZjv0i8LvD/HJPvqtafvLxPK+/9/7l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+1R6pM37z7Q6f9dN9aXhCb7N8PL/AOeT95M7/J/yzes3w/E8Xw3vJovM877anz/8Aq1p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k86Sf7if6v79c9Q6DJuNZvJZPnvPk/v/AOxRHrP2XT7+GVPkvNm90qhcRJa3H7ry/wD4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/wD1jyVocfswt5fK85Ff55PkT5KI98Vu8P8Az0+epo4vtVv8z+X/AB0y4tUl+dfM/d1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40/29713nw//AOQZprN9yT+B/wDlnXnusSvLodgn+/8A9dK9L8D2s1rHpsLP/q03/c/2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vhvE/wDYe/8A56fx7K63S/3tv/yz2SPXJeC4ksPD6bf3fmfP9yut0eXzbNEX935f+xWM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a0fK/d/7f+x/q6zbOV/L+WtWOXzf+mifwfJWZoXLON/s/wD7I9XI/wB7/BJVbT/3tujt+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/wDrnQBt6HFnZu2SJ/crzT9oTVfK1iw/6d7J32f89Pn2V6Xocv7z5v3cmz/tnXlH7REq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n9kIjp/vvXJjv4Z2YH+MeS6fF5UEyN+78t6Z4ol8rT9NT/nnG+9P9+rNnFDah32R1j+N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3995H3EfzI468qme5UL8Z/0eGP8AeRpXp3/BPu1/tT9rTwXvT9zHqiPs/wCWnyI9eRaX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+P5H+SvoH/gmnoKaz+2J4Yhby/8AR/On/wDHK66e5y1/4Z9w+LJf+Ks1J2/efv3/AO2d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4suvN1y8f/pu9P0eJJI0dfuV6J4moa3dfYPC+q3K+Zvt9Omf/wAcr85fC8SS/FzQYYk8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+h3xQuk0v4V+J5m/d/Z9Lm/8AiK/Pf4N2H2/46aalx5cf2d3fe/8AcRPv14eafHA9/J/g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5fv1DT/N+tfQHzpLTf8Avqm0/wCb2rMBP9bHvokuvK/6Z1Wkuk+5WVrGs/8ALPf/AAVo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0X/gdclqmspLF833KZqms+VcP/f/ANisG8uvN/7aVmVTJrzUPNuE+T/x+ofN83/9ioce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ok/e/d8yucepNcfvbd0/8crjNH+/Ju8zfvrrbiXzbebZ5n/AK4nUL/8Asu4mf93s8/8A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Tnqe4el+E7B9Ut7Z1/wCWf7uvVPCejTRaeiM/mfx185fDP4qw6Xpc0NxNJ/r3dNiV3Nn8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ZPuVvyMj2kOQ+kdDtX+RN/8AwDZWprlh5Nn5zeXH86V85Wf7TcNhInlTf6v7/wAn7uSr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W1szyRvcIk+x3remcNStA9yt4vuVt2/Fmn/TOvKPBfxksL+TYz/PHs+R69R0O/sLrw/f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n70qjP2h8kf8FNPG95qnxU8AeBrO5kgh1BEur1N/lxyb32bHqz8O7uH4D/D+azSaSSH7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EfFr/hav7clneK/mWGn+TZJ8n+rdK9a+Khmv/Bl+lukclzJA86VVb3Tl9pznQ+H9ZTx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yXDu++u/8N2HlR/c+eSvAf2H9U+1aHrGmyv5lzp90jvD/wAtI6+kNHtUiFRqepTNjT/9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rVUrf/Wb/wDWeXV/+PZvrUB8f+/SUUsn72gC7p3StSSsfSv+Wla1Zmg/5vaki+/Tfkz8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v73/AJZ0tJ5X1oAWn/N7VFn93TaAJovv1InWoPN+tPjloAdRRRQAvm/SjzfpSU3zKDQd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gp/m/Wok606gCz5v0p8cv96q9OjoAu/N7U6OWqidam/1dAFuOWlqCOWjzfpQBPRUfm/3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Er9KWOKmeb70/wA360tQPB/+Cnlr9q/YP+IW3/lmlrP/AN8TpX5KXk3myffjk/gr9d/+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/Evb/wBA9Hfen/TdK/IiSX7LEifu/wB5/BWsDMoXkSfJ/q9+z53qGX++vmVNeS+bcf8A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0/4HWgDJIqh8pP8Arp/f+Sn+Z/D9yiT/ALaUAL83tSf63/npR5vm/PvqHzU8z/npWgBc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T91/008v5I3ok/e/Iv3Kj8r7/wDq4/8AYoAXzU8v/ln/ALaUlL8/mbP+ef8ABRJ/rE/6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Ef8ABtoj6JuSjzfK2OryIkf+3QAf8s/v+Yn+xTz/AKt6Z/nfS/3HoAd/qvvP/rPkp5l8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/L9/f/coj/dSJu+9/t0ATRzff2/vE/36fFwH+Ty6h/1v/TR/46f/AAfNQAap+6trN1/e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+h3j/wCs8uq2qbPLTc8n+vSn3m/7Bc7vueQ++s6hpTP6Dfhnqn9s/Cfwfef8/mg2U/8A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/Znv/7U/Zj+G9yv3JPDVls/74rto5KzgFQm8ynVF5v1p8daGZMP+WdFEXaigBr9abR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BJVbVL/wCy28lTeb9K5XxhrKeX/sUAcf8AFjVP7U8N3lttjk8xK8l8L6WkVw/9/ZXc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N/y0f/npWD4T0abVLxPscPmP9ysfacxmb2j2vlR/LXbeB/C9z4jvEhiSSRP79avw3+AV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w/wJXt/hvwHZ+F7dUiT565a1eETvwmB5vfmcTo/w0SwjTckknl11ul6Db6Xp+zZ5j1ve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/HJHXmzrcx6tPDwh8Bc0vZFp8z/7FeCfESw/4Rv4kateb/m1RE+f/cr2z+1IYrNkV/nr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Ng7r5nnR/crzcd79E9HLvcrHl3jCXzYv+uiV5X48P/Erv9335LKZE+f+OvRvEF08cjo3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8ebbqT5fM2fcr58+n/5dnifhe58q4SFvv/c/4HXZ6fL5v3fL/wC+65Lx5oH/AAhviBLm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RK2/D+srdR/7f9+uXFQNqFQ6SOXzv4PLqzHa+bv3VW0+Xzfk2Vpaf+9rE7itJYJL/wA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lx/PWzHF/wBdKZcRYkdG8ugDm9QtU8z5f3dQ+V9/b+8q/qFq/wBs2Knmf7dEdr+7+VPk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L929YmobP4U+eOun1C1zF80dc3rG+HYn8WyiAGJqkqeW+7zNkf8A5ErjNY/j3fvP9+u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uJ1e6+y7/wDVyfJXVTOWocr4k/0q7S2/g+++z/lnT44v7v8A+7qFJW+2edT5Lp/n/wCW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iSLZ/c/uVTk/dfP/AMs/9ujUL/ypE2+Xs/2K5Xxh4o+wWc27/lp/t1pTp85z1KnIcH+1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Z2s0n3/n/wB+vnSPVHsP9V9/fvTfXUfGTx5JrNykPkyRpbu/yb/4689t5X+0IjfvPMf5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lA+LzKpzz5ybxRr739v5KvH+8++j1c8H6N/Y3zs8fnf33qhHs+2O7R/8tPk30ahr3lR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rtPPOh0eX7Bqk1zv+eRK9m/Zz+FU3jy4e+uraT7H8+z/AKaV458J/Btz43vZraL/AMcS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HwF4Ts7Pf5jyJvrnxVflNqdA7n4F+d4S1zTX2eWkez5E/wBivvP4J+LZNU0NPn8uvjPw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5nl19Lfs/wB09rbxps8vzErwanxnqU6fLA+kNL1TzbdK0re6rB8P/vbf/bq/cS+VHVGu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tQ8ZPa//AGdYOqax5cb/AD1zGqeI/Kk/+LoFOodtJ4ySX76fJXN+MNBsPFsb7oY/+B1x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z8UPFcff8ylOnCfxhTqVIHnXxL+Db6NJc3NhD5fmfwf8s5K86k/dfe/dv/uV9XafdW3i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ifP/ANM68u+KnwMubUPf6X/v7NleHjst5PfgfVZVnHN+7rHlFv8Auqnjlx956gkimtbh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xv8A9Xvk/wBZXl6n0hc81/nSiOSq0cv7ypo5f/QKgCaOWl83zajkkp/m/WgB4/1fy/8A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9Ml+8lQ+b9KvUB95Kksj1Tk/7af991NLK8v8f+xVPzv3lGoTLlvv+fr99K4n4yfCCH4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/n3vXYR7PL+//ABpT49n328v/AH6unUcJ88DnrU4ThyTOJ+CfwRsfhfbzTLDHHcyf9M69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95/37rN1TWbawk/e3kcf+/VC3+I2lWt581zHWlT2lX3zOn7OlDkgdJcfw1GnSuc1D41a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Z8jv/wAtKhuPi9pX2Pfv+SSs/YVC/rEDrvm9qenWsnR/FFtrNuj280cnmfcrVt5fOrCp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Fmy8v/gFX4v9X81ULeX93/yz/wCAVpRw/wCjpUFE0f8AB/y0p8kvlW7vRHFRJ/GlAHx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Do1xput2sMkf2y62T7P/AEOvK/2W/iW/w0+NOj3LTeRYXj/Zbrf/AMtEr7b/AGnPhp/w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u/Ot4HnR3r86fn+zu/k+W8e/5P8AnnX2mV1PrGD5JnwedU/quN9tA++/iR8QU0Wzh/5Z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tJN9ei+H4vKt03f3Pnr4e8B/FV/iN8QPB8N1cySPp7ojvM/9xK+6tDtX/s9Pkk/eJ/37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3D6LLcy9rzTZZvZX8uq2XlPy10mh+CHv7bzpX8xP40rxz4wfHO2+HOoPD51rAkbujv8A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M6J5xhqR22oed5W9f3nmOn/ode5XEX7uvjz4T/F+b4l+KLCzs5o5E37/AJH/AIK+t9Q1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zThPE4rkgcNfiCgTSbIv446rySpXOyeKPvp5kdMj1maWOR1eSSvosj4OoYX363xnyuOz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PEaeVNCv/LT7j1+eP7dnxkS1uNStpZoPJj/1+z/V/wC5vr7b+Il1DL977mx//H6/Lv8A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R0ht/Mge8uvJn/3K+uVDk/dnk+0PmbVPG83inxIjs/7nfsT5PLrZjCRb9zyb/wC471yP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JHP5f/kOuyvIv9Mf5/n+/XpUKZjUqEl5K9hZp5XmSP8A3K/Wj/giv8NIfCX7Ldz4klhSO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fvJNn8dfkvb3f7y2dU8vy5/+2dftJ/wTHv4f+GLNK2v5k3nzPP8AJ/q/nr5/PKnuch7e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c1R5dDdP+en36+afiBN5Ur7f/jde8/EC6WW3m2vXgHxU/wBZ9yT/AHH/AOWlfI1D6c89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/gdU7iw+TZ/z0qbzX8x93/j9Pj/dSI//AI5WYGJJY/ZY/vyR/wC3vpn2X7m3zJH2VtyR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/v0XmlvNH8r+X/z0rQDNs9/yfP8A8Aq7Hz/8Q9R/Zf3n3I9n+xUkcTfc/wC+6zNBPN/d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wb6b5Xkx/N+7erdnF5Uif360Af5XG/ZJG/8ABT7K182T/wCL/wCWlTW9q8WxK1bO1/77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8qfJ/uVpW+n/AP7dTW9r/FU3leTWZpALOJIpE/5aJv8An/d1cj2Rf89Nkf8A2zpic/8A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DQljv08r5f3if399Z2qXXmh02eX/ALFPuJXil2fu/wB5/f8A9XVC4l/2/wDf+egyqVDm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GSvCvi54jTRtDublvM+/wDIn/PSvY/iBqn2XR/OWby5I/8A0OviT9rf4oJf+XptreSR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16mW4f21Q83F1/ZQ5zx34oeJ/wC3vEkzrs2xv9/f/rK+hP2VbGbTPhjY/aF8nzJHkT+P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/wDlp5lfZfwn8L/2N4D0eziSeN47VH2P/wAs9/36+0qQ5KfIfGU6nPUnM9a8H3XmyJte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UmspNpexf3nyb68u8H2vlH5k/wC+6623uvtVvsb+/XOc9QsyXX+mJt/1P+xT7y6+yyJt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eY+378f8dU9Yuki37v79BiU/EGspa2b7n+TZXj/jjWf9I3wvHvk/grrfiRrz/Y96/c/8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69rDxr/x7/39n+rrOodVM9C8HxPFeQpsj2SJ/BXZ6xo39vaxo9hs/cyT7P8AgFYPh+H7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/hf4XTX/AIwaUlx+88tEn/6aUBUqHuuh6Yng3w3bQr+7eNPv/wDPOq3huKa/1zzt/wDw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HyV/eP8A3N9c3qnihPAmlzXLSRx+Z/sf+OV0HmnQ/GDXrPwb8C/Ft5dJ5n/ErmREd/3c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2v7m4f8A0mP5/wDrpX6I+LNevPir4fubOW5S1trz59leReNP2S4YtP3xW0clzJH/AAf3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XhGHJM+UY5fKuH+eST/bp8kX7tK9I8Wfstaro1w/2WaOf5PuJXAa54c1jRt6S2cn7z+4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e0Uzm/C8SS/bHbzJPMn/AO/dXbfZLu2vH+7f+CqXhM+Vp7L8m/ztj/8ATR6fZ3X2qKHa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6h4I3y3F5/rJPMm+RK6SOZ4o0kVPMeOub8H7/s803+s8x3+Stu8/0X/po9Ay/p90nmeW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/wBjfb5f3Pk/6aVWt7p4vkVI4/k/v1T8QS+Xo9xMyeY8cD/cegB/wzuk/sNN2+Nt7u9c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+eTe/wD10re8GSva+F4Zm8yT7/zpXMaf/wAg/wC/5lMCz4fi8u3mT/VpG/3/APlpT7e1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B7P3lQ6RL/xLIXby/3n36sxytFcbN8if7n7uon8ZoP+y/av+ejvGlQ6hKktm7L+88v5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JoZfM/eJ8+9KytRl83SHTzvk/wBj5KKfxmZDZzeVYbN/mP8AwJVO4/e2+/8A1nybPn/5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L/6zy0376zbz/jzfd9yT+5XXACtptr5tp8zfJI/36zZJfNk/5ab5K6HR7Z4tP/65p8m+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8zf/AN8V3Udzx8cLHK/zuqeX/t/88/8AgFRvstjsleT/AOzp8cvm2borx7/4EplxEkvy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9mMjuvst5si8yRPuP8/+sp8ey6uPl/dp/uf6uiT91I+7/WRp5m/ZTJNksmyJ5P79AezL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nlv9/f8A6zzP9iqesS+dpaf6vZH/AAf886ZHE9q6fPJ/0z/5Z0zUI0lj2L/f++la+0HT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E3/AMdWfDf73XPn/uP9xKrSXX/EvhT93vjerNn+6uJnV5I/3H3/APnnT5zc07UfZPAF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/HK2reW2tfBem75vL+47ps/26563uktfB/k/u5PMd/kq+LqGXwvpv+s/d/wb6x1Ogzd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Y+9Ef/lmlU5IvKvHRf3j/fRKmvJXuo/k/v8AyVDHsiuE2x+Z/c31XIc48fxv/q3++m/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uo/3v3/4HqhHK8X3pPkkp/muI9n+sTf/AH6OQC5cWqG3hRXk/d16Xo9//Y2n6bMyfuZE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iaWK22/vP4H/AOeldV8RBNFpelozf6zZs/4AlZ+0L5GfQng+X/iRw7k8v/YSun0f/WIi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Cfx5bS6HYW0s0f8Ac/4HXqOnyw38aOr+Yn+xWMy6ZpQRPLvStW38z/xz79ZtnLH/AHI/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WZRpWf+o+58lT+V5vz/ALv93VW36/L5lXo/vx0Aaejy/ff/AFjyV4b8cL7zfiBrEi+Z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uVvEkUf/AACvBPjZdf8AFwNY/wCmc8Kf+OVyY7+Gejl/xnJSReVb7/3m+P7+ysTxBsl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fwf6utW52CNPKT5Pv1g6pKsuuOn+sfZ8/wD00ryj05lmPf5bp/Hsr6a/4JL2D3/7VFhe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07v/AMtI6+X/APv5Gn3Er7D/AOCMejPN8YPElz5nmJb+Hn+ff/frrp7mNb4D6W1CXzb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q/o+yK3SsrzfNk/4HWrpe+L/ANAr0Tw6hzf7Sl+lh+z34tml/wCfLyP+um96+E/2b5fN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1mf7lfaP7YGs/wBlfs563/rPOuHhjRP+B18Z/snxSf8ACcX9z+7j+z2Xz73/AI3evDzD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+unlfWlqOTVLawj33E0cEf3/AJ643xP8eNK0aN3+0wRvH8/zv/BX0B86drJ+6jf/AHN9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Z468T1z9siwtdiedHvkT5Jt9Yln+1fYazebFuYP9vfQB6j8QPGX9jaXvt38yaR6x/D/i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f89K5seLbP4g3DpbzR3X2NPOeuk0/S0tdLhS3/eJGlZl6lO81B5bx/79U5Lr+7VnVLB7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V9peL+OgZfjl/wCulP8A9bWbHf8AlSf89PMp8eppL8/8FZ1Bal+OXypPmrzHxpc+bcI/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v/3c3/TNK4n7B/b2l7/4Nn3K0onBiznre68qzd69d8Dfs+3PiPT9H1KXz/8ATLVJ0SvG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xG8yR6+rvhn8ZbOw+H/hJF8jfHp0MD/8s/nrv1OGj/fKGh/s0J5bvcJPv3/c/wCWcldD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EvJYZ5Ps9qkCI/7uu28L/FqHWY/O3xx+X8j/AD/u66qz+LUMWzb5G+l7Q09nA8W8afs8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VPLhkn2eS/8Af2V0/wCx/FefFq88f+HpZvLhj8IXV7v/ANtE+Stn4ifFCHx5qdnokTx/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HrlP2B/G/wDwr7xA99eQ/wDI2eHrqyRP+fhNj1pTOGt/cPgbwnF/Y3xU011+5v8AtTv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eoXT3Wj6bNs+SS1+evNPBf7Pt/Fvv2SSRo3nRNifu69U0u1SXwvDC33/ACUR9lZ4qpDn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XoKeHPjh4qh2eQl4iOmz/Wfcr3u3/dV4h4Y1RPDnxY02aX5IdQTZv/55/wDA69yt/wCl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gq/HFVOz2fJVyOWtiyb/AHaSl/3af5NZgWdPP7z7n/fFX6zbP/W1pVoAS96KKb/y0rMB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/N+tMl70fNTP+Wn+xQA+n+b9aiTrTqAHJ0qX5vaoPN/vVJQaDv8AlnTaTzfrS0AFFJ5v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lqP/AFdO83zqAHVPHL/sVD5v7yp6AH/N7VLF/wAAqGOn+Vn71AE/+rp0dNqOgCxTfMpk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De1JHLR5lNoA8q/b0tft/7E/wATk/6gj/8AoaV+OEcvmxwvs/gT/wBAr9nv20LB7/8AY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Zeunr8VdL2f2fCi/c2J9960gZlm8/dF9v7x6oSS/vf8AxyrMkv8ABvkqt5Xmyf8AXT/Y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66jzfv8A+/sown96gBkn72mdZPlT/YR6fJ/tf+P/APLOmf60/Kkcn/kOgA/4BJ9+iT/R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+/lN+T/pn/v1HJ/x8b9/mP/frQB/+qj/+LT/WUzzf7yR76hfZ/D/+8qb/AF1ABHR5v/XT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yU/zf/26zALiX7/yf79H7zP/AC03/wC5T45v3nzeZJTPnh2bv9z79ADz/q13/co83/rp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ALPR5vmn7/8AHQBN5v8AB/B/uVNH/f8A/H99Vv8Ae+5R88X3nk/3KAH6xv8Asibf3aRz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mH95u8h/v/7lU9Yl/wBHRP4450fZ/rKs3H72zf5/9ZvT5/8A0Cs5mlM/dX9iK/8At/7F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Ur0r/lpXkX/BP+6+3/ALCfwok/d/8AIBT/ANDevYIv9XRAKnxj6f5v1qv83tUsclaG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F2qf5vagA+b2o+b2plFAD/m9qT/lnTa1PD/hi516T92nyR/f30VPcLp0+cwdUuvKj2fx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vSPHawySJ/sV7r4f+EqRSb5YY5E/vvXSW/hezsP4I99edUxUDrp4U+dfDf7L9zrOoI11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B/AzTfCVun7mOPy/ubErs4rpLb/VJHHVaS5f+/XnVMROR6VOhCJNHFbWFvsjT5Kx9Uun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FrUamhiXmqTfwvWPcyzfxP8ANXSS6WlV7zRkijqDQ5r7W1ZXiSJ7qKunvNGSKsq8tU8v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/wAWeF01De6/u68Z+IHg2a1jm8pPMT+5X0/4g0BJY3da898WeF4Zd/mpHIleXXwsDvoY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MQN91p9tYXXnfadPR5331ieFNZSX5POTfvr6Q8efBZNZ1F3i8j94mx/OrxDxx8G7zwv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Ps2JXDWocx30McaWl6p5sm9vL+5/fre0+XzY/uVzdn4XuYnTa/8Aq0/uVs2el3/yJ+7r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FwNq3/ejZ+8+/VmOPzY9lY8cs3mf7FPk1S5it/Lkh8z/AHKz9nM39vAm1S18359kf/fF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lH9qPFI/yeX/ALlYmoaz+9fakn+3so9nMftIFy8uvK3/ADx1zGqS/apP+udXby6eXezQ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qhp+zF7aBlapc5t5oVeT9599N9cT4k3+Yif89P8AtnXbXml3l1J5MUMcjyP/ANs6wZPhz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9yN/n31206ZyVKkDko7B7WN9qfJ/fpl5/q0f/X/P/fr1HR/gZeapJ800m+RP3abK7PS/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/Pv+dH/1dddOmcM8VCJ82SaDc3/3YfL/ANvZXDfEfwHN/Z9zNL9y3Tf/ANc6+ydc+Eqa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b/cSvn74+Ws1r9vtrNJI3kR4N6f7dd+Fonm4rFc58E/FWJP+Ek+zL+8kj/g/265j7K8s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e/f8Mta34jkmubzzN8n9ytPSv2N7mHT7yaWGeN7dHREr6WnX5IHztSnOZ8y3l08V5s/j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/lTzE3/JXYfEz4aPoXjxNHi8+d/kRN6fx1pf8KH1LVL+z0qL/j5vJ9j7P+Wdbzrw5DCn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VzdWmt6lcW0n30RHdP3kj19peH/CU01um5P9j561f2U/2aU8B/D+z+T/AEqRNm//AIBX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jT9z/wAAevAxWKPSo0Dj/Bfw+e10tPNhkj8z79eo/Du1TS/+maVNb6MkUabf+WdWbe18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2508h6dp/jyGKNNv7t/46rah8S0lj+Z45E/uPXntxvijT55Kp3H737tV7QOQ7Ofxk9/v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U15/M3r/AOPvU2j2D/Z9/wAkiVyusap5sr7X+T7nyU+eZmTXOsySyf8ALOP/AG6LfXni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8yi3jeb7tL2hoei+E/FGJERq9I+Jni3TfC/w/hkvGjjS4+RP9+vFtHsHsJEffHv31zH7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HZ2y+f5NvdJO+x9lae05/cMfZ+/zml4s0Gz1m885fL2bPvpXmkmsw/8ACSXmlf6ua3+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q/B/xkni3we/lTef9jfyK80+NmqXnhL4kabrcX7zy0dJ0/55/wC/Xm4rC83wH0GW5rOE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KmMqfJVDwXr0PjLw/DqVvH8knyPV+SLyt9eXUpn1lOpzj45fuU+OX/yHUP8Arvu1J/y0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tojiqa3iSX5/4P79EkPlUwK0lcf8XPiCnwq0/SppXjjS8ndPnf/YrrpP8AZr56/wCC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Wd/E8kaaPq8Lu/8Av/JXRhafPW5DjxtT2VGUzqo/2oNNut3zwbP9t64nxR+1el/cJDZx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q6+Ko7+5it3/ANJk2f3PMr7M/Yv+CNn4t+C+la3eP5k14j73/wCWnyPX0FbA0cPDnmfM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AwdQ8ZeLvFvk7bby4ZP+/klWdL8EeJNVkRJXuo0+f/tpX0vpfgjStL/1UMf3Nn3K147C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+AV5v11fYPVp5fP7cz5mj+Eut6ns825k/d70+dH8vfXDftkWGq/CDRvDdmt5J9s1D53R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tK9v4dB097m4eOOGP77vXwx/wUB+KqfEH4sWcNv5n2PR4NiPXpZbP2tb3zzs4jDD0TH+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1izh1L93bRv8j198+B9f/wCEo8H2F/E/yahB56bK/Km9ieSNNqeX5dfpx+zfo03hz4D+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b6Wm/fWef4eEPfgHDWKnOfJM9C7R7a0reL/Q0rKs/wB7/wA9Nlascv8Ao6V8ufXFlP8A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7FFn+6p9x/qxQBDJCl/Z+Syf6z+/X5s/tMeE/wDhXPxc1jTYvL+/5/yJ/fev0mt4k+/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PwUY+EFz/wlk3iy1T9zJBCk6J/4+9e1w/iOStyTPn+KMP7WjzwOA/Yb+C2pfFX4oWd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0j3rp/y0f+Cv04j8JQ2sn+x9zZXzZ/wSP8OJ4S/Zq17VrpI47zVNXfZvT/liifJX0Dc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n9+vsp4WE/fPzz69Xo+4dVqGqQ6N4HmeJPMmj/jr8zfjZFf+M7PxRqrW3yaHqmx5v9Z5e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rL3Xht4f9X5n8FfLV54ISw/Z7+K6NDB52qau8ibP+WexK6vZ8hy+3qHoX7IfwbsPAfh/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riyTZvk/9Dr07xJ4o+1XGxf3lcB+zn8QbPx58H9EuYpo5EjtUg/74rbvIv8AiYO6vWns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lk+b7nz1pfb/ALLp7ovlx+Z/sVj2d/5UmzZJJ5lU9c1nzbN0XzP+mlZ1A1MTxJL9qvH2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CuXhNdK8AabqHyx+ZqCb0evviSLEf3P3Mn9yvi3/AIK12k2v/Bx92yT+y7rf/wBc0rnX8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fXguVItUhTZH53mV2csTxXkyMv8AH/20rhvB9+8Wqo6/8A2f6yu5vJfN1B9r/uZIUfZv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yrDcQ/3/AJK/Vz/gl98VftXwPudKl/12n3TuiJ/rI0r8l7jVHtZP3Sf6v+/X1j/wT/8A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tc+WlwiI+yvDzyhznu5DXhH3D9CPiR4j86TYr/8ATSvGfHkv2of8tP3n9+ut1DWU1T51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8aSpLs2/vPLT+OvjqlM+tOJuNkUj7f3dPj/df+gUy8heKf5vuf79Pj/1fzeX/wDHK4zM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lWfsv7v5k8zy6rWcuZP9uP8Av/u61bP97Gnz/wAH/fytDQrSWv7z5kqHyv4f+B1fkt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94lBoU47VPubP4P+2lX9P0vzf+Wccj/7n+ro8n/rpvq5p/7r5F8z/vigAt7TEmxkk3x1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I4k8yrkcT/3KDTnJreLOz/V/+1KfJs8yq3m+UP8Aln5n36fF/f8A3f8AuUASJ1pLiWTy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9j/vuqF5deV87UBzheS+bvSsTWNeS1jmm3x/u0pmqaykUfzf/a68r+Lnxas/C+lv9om8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PV10UKHPPkPPxGIOe/aI+O8PgnQ3Zn8t7P76bP3km/+5XwN4p16bxHrF5f3C/PcO8m+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vid4km3bBYx/JGif+z15/cb/AJ/+mlfcZXgfq8D4/Mcd7X4DsfgH4OTx58YdKsGR3jkk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7p+l/YI3SJPL8v8A9Arwj9jD4Vt4d12a/vE/07yPkdP+WaPX0fb2CSyfMlaYj35nD7Qs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fwSfwVqyRPFJIn/j9Vre1eKSFP8AVp/sf8tK0pNkUfzfu3jeszHnGW8X39n7v/frm/FG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02b99dJrF/5Vu+3935if3/8AWV5p4w8Rp9nmmX7kabP+B0Acr48vprq2S2VP9Z/BW34P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J88nzvWP4LsP7e1Ca5Z/k/g3vXeWcf2W3Tb5e+szfUXT4v8AS0h/dyPXvXwb0F/Dnjy2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b/nT95Xg9nN/xNE3JHsj+/8A9NK9y8F+MrO6jdLf93cyQfIjvWhlUPQrfxbZy/ab+6fy1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g/xE8eN4y8QP9nm/wBGt3/gf93T/jR43mis30pfMkeTY7vvrkvD9r5Vl9z/AFif9/KD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bEX+5XbWfih4rfZ/HGn3K89s7V4vnrVs7/5/+uj/AD0Ad/pejabqnztDBI/3Km1T9n3S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BH8j7N/7yuY0+/e13/8ALN9n3/8AnpXYeC/G7xSJDL/q/ufO9Ae0cDwH4sf8E+7C/wBP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PfO6bP3kdfM3xM/Z98SfCqSbzbOS+ttjyedD/c/20r9TdP8AFv2q8RJdn+49VvFHwq0f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EHmJ9xKxnRhI7sPmM/tn5B+E5Um0uH/fd/k+StrMkscO779fV3x0/YP+y3c1zYRxwTRp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8u+LPDlz4N1x7O6huI44/43/d1z1Icp6lOpzlaIf8tmfy0/v/AP2FZXjSbyvD80P+rT+P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VveKGP8AeVj+L98egXG393HH8iVKNh+mSpa+E4Ui8yPy4H+TZXMWR8rT96vXT6hL9l8J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99c95XlaW/yJH5iffoAm0qZ4tPSHfJ+8+/8A7lTSB4vn2f6tKbpEXlWcKM3y7P79Oki/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hk/ex7/M8zy/kT/cqtrn73Q5n3p+7+5V+T/St3lfvKyvEkcMuluu2STy3TZSofxDMJYv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fPVbU7VIo9ivHH5af3P9Y9XLy1/0eFN0cabKr6p+9j85fv8A3PnrqgBLHF5Ojuv/AD0T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b72Ty5t+zZW3cedLp8m3yI22fOn/ADzrBki8qzd9nyfJ8if3668KePjiG33/APTPf/c/5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vdP9ZTrff5exf8AgD1Z+1f8StNySfu67DzynHa+bG+/94kn+3/6BT/+PX923l/c+T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8vm2/wByP95T5Ykm+dv3CSf3/wDV76AGS/uo03PHIkj7N6VW1CJ4ovmT+Or8dqguPJV5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L/SE/wCmfz/PQHsyF44wUT54/L/jqfT5fO+2M6b/AC0qO8l+dE/d7/40qYb7b7Q/+reO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eHE/3KdrG+60+zT95s2USSodAh/3Pk/36NYi8qzh3Rx79m9330qZp7MzfN+1fO3mbI6h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Pl/79/7FEkUnybv3fl1qYzGeUh/j8yiOJ5bhN37vzPn/AOulPjify0ff/wDHKI9lrcQo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XJJf38LS/u/n/wC/ddL8Q9UbVH019kkfl/J9zy49lc9ebJbtPn8z7iOiJVvxRK5vLdXe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/q64zrVy5Z+LbnRpIZleSP5/4K9v+Gfxf83ZCyfLJs37P+WdfOskX+kJuf5P771ct9Zm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+5/d+ZWfIVOmfbGl6ol+fl8utjS5f3n3/wDV/wByvmPwH8ZLm1uLOzZ5Pub/AL9e9+A/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8uT+/WZkdzF/q6s28vmyf8s/3lU47rzY9myrkcvO795soA27P/SpNmzy3kr5j+JGsw3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k/4mLp/3xX0to8n7yF18v92/36+VPFkskmsX83+r8zUZvkeuHHfAeplv2yHynlj8uJPM/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8mLWJn3+Z5nyfPWx537td6Sb/ALiVm/63xC6N5e/7n/A682mehMmuJfKkd2/eeZ/BX3D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/iRft5nk2+gpB8718N6pL9ljf+5H/wCRK/QL/gknYPF8B/iXqXkx/chskf8A56fJXVR+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HF+6T5P9utWzk/dp/wAs6x5P9b8tbFnvl/gruPHqHlf7dl09h+z3c7fL2XF6iOjv/wAD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K1jXrzZB9yGNE/2N9fS3/BRSX/iy+lQ7/L8zUXf/AMcr51/ZU/daPrczfu38+FNifu/u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yv8Agn1d+0h+1LNayXMOm/v3+4if8s6+YPEfxG1vxReTfbJvM8z5HR/9XVnxhfyXWuTQ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56TZ5j7v3lfTHzZDH+6k/wCWn/fddt8J/BFz481hPK/d21vOiPsrg7zzrqP91+8f7iV9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+Gnw/t3ZPMvNQTf/ANc6zqVC9TV+H/g258EaPrbfu43/ALLmRP8AlpUPwT+Ks1/odtc3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eldPcXX+j3//ACzSSym/9Arzr4P6O/8AwpvQfNSSOb7Lv+T/AH65/aCnTPdZLWHWbNHi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LXPDf2WR0/1fl1W8AeMn0a9hs7jzPJkk2Jvrv9YsIb/S961oSeS3l15VQ/2zmT/4utXx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vx/P/wAArkpJfKk8v/gFAGr4g8RpF4fv3/eed5DvU3wui+3+H7Pd/wAtESuW1y6/4lb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fhXpjxRojQ/JbpsffWlM5q5D4w8EZ0uaZU/1j/P/ANNKwfC8T2usJbRfu4dn3Hr07xpY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LSR99eafZHtfFCP+7j/g2V2Hj1Kh6B4H17+xrN0/55/f+Suy0DxlZ6pJs3ySP9+rOoaD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8E6h9mgj1XWPF+ofapk/1kkKJ8iV5d4XtXtdcuZleSRNn8FV7M5eeZ3moeMv+ES1j7Za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/wAs/vpsrofgv/pMfh77P9zS7J7X5/771S8AfBzxB8T/AA/r15o+j32sLpFr9quXhTfs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a6fefZ/+XNHn+f8A1lFSmXTO50O1hivLxEWPZGjpXi0kt/o2sXiMnyb32V7fp8UMunpM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488JwxeE0ubd/MeN65Zmh57rmq+b4fs7mVPLez37/wDpnXtngPxGniPw3bXi+XJ5iJ9y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XgO5hXzI3k37/wDppXQ/sv8Ai2bT9P8A7EuP3flpvT/pp/frbDm9Ooe32/72StK3/e7K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94klaVv9ytjtLFSJ/qqjqSgCzaf6yr6f6qs23l8mSr9vL+7rMB9NfrQ/WmfN7UAOjlpn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vag0Fopv/LSo36UATVJUPmUvze1AEtFQ+d+8oeT+7QBNTPN/7aVD5v1pfN/d0GhYl71T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4fm1K8fy4bd0jd6mjl/eV4V/wVA8UXnhL9g/xlqtg8kE1ndWXzp/rP8AX0Ael2fxz0GT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Wfxp8PXUmy3mkkf/AH6/F7/hqXxxDI6f2lPN/ffzK0o/2yPHNrs23n8GytOQD9oY/iXo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n+xVyPx5o/8Az+R7JH+/X4yW/wC3X4zi/fO8k6fc2JP/AKuti3/4KJ+J7W32eTH/AL70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kdhL92aOpo9ZT+GaDZ/sPX5Baf8A8FLNe+Tdbf8AfH+rrbs/+CoupWsbu1nI/wA+z79H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y/8ALaORP9h6myksf/LPf/H89flZpf8AwVefT7f96k8byV0mh/8ABV7R5T819fb5P4H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lF2ox/0zr89NP/4KqWF/Gv8Ap8cHl7/k3/6yuh0//gqVol1ef8hX5KOQ0Pu2PfLH93y0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/IP+APXxJqH/BTvRP7Pm+z6lBPN5D7Pn/jrwqT/AIKY39r8jWc+z/rvUckwP0b/AGrJ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QxXMcnmeGr3/ANAr8SNHif8Asu22/c8hP/QK+k/FH/BSebxR4M1vR5ba6jfWNOmsvv8A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Za2kMP8ArHjT+OrgZjJP9Z9+oZP9Z/sb/uVN/qqhkl8qtACT/tn+7/uUfPF5nzyfu/4K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72P7nlpQAz/45/38pkf3/wCCpv8Alo//AD0qGTZ/00/74oAPN/u/79Ev72P5fM/uf9M6D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/wCIpkkX7z5v++6AD/gfmVG/SpJN9MklT5/+WlABGU++3l7KfJ/38/36ZJL+7Ta9PjtX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GP3lADI9/y9KP8Alp/y02VZj0G5l3v9m8v+D79aUfgO5lk+b93/AAUAYkcvmSbGfY/8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/F5n7v8A9ArobfwQkUn71/L/ANv/AFlM8WeEn0bT7aZvMkSSfZQBg+Z/ny6cn+1Tbf8A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GKm8r+75knmUAVtU3/Y4f8Ar6Srkf8ApVw6f6xY971T1yLytPhf93/x9I/z1f0/ZLG+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czTD/Gftt/wTr/5MH+FH/LP/AIkn/s717B5v7z/npXj/APwTvlSH9gf4V7n/ANXpH/s71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FT4yxHS/N7VH5v1pf+/laGZJUkclRfN7UtAFimp0ptYPjzxG+jaXstZvLvJJ02f991FS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Q+C5f7e8QalbbPLSzg+/XtPhuwttB8N239+REd68l8HxPYXFzMr73uJ/nevQNY1n7Bb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tipzmexTwvJA1NU8UJFHsirEk8Uf6Q+565i48UJ9o2eZWPrniLyo0da5KlTlO6nTPRbf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sqf/AISi2/vx15L/AMJRxv8A3lVbjxk/mbWf56z9sHsz2OTxRbD+OqFx4ytovuvXkt54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S88bzeX8r+Y9P62H1c9g1D4jW0P3azdQ+KFtL/y2T/gFeM3ni25uvvPHv/8ARdU5NZm+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ezPXbj4lp5v3/wDvusfUPiCssj/P5if368uklf8AvyUyS6es/bzHqehXnjf+DfH5dZWs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1yth511cbFeTZXT6P4cubqPf/BU+05w1MfULXyq4zxhpcN1bujf7+/8A5516L4ktksI3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c/eyVIqZxmlyw2Fx5NxD/rPkffHW3Ja28u//AFdUNc0FJY96/fj+eq1nqj2smxv3af7f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p1zYj0Gz/wCeNM/4Rezlt0Rah+1fu6hjleKT79R9XL+sTGXnhKGWR/n/AOAVDJ4DtvM+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Wby6eWOmR37y70b79HsKY/rEynJ8ObO6+RX8upo/hpYf/ABD1M90/mb1eiTUHit3f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9amVtQ8G2GlyI7eXv2bE30/wv4N03RtPf/Ro98nz/wDXSsf7fJrOu/N+8T+Cuhj/AHUf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P2k5Fwypax/uofL+SoY9Uhl+Rnj/ANynxxfavvP5lc14g0a5tZHeLzP+AVoZm1qmjQ6z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hdQ+AWm39xvlh89/79XNP8W3OlyJu/eJG9b2n+KLa62bX+f/AH60phyHJXHwW03S5Pl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ArK1j4X21hbzTbPk2fcr06S6S6+9+8X7lUPEEP2+38mL7+z56PaE+zPiHQ/2W5vHnx4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jnedP+ekdetfAv8AZVtoviQ+sS2ccaW/z/P/AKv/AIBX0Jofgi2sLdPs6R7/AOOtjS9B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Wk8VMzp0A0Ow+wx+Wv8Ayz/uVvW4SKq1vFVmPfXGdxJ83tSeb5X3aj/7+eXTZe9ABeXX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DzZEkZPnjqHyvNkrS0+Lyqr2hmX/ABBfpo3hx3/2K83H72Pf/t10/jy/83TP9iues4kG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ktf3j10Oh6X5enpN/z0rKt7V7q52ReX/v7K6q3h+y6fDD/zzSgCm8vlI6b/AC/MrH8U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LPZHI8ibEStu8i8q3d6rSxf99yU6YHzx8C7pPAfxMvPDbeXHNqE7z7N9XP2mPDn2Wzm2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6f36yviZav4I+Nmm6lcffuH2b/8AnnvevWviR4X/AOEy8F3lh/y22PseuuRNM+Xf2E/j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v7mO61KO9ukTe/7yNE+58lfS32B5ZH+T56/PfwvdXn7Pv7Ylnc3H/HzZ73fen9+v0gs4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+xN7pXi5pQ5J88D7HI8VzUeSZj/2X5X8Ekb0+PS38z7lbcf72R331cjlTy02/u6809nmM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Sf79GuWP2HT5H/jrVuLpIv446x9Y1T7Umxv+WiUtTMwbjf5lee/tOeCP+FjfAPxPpu/5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jdK9FuIvNNU3+46MnmRyfI//AE0rfDz9lU5zLEQ9rT5D8nbfZ9n+ZZ4/76V9df8ABPf4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u8mj2afBvgR/wDWSJvrw39qT4cf8Kq+O+vWCwyJbXD/AGpP+ecm/wDuVzfg/wAb3/gj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ibN719tWo/W6B+dUa88FXP0mj+IOm/3/AJf79Q3Hxa0fS43mZ/8AV18ByftD+JPLdHvP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l1lap8X9b1S3dJdSkj8z7/z15dPI/wCc9j/WKB9D/tM/tff2pZvYaS/meY//AFz8uvAf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5f7z+P/AJ6VyskvmybJX8x5H2ffr3LR/wBnjUviX4otvNhkjto/3/8A10r1KdGnhIHj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+A/wHufi1qFheS/u9NkvUSTZ/wAtPnr9FI4ksI0RUj2R/Ilcl8I/hVYfDnwfa2FvbRxv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WSvlsyx3t5n2mT5d7CBds5fNk2b60o/uf8tP+AVlR/8Ajn/oytWSX/rp/wADSvIPaH/a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vnw/9yqVvF9q/wCelTXG+KP5kj3/AO/VU6c5z9wyqVIQ9+Y/7V5Unz/991zHxQ8MW3xL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9q+46b/+WddXZ6W9187f8D2VYt9BSWRP3kf7v/tpX0+W5JP45nyWa8RUbckDmPhvYf8A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kcdnH99K0pL9PtHzSeWn8dRa5KlhI/z/ALzfXLxeI4ZdQuUabzPL/wDIdfY06fJDkPg61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VPGVtf8AiT7Dv/fSJvSvLtTsH+2eJ9Kl8zybh/P2f89P79bfh+Wa6+Lmm/8ALRLi6RPn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iz8G/GiZLiaPb9imnTY/8aUVDE8i/ZH8UTfDj4keIfCV15kdtcfv7JH/AOWfz19FSa89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L+V8H/Ej4l/2N8TLPxVZzSRv/y3/wCmaf3K+rvB3jeHxbb2E0Txzp5CP+5/eVnCoVP3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G1vMj8xP+/lTfbk+z71eOuevP8ASv8AP+srH8T3TxW6Qr5kf/A6okueKPFCR27wo/yf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DN8Qfhv4h0tfLjSSGby9n/LTZXpuoa8/nzfO+z7lcB8TIof+EXm3J5n7h9/z/wCsrln8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zPa6ijy+Z/wCvRfN/wBH8yJY40/2/wDlpXT/ALRH7Kt/8G9Ls9VihkjS4RJ3+f8Av/8A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rfZcQ/wfxp/BXfT94mZT1CJPLfzf3fz/AMFavwz+IP8AwrnxbC++SOGOTfv/AOWe9Kzb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H/LSse4hf7+75N9RiKcJw5C8PU5J85+n3wL+L8PxB8L2zrNBJNIm99j+ZXXaxK8v3q/N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CXWPJnvJI7aR02bH/d/7aV9yfD/4v2fjzQEdbmOfy32V8djsDOl759hg8d7X4zbvP3sj1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by1e6R9qR/7e/wDuVDHFN9z95/frwj1R8cXmxojL5nl/362dPl4+/WZHF+7Srln+6jT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aF/yfNo+y+bs/wCWf+xU1vH5sf8Aq5JP9+rMdr/nZQb/ABlKOw+5/q/++6tW+np8jt/3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9KfJF/t0ByMrW8Xmx/8AoCVa8r/Y+ekt7X/Yp88vlR/LQHIyGSLzZPuf98URy/7Hmf7lD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pFH/AK7/AFifwPQQMvL9LWPe33//AGesLVNeW1kd2dPO/gSs/wAWeLf7L+0v+/8A3f8A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jp+0ZbeDrN3aSTZJ8n/PTy67KGEnVn7hw4jEQgdh8VPjTYeErfZcXKRvInnun/LONK+K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gajNbq/l233P3P7vzP8AgFUPiJ8X7zxPqE3lTSR2cifc/wCen+/XD28XlyMzPJs++6J/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Ze/M+Vx2O9r7kBLyZ47dE/5512nwX+E17471i2mXzI7aObf52zf9z+5XMaHo03ifxBZ6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+evsL4f+CLbwPo9mmzyH2Jvr0q1TkR5Z0nh/S00vWN8SSR+YiJ/3xXc6P/x8JN/BJBXM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8zZIm+uq0OXzZLZP3e/+/wD89K4zM0reLzZE+SP+5U0kX8DeX/sP5n8dXI4Yfsb7fv7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eoXSWux1f543rQzMTxprK6Xbvu+5GleA+KPFE2va4ml2qSSfP+7RP3ldP8cPiC8V3c20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Afwkstu+sXXmb9+xP/i6zOg7/wAPaN/wjmnww7I98af9/KmuL/7LG+792n9z/lnT7y7z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zHjTxH/Y1m/neX9z5Eesy9Sbx58QU0LS3uVePfH/AOgVwHw7+LWt6p8ULN7fzJIZJ0R9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2DUvi/4o+zWv+pknT7lfRXhP4BWfwlt7O88n955CI83/ALPXRTp8pz1Kh0nxM0aa18QQ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3/8ALSjw/F9q+7/tv/q6oeJfFv8AwlGqb1/5d0RNldD4LsPL/ef6usyDbuLD7Bbo6+Xv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5kk/d1fvP9K0903+Z5dZVndJHJs3/P8A3KAN6zk/u+XHV+O/8q4Tb9+T5H+es3T/AN7H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dqksabf+WlAHSaXrPm7H/wBWn/ouun0fxH5XyfvNn+3XE6fF+72fu9n+3V+zv0jk2M9B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HslSPyf+/nl14p+1B+yrpXxQ0d7+KHy/L/5bJ/yzr1Hw/K8tx8z+Z/GlbccvlHY33KKlM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+4flH48+H2pfDTxJ/ZuqJJ99/Im/5Z3Fcf4slT+z9mySPzJ9lfpf+1p+yrYfFXwPc3NnD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H93JHNX5v8AxU8B6l4I1SG21a2kge4f5HT/AFcmz79cMqfKfQUK8KsDK1e7/wCJBcw/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J/ZDo33JE+RNlbGqSpLo6bY/PST+B/8AlnVDUJfstn8yeYn3PnpHQPt5E+z23+r3xp99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P8/8Hz/6yoLeLyo0/wCmifx1N5U0WxPJnd5Pv7P9ZHWUjQZcHyoHRUk/d/Iif886p65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x+Y/30/5aVf814pJtsnlvJ/B/sVQ8Sb4/sybv9Z/AiVdPczH3Fq8twkap8mzZv8A+edU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+T/3x/wAs6v3/AJ0MnzJ5byfx1Dqm+W3WHfJ+8dH+5W8J++Auub4dLd2/ubK5SPZEH+SS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W6/E8un/APPPzH2fP/f/ANuuYs/3VxtZ/LSP+OuqhUPLxVMZb7/s+/f5b79lFx+9t33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i/jkj/26huP+Pf7n+s+5vrq9ocNSmPs5Uij+ZPMX7/3KJJfNk3xeZJD/AAb6rRxeTJ+9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5uxF/eeZ/wB/KojkY+TZDI6L/f8Anf8A1fl1DqEvmSI7PHI8n+xU0fmDzv8AVyf3/npm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P/foL9mVnl/0hPk8v+P/AK6U+S6/dzf+gf8APSppLb7Lqjt/Bv30zzfNj+/5f+wlXqbD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Z5bx/f8A9+rmuWtzayJCySR+XH/cqGO1e7vIdv39/wA9XNQl+1yP5k0cH+//AMs6y9oa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un/jlCb/AJGb/wAfrVuLVJd/lfvEk+49Q6pavaxvCyeW/mfJWkKhNSgUPLf7P/8AbKf9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X89TfPFGiN+7eR6ed/mPCyfvv/Rlae0M/q4yzieXVId33N/3P+elXNXimuriH9958P8A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mLUPld9n8ddVoehQ39v/AMtI08/en8dYVKhp7M5K5i+y6g6S/ckf7+ynmJLqR/KfzPL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Ekl3zb/APlpvRE/d1x+oaNDYXHltDdf3/kf93JR7QrkK9ndTWCQ/wDTP+PZ/q67v4Z/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3lz2333rg44ki+f/AFaR7/kqyn7k/Kkc8Mn+fkrCoaezPsb4f/FC21m3tkb94kifI++u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7Nn+3Xw14T+IN54ckSRbmTf/ALle9fCv9oyG6iS2vH8vy/n31n7QxqUz6Djl/u/7/wDw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EdPtCRyJcPNI6f8Dr6cTxbZ3Xhe/uYrmOT7Pau/yP8A7FfK+sXX+j2CbPLfyPv1w449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Qib5I4fk3/J/n56yvkl1C5+0eZH+/f5Ef/WVNp9+8Vwj7/k+/wD9c6zY7/8A4mk25/49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3tnD/c3/ACb08yv0d/4JqbNL/Yj8Vak33NQ1F9jp/v1+bl5dfZY02vJvr9OP2KNLTRv+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8ai++ZE/1nz11UfjOLHfAaUkqRyKn+rST5K6HSovKjTd5e//AH657ynurxPkk2RvXQ2c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6R5h89/8FIJf+Lf6Dtkj/wBfM9eP/st2qy/D+5m/jkvX+d/9ZXov/BTTXniuPCVgv7xJ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w/7O9r9g+Gdm8yf6yd3dErwMb8Z9Rgf4MD1b9uj4LJ8IPHmiJavJ5OsQPO6P8A8s3T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/fX5K+zP+Cmmlpqmj+D7xofnt7qa1R/9h/4K+ZrfS08vZsjjr28ure1ownM+ZxVPkmcZ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eHraVPPS41SFNif8tK+4dbl8qTYv3I/kRE/2K+RdPtU0b4ieG7xfLj8vVIXr6x1iX946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Mt9l9G6fu/3kD/8AfGysTSrBNL8P21nF+7S3hREStuOX7B4b1i8/587V9n/fFYOl6h9v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CP8lc5sUPEn7qTzl/5Z/wByvSPg14o/tnR5rb/WPbpv+dP9ZXm+qb5ZP+en/PSpvhH4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+82XCbPkropmOIOq+In+sd/3knmJ+7/3683klf7Zs2fPvrvPiBK8sjwr9+Oqfw7+HL69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foMecraH4Dubq4hbZJ9/fXq/h/wl/Y0f+3J/sVf0PRktbhHVP9XV+416w0aPybiaON5P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9TmKFz4ce62bU/1f8b1w/jj4c3kV4j26SSfxvsSvStP+IOjxSW0Kzf8AHw+z/pnvrubf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k/9ArpPOr0z518P6DqV1of2BnnktrN3eFHf93bu/wB+t7/hEryw0OHbDJJ8nzulezW+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YI/7/wAlTaxqlh9jj2pH/wCi6DkPov8A4JG6pZ+HP2XvGzX1xDa3H26eeQyvsd08v79f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xxrz3CeXDqDv99P9uvV/+Ey03S9PuYVvJIHuE2OiV5j8TPFFta6HC8SSRzb3/wCudbe0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0W3l/wCKftXV5PJ+f56fqFg9/wCE3+SOvOvAfxLS/wDB/wBjlSPzrP8Agd/9ZXZ+F/Hl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7eR6450+Q6DBj0tJf3MqfJ8+9K4aziTQfGkf2f8AdpG/3NletW9rDLefN/y0R65u88Bp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opgeo6F+90ezf5N8iVsWcX96uS8P3P2Cztk2SSeWldtZ/wClWaTL9ySuo9GjPmgPi7U5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4eGV/wB9/cq0JfKj3/5koLJE++lXrf8AdR1lSX6EVcs7/wDgoAt0nze1JJTazAd/y0pf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m+9BoT/N7Uyo/N96KAHxy/8AfFPb+CoY5KPN96AJtn+3R5T+tEdHnfvKAD5ajfpUkkX3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wlBoMjP+3Xgn/BVSL7V/wTz+IvyeZ5cFrP8A98TpXvfl14V/wVIif/h3X8V9qf6vS0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++FQ/HyQebJvV5P3ib/8AnnVa4uk+RNnyf3PM/d0y3v3l0+H/AFfnSIlQz3X8H/jn+srq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j7V/sfJ/c/551D5r+Zvan+anl7KzmA+X+Pb8n+3UOoXTxWexf3n9+n5/wCmlVrzebd9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5aVPtAK0cs0Uke56mjun8v7nz/wB/Z/rKrW8STfPs8tP7lPt4vNi3fx/wbKv2gGlH+9jR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mkul+fanyf3KrWcvmxv8/wDsPTJJeH+f+P59lR7QCzcXX+3JvqeO/eL/AKaPWfn92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/d/L+7o9oBpaPfXP9sW3z/Jv+f5K7O4/dXGz/nnXnuh3Xla5Zv8AvJEjnSvQr0eVeOi+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Pn8uoZP3Un3/APlnU0n+sf8A74qHf/sVoAz/AFcafP8A/a6fH1+X7n+3+7p4jSWN/wC/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Eniiws/3n7yR3f8A+woAofJLIif+gU+O18y3+7PJ/uV9CeF/2Vft8bwvbSbI9ju9dxpf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H7xI/ufuPLoA+TLPRr/VJPLgtpN8jp/2zrbuPhBqsWn/AGn/AFb7/uPX17pf7L+lRbEb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ldbJ8JbC6k8mW2gjhk/2KAPhKP4SzeYiXDyRv/c31ct/hpbWv3Yf+mmyuq+JGv8A9hfE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DZ3s0CJXH6h43uf4Xg3/AO5/6HXR7Mz9oX/+EXs7WRPkj87+B0/d0SSw2ts6b4/+Bp+8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0fvH/wB+qFxL+83s/wDrE/go9mHtDrdQ8R6bFHHueOP/AH/+WlZWoePIbZP3SeZ/tvXP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5af7dU7yJ5Y9mz59//jlHswOhj8ePKX2+XG8j/c2V1XjTWf7e+B9hNJ9/+1/Id/8Ann8l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vXkk/uf9M67aSL/jHv5v+Wet7P8Axys6hocfJ+6/7Z/P89Pi/wBZv/zvpn/LT/MdH+d9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6f8AXdK0tLleKVv+WnyVQ1SJ5dL+/wDP56Vcs94t7l9nybHes5mlP+Iftz/wT7i8n9hP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/Q3r1v8A5aV5P+w/F9g/Yn+FCf8AUvQ16jHKmKAqfGWfN/8AjfWiOSoY5U/9p0eZQZly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/u6m8793RMA/3o/++689j1SHxl8XLl18ySz0O12f9M/OrqviJ4jTwl4Pv9S2eZ9nT5E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/g2aLwvbQ3CR/wCmXT3U/wDwOuLMa/LRPRwNP3+c9C8H2r6X4ftvN8vzpPnpnijxR9gs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GsJYSbFrmNcunutPuf8Ac3pXz/tOU9WmEd/Jf3G9v9XUOuX/AJVn8z0af+6s4dz/AOsT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96b/ADPnrkmdFMLjWX/h8yqxv/N+fZUVv/pWzdW7HoKXVmj/APLT79BRiXEryx1Wl/1d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3df+WdU49Lfy/uVmZmJJFTPK/wCuf5Vvf2P5sXy/vKfLoP2X+COOgDBktf3f/LSmW+lv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9b1noLyyfL5knmV3/gf4aeV89wkez+N60A57wX8Pv3fnSpJs/v1va55Phyz/AOAV0PiT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3/LNK8Z8ceN3urh/n+f79aAZvjDxH9r+7J5n+xXJSy+bU1xK8sm9qhkirGoBWuInqhe6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qyRfu6p3EVSaGPHdfZpNjfu/9/8A5aUfb0l+7Vy8tUu/veXvrHvLCa1kh+f5P9itAL8n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HxVbyf9I31WvNZew3/6uRI6mt9UhurdHaaON5P79AFmM/u//ZKp65deXZ7P46mvdUtrW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1Ts9+s6hv8A9ZDHWYE/h/S/sEaSN9+StdIv3fy0+O1WKOrMeytAGWf+s+an3Fol1RH+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Zp8RyviDwb9qjd1/d/3Nlcfd6Nc6Xef8tNn+xXsP2XzaydU8Lpdfe/74rX2gezPOo/FE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lZ+Lf3e5vM/36uax8PvNj+X/ANArBk0G5sI0SkZnT6f4oSWP5v3n/A629L1lLqP7/wDu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Z/H/ALdPs9UmtfveX/sUcg6dQ9Xt5auRw1weh+LnluERn/8AtldnpeqJdbNv/LRKzNy/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pU1vKkvz05/uPQBRj/8fqzH/q6Zb/3KmjoM6hieOP3eju9Y/h/97b1veMLXzdPeFU/1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l1pfmfx79j/PWhmbWh6U8Uczt/wN60j0erXlJawfLVO8/wBW/wDfoNCneXf+jun7z95/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KJJf3n/2dMeX92//ALPQB5d+0/4c+yxprf7ySGP7if7aV23g/WU8R+D9J1JU8tLyyR6Z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P/e+X5Nv87o9cl+zn4oTVPCFzZsnkTaXeva+T/6BXR8UDM+Zv+ConwR/su80rxnYQySW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zZ/v19Ifs3+N0+I3wX8Pawr/AD3lkk7p/wA866T4yfDm2+LXw/v9EuvL33Fq6Qb/APln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UXmg6h4n8AalbeRc6Xqj/Zd7/vJIUT7+yufMKfNRPZyevy1uQ+lP+WlOSV/4nqEf61K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1Yl5/q/L3/J/crIuJvNkf5/++60ZJePlrNk/1j7fL/d0AVrj/V76zZP9Z/7JV+8lT/v3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NpH/ALf3/koA8Q/a9+AVt8ULdNSi/d39nZbN9fD2oWD6DqE1s3l+dbvsr75+LHxf03RdH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J0/5518PfES6hv8AxpqV5F+7hkn+TfX1+T1J8nIfB5/Qhz88DB83zY/+eifwf9NKs6Ppd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QySTSf7H7uun+Gfwg1L4l3G+whk+zf8ALSb/AJ516F4w8G2fwS1TR/NSS1s/45pv9Zvr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GEn8ZN8P/wBjy58UW9mlxc/P56b32V9yW/g2w8EXibXj3xwbN7//ABFfLWl/tfaVpdvZ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s+4n7ymfFT9q++v/ABBstYZ5EjT/AK5187jqFeufTYHFYahA+ro9etopPmmj/dp9zf5d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4+Y9n+w9fGFv8S/E+vRvNFpsmyT7jvV/S9U8bX8Xyr5f8abK8/8As3+eZ3f252gfWOsf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ZvMmk/g+5XSeH/FFn4jjea1f5P7m+vzx+NHi3xJpeoabDfzXEE0iPOmx/wDWV7V+w38W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XiSSQ7Nnnf8APT+4laSye8PcMIcQQ5+ScT68t4vKuP8AnpNW9b+Eki09Jrj7/wB93p/h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uPL3/fpfFHij7V8iv/3xX0eVZPChDnmfOZ3nk68+SmQXGsw2Gn/Kn8fyPXPXniNIYN6+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/wD6P9/y/M/uVyviC/8A9D/df66vbPmRniTxQ91I7+d5nz/c2Vw1x4y/svUH81440/3K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7/LSOuJ1y6+3xvu8uN/n2fPWYHs/gfWYZfGFhfs8ciR/Pvf/YSvlz9oz43f8JR44vLl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8yf9dq9d+Bevf2hePZskm+3Tem//AJaf7FfHn7UF/caFJrf2Wby33vBPs/efJvqZ1DSA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E2fvo0fyfn/jr3X9h/4oL4j0+axvJo/tmnwbHh/5aR14J4L1TytLsH3xyJeWqP8AJ/y0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hV+0JDM3mR2GoJ/B+7rOnUKqH3bb695Ubuv+5S65fpc6e77I99Z+j2qXWnvueSRNiTp/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unojeZs/uVpUMTjPEmlp9n375P8ASP8AWbK898WaNN4tvLbSrf8A114/kV1njDWX/s/y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P8A9GS61PxD4nuv9TocHkQb/APlpM9Ygc9+154Ns/iN4w0TR2hjkeNLWy2JXmPx8/Y8s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g+RPuJXsfwf3+PP2kLCaVPPSz33s+/8A2K7n4r2EmqXt4mzzE+//AMArQv2n2Jn5WeOP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4h+eP+/+7+SubvJf9Hf5JJE2fJs/1lfXX7THwgfxPp95NFDvSODZsT/WSf7718f6hFNo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j+TfVe05g5DNklSKN03/ACbPuf8ALPfXV/C/45al8K9RhSL/AEi3t/vwu/7spXI3mz5N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9lCba09nz+4aUKk4P3D78/Z4/a50fxReJZteWrzSbH2P/rK+kPDcul69pf2n7RHHJJ/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bS9ZutL1D7RFNJHN/sP5fmf7Fex/DL9tLxF8PrdYZJvtSb9+z/b/AN+vn8dkf24Hv4XO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wulrHuify0/grKjl8qvmbw5/wUOsb4bftk8k0n398f7yuqs/2tLPVLhJmvIJLb+NNn7y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xTzKB9CWcqf9dP8AcrYt/Jkj+Z/krwTR/wBpazi8lPJ/1j/9+67Dw/8AtBaVfybJvLj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M8HUgd1PHQPVLa1SKP8Aj2VNcRf6P83l/wCx8lcfZ/GnR7qPzlvI4/8Ab/551T1H48aJ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/wDcqPq8zo+tQO28pIrf5v8Alm9U7y6hil2f6uvH/EH7UFh9yKb59n3HevMfGn7a8MN5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e7/u/wDgFdVPA1JnPUzKmfTNx4ts7V3RpoI683+JHxzs9LjmS1eDf/G+/wDdx18i+PP2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95/t768j8YfF/VfGMs0lx5OyT5Nn+sr1cPkE/jmeHis8h8B7p8bP2uXlkms43upH/jm/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GV/4t1B5riaTyd/3N/mRx1QkuppZHeV/MeT++9M/1VxX0eFwsKC9w+drY6dUfJsik/8A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/wD00oj4+T+COpvD2hXnifxDZ6Par50146JsT/lpXScvOe1fsYfDqPUNbm1u6+Z7d/8A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Ot2v+jpNvk2Rv8//AEzqH4Z/DmH4afD+zsF/eTW6efP/AMs/netLWLD+09H8n/0P/lpX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+n7NU09Jm+/G9beh2v7yF/8An4/2KwfCcSRaO9s39z95XQ+G4vNs7b5/46DM25N8Vv8A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KnjL+xtDmRpvL8z7j/8APOvQPK/0jY3l180fFTX7nxR4ovLC1aSOHfs+R/8AWPWgHPW9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/X2e/wC5s/eV7HbWEOgWaQ26R7I0RPuVlfCvwv8A8I34f86Vf9J31t3kSfO8r+QlZmhl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3Nw/l/J/G/8A6BXg/jTxbc/FDxIyWCSeT9xN/wDc/wByr/xw+Jb+I9Qh0HTfMk+2b977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9lv9m6PRtD/tLVPMkv8A5Hf/AJZ+W9aU6ZlUqHe/Af4LaV8PvDdtf3SRyTRoj/Onl/Ps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EV55MSRx20e/Zv8A9ZIldJ4g8WvLG9nE/wAm/Y9edahF5V46bP8AWPWkyCbwvavLcIjff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3L+/hRvv/crjPCVt5txvVv8AWffrv/C9h+8T5f4/nrnA2/sv7v5vM+5XJXF08V5N/wAs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u5uJf8AQ9jJ8n+rrjLyw8rUHRn/AI6ANvw/E5s03Jvauht7r7LJ9zzErH0O18qzT+/V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770AXJNUh8t38yOrOj3T6nv3eX5kb/ANysL5/MRN/mf+i66PwnYPFGjN/y0/2/4K0M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m77mz+5XYapEtpbo7PWPoelpbae77Pn+SofEF+8tvs3yfcoA6HwnqkN1+5ab9zJXzx+3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A+uf2XHHHeWcCajZP/y0jf8Aj/4BJXs3he78q8hTd8sf8H/POrmoSr4j+Klzps6R/ZpN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/fWdT3jTD1OSfOfjbJrMM2nptf55H2bP+WlM1OV4rBnV4/vv8jvW58YPBt58OfihqWi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MibE/g3/ACVh+IJU+zomz+OvN6n1NMfBK/mbN/8Aywot5H+799o/7n/LSn3G3y96+Z5O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akkiSfc3pWJZFdh45EdVkkeR/n/56R1T1OL/AImFtu/efPvR/wDlnVuSJ5dqN+8/33/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N6pv/wDRdaUwLlxF5slmi+Z+7f8AgqnqH727tkZI9/8Ac/2KueV5cibf9/fUMlg0uuWz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qGYzV9GmltH/AOWnlv8AxvWPH4cuIrj5Vk/30rqvN8rZuRP7mz/nnTJLV7+TYvmfu/40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QmpQ5zkpNLfzHRvMk/wBj/nmlLp9q9rG+3y/M/ubP3ddTJpf7vzv4N/zw7P8AV1lXFh5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66KeLMfYQM2TRnutjr+8+0b/APrnU0nh2aK4SZkk/wBv5K6rQ7DyrzZsnkST777ErWt9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9z562p1zjnThznm2oaN9xP8Ann8+/Z5dbHhvwQl/Gj3HmR/x/IldhJpcMVxvVJPubEqa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zN+x97v+7rT2hnyHjlxuutTZP+PWGP8A299Elh5safPHJ5j/ADon/LOnx/8ALZ/4/wDb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Cvl/8Det/aGhZt4n+2Q/P8m//v5Ref8AIUdG8uRNn8H7yobKV4tUhmX/AJZ1ZuIn/tB/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5aJUBTCPfLbx7kjjkkfZ89ZuoTf6Zv8A9v50/wButK43xafC8UPlpG/z/u6zZP3t5sl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CP8A5CqP/rP9tHqzpcqRag7t/qd/3/8AWeZUMkTxXEySJ5afc3/89Kfp/nRW7v8Au/3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K0Amj/dXD7vv767nwv8A8sXVP9Z/5DrgLeV4pJn/AHe+RH+4ld/4H/0qSz/1mzZ/c/2K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bI8n7z7+93d6zfEHg1PEdvvW1j/+N1t2/wC9kh2zRxp/38qa38n7Gv7n59/365zH4TyX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ln/eJIn9z+OseSL93MjJJG8f+3Xt2qaNDqm9F/4H8/8ArK818SeCH0s7/Jk2SI/yb/8A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86XYkSfP/HV7T9UexuETf8uzemx/Lqhb/wCiyIn+x99P3kkb0+S1/wBJ3okkjyJ99/8A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++KtzYaPeW3neX9ogeB3T95WPqlgkt5bJvk37E+d65v4dxfao7n5/wDV7E/65/3K6fWI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3deVW+M7sLT9wpxxLFeTQ7P9XB/20rKs9kUjvs/1mz/pnW38kUjzfxxp/rn/ANZWJo8T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e9YUzYs/antbiH95HI+/5P8AppX6s/s52CeHP+Cefg+GJPLhuJ0n2f8APSvynvYn+RP9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eG7V/Dn7Gfwr03zvM8zTk+//AMtPkrqoHnY34CnH+9l3/wDoFasH+rFZVmPN/jnrbs9n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OA+Rf+Cml1/xXvh5Gf5I9O3umyqHwTi+y/DPSnX95+43/PUP/BTS/ml+LGm2y+XIkdk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58L7X7L8O9Eh/wCWP2L7leDivjPq8H/BgfZP7emg/wBs/ANLz+PR9US6/wCAfcr5Lt5U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3r7e/ao0FPEn7Nfi1Gf8A494EnTZ/sPXwlpcv+jp/f2JXqcP/AO7HgZxT/fEOoSv9ssH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L++vqi8uv3qf8tP79fKPiDZ9n/dfI8c6P8Af/26+nJJXls4X/1nmIn8f+xXdijhpm3r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dx/2gkzv/uVxnhOXyvBem7v3n+ip89dn8aLpNL0OG2i/d/2fonz/AO+6b65LQ/3vhfTU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74rnNit88txv/wBY/wD6LrK0uweX4wWqbP8AVuk71Z8SeI7Pwvpe+4f999xPkrktH+Jf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cyfJWlOmcteoe2f6B9s33k3mf7CP+8ret/HmleF9P2fvI0/v76+XfHnxL1j7YiWs0kHm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/b3jvUI0uLmfyZP9uuj2hynuXxI/a0hsNDmtrC5/0nf8nkp5leb+HvjJr3xG8UbPs0ccO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p/w7/Z9h1TR7y5uPMurmP7nnf8ALOsrwvL/AMI5rDWK/u5v40Ss6mK/kM/Znqnh/WdV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kc/3HSvYPFHxkmsNctv9Z9mk2I/k/wDLOvAbjzrCSH55PMkdETZ/rK5X4iftK2fhzxRb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qKI/yfvKwwuKnOZFemfY15o2sapJv3ySJJ9xN9PuPButiT/npXDeG/23NE+0QpLc2O/Z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+F/Hmg+KNLs7nfBuvER/v/u69n2h5VQ8x0/4X6xLqEP+rg+es3XPhfNdRvv/AHnl/wCx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3Tyo6Z/wiVtLJv2fPVQM/Z858nf8KqudGvIXgmnkT/Ygre0v4falYXnnKkn7t/7lfTNv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5H4Sto402pH/AN8U/i+M0p05nz3Z6Nfw/dhuN+yrNvpd/DcI7W1e9x+DbbzHdYf996JP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Oo9maHl2heHHurfZL/v13/h/w49rpaJ+8krVs/C8NrJvZKv+V5tUaUzzr4gaEtrbvNLN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+Hfxk03xHeTWazeW9vPs/wCeke+s3/goR48174afY7nSbbz0t7V55/8ApnXxt8M/jdea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/H3ybH/dx76Dqp1OY/Rf/AGlqbS7ryrivPfgn8ULb4gaW9vFv+026b/8AgFdn/wAtKzOo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Spn/AJaVh22qfvNjP5n/ALUq/HdJN8++gzLMktR5/wC+6bJJR5vvQBNHLTx/uRyVW833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/wBX81Vrf99Lsrwr9vD9r6w/Zp8DvbfaY4NSuE+5/wAtP+AUGczufih+0Po/w5kSFry1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NXXkOv/APBRjRLC3mddVtY/L+58/wDrK/NP4qftI+J/jJrP2m6vJLGz370hT/2esK38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Mnf7/wB+ujkA/RWT/gptpUUj7tYj/d/x07Tv+Cm2gy/e1uPfs+R3evzZ1jwk+lybJYdi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/Bs2syP5SfwJR7OmaH6d6f8A8FLNBupNn9sQbPufI/mVxn7Zn7c2m/FD9kfx/wCG4tVg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P+enzp9yvgPWPh9eaNZo8ySRr/sfu6xJIv3mz9/Gkfzvv/1dHswJvN80In7z7ifPTP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/wBj9/v/ANui4/3JN9Y1ACTnZ8+//fpkkvlW+z95IlMjl/66bP8AbSjzfK2O3/2ypAm8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j/W/e/dpJ9+mRxfZY/v+Z8/8f7ymRy+bK8iv/sP8n+roAufYPNkTc/mPV9NGtpZPnT5P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H2eZU1vrX7v955m//foAt2+jQ/xfcrCk3/bJv9Z+8f8A7Z1pXGqebIm77n9ysqSXzbj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6+Z+7/gpnSP5vL2fc/66USS+VK6fu5PMqH/Vb/8AWRx/7FAFzT5fK1C2+eP/AF6V6XJ/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eX6f+61SGRfM/dun/XOvTbyJ/wC0IX/d7I9//bStIAEmyL/vv93s/eVD/wAs/m/d0+SX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P9VJ9/5f/RlP2gDJN/8Af/263vhXfrYfFDSpt8mzY8f/AFz+5WPH/wBtP79TeG98XijT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SzwvoyXWjpcypH50lav7uL5/45KreGz9l8N2CRfc8hK6H4Z+Ef8AhN/GlnYSp5iSI77P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JDnmaU6fP7hgf62N3/g/v03yv3ifJJ9/fXv2l/s5wx/I1t8n+3W3b/AdIyiLDB/wCvDq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8umfjJ8UPDmq3/xE8T3lvpV1Jbf2jNO82z93s3/frhpJcyf89P46/ZL4+fsyaP4N/Zz+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9Bvbr7n8eyvxz0u1+1afbf8ALT9wj/8AjlexluYfWoc5wYrC+ymZ3mvFJvX/AJaVBcT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2D+W77/n2VWvNPSWP5f3n8fyJXpmBQj/AHsb7fL31WvJf9IR2+5HWk9g/wBnVNjyNv8A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E/7FHi74q3lr9oSPSrO4/vp5klZ1KkIfGaU6fOeS2WoJ5f39nyV2FxKk3wHdF/6GHe6f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9hSz/Za+A+la2sMf2m81eGy853/eSJsrw+8/dfs97/3f/Iwon/jlc8K8KsOeBdSnyHGR7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/wAtKfHE/mJ8lM/8c+f+5T4vv0EBrm2XR9n7zZHOj1ckKRWdz8/+sR6p6z+90/Yvmf6x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Il8255P3iOmys5mlP8AiH7f/sdWv2T9jv4Vw7P+Zata9C83949cx8C9G/4RL4B+BtNb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+QErpIv9ZRyBULMXaio6kjl+/QZk0e/H/LT/AIBU1U5JP+udHz+XTkBxP7RG/WbPQdEW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7/7CV6p4Tv4dB8Pwo39z5K8l1mWHxH8bIUXy500ey8j/AK5zV21xqjy659jX7kaV4GY1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uFnVL/7fcPNVOS6SKzuUZ/4Ks6xKlrZJ/frB83zZPmrxTsGXHiP90nlf3KoWf73fH/H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2b7n/1bulatnEn3qDQ0tL0v95vre0+X/TERam0fRnv7dNv9z+5XVeH/AIfeVIk1wvl+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jJFpiO335Kh/4RyHy9+xK0vEF15VwkP8EdZWseLrawj2M8daAMuNGhsd9c9qEX2mR9tR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/wBiu0+HfgN5Nl5dJ+5/uf8APSgB/gf4c/u0ubr93/sPWr408W2/hyz8mLy98f8AAlHj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Jt5I9/8A6Lrw3xZ4ym1+4/55pQZknjjx7NrNy6b/AOP+OuNuN9196rX2X959+SmXEXk1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F5P8FWdn+3TJI0i/550AQyRfu6zbiL/YrYkiqnJFQZmPcf6sUySLzfk/d1fkiqHyvpQa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jf8Av1g3fhy80uNEX94m+u28p6PJoA86j8Ofb9X1JLqGeRI7Waf7/l/PWr8M98uhpu8v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gWry6ppUMT+R/aE/kSbP7lTfDfS/7Pt9Q/5aQyT7Ef8A3K0A3o4v3dPjip/k0/yvrWZp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SUtR/N5nmfu6ANCPr/t06P978n8FU45f4P/AByrNvLig0HyWCyp/sVQuNBT+5HJ/wAA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BzzOJuPBqS/Ps+esm8+Hz/PuST/2pXpdva/3amGjJL95KAPFrjw5NFJuVPLSptL1qawk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XvPCUN1v+T/WVzeu/DnzY/lT/V0Gg/Q/EaXUe/dH5n8f/TSti4l/jrgP7Lm0HUP+eNb2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O2UAdDb/fq5F2rEs9U/651q6fL5sdAVCHXIvNj+5/33XGfDOLyrzWIdnyW96/367nVI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4nwXH9l8eeIUby9lxPC6f98VVMDs5N/lVm6h/wAe+xa0pP8AV1m3n+r3/wDA6oDK/wBm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SP8A2Km8rzY9/wDB/v0AVryw/wCEj0a501vM8mT7714/8J9ah0v4ua9olv58cMib7VP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xebeTOr+X5ifcSvENclf4ffHjQUV/kuNR2XU3/PTfXRTMah7TJF+8SvkL9pi1vP2ff2u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k03WP+JddfJ/q3nevsC5LwyV4n+2z8Of+FjfBO8mVf8ASdDf+0UT/npsrR8kww9Tknzn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50/v0vze1eYfsn/FWH4l/AvQblpvM1K3tfIukf8A1m+vQpL/APefLXytSHJPkP0KlPnp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g6Pc390kfkxp/frzPxx+0FZ6NH50XkSJ/ff/AJZ0/wDa0ury5/Z+8SJZ+Y95HB58Gz/f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HxP1jTdNlvJP+JhdJAmx/L8x3r1Mty6Ff35nj5jmU6E+Q+nPHn7ZttFeOkV5JPNs2bLb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xzx5+1pqWs3kyRfao/kTY/mf+yVt+D/2QZrq4fcsn+j/ALuvS9D/AGN7aK3h3Wccb/x7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83nxtc+VPEnxL1jxRJuuPtHmff8Aufu46wbz7fdTpeSpJGkj703194af+y1bWFx8yQed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22YrDS/EFho9h5EiR/P+5/1cdelhcVCc+SnE8vHYGdKHPOZ6R/wTv8UWEUf9iXTxyXMk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rf+CkHhKG6+Bf8AbC+X52n6jao+/wD5Z18w/s36zc2Hx88H/Z5pI/tGqQwO6fu/M3vX2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KP2Y/HMKJ5iW6Jeoj/u/uPXDioeyxsD0ML+/wE4HwBokSReILDakn7y6h/8AQ6/QuT9m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7kkCOnyV+eml/wClXFm8XmRvG6Olfqh8I9dfxH8K/DepM/mPcWWx3/26vOKk6XwHLkNO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/gZpWl6f8sMcj/x760rP4aaba3G9baD7n8aV0MkqbPuf7m+n2UT39xst08x5K+cVSc5n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YftueEk8cftKeHvD1g8dr9j0vfdPD/yzd3/+N19RfsT/ALN1h4D0RNVlSSObyNkFs/8A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65v4b/BH+3f2mby/wBS8uebULr53f8A5abPufJX0brl1DoFvHpVn5eyP/Xun/LR6+7w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NK/NXnyD/EmqJa6fM6pHsk+RErze8155ZET93W3441lPsaIz/vq4mS68qSu080Z4g1nz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+/WDrl/Day7FeTf9+odQv/NuGf8A1b/OlYl5dvdXGz+D+CnUqAZXiC/8q32LXAarfp9s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W+KJf3dy/wC73xp/crzm41nzdQf/AOIqPaAa3hfWZvDniCG8t5pI4fuf9c68l/bA8Lv9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uPn+T5Pv13PiTVPsvhPUrhvuW8Dz1zGua9Z/Ev4NaPqq+Xv1S1eB9/8AyzdKzqGh4t8K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9/77T3eD5K0viZI/9n22pKkm+3euD8B3U3hK5v8ASm/dvbz70RP79enaX/xOfCcyXHl/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9e/sv+Mv+E3+E9teed5jyJs/651sa5FJa6fcyfvP3e+vE/8Agnf4te60e40ed/Mezd0T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/eLP+QW8LJHvjf8A8crqqHOeLfESX7N4bd9/lvJ/t122sWqfDr9lfR7Z/MgvPEn+nXX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D/hKNUs9Nt/Lk+0Ton/j9bf7UHjGG61iHTbXzPs2lweQiI/+xWIDP2U9ZSKTXtV/dx/I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C/S6t5pNkcjyfJ9+vBPg/qk3hvw28MTyb7if5/8AppXpdvqj+Xv/AHe7+DfVU6gT96Zy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XMO2SPzH2b6+P/2wPgs8RfVbO28x7dETej/7dfbvjCFNZs3T+OR68f8AFsUM0qQ3SeYn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Z+e5uvNk+ZPk/wBt6P3cX/PT95XZ/tAeA38B/FC8hZY/JuH+1Run+rk31xMmyX7j+ZXo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0wRf6P8AL/y0+ej/AFsf/PT/AGKPN/eb/wCDZv8AuUGYy3/4l9xvV5I3j/uVNHqk0Uju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FQx/7f8A45T4/wB7Gnz+Z5dZ8gXZq2/jzWNLt08jVZ4/996vx/GTXvLR/t88b/cjeubj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P4Nv7t5P4Kn2FPsdVPETOzt/2gvE9r53+npt/gT/AJ51FefH3W7+VPNuZI5o/ubH8vy6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j2b6mki8r/ck+/WX1Wn/ACFfWqn85t3nxL1i/uHeW5k8yT+CseS7uZZN9xczum/+N6ik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9ykkHmyfK/8A7TrWnTpxOedepMZ8n/Af9upPN/uv5dJH+6/34/7lH9/50krY5xD+6+fZ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pke/7Rs/d/c/v0f6qP5aDQLiVI/kZ/njr2/9hv4X/wDCR+NJtbuPM+zWaf8AXP568O02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j8zzLh9n3P3lfffwT8BQ/D7wnZ2e3y28j50rjxFTkgHszoY/3vyf89KZbxebqGxfub9m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3/efu3/gqa3tf+JoibPL8z564zQrR2H/COeJPLb94knz766fS/wB7J5LP8kj76yvFGlyR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eR9j/AD1c0veZU+SSgDN+Kni3/hHPD9ztaOO5k+RPnryv4d+Cft+uQ3LQyTvH8/8A10rv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os0WHzE+yo7/APPOStXwfoP2C3T7R5cb/wCwlAGPrF1/Y1m6bPI/8h/8Arx/9oD4vvo2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vcPsnm3/APoFdb+0x8S4fC8aXNu0cn2dH+T/AJZ768E8B+Er/wCMniya/l8yOw8ze8z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TPSP2U/g3D4j1RNe1aGTZJ9x5v8AlpX05b+PLa60tobOaOS2k+TelfP3x4+PFn8MNHs9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zyUf93H/AL9dX+yfqk2s/AvR7i6m+1XEk82+bZ/t1dQzpnoMkX7t/n/74rBki83UHf8A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4i82N0/d/wC+/wDrJKxPsv7x/wC/WIF/wna4uET/ANkr0nS7XyrdP9X/AL+yuL8F2Hm7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0jR4kls0+T/V/wAFBmZWoSv9j/55/P8AJXMap/r/APlpXYeJLBIo/wB1/wCP1yUn7z59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ejy/u/m/d/7/AO88urN5L5W//Wf76f8AodVtIlS1j3t92Si4uvtUexU8t6DQZb/6Vef9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Xw3Yf6PC7J5abPnrj/h/oz395vb/AJd0SvTo7ZrTR/ufP/frQzH2d08Vum2STZTNQuvu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XfuSOP5/+/lM1S/823f5Pn/36ALOjyp5k0zTRx+WlWfB/wC98cXOpNNJ9xE+f/YrNjlh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/HVnw3rP2XQ/tMrx/wCkP8n/AE0omB8tf8FRP2eEsNQh8eWFtJvvH/010T+D+/Xxh5P+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fsB408EW3xu+E+oaDeeZGmoI6f9NLd6/Kb4j+EbzwR44vNEvLaSC50ud4PJf93JHs+5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9Hga3NAwbi2SKOH/AJZvIn8FPki+1XiOzyRv9yrkcT/JuSTdGn3KZHpf2WT5f9ysDtM2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PO8/fvqtcW0l/qm+VJJPM+StW8tX/uSbKrSWuNUdGePfs2I+/wD1dFOoAQRJ5mxfM2Rp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4vubP4H/AHlXI9L828eGL/ln/HVPT9IX+0HbyUT+CgCyP3N5s/8AQ6JIk+4v9yrMkSSx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5/7lEsX/wCxQBW+y+b/AAfJ9zZVDyv9M3/6x4/kRHrS+SLZuTzP7n/LOqcdqktw6N5f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C/oFr5sly6pHGmz77/8AslbFvK/l/M8n9z79VtCi8qz3/vP9960Psv7v78f7z/tnXZA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vY/v/J9zf/y02VU1S68rT5tqR/xv8/8Af2Vekies3xRdJaeHJpv3H3P4/wDlpWhkeUR7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8n/LSpo/+PtNsPyRv/10+SpvsrxaWm3+/TLe28q42SyR/wB/5K7DQfZwp9o/ep5f2f59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d5b/ADvs2eXU1nsutQd98e+RPuJ/yzqGSKaW8d2fzEj/AI0oAmuP3UUPyfJv+d6pyReb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3u6US77qPy1dJP4/kSoY4/wDlj/HJ/BQZlmSVJbiZ/wB3v/2/9XJRo8Ul0H3PJv8Akf79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n3Eq4kX7t/3PmeX/AAO/l0AGnjyreZ/O+eT/ALaR16F4Pm8q3hRU/wCWG/8A6Z157pf7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fej16F4LheLYn7yNNmxHrOoZzOns9ksibX+SP5HRKs/JFGif+Of89Kp2/wDrE+dN/wDH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/wC3WYFm3i/0eR2SOR9n9ymXmjQ6pZuk6QSf8A/1b0eV5sf3/n/v1Nbyp/D++SgDzrxZ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/u4f7iVyEcU1rcK/kyR/3693jtUl/gj8zf9/ZXE+NPAn2m3f5PLX+/WZp7QoeBNZtpbfe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B+utuNmqXL7Zv464DQ7CbS7h/nkjSP+/XT+E9Uf7Zslmjjf+Pzq8+vT989KnUH3n2m1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5E/6ZvWbp/7r/nnv/jm/56V1t5N9q0/erxyeZ8//AE0rEvLD7Bb7/wDnn/sVmae0K0ks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Tf8Acf8A1dfrj4o2WHwn+HVgqeX9n0SF/wDpnX5L6H/yMlnuT/Vum/8A77r9RPEnxQ0r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0EcdnZJawIj1tQOHHF/T+Lj/AJZyVpQfuo5tz/6usfS5f3ny1f8AtX7v/rp/HXVA82k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vtXxg/5ab40TZ8n8eyuw8L+Xa+G9Nhb78dqm/wD6Z/JXnX7dmqJqfx/1JFfzGjukg/65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yxon+s8tK8Gt8Z9dT+CB+gvjCJda+F/iazlSSSG80u6R0/4BX5ueG7t/7Lh3ff2V+l9l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7x5LWZP/AByvz98L/BDUvsaQ7440j3/+h13cO1PcmeNnHxxOS8QXTy6e6Mib/wC5X054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mb/VyWsFeUSfBtrCP/SJvn/uf6zzK9O8Fyra+G7C2/gt0SBK9zFHlUzS+OGqf6PrUy/u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myqckv8AY2kQ7v8AlnAm/wD74qt8UL9L/wDg8z7RqKVg/HnWf7L+H7vv8ua8ukta44Gk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O5+IPiyazVo/s0b/APfuuh8F+F0+wJD/AKz5PvvXm/hO/SwvLx7d5N0b7PkT+OvVPAd/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JXXP+Geb8ZD4o8JSWDwuyfwbKf4015PAfhOGbZHJNJ8iJXSePNZT7HokOyTfcT7/AJP7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6zJa3MXmf6jYmz+/Xne0+wB23wK+Iya9Z3O1PkjT53/551x9vpdtf/GzxI9un7m3nTY/+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Bbc+DY7lf8AVvcJs37/AN5H89d/4flS11i5vP8An4dHf/vitKdAxqVOQ9FkltpZPm/d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yOvFv2lPhVDr2uTala23mXNxdP5j7/79dzeeKHluHjXy98k1HiC1/tmz2fu5/n3v89dV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eex/s8f2zofg9LeaeN7ODe/yf6z56+ivB/jLXvCXguaFbnzEt0RE/wBxK5XRtUh0vw+j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+swxXCJ5n/Hx/wCQ666cDhnM+wPhX8c18R+GrObfHI+xEd0f+PZXZ/8ACyraLYi+Xvr5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Es9n7uSf5/8AnpX6TXH7J/ga0+CdtqsWgyT3/kI73Lu/mSV20KPtOcJfujwqPx59quE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te+1yeT/AB151qEqWuoXPlQxx/Z3dP8Aviu58D2vm2cN+37v7QnyVmaU6h2FvL5sdJ/r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/b4/79Zmg+4/1fy1D5v2WN3l/d+XT5bpJDXj/wC2Z8Wofhp8P9NhV5I7nxBe/ZYNlAHl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xv8AFHVfCvkyedb+F5pt/mf+z1+cWj69Naag7tD8n9zfX1L+0ZYab4C+E/irXri6k/tj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3n3/ALlfKPw70Z/HnxM+wReZJ9og3p/wCg2UPfPr39i/4lvo2qWKLcxv9o32r/P5dfYF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vzQ+A/iObwv4o+wTNJ/oc/noj/6uv0d0vU017T7a5i/eJJAn3KmmdxNJLn5F+5U1nfva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/Wqskvlx1sB0kd1+7T/WVP8AN7Vzun3/AJUiVsR3SeXWYFnzKf5v0qt5v92nJ0oA0NPl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Nuju7/8APNEr8Uv2zP2h7/8Aab+Nmq6xLcxyaVZ3s1rZbP8AloiP9+v1T/bt+JcPwg/Y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PSPsUH/Xef5K/EmOLytMTyvMjeRPn/360gB2Gn2C2Hguzv5kjkmvJPk313nwTtU1mVEl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r5vhvSrb95+7tf4K0vDd/wD8Il8mz+D+D93WgB8bJU/th1t/nf5Pnqz8IPJsNjy+Zvk/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1TzGTf5n9+obzf4c1H/rn9ytAOk+Il9bXUSQr+8e3/uJXDax4SeLwvf3i+X+7Tfver9n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P3ldbrnhxJfhPrDr5bv9loA8E83yrjZ+8/8AjlH/ACzRv+enzpTLeX7Vbo/+sSTY9P8A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8v8AjrjAYJU+R1SPyZPnR6JJXl/gj+5RJ/rP+eibNlH9/wD9AoNAuJfNk2K/yR/co/1U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mfy3/j3pspnm/wCkf8A/joAk/vvTouuxU+f7+9E8umSSyRSf9c/7/wDyzplvLD5abZvM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N5f/AAD/AJaVVz/yz2f/AGyjzY4o9v7uP5P4Hok/1n/LP/coAP8AL0y3/dRv88nl0R/3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/wD5aVoAWf8AyEIf9Z/r0+evUdUl/wBIttz/AD/Psry7T4vMvIXb/lm6fx16vrEXm3F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PoFZmZW8p4n/wDHKf8A7FFv+9/g/go8r97/AMs6AGeVy/8ArKfb7Jtc0lP3mz7Vv2f8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I/7lFvv/tew/uSTv86f8s6qmB+mvhuXzfCWm7fv/Zd9eo/snyofjRbb/ufYpvnryjwX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+f7Em/5/466TwX4u/wCEO8UJeKkkkkaOnyP5f36zx1OdWjOEDqoT5J859kx3cMP3po/+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Wgx77i5k2V8zap+0Pc3X3YZJP+B/6uvCv2xP2m9e8JeC7CGwmktbm8utibHr5Wnw7Wn7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sv2wPjdo9r+zX8QrZZI/OuPD11An++6V+K+lzeVpcO6T/VwInyf7lei+OPjn4q8b6XNb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CbHT/ln/ALlcBeQ+VZ/8ARPv19PlWXfVYch5OKre1nzjI79IoP8Anp/t16X8K/2S/E/x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qG82bPOj2SbP9yvK/sH7y2/67w/+hpX7AeML/wAK/CD4geC7lUjna3sknnmdP3cfyVvja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whL3zyP4F/8ABOzSvBGlwzXEMH7t9nnTJ+8/39ley6xrPgz4GWbyfaYJ5rfZv3/vPLr5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9n4c1S8trW5jkeN3TZC9fEPxM/ab8W/GTVHdry6sdN3vsRH8v5682GBrYj360zb20If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9rTR/wBoL4f6P4V03y5PseqJqPySf6xNlfLusfuvgu6f8s49XR//AByuMklk8ze00nnS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rp5IZv8AhQF/N+8kS316H53/ALmyvVhQhShyQOSpU5zkv+Wn+rf/AL7p8f8As/fqGT+P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v30/4H/1zpEDPEEuNDf/AH0/j/267b4T+F38efEzwxokSSb9Y1e1tf8Ax+uG8SReVobp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0/wBZ/HX05/wTT8B/8Jb+2B4AtpIf+QfdTau//bFKJnRA/YDULVLW4S3i+5bp5H/fFQ+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zL9quHf/AIHTPN960Mx/m/Wnxy1W83A+aps/u/8A7CgCz53lUR3yWv75k+SNN9Q+ZXN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7W7mL/XeR5Cf8DrGv7lPnCnT558hj/DO6/tS8v8AWPL8v+0L15/+AV0nge6+3+KJpt/8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sLwvZwsnz29r/wCP1q+A4vsst8//AEwr4upX/eH01OHIaWuah9vuPl8zZ9ys/P7uq9nL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x1nUKOe0uTytQ1JP9Wnn766Twnpb3959z+Oub0vS3v/ABJf21un/Leve/hv4Dh0GzSa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iA0vD/g1LWzh3NJR4v8AGVn4cs3tl/12yszxx8UIYo3htX/2K8y1XWbnVJHdnoqe4VTL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dX+f+N6x5bp76T5nkk8yiX/v5XoXwz+Gnlf8TK8/ef7FRT98qZN8M/hp+7S/vE/+2Vq/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N4bX7/8AsVW+IHxL+wRvZ2f7t9n30ry7UPMurjfK9X8IFPxBrN1r1w7y/wDLSsqSKtiS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JHsrIDN8n95UNx9yrNx/Wq0klBmU7iLzfu0eTVmP96af5NAFB4vKqnJFWr5Xm/8APT/c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hJFTI4qsyf7NEf7qSgCGSLH+/TPK/d1a+b2pPK86gDlfGulzSxpc2/mR3NvsdP8AfrV0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y/7/APv1pfZU+f8AuUSRfx0GlMrSUvze1S+V89M8r6UBTGSRf9c6I4/Ni+apvJ/6Z0Rx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TvMqaSKmeV+8/wBigCa3uquR3X7ysbP7yljk8qSgDpI79IpPl2R1cjuk8yubt7/93837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/noMzp45f7n7ypvKSWP/wCwrEgv6sx6pmP/AJ6UAQ654Str+T7kdclqvhd7WNvK/d+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e6SX5Kh1TS0v49//AD0oNDzG3leJ9+z/AH66HR7794m379Q+INB8qTds+T+5WPZ3T2H+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P9VXnWsf8SHxo91s8tNkKPXeaXfpLb/9NK4n4uRfYLe5vNn/AB7wO/yUHOdPcXSfJt/5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8D/791S8L6z/AG94ftpv9jZVzP7ytDQqSRf3v++6f/yz+b93TrzpVcRebJ/n95QAWcqR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B/a83+F/FFhqUU3mTfaoZ/uf3696lj8qRG3/x/cryD9tzw59q8LvNEknnSQfwf7FdF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Jf2cLq/mQ3Cb03/3KfrGlw6pp80Mr/JeQbH3p/A9Ynwf1T+2fhP4bvGf5/sSb3/8crp4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rStKZlqfG37E/iiTwb8WPG3ga4f/AFeqO8Cf7CJX0zJ/rP8AlnHXxV+0Jf8A/DMn7fGl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77HT93H8/wAlfat5FDayOkXlyJ/fSvGzShyT5/5j7HI6/NR5CnqGlw6zZzW0qfJcI6f9c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J8NPj5bW14nyaH4hTen+xv8Av1+mscv7yvgb/goB4Dm8JftEXmpRQ+XZ+IESfzv9tK6s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UPchWPt6O/tr+R7mzePybj9/v2f6uma5r1hpdvvurny6+LfD/wC2ReWGlpa3Xnx/IifI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A/av1LWY3SzeT/SP7/8Ay70/7Hrc5zLOqPs7H0P8cP2pbPwlo7/ZbmOPy0ff/wA9N9fE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vFF/qt1+8kuPufP/AKtKh8Q6zc+Irz7TdTSTzSfcqnb7Lq4/e/aNm9Ed0/5aV7+Bwv1e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YnY9n/Yf+F83jz44aVqsqJ/Zujv9q+f++lfbvxQ8OJ4y+EfirSnT/kIadMiJ/t1xn7M/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hSJPLe4RNn+5XqNn/cZ/9Z8n/fdfNY3Hc2K5z63L8Dy4XkPy48H77rWNHSVP30k6QfP+8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iPxGms/Ce801pk36PevAm/8A26+JPG/hxPCX7UmpaUv+rs9b2V6F8N/jnc/BvxprCbpP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0/jr6HMKH1ih7h8vllb6rivfPvaSLyv44/3ddn8O7C20bw3NqV48eyT7n/TSvir4b/t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To9g/mTahdIj/wDLTy/9uvsb4mX9no2j2Fgs3lxx3Sb64suy3knzzO3O8854clEofsf7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y2ckD2+qPp1lvT95sRPnrbuIki1CZ1SONPuVq/BPS4fC/hu8s7X795O96/8AvvXPaxqj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1B8X8c+c4/xZdf6ZNM33I64/UNZ/d/8ALTf8/wDHVnx54j+y2af6yP5/neuJ1DWZJY9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1KgD9c8RvYXibfM/+OVlR6y/zuyR/8DrnvFniNL/UJk3x/u6p6XrPm3EyM/mfP8lc3OBp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v+Wayf7f+sryKS/eO4dP3kfl/wAdeo+PLrytDfb96R68f8SX6aXebIn+f/YoNDH+PnjK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y5PMg8j/AKaVwH7G/wARk8W/D658JSvHvs/+PWF/3ckifx1Q/a08R/Zfh39mbz43vLpP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j+xPcvF+0n4Yt4Xk3ahJNBP/ALmytvjgV8B3nxk0b+wfiQm1/wBzJ8j10/wz1RPLe2lf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uk/a38BTXWnveW8P/Hv8+xEryj4V+I1sPEFn5ryR+Z8n/A3rD4ij1f8AZ38UXPw0/aM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pPAn/PTf/fr7S+Ih+weH3kX/AJafOmyvgb4sRPoXizw9rEX/AB86e/7z/cR6+2/iJ4oT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yahapP8AJ/yz+Srp1PcOep8Zxnge1/sa4udbuvv2/wC7tUm/v151e+d4y1y53fvPMn8+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zx59gkk0q3mkjTT0+fYn+seqHwvieXw/c3LJ894//fxKxAraP+6ktn/g3/PXpejyQy6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N6801CX7LG+3935b13PgeaQ6PDueSNt/yPQA+4/dXD7v3n+2n7uvOvjBoyHR5ry3/wBd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/wDFkqW1nNt8uR65K8l/tSwuobj955n/AJDrQD5q/aU8B/8ACxvhYmq2sLvc6X8//TST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+Ir7Tsz/AMIR4svNKuvM2Xm+dP8Ann89fJfxc8JP8PviJqmm/wDTbfB/H8j11UAMH+/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/An3KZH/AKx/k+epv+Wf/XOtjMI4v3fzJ8lEkSRRzf8ALN99PjlSK3d93+s/gpkmz5/9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/wUyQ/9tEp8f7mT5f8AlpHsf56ZHL/o/wAryf7lABJFz80kclHye1Ef7352kpf9V/v0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T97H8v7vzKk/1X/oFJP/AK1qAD+NP9X/AMDpkn7379Em/fR/c2/f/v0GYR/6v/lnJRPL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x9P9uovKe7uFhiSR3kfYiJ/foA9m/Yw+GMnifxn/bTW3mW2nv8AI7fwTf7FfX9uf7zx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D+H3/CB/DuwsJf3d5bpvdN/8b12eoRJLZo6/f3/P/uV5dSpznQFxv/ufJI++tLT4v9c6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XWlon+sff/37q/of+srMC/caC3iPS5oVWPfGj7N9Ynh+/kl0/wCb/XW7/P8APXZ+H4kw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S8SWH9jeMLyGLzI4ZNk6VoZlz+xk1jWPOZJJH+5871yvxg+KFh8OfC95M00HnRps+f8A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g2fw08Nvc3Dx79m9Pn/1lfFvxY+Jd58S/EE0MXlyWEj/AHET95v/AL70U6YGV4016/8A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kSNPuOn+sf8Av17B4XtX+H3w3R7dPLv47Le+/wDefOiVm/Cf4VPoOnpeSp/pMif9+66X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fK8vzo7V/nT/AJZ1tTA+Ub3XrnWNUkvrq8865uPvzP8AP5n+xX3J+xZtm+AGjlXSRbeS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1BavsTyoY5H/AIP9yvt79hOLzfgPCkv3/tU1VUMz1eSL939ySP8AufPVC80v/TPl8z95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9gh+f93J/vpRHapLJ8rx7K5w9oJ4XiS1jRJUk/6Z12+nxeVGj7PL+T+OsrS/C/mx71T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2W3h/9DR6AKHiCJZdPfd+8Tf/AAVw3+q37v8AlnXea5+909/n/j+/XE3ET+f833P9iio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2wTb5clPkiS1uNjfcj+SqehxPHs2p/q/nq/cRebt3J8n+xWZod/8K7Dzbjeyf6v/ALaV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yFX/AOAVpfB/RoYvDfnL5eyT/wAh1zHxEiSW8d28zfWhmUNLuvNHzJHv2Vf817qTYv7x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v/Eweut8LxZvG3ff2UAHjSV/+Efhtonj864fY/8A00Ss24lm+0W1sv7tP4ErSvLr7fc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NH0fzdU3t+8SOtAOz8H36aWU/wBXXwx/wU4+DaeDfjhZ+JLO2kg03xJBvd/9ZH5yfwV9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HhWuD/4KGeEv+FgfssWuqxJHJc+H72G6d/8Anmn3K469Pngd2W1+SZ+fX2B4v+mif7H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mxvLjSuqt/C83mfKn+38iVQvNBmtpP8AY/jRErzqlPkPojm/KSW8fd+8qG30pLWSTd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LrevNGeX7339nyf8s6h/sa58z90kn/AKj2YFSO18q437Pn+5VKO1SG8mmZ/MST7lbaWD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HP3cdMjtfK/gkjeT7+xKAMe4tv3aP8A6x9mz50ot4nljTd+7jkT5Eetf7L/AKR9zzPM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Sf8ALTf/AH6PZgY1xYeb95P9XWdZ2E0Ubv5P/fddVHpfmx7N/wDwN6hj0vOzcnlvv/v0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p8nySfO+9/Mq99leT5P4/wDyHWr4XtYb7S03J8kdaX9jJ/yy8uB67adQ4qlM5j7L5ux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H4gRf2XoU3lJ8/yfPsr0iTQXlj2fu4/9+uS+JFg8tnND+7keT+BK09oR7M8iktfsuz/W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P+kfL9z/AG63pNF83yU8ny/9+objRvuIv3/9yt/aB7MxNP8A9F+T/gH/AACoZLV/M3L5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N+tiPQZo03rDJHDJ8/z/wCsj/4BR/ZafaEffcP5nz/c/wBXR7QDnriLyY9/mQb96P8A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88afPvrYj0aSw3vs2Js+/wDfqHyvKk3qnl+X8mz/AJaVpCuZmVJE8XyN5fnR/JUlvFJ/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/wCulOkPm27vs+eRKI7V7WPY3l/vE/grb2gF/Q7aawjfd/uIn/s9dv4bl82X5Hkk/wCAf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iuIYVhkheT+P/lpH/v13nhu1+yyJtf8A1nzvXLUmZ1DSs4n8xGZ/9X/BVy3i+d/kjk/v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4fb/AMtPv7KvxxYkT5PM+/J/wOgzC3/ex7/3kf8Ac31N5SeY+1/LT/bpkcXm/e2VZjiWL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Mt5f3nzJ5nmf7dTXEf2r/W/c2fcqTCRXH+3/AB1btNg3pvj3/wAaI/7ygDhvGGgpYfOv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GXF0kp2M/lvG/wDAlehfFD91b2cf+rSR3rz3yki/fL+7b/b/AHcklcNQ9Ch8BseH/FH2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f/gddDp8ia9v2pHvj/j/APQ64C43/Y4Zov3f7/7m+tjwv4j/ALLj2N5k/wDHsesalM31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85f7m/7ldt8L/wBo3UrXXIXvJp/J37P+uf8AsVxOsXSXWjo8U3mTb0+ff5fmVz1nNNYS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j/8APSiBz1KfOfoj8J/jTZ+LbNIftMck0fyO6P8A+z169p8KXVvC++Pb8lfmZ8M/iXc+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2R/8sf8Anp/wCvsn9nP9ox/FunwpLN57/wBx/wB3XTCoc0qGp8zftQSpr37SE0P+shk1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v167eb4pGRt+zfXhuoS/8JR+0wkO+SRP7bf76f7e+vctQ/e6hNu/vvXg1T6Re4j9CPhv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J88f8FfIvjz4v23gj4geJNNaH/kH3rps2V9LfB+6e18UX8P7yPzE+/8A7j18YftaaM+j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Wlxe/av+uiOlbcO1PfnA8vOKfuD/ABB8c7zWfJ+yw+QknybErvPgPrM2s/C+2ubqT5/t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z9cX7xSJ8n+3XtP7Md+8vw31KFX/AOPfVHf5/wDlmjpX09ameHTqHT+LNtpcWbt9z7an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deVoej238Ebvdf8AXTZXZ+K4kure3f8A1ccc6V51+1BL5sejuz+WnkTIiPWEPjCt8B5X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LPfJH9sfe717nqFimjeG0jt/vxv86V4x8H7pNL1De3mRpbpsSu81jxj/AMUvfu03yW6P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TofHl0klvpt4ryb7f5Eqaz1RL+O2T93J/sJXnWqeLXv/AAvYIv7x5HSd/wDlpWlo/jeH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uX2YFbUPho91Iif6tJJ/uV3/AIf+H02sxv5SSSJ/t1hR+I5vEl472sMk7xo/yIlfRHwG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Ly2HkeZ/f/5Z11UKkI/GYVMPOZxvwf8Ag283xcs3a2/0a33u/nf6vfsrof2jPhfc2Hiy2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/iVwu/2ZP46+h/BfwHmkt0eX942z+CvQvDf7MlzrMc1zfwxyP9zY/wDcrSeOhEKGTznM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fWbd0W28tP8Aps9el/DP9kfW9U/fXVz5CSJ/cr7q0/8AZV+yxw/uY/Jk+fZsrqtL+CL6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+SvLrZvP7ED2KHDsPtzPkX4f/s53/hLfNbzSfad+/wCdP9X/ALlewSfEb4l6pp6aPeeJ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eSkKR161H8PrmK88lYfnjplv8JdYlkd1s446zp5jio/YPRqZBQl9s8fT4fPLpbzN/rpEf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wvDoPwn0rd/x+b9j/wDTRK3pfhBqo3otnJIn9zZVn/hX2t2tuiND8kf3Eonmlbk+Ej+x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NuP/AIuqeuaC9rqieV5f3K3reJ7W42N+7f8A2/8AlnUGsazbRSeZL5dc/wDbEy/7AhIx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/u3r57/bc+Gl/8UPB/h6azeOCbS71337PMr3vxZ8RrPRrOZPO8t9n3P8AnpXl2ufEG21S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PbOtKecTH/q7A/M39tTxJrF14g/sq6ef+zbe6/dp/yz37Pv1W/ZX0uHS/HkN400ciR2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i/8ABRzQYbDxpYXMX/MQ/wBK+dP/AByvLvhPqD2GlpcxeZG9xv8AI/6aJXvwr81HnPmq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rGgpo3im2ubPy5PM+ff/AMs9jvX3D8E9U+3/AAj0S5Z45PMgr4b0e/ub+4hh/eff2f8A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ssPg3o9sv3Y96fPV0KnOUdtJf/7f+5UUt1/e/v1DH0/2KStgJ45U/wCmn/fFaWj37yR7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7uptPl8rUPvxx0AdJF/7PVm3/wBz5Kp28qeWn+r2f3KuRy+VH8r/ADx0AfIX/BbzxvNo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f/mcPESef/1xgTfX5g3EXm6hav8A6uvtL/gtp43TWf2jPA3htbnzIfD+gzXs8O//AFc0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+KrjZLcfN/ro0+/XRTpgex+B4n1nyUby4/MT+D95Wb8WP9AFu6p/H8+yt74H7JZ4dyR7N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8c7D/Q9++TZHs/7Z0AUPhHf/AGvUPv8AmJG/z/8ALSt74uaN5tm775P3lcT8E7/7Lq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9y8WWH9qeD/O8nzHkgf7/APyzoA+e/D+svF4g2NN/cSvZre6S6+H+q/NH/wAeUzum/wD2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GX4ome3SeNN/wB967zw/r2PC9+6vHv+xP8AJ/wD+CgDxzS/3Wnwovl7NiVZ83946b/k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Ro/7yD/YdP8AV0/+5/4/XOAf9cvM/wByj/l3TyvMkXfs/wCAUR/vS/8A6HTPK82Tf/3x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xvRfMk8z5KH/ANr/AMfokiSX+D5I3/uUeV5sjvvj86T/AGP/AEOgBnm/5Sn+aku92/4H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vo9EkSfw+XJ/v/6yswG/J5m9Xjn8x9lJHN/t/wAHyU+Sbzd//LT/AG3/AOWdH/PPd/wN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4pnyf9dP/alEm/5P7/8AHRHvlt3dvM/36AH28v8ApG+vWtYi/d2f+sj8z5Pn/wByvJf+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P+2deu6pE8kdh8/lv5/yf98UGZWjj/gp8n/2f3Km+wfu/mSmP9+OgBiS+VH/ANc/4KZp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m7/f/wByn/8AAP8AV1D5vlXlm6p5jxu9VTA/Sn4dS+b8P9JfZ5f+ip/20q/Jsq/8E/Di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Ty3jg+5/wCtuTwkkp2eTRUqG/Izj7z/Zf/cr5j/bU1n+2fFuj6Us37vT4Xff/tvX114o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N/zztXfZ/wAAr4k8aaNceKNT+33CeZNJW1CoYVDzfVNLSKP5f3n+xWPcWD3Xlw/u9m/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8D/ZfDempvjjeTf8lcrpfhJ4rzzrjy9kez+CugzOV1iw8qPyV+5v2f8AXR67n4yftX+M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/ZbfyIbX/roiJVDxJo1tFcb/AN5+8/uJWXb6XZxfO3l/vE8v56zqU4GlM4uOwf7Qjsn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cy2eyVI/Jk379/7utiTWba1kmRZI40/2KoXHi22+ba/meX/coAfZ+HE+0IjfP8/8Cf6u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fBv7B+8kf+1EdNlcTceMn8xEih/1n3331WvNZudUjRJZPLh379lZgQ23+sjqaPZFJ8vl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b57X51/ef3KAGa5L/wASOZ/3ez+Den+3X3t/wRb8EfbvjB4q8Tt9zR9ES1g/353r4J1m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Nif+P1+q3/BIvwQ/hz4F+JNYlT99rGqJa7/9iBKxn8ZvD4D6ukl8qR9r/JTfm9qjz5pS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feoRL/do8ygC0n+xXmfx81RPEeh6bpsU3/H5q6I6J/y0RK9F+1pYW800v+pt0d3f/cr5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XiTwe+o/67VP7Q1dE/5Z/PP8n/kNK87Mq3LROrLqfvnsHm+VZui/c/gq54bm8rStVdv7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8ffrS0OLztPuv+mklfIHu6lazm82T5a29PsHljSbZ5dTeD/DH2u8eb/WJHXYSRw2scML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ZT+DfghLDfqV0n76R99X/H/xQ82N7O1fy/kqh408bpa2/wBjta4n55ZHdvMqvaAWZLrz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qn2q4VP4/wDYpmoS/u0T+Ouk8D+Ektdl/dff/gR/7lRqaGl4Q8Ef8vN4n8daXij4gv8AZ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/vpWbrviN7qP7Nbp+5/jrI/1dMCrJF+8/wBuoZNn8P3Kh1TVPK+Ss2TVEx8tAFy4ukijf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O827v8Avuq1xfvLJ8v/AKHTI7Wa5l8vfs/2KAGSXVFvavL/AAfJWrp/hfypN7eZvrYj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HPW9i9P8AsHlf+h1sfZfKjqnqA8qtAMe4/df/AGFZskT+W1aV5/rNlVKzApXEf7z/AJ6V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v71Z9xE/mfN/yzoAfby+bHT/ACaNPsMR72qbyvOoArv1p3lfcqaSLypKZ5X1oNKZWkhp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ACmeV9KAIfK+tP/AOWdTRxf9dKPJoNCHy6mt7X93/yzojiqzH/H/wAs6CPhK0ml/vPl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FbEeypvk9qBe0OY+yv8AL/f+5U0e+KP5q6GSJJarSWCSyfK/l0B7Qzbe6/ebKvxy/vPl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obe/8qRkb/0P/V0GhpSXXlSVq6XqiXXyN/6HXPSSpLHVaz1V7DWET/npQZ0zrdQsEuo/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vssn/wBnXZ2d/wCbHVPWLD7WmzZQaHK+G7/7LceS3/fdJ8QNGfxFo81t/wA/CPsptxpf2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tb7Lq4hdkoMzzz4H6p9v8F7G+/bzuj12cdee/DOJ9L+InifStnlpHP56f8AfdehR/uq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qVeuP3sdU5IvK+dqAIbiXzfu1xP7Umjf2p8L/OZZJ3k+T5K7O4i/upVb4kWr6p8N7mGL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MzmedfsZ3X2v9nfTYWm8650+6urV/wDlp5fz16dHF/10rw39ii/+yyeNtE86PZp+r+ek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ieKuifuGWp8u/wDBTj4D/wDCb/B/+27Czjur/Q7pL3/np9z79dn+zd8Rv+Fq/BPQdcZ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s/v17B4k0a28UeG7+wuoY57bUE2OlfH/7A+qP4S1j4heBrh/MudH1d/I2f3E/jrhzGnz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Svy1uQ+ipIv3ny/+gV5L+1p8EYfir4TtrnZ5lzZo/wA//POvWsL/AJkqG8lT7P8Avfuf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sp88D66vQhVhyTPzZ8QfALXtG1R7CKGOZPPRPO3/AOsStXUP2WtStZJkWabzt+/508v56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91qD3LQxyeY/mbNlTXHh2zuo3RoY5Pk+/sr2P7emfOw4dgfn7c/syardRu7P88f8Cf36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Ft537+f7P/2zr9Av+ENszH81tHJ/HvqvceDdNlt/mto98n+xVxzyZn/q7RuJ8K/Ouvht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JpyO+z+/XQx/8fK1DbxJaxwwxfu0t0REqaOSvEqVLz5z6KnT5Kfsz5g+In7NM3jL9pzU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qn2r/pn9yub8cfsv63/wkmpPEnmJv37H/wCWlfbvguwh/wCEktn2Rx/fq1qug2MWoXLr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aecTj7h4eIySEv3h8wf8Ew/hC8vxQ1zxPqSeXD4bg8iB3T/ltXoXxc+LV54j+IDIr/JH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Ev8AwpH4X6rNYJBBNeTpO/8AwP8Agr5vt7qTVNY37vnvLpN7p/tvX1tOpzwPgcRQ5K0z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h97z/Vp5Gz/xyuA1i6+yy3Lt+7Te716X4LhS18F3Nmz+ZJHvT/xyvEPHGs+VHM+/y0kr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HGsvqmoP88fkxu9cN4k1mG109EVJN/8AsVva7fedeXL74/3e/ZXnWsXX2q43s/8Av1yl8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uPuR/wDfyi31V7WR3V5I/wDYf/lpVOW6+yyfc/8AH6hgunlvP9iN/krMZ22oQ/2z4L87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8YWvlahs/g37/v1734ftUl+G9/8A8tPs/wAjpXz38RLr/R7l1+//ALf+rrQ0PnX9qTxR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b9zbpv2JXT/8E0/AaeI/jZc6xKkcn9h2vno7p/G9eRfFDVP7U8eX7q8k72/yb9mzzP8A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H8PktfhvqusRJJ/xNL3y3d/9j+5XVTM5noXx48OJdaPDbbPMmkd3/wCecdfFXjTRpvhz4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++BNn7vfX29+0RrH/FQfZl/d/Y3rwT4+fD7/hLfA73lukkd5b/OnkpWdT3ZhApeKNB/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fu3kT/rp9+vpG88YwxWbzRJ++s7WGyg2f8tHRK+Vv2Y/G6yxvpt48kdzG+9E/wByvZP7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/ff56x+ECtHazeKPFj2zP5k0j/vHeu5i2aDZomz/AFfybP8AlnXMfDewS187UpXjkeT7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Gxv3b7/7nmUBMkjtX8x32fJW1o9/9g1CGFf+BpVfRoYZbOZ2/dzSfIlXreVIvOff/sJ/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v/3j23/A/keuej3xR7N/+sqz4gv/ALVqH3JI0qG3m/eP/rP3fzv8lAHJfHTwkn9jw6ra/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Py0r5j/AGydFe6k0fxCsMcaXEHkTuj/AOsevtW4sEv9PeGX94kn/fuvnv8AaY+Gk0vh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sf7+B9/7v/brahUL5GfJEeyWT5k8z/bR6fJs+fdUMEX7zy2+/H/BU3/A/LruMAyn2hHb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0/8A11w/zeY/8H/PSSj/AJZ/foAZH/GlPjlTzE3f3KZ/vUvmrEE/5afJQAnz+Xvb/wBA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Iv3e9v8Alo9L83tQA6Pj5KPn8vYtMj/dfden/JLJ8yUAMklf+GiX978m+nxxfx/wUea8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f+069G/ZX+Gsnjv4lW9xIVjtbD9+Xz/q682/5Zvu/d/3Er7P/Y8+EyeEvhRb38kMkN5rn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lY1qnLAD1HT7VLWN9v36Wzl82N0l/eeW9Xo9L+yxv/f/ANuiz0vzd7/uP9uvNNBlvbP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rYt9LS6+df3nl/P9+jQ4k8qb5P3n9ytW0tfKjeFZJI0koNCazlc26J+8+4j765X44ePL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xwPb73ff/y0Sq3xY+KFh8OdHd3uYPtMf3E318i/Fj4v3/xf1yb995dnG6IiJ/q5HrQz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8UNUhht3nns/kdP+Wccf+xXQ/AP4NzX8n2+4h/ffP8m//VvTPhH8JZP7Qs7m6tvkkg2b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V4f0JLWNIYofLT/YStAMG88JJYafD5SSRpHvfe6VzfiTS/ssb7k+TZs+5/rEr1HULXzb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/wDlpXMeJNCS6s9jJ5f8D/P/AAVmB8Q65a/YNUubaL79vdOnyV9jfsD/AOlfs/pMv7zy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K+Ufipavo3jjVU/dweZPvgf/Yevqj/gnfKn/Cm9STfHJ/xMNnzvW0/gMz3K4lxs3f6u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/nN/yzrKktHlnT5K3tLi8r5Nn8GysQOhs/8AVfNVm4i83T7b/V/u0+eodP8A3saO335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UP3tuif883+ffQBj6x/x77G/5aVxl7Knmb/467PxB/x7pJ+7jT/Y/wCWlcfcW3myPueP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UCmVo7/ypEddkaVt6PKksm/95/t1lW+lv9oRG/8AHK6HQ7DytUSH5/7n3KKZoe0/DO0e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8/uVwHxM1R4tYuUV/kjfZ8lel+B5YYvB829P9J2f+P14/wDESX/ieQ/c2yfO7/8APOtq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4T/WRpG//fuu/wBc1BLDw3DMqfvrj7j1Q+HejQy27u8fzx/36f4o/wBK1Ty1/wBTbp8l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t0210PyWFnM//POs3SNm/wCWjx5f/ZfDVz/ck/joCmcTca891cec39/5K7Lwf4XT4tfD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w3llsRH/ANXv/wByvLPntY3/AOWb17H+zHf/AGXxZYJK8ey4nRHT/nolZmnwPnPgOz8m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2d3g/wCubpU0lrby73eaSvUP21PgtN8Pv2oPE1s37vTbyd7q1/4H/BXl/wDwiVzFJ837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8rzz6anU5lzjP7LtvkhZI/wCP5HeiPR7PzPuf7CJ/zzpZNGuYt6fvN/8Ac31BJo1zD979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ZcaDbyyJ5Xn1JceEoYrdPn8v/gHmeZUAtbzy0dUkk/v0eVcxSfL5m+oDUJPBv+kbF/d/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CUP/AO3VkS3UX3vM2b/ko82bzU2pPsoGU/8AhEoQPleT/gaVDceDU+/EkkiR/wDbPy62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/wAAqnJqj/OipJs++9V7MBnh/wAOf2XG+6H/AG/kq49r+8+b7mz7iVc0f/T7d/k+eOrn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/cp6i1MeO1+yyfN58b/364/x5EkWt2yf6zy4PnR/+WdehfZP4fL+SuG+JET/APCSW3+r3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2hBx8mn+bI7q8cn/AJEpkmgrLHt3yR+WnyPW39lT/V7PL/uVD5TxRfKn8f3P+Wdae0Az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F8byJ9x6zbjw48unv8A6/fI/wDB/wAs66SO28373mb9n3NlTSaM8Uf+3R7Qr2Zx8+g/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qncaN5UHzJ8n3NiR121xoz/AGd0b/xx/wDWVUj0XypH8qbyEjf502f+gUe0M/ZnF3Hh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JI/yP/rPLok0ZPs6J/r0/uf8s99dzcaD/wAS5P8AWSPJ87ps/wA/PUMeirLHv8n/AFf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ZzOe0vQfNvLWZvM/v/8AXOuq0uw82T7/APpP+55dTaf4d8rZ/rI3jT7710mj6CkUXzfv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KczKs9L8rZIzx/fqz9g/vJ5f7zYiVvf2NiP5P++ESnxaN5snzeZJ5lHtDP2Jz0cflfIy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v2cP7z/AJafu0+5WnceHHGz/WRp/cqOPQXikRN/yf3Ho9oHsSnHEkscO7zI3++9WY7X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AieX5lP/saaKT5fL8mr9vpT/P5SfNH/AAb/APWVftDP2ZwHxYle11CGH93Imzf/AMDr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ZH/wOu5+Jlh/xNNivs+T+/8A+h1xklg1in/PR5P+2dcNSp756VOn7hQ1CwSXydyyeTve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+75kbyf3P3nmVc1CXytPjf8Ag/g+f/WVBH+5dU3x74/k2Vp7QKhd0+//ANHTd5nlyfIn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vn/8c31T8qa6s5vkk/dp9zZUOj6o9rcbLry/3nz/AH6kxLlvdPa3COv+uj+/Xf8Aw/1S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P49+z/VyVx8fk+X+6eON9n/jlb3hvfFo+/8Ag/g2Vz1CqZ0/w/if/hemjuvyeZdb3ff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J9od2f8A1leA/C+/fS/HCXkvlyJbv/1z/jr6Q1T4fXl08L26eX9o+49c/szrnWPtjwXF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cd4m9K+PP8Ago5rKeHP2uLxJXkk+2aJazp8/wC7r668N3XleNNNd/7+yvjn/gtJE+g/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JqGiOm9P+Wmx65cjqfviM0/gnjknjJLpN+3y0r079m/4oWfhfw/rCS/u/tF0j/P/ALlf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P+//APYUyTxHc/a99vNJH5nyOiV9j8R83T/uH3DqnxusNUs/9TJOn8Gx99eafFz4l23i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0e9P+mn+5Xkvw/8Ahf488b28M2k2GpSQ3n3JnfyK97+E/wDwTi8beKNch/tSby0++8Kf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xOj6vOZ5FpevJHHeIr/P8j11vg/7Z438L6lYW9ndSTXCbIHdK+5Pg3/wS/0fwbp6PFYR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9/Mkjr66/Zz/Y38MeDdLhS4sIJJpPnffAn7x6x+tQnD3CvqJ+U3wz/Ye8f+NreGzlh+w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tK+lv2d/+CRGt/2gl5rKSXU2zY6P/q5E/v1+t3w0+DfhXS9P3rZ2sdehafo2iRDYqQ11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zowPz9+FH/BLqHS/31xNHBDbvsSGGD93Ileu6f8Ast2fhfT3RbePZ8ifPHX1dHYWcVv+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21195I5K9Knl9E5/rv8AJA8f+H/wWs7COH5I9n+5/rK73/hA9NijRPJ+f7ldBb6ZD5vy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jsI3dpo/3dbfVaER/Wq5g2/gizlj+a2pmoaDptrefLD59ReIPiXZ6Xb/K8cf++/8Aq68h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PyZvL+f+CuOvXwtI0oU8VM9XuNL0qwvPO8mON5P9uti31Tw9FG/mpBXyj40+PL3Nx815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urVb+N0t/MjS4+5vrwa2d0I+4exTyuvKHPzn1vrnxR8PeHJH3PHGn+/XmPxE+Pug3V4n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iJXzx4g8W3ms3CJNNJv/ALlZUcv7v7/mP89eHis4nP4Ino0MrjH4zp/EHxQ+16hc7fMk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eMrzVLhNz/JVbUP3VYmoaylr97/0OvL9oel7Mm1jfdW/zfvHrnri/S1k8v8Adx1D4k8e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/YrhtQ8UPdXH7qj2gezPE/8AgoBap4j8WeGLWLzNn2V3d68c+G9r9v8ADmlbvuW++D5P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/wC0NBuf9Z5enTJ/4/XkXw7i+y+D0T/p9d/+AV9hh6n+zRPg8V/vkj1Tw/o1n5c1zdP8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X0n8G7r/AIt3Z7fM/eO718u3l09roaIqf6x/4P8AYr6c+Bcn/Fs9KdvuSI9etgTnrnb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gt/3v8EdS12GI2P/AFny0/zfKk/8cpnlfvP+WlPj/wC/dAG9pcv7v/lpvrV0+1+1XHkr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y+VInzyfcq/qHiNPC/hPVdVl8vZo+nXV67/7iPQB+OH7fnjz/haH7cvxO1i3T9zZ3SaJ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W3sU8yZ2/eP/q/+un/A6ZZ68/iSO51K6eT7Tql1NdfP/rJN77/++63vD+jfatD3q/8A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2AekfAu6WKNP7/yfJW98bNLSWzmRfLk8zZ9+uM+Hkv9jahCm9/v12HxUv0urN3/AHcn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MO79NL8SfZm8yT5/v19IeH9Zhv/AA35LJ+7j+T5K+YLOX7L4gd1f+Ovb/h/rXmwKn7u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E/GTQXikmdU+eR/v/wCxXJaHrM1hbXUP8ckD17N440b7fZzbfL/vv8nmV4zrGlvpd583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f8uwOYt/7m/8Aj/jp/wDf/wCWb/3PM/1dQx/6z78kafPv+en+b9xF/d1zmgeb+8T/AKZ1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JI8f9yofk8z/AIB89PuIllKPvk/d/I6UAP8AN/eI+/8A3Hok/e/wUWUL+Z/yzk+T7myn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z93QAyOVJd+3y99P/1v/PP7lEcr4V2/d0+M+bHS1AZ8/wAiM/mf7/8ArKZJ5n3P9W8j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f89P+/dN8rH3k/2H+SjUCOT97s+Ty0/uf8tKZJFmNH/1nl1NJKn2j7kcfmfPTP8Alo77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O/akcnmJ5e+vZrj91Z6Vt8zZ8iP+8/2K8g+SKP8Az9yvaLyJItP02F5P44fuf7lBFSmQ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rSRfu/+ulXLj/WO/wC8jeq0v+5Js/joMyHyvK2fJ5f/ALUqtLE/2i2+T/WOn8f+sq5c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Jt+0Q/8ALTy330AfpZ8C/iDbWHgOzs98f+hokb/P/sVq658btK0be7XMFfCv/DQU2l2b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zvXMaz8c9S1T5Fmk8up9mb06h9mfEj9puwl0e5tt/wAlwjoj188eJPihZ2sdskXlyJ/t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v5HeW5/74esq8v8A947tJJ+7+RK3p+4YVD0zxJ8Wkk3+a8cibNkCf6zy65TV/io81u6W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ufKk2f6v/cok/wBKkT/lpV+0Av3njK8uo/v+Z/H9+s25v5r/AO8/z7PnqGSJotjt9yn+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KAC43y/O0nmf7FM+wfvPuSbJKf8A63/vjf8A9c6fHK8UjvF9/wDj+eszQrPF5W//AKZ/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X92kn+x/q60tD8Eax4j3/ANm6VfXH+3/yzkr0jwf+xl4t8RhPtiQWMP33+/JJ/wAAoA8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vulPkl/55eXJ/uV9dfDv/gmTNfpC90k90knyfI/+rr3j4d/8E7NK0uSGaLSbeCPfvf5K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9rGvWeyLR7qTzJ02TbK/Y/8AY3+Hz/C/9lvwro8rRyXMiPPdbE/jd6x/Bf7KGj+HLyF7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yQV7BbRJFbpCv7uGP5E+Sq9maD45KPN/d01+tR+V/HVGZcjlpfm9qgj/APH5Kdn93QBx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V9+z34z1Jf9db6XMif77/JXDfDPS/7G+Ivg/R9knnaH4UsvP+T/AFbum9//AEOrn7ak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4Xt5IN/izxLZWr7/APloiPvdK2PD/wDp/wC0p4nuYvL+zWafYkff/cSvHzifuHqZbTOl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PD8Xm6e//AF3rNuIv3lavh+L/AEfYv/LR6+bPUO50OWHS9ER2/wCWlYmueI3lvG/ubN9T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Csn+rSsG7/8AZKWpoVpJXlf5v3j0SS+XHR/y1p+l2D6zqiW0X3PvvRqBZ8J6X9v1RLi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F0rodY1nzfkX93DHVPUJfK/0a3T5I6ZZ6M91J+9f5P7lMCncapD8/zx1iahr003+qtp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FcI7J5j1r2+jWFrJ83lx1Xsw5DyWPQdSv/8Al2n/AHn3N9atv8KbyUr5v3K9Ut7rTbX7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zJr1n5b/ACR7KkDzfS/hV9l/7Z1qx+Ektf8A7OunuPEdtLGm1440qtJrMMvyb46AMf8A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nz1pahqiRR/JWJe36S/d8ugzMq8/1j/JHHWVef7VatxL+8rPvOlAGRqEVVvJrSuah8nz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lr5sny1qyQ1D5P8A0zoAh/1X/XOmS/6yp361DQaEfk0ySKp6TyvrQBWki82meV9atv0p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BkcVM8urMcVHlfWgPaFby6f3/wCelTeV9aI4qA9oVvO/eU2SV/8Av3V6Kwoj0x5fn/go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8d08v8MlX49Boj8OJ/y18vbQBT83zfvfcqhqGl/x7PMrpP7GQ/d8zZUMdhQP2hzdvE8U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4o/dXHnL9yOuyewT+KqGsaN5tu/+5/coD2hT8L68suxP440+dK6eP97H/wA9K4P7BNpd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0/h/WfNj2N/33QHtCt4gsEkk+9/rKrafE8Xyb/wC/Wlrm/wDtDf8A5jqtZxp5f3P4KDc8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hCn+r/tjSHfZ/uPXa1wvxMiWw/aY8EuvmRzXlldQb67qugzG3P72q3leV/z0q5/rY6rS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o/8ALSpZP3vhe8RP+eD1DcRf3v8Avir/AIX/ANXGn7v939/fQjM+Z/2WNQ/sv48eKt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L108v/V7Hr6Pk/ub45K+ZtO1T/hDf2/NNt7q2jj/ALYtbqy2f6vzP40r6Wt5f9H+auyv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/wDnp/cSvgn4B6z/AGX/AMFJPG0P7zybyOZP7kcbunz19823/HwnyeZX546pF/wr7/gp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Tu8COnl/O+ys/ioTgdWBqcteB9jSfut//LSvOvip43udG8cWFmrz7PsqT7P+B16Leb45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DfEzwQ+s64l+rx/8evkPv/5Z18zQ5Ptn6GX9L8R+XH/pHmRpIm/563rj91J/z0/j+/8A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bCNLa38x4fsqJv8A9v8Av16FJF9xd38Gys6nugH+sjd/3e/+B64+7+LVnYfFS/8ADcrx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/G9dU8scUf73935fz1+fvxQ+NN1f/tEa94h025+SS68hN/8Aq5NnyV1YHC/WOY8nMMdD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R/wDV/fp8cX+38lcZ8D/G/wDwnnwj0TVf9Z9og+ff/fSuw+3ra/PL+7ST+OuWpT5J8h1U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AcT/APCUWybf3mx62I7V9U1zydnz79nyVzHw78ZWE3jRYfO+fY7/ACfu63vh/wCMrPXv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nR4Pn2f7ddGDw851Dkx2LhSozPOv2sPFsMsf2aJ45Pn2fP/AMs68x+EejLrPxA0GGVP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8/kpnxY1n+3fFjvbv8kb/Im+ut+AVh/xNLm58n/kH2Tv/wBc6++pn5hiKh9CeH/FP2/Q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Mk714t8VNZ+eZFmk2bPv1ufD/XvtXgPVbdvv287zu7/8tK8q8aapNd+d/wAtPMn2fc/d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7xJqjxaf/t/3K57yvKT5v3aSf36f4kl/d/8APNN9Y8l+/l+T/D9x/nrA0IbyP/SPlk+e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3Rvvyfx76fcah+8/ep/v1TuLpItrMn/AKAPVPhnF/bPw/wDEMK/8u8G9K+ZvjZdPYaXc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X0t8F5fK8J+JF8795Jpzvv8A+B18i/tQeI00vwxc7fLk8x9j/P8A360pmh8o3Er3+uTb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1E/Yj0az+Gn7Pem/3LdHnd3/AOWlfm58L/C6eMviZpVhsnn8y6Sv0s8Saomg/DewsLf9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aQic9bnkcB4rv38R+JLyaVY99w/9+s2S18n5P3dTW+6W43/vKrXn3H/v/wC29cRtTPnv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xATWLOST/X750/56b69O8H/EGz8W6WiJNH50j7Nifu6v+M/C6eI/C9ykqR/6RXgOsw6l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kcMiee6P/q4/nq+RhUPsnw3FDa6OkMXlxxx/frSt9G+1fOqfP/sV5R8E/i/beLdln/H8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6vp+svHHN/cj/APIdQYlm7sH0vS7n55NlY/8AbNz9o2fu9mz59iV0NvrKapZv/wAs/v0R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7kf+D5KAOP1CbyvJbfWxo8SRWaOv/LSn6xoP+htu8yR/k+49M0+J/M2S+Xs/uUAWY5U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NBTVfOeRPMSSDY6P/wAtK0PNfzJn/wBZ5nyb3q1pX723T/V/7e//AJZ0Afmn8QfDreE/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s8z7H/2KzI5f4In+evb/ANvT4aTeHPiguq+TAkOqQb/k/v14hHL5v8delT+AzCTZ9o+X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f3PL8v5KI4uET/Wf7FEn7qP/AJZ/7FUAeb/dSPZ/sUSf6tf79Pk2eX8vl/8APN6huIvN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Uz5/L3fvP3dPP7r/AJ5/79Hmp8n/AC0SOgBfKf79J5X+x8slPlKS/df/AIBTf/RdACR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8tE+Tf8A36I/7jUSSps+/wD7lAHQ/BvwR/wsX4nabpv2d50kk/ebPuV+hej6Cmg2cNnb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RP3deBf8E7fhLNLYXPiq5hk8v57W1fZ+72V9PR/6xPk+Tf8Ax15+Iqe+aUzHuIvKP+xT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+Xs/vpVnU5fNk2N/y0+/8lMs9kqeS3l1zgTaXavF/qv3f8FVvHHjKHwb4bmvJUk/0f7m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rbaDpc0033I6+P8A9pj48P491R7Ozfy7aN9kGx/M+StKdMv4jlfjJ8ZLnx54kmhtUkkt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XW/CP4LTRWaXN4nl+Y/9ymfAf4GTX+oPf3iSRpGmxE2eX9+vo3w34cSK48mLy4/L/wC2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3hKGKPYqeW/30r0LS9B8rS/mSn6H4b8qSP8A54/+yVvSSpYafsb92n+/5nmVj7QDidQi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y65jXJUlR0b7n3H2V09xdP8AaHf95H/t1g6xYfI9AUz5C/aA0v7L8UJn3ySJs+46eX5l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32vgPW/78mo73+T/AFb15v8AtOeHMW9nqXkx+THvR3r0L9gu/wDK+HfiH95/rNRR/k/3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JJfNT7/yf3K6HwxF+7fdH8/8H+5WPo8P+hw7fMk/2NldPo8SRW6fJH/wCsTM2I9P8qP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yfN5dXLOXzT/ALFFxapF5n+s3/7FaAZuqbPs7/8ATRK5WSV/M+/XVeKN9rGj/wAEifP8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3l1mFMpyb5ZE/v8A/fuun8P/AL28RP45HRHrm7iLyt+5Pn+589X9L1SSKRNvmR/7f/oF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X/FN3D7Pk+589eOeOC8usPtT/gFer6Pf+V8N/O3/ADxp89eY/ZX1nxB5O/zHkeugzOk8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2zy3k3pBvqGSV4o9i+ZH/HRrEk2l6glmzySW0aI9U7eX/SPmf56ANXR5X8x/7n8f/LSq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Hc/+w/yVseH4ki+75n8Fcx8aJf8ATNjf6n/Y/wCWlTUA4aOXypNnyff/ALn+rr0X9nvV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/wA/SeW9eY28vlah5P7z7lehfB+LzfFFnuTzH89HrE3n/DLn/BUDwl9q1Dw74o2R/vHf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5XylZy/ao/8AWf8Axuvvj9vHQYfEf7L+qvLD9oudHnhuk2fvPn318E2cX91K5J/Gerlt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f7cn+dlHlf3oYNkn+xU3lJF/z03/AOfno8nyo/8Alp+7rHU79SH7Kn/XN46hktV/h+59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2n3KXzfNk+/8/wDsVAalOSwhm37U/wDtlQ/2Mn8Sf6z+5/q60pNn2j5aXy/9igNTP/sG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UMfhyGF/Ol8utWSLzdm7/vhKgz+7oGV7O1htbibb/q6sybcPupMf52Uv+t+8/wA9ZzAr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4gWKS+JPLdI5PMRPuPXosf72uA8eWqTeKN6v5nlv86Uc4HNyWPlSfc8tI38hP+ecdX7e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cb/AMFPjj/0fYyxyP8A3P8AnpRHap9phdYZI/8AcrM0K0lg9rb/ADP8+z56s29qn3P3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2fmRff2fOn/PSsjzXi37v3j/x0AQXESS3Gxf++HqGS1+46v5n+x/y0qzb75fnl/5aVNHY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/RdaAU47D7UiPvn/AHn3NnyR0Xlt9l2PvTZJ/HWr5Xmx/fk3ff30SWCyx7P3n9//AIHQ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7P8kf9z93XQ6fEkUe/fI7yVQ0u1T7Rs8ny3/v1t6XYJLbfck/39lVTCY+30rzpP8AWf6v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83f9yOTfVy30b/R0/wCWaeX/AN/KfHav5mz/AGKKlQn2ZTk0uEybIv3fmff/AOmdTf2M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V+2tZN/3I5PLq/FYPFHsXzNn+w9Z+0mHsznv7G/upHI8n8H/AC0qzb6DDFGn9/7/AM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eP8A6uT50+erNn+5kR1SP93/ALFaU6gezPK/iB4X+1axNt8uPy9n30/1j1ytx4SSU7GT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r1HxYf8AiYXO5I5Hj/v1lXGjJLbujbI//RdefUrHdTpnm+qeA4bq8hdPufxvs8yPfVPV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GSP5/wC//q69L/4RzyZN8v7z+5vSn22jpHvdbaOR/wC+j0e3D2Zj/BP4Qf29cX8P7vZ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rjPGHw0v9B1D5oZN/8A1w/1lfTf7NegpFealMySeT5H3Hrf8SeA4dZjmRUjgeTf9/8A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gfEln4cmsI9kX7tJP+WNb3h+1exs9kr/AO+le3+JPgjNo1x8qQSW3zo/yJ+7rN/4VpDf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MCOn7uOj2gexPMdHtfN1vUnVP8AlgiPs/v76+57e/sLXS7ba8cfyInzp/sV88eDvg35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E2Q/8tK7yXw5qX8KT/7FbUDkxVP3z7MuLZ9B1Cwm3/x7P+udfLv/AAXA0v7L4P8AhTqu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ff8A7aV9LfGDWftVuk37yD7HPXkH/BaTw5baz+xvo+pN5kj6Xrdt5H/A0r5nKq3LiYHo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0pL9Itn+fLr3j/gmf8KrD40/tMJZ6kkclvo9q91sf/V188W8T+Y6bI40jff9+voH/gmf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qfZ7nyPtGiunyf6z5Hr67G1OWjOcD5vA0/3x+t3w7+Gng/wjbpttrGN9mz5K9U0f4g6J4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OPy/9yvgmTxvqvmJI1/dSfJVyPx5qEVvsW8nkf8Av76+OqYicz6qnQgffP8Awt+wl/54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5b/Gm2tf9Vc/PX5+x/EbVrSRPKuY43/vvVmT4taxbR/8fkkn+w6UqeInD4DT2FM/RXR/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mkf/AIHWpH+0sn2hH+0ySP8A7ElfnFp/xl1W1+fzpP3iVcj+N2seZ/rvL/267Kea14mN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GtIYo9i+ZI9UI/2tHtbz/XR7JP49/wDq6/Ou3+Mmsf3/AOP+N6Lj4y6rLG+6aeRP9+uz+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E/SP/hsO3+0PDFNJI8ab/nrmPFH7Td/rW/7Pc+R/tpXwH8D/AIl3k37WGn2d5fyfZtc0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R6+k5ONnz1y1s8rz9w2o4GidbrHxLvL+Te00kj/7dZVx4jub+NPNeSseS682n/6pK8up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6+wTSS+bcP8A/EVNHdJax7G8vbHWPqHiNLCP5nSuevPHk0sjoqfL/wBdK5/aG/szqrzW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x9Q8Wp86K/l1lf2pNf6PM/7z929ZV5L9l2O3/LR/79Z+3NPZlnUPEc0tx/rI9n9+uYuL9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5f8AB/zzrN8b+Mk0uS52/vPLgT/0OqGj3/lXE0O+RHuJEREep9oaTwvLA0NQ/wBW7Vkx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Wry/uVSSStbT/BE3lq7L/t/crenA55niXxVsE8R2WqzSJJP/AGXBN8myvnvw/dPaxpuT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KGjXnhzS/EPmvJHHqE/9/wDd7K+b9QlW1kuUXzI/s8n36+7wNPmw0T4HNPdxMz13w/F9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0h2V9G/BCVIvhvZov3PnevlTwv4j8m8udz+Y9xAj/PX1L8B5fN+G9t8/meXO9ehgfjPN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93U79aq2ctTf7tdwB/rXp8f7qm/N7U6P96aANLR40l2fP/wOvNP+Cgnjeb4afsR/EK/i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suB3/wCm77K9L0eWQ/deSSvlH/gtx4oSw+BHgnwws0m/xBr32p0/56JAn/xyqpgfmteW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r+zwfwV6j8M/DkMul225JNnl/wAdeVaxL/amrpteT92/9yvdvg3F9qsoftj/AMH9ytjT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l6w6L9yN/nffV/xJf/2pp/3/AOD7lWvipYQ2uub7X92kmz7/APfrJ0O1m1m8hs1fzPko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vYeVe/7cj12fw7v5rW8j83zI/M+4+yt4/BbTf7Q/0i/nkfZ9xE8utuy8BWFhJClrDJI8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zzrBxfJzGxp9gms6f9z+D+CvOviJ4X/0e8dU8v8Aub0/1dei+E5XsNUubaRPLkt59lXP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dvuSVznqU/fPkjyn8z/4ujyv9ImdvMjouP3V3Nu/5Zu6O7/79WY7XzU+bzKzNCtJ++3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rX+b/gFTW/8ApUb/APLRJPkpZIX3/vU+SSp9oaezYke+WTY39z56f5Xmf61P4Khkle1u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9P8AV0R3/wBq+SJLqT/bRPMo9oHs2WZP3Un3/L+T+5+7oklSK3re0f4VeIdekh+y6Jq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PMrufDf7D3xL8USbItNjjhjf783+srP2kC/YVDyiO6/ef+OUSWqeW+15I/L+f7nmV9J6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+kO9xc/6TH8+zyK+fvFHhy88HeJLnStRSO1v7OfyJ03/AOrop1ITFOnOBlSReV/y08v+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+Wfyfx1cki8351/d1Wk/dSbK11JGx75bP/ln/fr3TUP9K0/SnZPnk8nzP++K8QuAn2e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rzZ/wheiP/H/AKL/AOgUamdQx5Ik+T/cqtJavFcb2SOStiSLMf8Az0qh/rYv+WdGpmUL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fqt/qf8Alp/uVbuLr/rnVHzfNj+b7lMCGQfvH/1f7yq0kv8Ad+/Vm4l8qT5v3f8AwD/W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gAkl+5/449Q+b/3x/BUMl+kX3arSX6XUny/+P0AX5LpJY/leONP771DJL/e/74/551Qk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/j/6aVD9q8r+PzP4P+edV7Q09mX/ALV/AvlyUzzfKt/+Wf8At76rR7JvL3f8tKm8v+P9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e/f+1LaFv3fmfwV9q/8ABMv9mTTfjJ4X8T31xDBPc2d6mzf/AHNlfENxN5euaa+/5PtW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8Rv7G+MHiHw3K/8AoesWSXUCP/fSipULp0+c+wPB/wCyhomgxolwkcn+5Akddno/wv0T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497p+8reuf7n8cdHmfwfu65/aBTphHYW1r8kUMcf/AKfcRfvP/Z6JLV/7nyVNb2E0v8A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AyGOX95U6davWfg2/v8A+Dy/9+r9n8NNSlk2b/L+eo+tUf5yfZzOekpnye9er6f+zTNd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+5XW6H+zTbWuz9zHvj/jeo/tKgaexmeCRxPLsRUkk/3K0rPwbqV1J8ttJ/v19Laf8EbC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0Nn8PrOwjT/Ro65Kmdw2gb/VT84vi5pdzL/wUF+EXhu4T/kB2V74hnT/AIBsSq3wLimu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vkuNRmkSGun+Kl1DrP8AwWk8YJEn7nwn4Ahg+/8Axzv89c3+zwYZfGHip4pvMf7VNG6f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fnO/C0+Q9FuIv9utXwta+bcJN/zzes2Sr+n3T2tm6L+7evJOwm1TWftWqPtT5PuVDcfv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tQrVt7pLq330tQIZJfK+T/VpWx4Puv7Lgmmb78nyVjyWqeY7r/frE8aePIdLvP7Kif8A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aHZyeI7a1+8/z/7FVrjxu8U+y38vZ/feuM8N21zf3iea8nl/frpPsH9379GoF+PxReXU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NvrPnfemk/399Ynl0ySX95S9oT7Q6eO6/d/M9Sfan/v1yP294tnzyR1NHr0k0mxqepft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/wCB1DJdZ/jkrP8Atz0fapKNQ9oTfb5P7lL9rameV51Edq/36YiGSSmXH7z/AJaR1L9lk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QBTkj82ofLq/5X0qtcWtBmU/JpkkVT/6yo5e9AFOmSRVc8ryqgfpQBUk/wBl6f8A8s6m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HlfSnxdqPJoAZJFR/vVP5XyfcpPK+tBoQ+V9KI4queV+7p/k0AQ28X7upo5UikoqL5va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klqtH/s07/V0ASeb9+mSS0+OKjyfNrQ0IZfuVW+1fvP/AIurslqn3P8A2esy4tXi+79y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sb95VaO1+yyb18yiO6fy/mp8cqeZ81ZmlOmVtYunlnhfd/A9XdL/AOQf81c74nv/ALBq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HrotL/49P+AVoZnlvxoi8r46fDS5/wCec91B8n+5Xbf6qT/brifjxL9l+IHw3m/6i7p/3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8t/v0GgyP/WVDeS/vF/uVZ8r91/6HUNxF+7egDNuP4/+Wf8AA+yrnh//AFny/wC/Va8P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Q5fKkf8A+LrQD5d/azlm8B/tQeD9cZI/Jj1BNkyP/q0f+Cvo3T5fKt0f/geyvAf+Cj9h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7+ZNJOk+z/nnsr2/wfqn9s+F9KvP4Lyyhn/77Suj44Qmc5vSf6NH538FfAH/AAUUsP8A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i23h/wCXqHf/AL+9K+/JJUutPdN/+49fBP8AwU83/wBsP/x9fadLT7Umz/lpW1Gn7wo/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bjfE8ciSfOlU7iLzY9jf8s/7lc98E/Ef/CW/Bvwxqu/99eaXDv8A9/Z89dB5n+1JXxdS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8+amV7zw5bXUaeanz7/7lFx/cX92lTSSUzzf3mxfv09TU89/ac8ef8Kv+Bevar/y8yQf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89fndb/urfY3mb/k8yvpn/gox8S/7U8Qab4bs5v3Nv+/utn9+vmO8/e3G+vsMkwvsqJ+e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H7N3x9tvAf7O+iWEs3lzW8118/8AzzTf8lYPjz9rm5v/APj1mkkT5/uPXgmj6ff+I7iG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f89K9U8F/sv6lf6XDdXieX8/30/eUVMLhYT55kU8bXqw5IG98G/j7rGs/ESbynkkX+zp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9ev7X9mjxhrFxNPG+ua35EDunl+ZDAnz7P8AtpXPfs5/slppeuTXlxDJG/2J9m/ZXp3x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L0fQYljj8zzvkT++7114edCfwHBmMa1L+IeM+b5t++5/9Y7/APbSvWvgva+V4H8aXKpJ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/Xj/AIb2SybN9ezfDeKHS/gnr23z/wB5ep5+/wDefwV1UzyB/wAM983gfxU/+rT5EREr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HRvub/kr1r4b3/m+G/EMP7uNvI8+vHZIkG/+/I/9/wD8coqAZmof6VZsq/fjffsrK+y+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Nj/AFddbb2qXcexkjk/2HrB1C08q4R1f/Vp/HQTUMS8ieKT5vL3/fqhJL/qam1y6zP8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1lYkeqfatU+VHj8tPv8A/PSgk9j+F9z9l8D+JJleP95ZJB89fE/7aF/+8s7b/l6+/wD9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1+AevXn7zzpL2GBNlfAHxs1m58W/Ey5dbmSeaN/sqf8ATP5/uVtQCZ6H+wf8PlvvGl54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f5LVN/8Ay2/jr6hvNem1nVH/AOWifwb68r/Z/wDDCeDvh/Y6bbpHG8m+ed/9ZJcP/fev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/u46K4FPyvKj/wCAffqtJpfnSfP5e/8Av1q6xF9l3/8AodQxRf6Gn/PasTQzZLXyreRP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Bw+KNH3yr++jR/v167HpX7xPk/d/frK1y182N4W/29ldEAPjmz1S8+EHiyGZvM2Rp+8f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D/xzs/GUcKNN++kT597+ZWb8SPhVZ+Mt/mrHv2b/AL9eCaho03wq8SIlvJJGsaI7/wDL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VSHMZfEfben6olr87eXsk+T53robPVHitPJl+5HXzr8F/jlD4xs4ba6fzLmP76Ole8Wc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k8v+5WHwDOh0+/hv7jyd/wD32lOuLWGP7qR7Pv1kR7/MTb+8Si4u/suxNkcjyf3K0Myt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r8ySpLe18qy+WSSkffLH5jJ8n/oupo98UaJ/sUAedftT/DCH4lfDh4YraOS/jR3T/npG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Pa3Dwyv8APH8lfqVHFDf3bv8A89Pk+f8Adx18Pftr/BaTwH8QP7VXzPs2qO7/AHPL8t66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kkqSx/8ALT93R8nmfPvqG3/eyfL/AMtKf8ksn3K6jMJN8e9GoP75ESiT90afJ/q9/wDH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p/Bspkkvm/8A2FPt/wDpr5kdHlPn5kkoAfH+9k2N5cfz7NjpTPkljT/lp/sPR8/l/N5j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igBvyeX8tEUM2oSQwxp5lxcPsVP+ej0+P+P+/Xf/ALK3w/f4lfHfw/YNDI9vHdedP8/+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H+H3/CoPgXoOlbPLmkg+1TJ/tv8Afrbjl83VNkvlxps31t+KJftWn7Efy/L+46Vxl5fv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6hoXPEGy1uE2wyR/8Dqs8qWv2Z1/eSSP/HUz77/99/BH9+vK/wBpz43SeEvD/wBgtf3d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P9qz9oyGW8m0ewuZ50jTY/k/u/Mf/brgPgP8Fn8b6pNc3iSQJb7P3zp5nmb/APYrH+H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4h+0eZPHv8/fv/1lfUXhfQbbwvZ+Tawx+Tb/AD/J/wAs66vhM/aG9o/hyHSrOGG3SSPy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h9lnfb5dQ6favLH8yf8AtOuh0u1+yyOm+P8Auf8AXSsQLmn74rd0/gpmsfvdPmSL7/3K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k/at/wA8f/A6DM5XyvNkqtqlh5Uf/LT/AG627yLyrhLXZ/Hv2JVbULDzY3oNDwr9piw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Cxjffveqf7Bl/8AatP1uwi8uN5Lr7V9+uz/AGhdL8r4Wa8yyJ+7T+P/AJaV4z+w34y/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/wAmoQbPk/5afJVw+AU/gPuTS4v9C2fvNmz+OtjR/wB1bvu8v93/AHKx9DlS6j+0/wCx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2MlQQaVvL/wBc99WbiV/L8z/0OqFv/wAfCP8A6z+5VzzftUkf/fdAGbrH+lW8yfvN8j/9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k+au/uLHzY/mSSTzPn/56Vx+uWLWrp/3xQFMoR/8e/y/7+9/+Wdavhe1S6uP+ufz7KzZ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/wCIq/4X/wCQo/ySRp8iPRTND2nQ5f8Aig5vkj+5veuY8B20P9oI++NP9t/3ddV4Xtft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rBvLVPDmnzXKpHJ9of7ldBmYOsX/AJuqXN5H/wAtH2fPVPS/9KvEfZT/ABBaw2Gn+cv+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OofCY/vJJJ5j/wf7FAHZ+H4v9Hd/wB5sjrgPi5qiXITa8kb29d//qrNEX94/wB+vK/i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bHqahpTOSs9U/wCJ4iMkle0/s9xeb4ohT93/AHPnrwHT5fsviCwRvvyb3r6B/Zrie58Y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6ViaTPfvFmjQ+MvBfiHR5U8xLzTpoP8AgeyvzBs4v7Lje2Z5N9u7wP8A89Pkr9Pre683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f/xyvzc+LmjJ4S+L/irSleTZb6vdbN/9zfXPiqf2zqy7+QoSXT+X9+mea8X8fybKht5k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5Pkrm1PZ1IZN8sf/ADw/2/8AnnTLi68qTevl+T/6Len/APAJN8lQ3EXlSTPs+TfvqA1H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f/Yepo7rzR9/5/8A0XVCSL93R5X7z5X/AO+KA1L/ANq837v/AO8qKSb938vmSeX/AHK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3Pn/APZKf/f+f56BlyO68vft/wC+KfF2qnJ+63/6z79Pj/1fy+Z+7egWppW/72Tbvk/9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ePMv/fFdn9qSKP8A5aVyuuS/YBv/AHn7us5jOeeJPs7p/B/HvqYb4rdE3/8AxuqeqX7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fxxXCf34/wCCszQ3tLleKXyWeP8AeJ/HVPWLD7LqH+s8zzPuPUMd/wCbIm392/8Aco/t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PH/5DegBlv8Auo/uf98fvKmk3/3/APWJWb/b32XZu8uPy/7/APrKs2evJLcOivHIlXyM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7if7datnav5aO3/LT+Os2O/hikT/AFcaVf8A+Ejhlt3/ANXs+StQNK3ifzNnmf8AfddJ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/wBtH2Vz1pqiXMf/AFzkrb0/Wf3if6v/AIHQBsWelvLbo7eX/fqb7AnmfL+78yi31SHy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JU2n3Sy3D/J5if7aVnMCaOL+75cfl/wAdHlebG+1//jlaGn2qS/Pvkk/2Kmkl+yx7P3f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r/Y/g+/V+zi83T9m+PfJ/sVDHbJ/D/6H/HUyb/LVN/meZV8jHTOK8SWvm3827zNklVY7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rqlrDdSb2Ty/n31WFg/zvLXmHeZtxF/efzKfby+VIm1K0o9Lf7P/ALdTW+lp5f8AyzjT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PwD2Wul6rN/HsRK1ov8AWfN9/fVT4RaX9g0fUnX7knyb6uf8vG/f5ddn/Ls5J/xB+qaX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ledeJNBfw5qH/PSvS4/9W/zySfP/ABpXMfFSL/R4X/d/vH+5WdQ3omJ4b3/2rbP/ANN0r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Rf3fmP8APXnvhOL/AEd3/g/3P463o7qb77NHv/jqKdTlCpT5z6W+Ilqkuj36N/sPvrg/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Nv8AgmfrE0T/AL6znsp/uf6zY9eo+NNG+3x6ki/vEkT7if8ALOu7+C/wqh+Knwn0Hw3q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oj708yPYlfM4PEQhXhM6sVQ9w/A+3+2Wsb+bZ3UaR/8ATB69o/4J3y3kX7RkM3kyeT9i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7nXH/AAS68Ky70l0qxkST/Y8uvFf2sP8Agn3pX7PHwbv/ABhoelWtrf2d7ao80P8Acd/46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ygfO0KfLXPnm88v5H3/wffqGOXyo/wDgHyJVa4unluH3f990R/6V92vmD6Qs2919qt5N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/jK5urtE/f7JPkeuh8P7/wCz9+z5PnSuGs4vsGsIjP8A8e8/z0HZQpwmehSaynz7kjqH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/J/Hs+SsfWLqGO4d1/eJ/AiVleD9LubWRFVPP+d3esyKlE7z+2U/h/8AQKmjv0l+dU+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JI/yJv8A9zfU0l08X/TRKWph7Q1fC91NYftQfDS8i8uP7RPdWru//LRNlfW8fiNIv9+v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a8by9+n63vd3/wCWfyfJX0bb3/2qPzN/meZ8++uaub0KZ0kni3zbh/8AWUzUNeeW3+/8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WGzd5f7ysHxZ4oeW4hSLzI/k+fZ+7rE9HC4XnOquL/zZN7P5lMt5Uut6L+7eP76V57ee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jj8z+4/mVpfBfxb/AG9rmpQt/wAtN+x6zOupgZwhznouhxfatPuYV/ePIleaeNfGT3Ui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K9R0uWGw0+abf5fmJXGeE/BD6ppcyy/8s73+P8AuVoYYXkj78zHuPDsOqaXNeXXlyfI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X/xA0F/4JLqZH/4AldVqHhK517T/ACbWF40+27P+AJVz/hWiaNcpMvl/u/n+/wD6ug3q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PMfcnlvHW3/byRRxp/wCsG88LzS3D/P/AMtKuaf4SvPMXd5m3+//AMs66qdTkPDqUzkv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6fNFDHH5mook7/7Gz5K+MPEFr9luJt337h/4P3lfoF8QPCX/AAkfge5sGhkn/fpPHXzH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p5UM/nf7af6yvvMnrQnRPhM8puOJ5zgNLsJrC83t96SDYiV9dfAOw+y/CvTYf9X5b/JX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WLOGVJETfX1X8J9L/sv4d6bD/q/vv8lexQPJgdHZ9Ku+V9Kpx/upKs+b5sddFQ0F+b2p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+F9S1SNPKs5P3lX4/hzrH2j/AI9pNn8FZ+0ga/V5lbR/3MbvXwT/AMFbIvEPxR/ak8K+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NH0jZBCn+rkup3+d6/QW4+HXiH9ykSRyf30/551T+G/7IM3jL9oSz8Sa4/yff+5/q9n8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Mx2Jr0pwhRhzGb/wTr/4IaeGNG8D2Gt+LdNg1bWLxEe6d08yOR/+B/wV9aR/8EtfAdrs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/wBMEr3zQ/G1noGh21tF+7ht02IiU6P4oQ/3/Lr0vr2FNKeFxr+M+ZvEH/BHn4e+KNjz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3SuSH/AARC+HWl6h51v4btYH/gdEr7K/4WrDEPv+X/ALdQyfGm2/57R1n/AGlhTStl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8Wf8EavCuvSJM2iQRvGmxHT/AJZ1weuf8ELfDF/dpuudYj8v+BH8uvvy4+MkMsn+3TJP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Sj+1MKcEOFf7h+SP7SH/BKbw98FpLm/s7bWZ7mSfe/zvJHXjNn+zdqWs2z+VZ3UaR79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fiZrX/CbXkNsvlwJ9932Vz2l/BvSrC32fu5IZPn+dK8fHZ5Qj8B7uFyDEr7R+Dml/wDB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XkvkQWcjvs2J5kkb762/C/8AwSY+Iuq70v7mxgTf8jolfuLefDPw9Fpc1r9jgk8z/Yq/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s3/s+CN9mz/vivG/tY9ynlJ+MnhP/gi34hupLZLrW7qN/wDWTpDB5cclekeF/wDghnZ/Z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86P+5/uV+sscOm2HzxW0cdTR69DFH9yPf/uVh/ap2f2afnj8N/8AgiF4StZEmuNK1K4m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r2zwH/wSr8K6Dbp5WiabAkf8D19USeLfKj+VKrf8Jaksnzf+OVzTzT++aQy2cTyXw/8A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/Y7WOb7n7mDy/kq/H+zdoOlyPttq9FvPFqfw/crNvPEfm/x1zyzI3p4SZwGqfCrTbS3/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5X5I/wDBYj9kG/8Ahd8eLPxhodhJdab4k+S6S2T/AFc39+v2ZuL/AM2R3riPip8INN+K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EN9++ihnHsp8w6+V88D+cv+1P8AWbUn/dvsp/m+bJs3yRv/AH6+k/8Ago5+wp4n+FX7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99pOuP56Q2f7ySN6+Y5LV7DUJrO6SeO5t32PDN/rI3r7HD14VafPA+Rr0+SfIPk/1b/P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lfDPRfn/AILWvnW4hSXft8v7n3694/4Te2l+Hemw7JN9vBa7/wDlp9yujU5ahNcRf3f3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ybG8tKyrjxv9q1DybVJJJpPkT5PMrS0v4JfEXxvb7rXw9feT9/fMnl0vaQD2Zj6xrMdr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rE1DxGnl/wC3/uV6FH+wf8S9Uj/4mUNjptt/tvT7f9gbW4rhPtXii1tf4N6J5lR7amHs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5/8AgCVm6hrM33P9Z5nz7P8AnnX054M/4Ju6br15DDf+LbqR5P7kCffr3L4df8EQvD2v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Q/frCeOhD4y6dE/OX+2cfJK8f8H8dWY9Uhl3/PHJ/uV+vvgv/gg/4Mij8ltNknT7/wA9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t4J0GNEXwxYp5b/AOudP9ZXJUzSiddPCn4dafavqlxtW2kkeR/kTyK1dP8Ahxrd/eb1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1f79f0A+G/+CYHhXRrhLn+xNNgudmzeiJXbeH/2FPDelyJts7WDy/k+5/rKwnnEC/qp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8c+KI99h4Yvo3/uTJ5dd54X/AOCePxR8Rx7/AOyo4P8Afr99bf8AZR8PReTuT/V/3Erp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/lz8yuf+2Jl/UT8JfD//AAR5+IWqarYTS3lrsjfzE8mCvpn9jv8A4Jf698G/j5oniiXV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D/sPX6raf8OdH0uT91YQf98VpW+g2dr922gj/wCAVzVM1mdFPCni1v8ABFJX/ewyb62N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Gb/AL7r1qOJIv8AlnU1c9TMq0yvqMDzqz+ECfZ/uR/9+61bP4aWdr86/u/9yuspvl1j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iR+CLO1k3+T5lXLfRra1+dYY5H/26vyU2s/aTNPZHZaXEkunw7fLqykXlVleEJfM0/5v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pHU0cTyyJUNWNP8A+Phf9+tFcD8y4rptY/4Kb/tJa8nkRpZppmkI/wDwDe9UP2d7W2i8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d5dTvv8A+B1c+HcTy/Fj4369cff8QeNZvM/6ZpAmyqH7KWqf2zpesTNDJH5jv8//AD0+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uSL9581TRfeemP8A62n2/wD37rm1NjnvEkv2S4RP/HKZp+s/u6m8WRfvPmf5JKxLe68qR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p/7UaKOvPfh/4Mub74seJ9SvEk8nenkb/wC5XW28v7vZ9yjTvEcOjag6N+78x6NQOnt7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/tp+7qLzf3lP+b2qDjI5OPkqm8Xm1ZojsHl+7QBTisHl/wC2aVfs/Dk0vz/6utXT9L83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KL5v3lXqBg2/hd/46uW/hJR/zzrejtKm8mmBiHw4kVH9jp5dbFx/Wqdx/Wg0Mq80tIvk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SVpXNVPm9qAMyS1qu8Xmx/7dW5B/tx7/AOOqUn/bSgzKMkf+xUMkNXLj/WfcqtJF5lAF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qGSKgCq/SljiqbyvpUv2WgCp5X1qa3iqzHD9yn28X7yg0IfK+tP8urP2Xyv/ALCiSKgC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77qP/WUAV5Iv7tNfrViSGoZI/NoMytH+9qWl8r6U/wCag0HJ0qTzKhoz/wBNK0Am8yq1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RJz/wDF0ySX95QTUMS4lSL+P95TPM/iqHxZa/ZbR3XzI64yz8ZeVqGyXzPJrT2ZfOdJ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Ps+eN/krb8LyvdaHC7f8tE+euV1DxFDLZom+T94/z11XhuVP7HTb9zy6xqUy5nmn7Rkv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/Hn4hheu8uNkVw+3zPvvXDftQRfZfAelXLfvPsevWT/+P13l5+9vH3fu/wD2nVGZDUcn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tcRf+RKDQoXkXH/AC0pml/8hDyf9Z/uVPe7/L+Wqun/APIUTd/wB6APKP2+PBr+I/gt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wTIm/wD3K6f4B6oniP4L+EZleP8A5BEMf/fCbKs/tOaCmvfCO5trj7n3N/8AzzrjP2E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2cMs0c76fezWVddP+GY1D1eP/AFn3/LST79fLv/BTD4aW39h6V4ht/wDXSb4J9/8Aq/uV9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r8ePh9D8Wvg/reiMnmTSQefBs/vpWlOfKFM+cv2APFs3iT9l/Sobjy5JtPuprV3T/fr2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8x/8Er9Z834b+M9KkTy/7P1feif889+9P/ZK+n5P49tfK5hDkrSifcZbW56ESH/lm71i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RJtSuJP3Nv8AP8/+r/77rYuJfKjr4/8A2/PjdNNInhWzuZNkj750/wCedGAoe3nyBmWK9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eeLZvHnxA1jVbh/3l5O7on/LPZVn4d+A7/4heKLaws/L8n597pWJ9kf7Rvi/ePvRP9XX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b4feFLCa4to4LzyN770/eSO9fb4rFQwlA+DwOFni69yt+z3+y/YeDdLmubi2hgmkdPnf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6PbafZ7IraONI/7ieXT7fZ+5+f8A1f8AfqnrHi2z8OR75ZoN/wDv18TWr1MRPQ+6oYWn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LytRd/3cf7jYif8APSvNP2vNdml8cQ2a+Z9ms4Nnyf6usf4L/F//AIW1+0J/ZVvcySJb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T+OsT4uap/b3xQ16Zn8z/SnRE/2K+pyuhOlD3z4XP8AFQq1uSBg+H4vK1T7/wAm+vad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yfJ9tR/k/wCWnyfcrxnRon89K9d8Ny+X8L9SX95skn2bN/8ArPkr1TwTm/h/Kn9oXP8A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9/8AgryjxZYTaXqnyvJIm/Z8knl13mh6o+j6hDMr/JH9/fWP8XLVP7UmfZ/o0j70oA5v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/nj/AL9XNUi/4lc27948afx/8tK5O8l+y3G//lj9/ZW1b36aps+fzPk30GZxniSJ/saS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lWW+K8T/AFm/7iV2fjDS0+Tyv9T/ALaVyUkSRa5/z0/v0AenaPvtf2Z9Vml8z95dTP8A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fXw/tf+Eo+NkN43lx23217p99feHjTWU8L/sZ69eM/l/6Lc7Nn9/7lfGH7J/hf+1NUvL+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f+B1tQA+ovh3YR/2P5zJ89dV8kWx2/dv/HWJ4b/daX+6k+StLUJni0d3iTzH/wBusTQZ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D7m+rNn5MXybP+uaf6uOqej2DyxbG/d/P/A9X5Lb+8kez+5QZk3mp5f+x/fdKraxavdW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U0f+s2N9z/fqa8tf3c27/lomzfQBweoaN5UjbXrjPHHgOHXrOaGVPk3/wBzzK9XuLXz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9c3qlh5V4z1oaHyX488G3/w58SfadL8yB43R9if8tK9U+A/7SLy77O/eOC8kfYieZ/x8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azH9mZP9Z86Ij/8As9eD/ED4S3Phy4hurOTy3j2PsT/lm/8Av0fGB9n2fiiHWdLSaLy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9itLT9v2d3Z/9ZXyL8DPj7c+HNQs9N1mbyf4Pn/5af79fVHhfWbbWdPh8qby3jT9/WZz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H6v3Fh/xK4d339m+mafEktvHtSOPy3rS8rzbN7b93ImzyPn/wCWdAGJp/8Aq3/6aVyX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/wCA5rb95Jcxo/yf8867aOLypPuSbKjjtvN37v8Al4+T/nnWlOpyAflteaXJo2qXNnce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HL5sb/PXt/7dfwbm+H3xATWFSOOz1RE+T/nnXhVv+6D/AOs+/XpU585mP/1Mn/POj5Ip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n73+COiT/V/K/wDrE+5VAHled9z/AMfoj/eyJu8uiX7q0f8ALx9z/Vx0AP8Anh/j/wBX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G/4KT/e+/8A36AGXG+2n2PX1r/wS88B/aLzxD4kkt/9X/otrM9fI9xs+z/M8m+v0t/Y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mPQbdbdEm1BHupn3/wCs31jW+ADr/El8h37f3f8AfSsGOw82Tf8A886f4kl/0x/9Zsok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j/3/APV15p0Gb8SPGUPw+8LzXkvlyJs+RH+TzHr4k8T+JL/4jeMJryV5J/tju8G//lmn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Fb/hMtUe1t5o5LaP5H+fzKP2c/hz9vjfUrpP9W+xIdn/AKHXVT90VT3T0j4FeA/+ES8N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977P+Wf/AAOvVNDsEG/d5dZvhvRnl2PsregtfKk/v+X9x6ipUMDe0+w+58kf/fdav2D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aVR0eweL7ySbI02f8Arat/3UmzzP9uoNCtHYYt9/7z/gdQ+V5UjpWxHF+72J5mz7/wB+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c/wDrPn37KDM564i/4mm5qZ4gl/e/ukjj/go1CVPM/wCWn+2lMkiS6j/56JQaHmnxwi+3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fyHnr4/+EevN4X8caJeReXG8d1Dvff8A7dfb3xI0H7X4f1W2iSPfJavs318AWm+KREZ/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3W+FK+wfqb4Xv0Olxv+72SfP8lb2j3ySyQ7f+AV5X8B/EUPij4UaPcxTSSeYnzv/wAt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+yyI/8cnyf9dKiZib9xF5Xy/8DqzZ2v7z7nzyUyOL+Nv79XLO1824h2/vP9igCzqMv2X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fwVxOuSw3Vz9z/gddtqlh+72N+8T/v3XGeJLDyrzzm/3Nmzy6Jgc9qGlv9n+/wDPG/36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H3Pn/36z7zUP3iJ/FXSfDu18q485dn3Puf886IGh7H4Dj83RJof49nz1z3xIi/0iwh/5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wHF/obpv+SSsfx5El14wsIW/5d4HdK0Mzg/iJElr+5/hj/8AIlYnhO6/4mHk/wCsT5P+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4mD7v+WbvVDwJavLqCbnkj+Sg0Otj1NLW3d5X/c7K8l8ea8l1bvu/dp59eneNLr7Boc3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hvxAm+y2aOryRvU1ApmJ4fl/t74qQon2jZp9r8/+/X1p+y/pn2W8fcnlzb/+unyV8efs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68l/64JX2l+zfE91qDvv/c28G/f/ALdYhU+M9Ft7p4vEjx/+OV8Jft2aNNoP7XHi2FvL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f7aV9w3F15Wqf+h76+Zv+CkmlpF8dNDufs0nmaxoML+cn/LTY9c+L+A7cu+M+XY5Xi3v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r/crp7OwtvLTd5e/ZTLjRkmk2fx/364z3fZnHx6pNHv8p/8AgD1NHqk3l7G8vbs+dEet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tf5pPn37/L/8fqGTRkls/wDlnI/9zZQSZseqJLs2p/rPn/56UyPWUljd/wCD+N9laV5o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RR+DXiG/fJvk/g/550AR29+t1G+1/wDyJR9qhutifu/9ypv+EYfy/v8AlvJ9/wD6aVzF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/wAMb/PWfOach0nzyx/7dHlfu12vJ9/Zs3/wVm+G99/qCQyp/rEfZW3cWE0T/N9z+/Rz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1zRo9U094Wf55E2f9NKv3dg/z/JPs2VlXF19guIUl8uR5P46zNDidV0Wa1jeGV/402On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rj/lnG8nyV0/iDS3+2JMv9zfsT/WRpWV5Unl79nzx/8AkSgCGSL7Nbom/wD74qtFav8A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I3/AOWdX49nl/Mnyf36hkihiuPmePZH/wB/N9aAQ6hoP2+TzlT59mz7nmVDJav+5RfL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9utWz/4/Puf+0446uSWCfwp5bx0c4HJfvvkR/8Acp+n3/2Cd/kkket680ZJbjzm8uNv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38dAENnfvFsbf8n9x3rb0O/fy3ffJ/sfPVO30V/tH3Pk/jrpNL0H+D93J8//AI/W+pmT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zf8A7f8Ay0qzHr72EaJL5n/AKZHoPlyPtT/WU+TRvKkT998+z+5UC1L9n4oufs/7rzNk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Fz5n/PT/Yf/AJZ1Wt7D+DbU0elv5r/vJP3nyUBqaun+I3ik3t+88z+OpbjxR+7d9kkf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Vvv2Sf7+yn3dg8se9vM/1FTULplPUPFCeZ9+oZPG8NrGm7/ln/5ErnNUi8r5P4/LffWH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Pkd64alM7qZ6XZ+LYbu3R1+yyf3/n/1dXLfxHD9sj+ePf8Afryi3u3tY03J5nyVcsr+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5/n3p/q6APpz4d66sXhNPNT5/PfZWqdUhlkf/WVwfw/32vwztkl/eSSVNHf3Pl/fkkeP+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5PaHc29//B/7PXN/EC6SWOzTf8+96oW+qTeW+794n+3XGfFDxk+mapbLcPJs2b//ANip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fO28L3yS2nkqkmzfWxHKkUnzfP8A3/8AppXl/hvxn9g09Jl8z/SP461Lf4g/6R8z+W/+/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LI9GS/8Avf8ALSvYP2Z/BqWvijSnt08tLe68yvK7OXyrmFP+eklfTn7Nfg3yrh7nyZNk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afvnoYup7h618kV5/wA9E315L/wUM8JP4t/Yi8fpEnmTR2SXX/fD769dksP9ISsf4++H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5Z/x3Hh69/wDQK+j1PnadE/EO4unsLOH5fMkkRKNL15L+TZ/z0T76P/rP+AVz3w71l9Z8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8j53es3Q4pjcQuyeW8k+z5K8mZ9Nh6B1sfiOG1tIYYk8x5LpHridU1n7Vrlz5XmR+W7/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Y3mb94lv/wCQ65vXLqHRtYf545IZE+f/AKZ0QPSwlD4je8P79Qs5kl8yR9+/Z/sV1vg/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Z/LvLifYleY+IPFH9g3CPF5fkyIkO9P+WdX7C6ml8aI++T7NG6fc/v7KJl18LzHp0myK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2TetQyS/6S/z/wDfFSeV+73VmeFqa/yf8K7SZZI45o9Xhf5/9ivftD/exo/7z958/wBy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5D/z7uk6PX0Vpd/9kjheL+4iVjivsG2HMT4ueI/+EXks03/P5Dvsrh7jx4+qW6IsO97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z4fTePPFFs8P/LODyPnqzofwR+y6xsuPL8n+PZXKfTYXEUYQPJTYal4jvESJPL+fZ/1z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/hDdQjmWHy3kstm//npvrsNG+GltYSQ/uY9kddVqFsl1cI7JH+7gRPkrD2hhjs05/cgc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3nyOlavh+wa1eTd5ezzN71sW9h8lXI7D939ykeV7QytH0VbXT0T/AFnlu/8A4/Vz7Kkv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+y+TbojUyO0/wBIStKZn7Qzf7LT7zJHI8lP+ypEPlSPfV+4/dR1W8qa/uPJtbaS7eP+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F/FviT7Gryb5IHpnxI/Yov8AxveQv9pnk+T+5/q69g/Y3+C2qxfESbWNUhjghjtXRE/1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cUezZHJ/wCvo8uxXsoe4fN5pQVWZ+ZV5/wTn1v+0LZ7W/k/d/fR4PMrv9P/ZQ16ws0h3w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dfdsml232jy/Jj2f3Kf/AGBpv/PvHXq084nE8r+zoHwZJ+y/4gi/gj/4HU1v+znrcWoQ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b9/8Acr7qk8OWH/PtHXJfF2Ww0bw2kkUMcc0k6JvrSpnkx4fLoSmcZH4HsLCP5kjk8v7i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wwx7Kx5NefzPv1DJrM39+vDqZtDnPsKeW+4dD/Y2lQ7f3NTW/wBh0v8A1SJG/wDfrlf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U8tc/wDbDD+xqczqrnXv3mzfVaTWfNrnvtZ/vUzzG/vVzVM2qHRDLYROhl1793s31DJ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Wmeb9aX9pVDb+zaZvSap/t1Dca9+7+/WPHLT/N86onmVQf9nQHyH947/vKsya0/9/5K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Y3dU/wBX9+sPrczq9hTHyao8o+/UP294rdYVk+SOi4l/dfNTIo/+2lH1iY/YwH+a8sf3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9B/4+pvnq/5vk14z+05oPiG/t/O0maOB4/ub/wDlpRTqc5nUp8sDttU+PuiWFxIjXP7y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NEv443a5/wC+K/KP9pTwR8b4viRqV5ptzfX1n5++BIX8v5689t/ir8cvBEe9n1KN4/4E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2KeV88OfnPLqY3l+wftLb/FDR5ZE/wBIq9p+s22qb/Kmjr8ZPD/7cHxCtZUe/SeR9+x9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yl+1zeeI/B+tvqzyRtZ3XkWrv+7+TZR/Y/8AfM/7Rf8AIfc/lL8nzx0+OL959+OvkK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ej6Da+ZJ5ifv3T+/XMfGj/gpjo/wg+In/CPXlzP9qj/1+z/Vx1nPLpx2NqeOh9s+5NH+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pV5qVtA/lybPnSvjD/gpp/wRCtvEf7Ql/wCMPD6fZbDWNnnw237uPfVHR/8AgrR4e0vU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yfwTb6+v9P8A+Cp/gP4l/COwv217SpJpIN+x3/eSJX1uSVJwwU6M/jPlc7p89aNamfl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2O8d5df98VNb/wDBOzQfAeqPpuvX+palc26Inkonlxx/7Ffpr4b/AGyPA2uyW03nWv8A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dflZ+2p+1p48+IP7WHjyx8Fp9l0231d4LWa2Tz5JET+OssLUxNWfJM8/2cD2/wAF/Bbw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E0q1S3+ffN+8kj/4HV/xh+1L8OvAenul14ktYEj+TYlfmz4g+KvjDXtQv4bzxDqU/mO6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qHhya6jR7jz5P7nz+ZXo08H/ADmVSZ9sfEj/AIKJ/D21kf7KmpalN/0xrxnXP+ChNhLI7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/wB+aevni40F4t/zyfu/4KLjQZpY3+fzP7+z/WV1ewhAw5+Y+q/hP+3N4h1TWIUsNB03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C0r7w+B/wC0j4qtbOzS/wBEkjk2b02f6uvir/glP8JdH+IPxktk1SH93pdl5+/zP49/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B6PLG7xeR5MaI6JWE6EJmNSvylbwX+03c2scL3SSQJJ9/wCSvTtD/actpY03Xkf+49ed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77dIN8b1zeoaDCI3/wDHKzrZXRkKnmk4H0Jb/tG6f99mg2f30er+n/H3Qbr700f/AAB6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AGp+6mngaT+Ovz01T9rD4keA/iBrFha69JJb6Xql1BsdP9ZseuGpk/8AIddDMuc/ezS/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8/1n9+tWOWGb/VTJJ/wOvwo0j/gqp458JXCNeWMd1bR/c+fy5K9U8D/8FqZoo991pt1A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uWpk9Y7vr0JH7DeTT/K+tfm54H/AOCyvhi/uIYW1KS1mkT7n/7dezeB/wDgpj4e17UI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+CuGpgZwOqnioSPrqXvUdVPDetJ4k8N2F+v7yO8g3pV1OtcJ1EclEctElNoASSWlpPK+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X/Q7lK2Je9Yng+T95cpW3W1A45hVmzl8qTf/AM8031WrD+LPif8A4RP4ReKtV/6B+kX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Zn5wfCeV4vhHr2qs8m7VNX1rUd/+/O6f+yVZ/ZPieXwnczf8Ao8B6Wmn/sv6VCv/LTQ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5/7PT/2V45ovB948rxyP8n8dbTO6mehXEXzJ8lPs/wDWfNTJf9ZRby/98VlqRqZvjC1/0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1eVJ9z+OvSdciW60991eXePLZ7CNJl+5996NTqom9b3SXVnXI/ES/msLeG5t3kj+zuj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d+ktmnz1T8WaZ/bOnvDs8x7j7lKmdZ6Rpd19vs4blk/4+ER6sSfxU3S7X7Bp9tD/AM+8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ep5Yyyi+1XHy/+gVsaXpfm1W0uKt7S/3UdMC5YWyWsdWfN+lVvN/+zo833oNCz5v0pnmV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v0ioAuSS1WuJahkuv/IlVri6Ty//AIigAuJf3lUn6VJJLUMklAFa4/pVJ+lWpe9QmL+9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SJBJ/wDEVa8ryqjjj82gzKckVM+y87Kv/ZaLe18r+OgCnHY/3f8Af+en/Zc76uRxfu/m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eV9KPK+lT07yv3b0wK79aZ83tUsveoZIvKoAh83yv4KKJIv3ny+XT44v46AIZIuflqGT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bmL95/sUANfpTaJe9Mj3/L1oMx9OTpTf9b/+3RWhoMkl/jqGSX95vqaT90apyS0GNQqa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yvJ/EkSS7/n+f/fr1fXP+QXNt8tHk+5sryLxBE/z/wDLNJPkropj1OM0/wCLUOn3E0LP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+sr6B8L/ALrw/bI/9yvhj4mXVzo3jzYr/uftSb0f/fr7t0eLytLtk/55pRWOk4D9qzYf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7q1f/wAjpXbW8vmxo6u/7xErkv2oLD7f8A/E6L9+ODz/APx9K3vCd/8A2p4T0qb/AJ6W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aUlQ3P8A5DqSkk/1daGlMoXH+q2Vm/Pa3Cp/Bv8A461ZP9Z9yqGqRf3fL/26AqEPxQ/0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z/8ALTyX/wCWleH/ALA+qJ/YfjbSlSSP+z9b8/8A6570+5XvniyJ/wDhXd4ip8/kfcr5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Wh8V4ZX8vzLqyukT/gD12Yf4JHLUPo3/AJZfNRcSvFZ3Lr5f3H+d6j/7903VP+QXM3/P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Df8AwTrsE0v4mfGzTZf3aR687x/9919ISRfu6+VP2L79/CX7bHxO024Se1e8d/3Lx/6x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x7Urxc6h++Prcj/gnJfGj4gw/DnwPNqUr+W+9Etf9+vzt+JHiObxb441LUpXnnfz/wDX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4KAWt5f/AAXsPsfmSeXqO99n/LNNlfNnw/8Ag3N4ys0eKHzJpPvu/wD4/Xdk/JSh7aZ5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EP7Jfwqm+I3xQs3ltpP7K09/tTuifx1738aP2pbb4c+JJtH8x7VNPuvsr/P/AKuuz+A/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nbI4H2b3/wCecaJXwZ8VPEf/AAm/xQ8SawzySJqGozTo/wDsV00eTMK0uf4InPW58vow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ftw20Xzrczz/APLP/np5leY+M/2ltY8W3Ez2808D/f37P3myvNE0u5lt0uVhn8uT+NEr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xxcbLe2k8nf8/wDz0kr0KOFwuHPLnjsVX9w+k/8Agk/azX/xg8f6xLN5iaP4af7/APy0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1axeTMnkeZPv+Sui/Yv+EDfAf4P/ABR1KV5I7nVEtbJHdP7lYfleVcb2Ty/k/wC/ldfP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0vZ/aEKV6jpcr/8ACm9edvvx3Sf+gV5XH+6uN6eZs/uV6d4Xukl+E3iSGVY/3bp/20+S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dkav/wB8Vc+KFqms6XbOqJvrEt98sm9v7/8A37rbt7/7VpckbeZI8dAHjniCV/s+/fJR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wbKueMNL/wBHf5/M/j3vXMaPrKRXmxn+SP5P+AUGh6LqFql1pe9vv/3K801D/kIJI37t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pL/T4f7kfyPXMeMNL/s+9eZUk2ffT56DMP2kNZ+wfsN3kKvHG9wn/s9eFfst6M9h8NvO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6X+1xdeV+ynpVv8A6xJP4P8AgdcN8ApfsvwX03/pnvdP+efzvW8P4Zoe0+G91z4fhrSj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A7lP7DRET5I/7lbFnKktx/4/WBmX7eVLX518yR/v1NeX/wBq2P8A6v5KrahF9quPlT/W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bP8AWSPJQBcs9kMf+3/Bvqa4i86N0/eR/wC3VOz8z7O/m/8ALOpo5XiuPlePfJQBW/st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9UNVsP8AXea8cb1sahdeTbwp/wA9KoeV5v8AuUAc3caNn528yP8Ag2VyvijwlDfx/ZmS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TpLZItn+r/AHlYOs6Mkse/Z/uUAfMHxY+C3lRzXNh5/wBs3/P/AMs/Lo+C/wAfbnwR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8nz+ZXv2oeF0urvzGh8z5N+z/lnXifxc+CP+kfabCzjjmj37609oV7M+n/CfjKz8RWcM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P5nz10kd08odf3f+3Xwr8N/jJqXwq1RLOSH7D/pTvvf958lfXXgf4oWfjfS7aZXjkf76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WyQv8j7P/tlX7O1SK3fd/cTf/wBM6hjusSIn/Pu9Glyvd6g8LP8AJJ/6HWhnUOD/AGo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/Z+TA81unmfOn+r/ANyvzlkhktbhoZUkjmt32PX6rXHNxMjJHIkn9x6/Pj9sT4Sv8MPi1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Td50/366sPUA8z+SLZteSj/ef5KPO8r/7Ch/9X/z0euoB8v8ArHRkjk8tKh/5Z/c+epo/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M6hj/wBygCT/AFX/ANnTvsr/ACbvub9n/TSmSfx7aPOmi+8nl0AXPB+gv4j8aaVpq/8A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9fqhoUsOjeE4bBX8tNPg8iBH/wBivgf9gjwFJ4s+O0eoeSklrocP2p97/PHv+RK+4NQu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zfXLiJgMuLX7fJ52zzPL/wBuvFv2nPih/wAIlo7W1qkkj3H7j7/8f+3Xq/ijxvZ/D7wm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30r4k8eeM7/4v+M/tLPPJ9on/cQ/8865TQm+Ffgj/hN/FkPmrHJD5/nulfUXg/RobW48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K5j4V+A18D+E4YVSPzrj9++yu88P6XNdXm9k/v8A33oqF8jOh0/ZFGkP8cn/AJE/2K27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yP8AjSsHT7B5bxH2Rx/P9xP+WldtZxebbpWZBNHKn2ZKfcb/AJEb+/8APVO3l/gZI/3l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X2yVoBc0eJ4rzY3/ACzSqeufcdG8uP8A2Ks6f+5uE/1f/A6p6pF9qk8v/VpG/wD37oAx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+/wD8s6ZZf7kmz/frS1SJDZ/9c6oW2yWNEby9n9ygDH8YWvm/aW/g2bP+mdfnv8QNGk0v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47p02PX6L6xMktu8O/y/M+5vr4P/AGkLB4vjhqrsj7PkdEq6E+U0gfS3/BPfxQms/DO8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2O++vo0XXlbEX93/AO06+PP+Cc+spF4w1XSl/dvcQb0r7GvLB/8AV/8Aj9OZz1DpNPuv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1dHv3+0Rps+SP/YrE8PxJLbbP9XXQ29r5Woff/wBZ9/8A+LogAzxBL9qk/wBj7nz/APLO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eyT93/crv9Q8mWPY3+/9yuM8SRJayPt8yqqAcZcWrxXO/Z5j7/8Av5XbeC/3sEKbPM/4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N39+vQvh34d83WLNF8zZ/H8lTA0PUfB/+gW6I0nyVifEy6+wePEmX93/AKKj0ahrP9g6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vo+KMXm3k1z/AKtPsSPWhmeP65dPqmsTfPJ+8f7n/LOtvR7X7Lb71/dpJXMaPvv497J8+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T/OZ5JPk/wDHKAMrxhrX+jpbM/8A8crwf46eI/8AhHNDvLlfMk+T+/XqOqap9quHm3/J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hr0niO4sNNt3/AHOoXqI77P8AWfwVmdVM7z9luw+weG08z/XXn7/Y/wDcevuT9mOw8rw1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ffXy14L0ZNB1Cw01YfkjRIPkSvrr4T6W+g/DP/SF8uaSfY/+5WZjU+MoapFnVLmFn/5a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NBe/8P8Aw61WJJNscE1lM/8A6BXsF5I/9sb18v7/APc/d0z9sn4ff8Jl+y3cvEn+k6H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WdanzwOrA1OWsfn1HdPdR/LTI7+aL59kkiR/3HqaziSrkdt5sm//AFnz/wDfyvPPeKeq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rafK8smxf3fl1f1S2T92+/8A3HeobeLyhv8A/Q6AK1xL+8+X/wAcq/8AaaZ5X2qTf/rH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UAQyc/Jv+f8Av1x+obJdUvHWH55H+f8A5aV1VxKnmf8ALP79cfqG261B5v8AVpcO77Nn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8O5ceIN6v/q0euquLpPMf/V1zHwvi/4mly7fvP3FdPqEKRSI+/8A1j/x0GkxiXSXUfz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8URJDrkMapHH9yuq8pBHsVPL/wBhJP3lcrrHl/8ACQfL9z7lBmGsSpLvf/nolcxcf6x0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q3k38f7ysTzP/Q6DQZcfurj5U/23/wDiKI4vKj3r+7T+5v8A9XT/ADXl2IqfJRHvijT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Aj/ANX9+OtLQ/8ASpHRv3dVtPtfNjeZfM/eJvq5Z/6Lcb9n+/QZjbi1++nmfJvqW3tX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Rfbz8yRyeXs+Sn5/efc8z/fjrenTMynZ2v7tE/8AH63reX+79yT+/VCOJI7fev8At1Zt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yf8AbOtNRal/7Ussf3Pkj+f5/wDWUyO/SW4eFXk87Zv+5/rKreb/AOQ/+2lPku0ij3t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ppfav3ibf7n3Ksxyp5lYkl08UuxX/wBZ9+mSXTxbNr/+P1eoanQySpFJv/1f+3vqtrms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fs31iSapJa2+zZJJVbVL9/sb/JOnyffrKfwD1Kn29Jd+5/Mf+/8A8tKpSeTLK7749klc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5I3j/v1Wk157SOZ2+5GmzZXKdnOdPBJDa3H3498f3/8AnpU1ndJFdwvvjjTfXE/2hNLJ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VZ0a/mEcO5JHf+D/AJZ+XWge0Ppnwvsi+Hemo37vzEqGO6hludn7uRP/ACJVO3lTS/h/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qn/an2+4/wBiuvU4faHVR7Nm9k8v+/Xl3x1+zf25bQs/z26bNn/s9dn9v82NN3mb/wC5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viBM6eZvjRE31nijSn753OjQp/wj9nu/5Zp/20oktYZo/m/eJ9zY/wDy0rB0/VHtdDh2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R69+7dG+/H89cBR+1Xwr/Z41XXdfh+3v5iRzo+yH/V19geC/BieEtHS2X738dXNP0ez0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c83618zh/dO+vX5yzbxLFT9d0f8At3wXr1ns8z7Zp9zBs/4BVD+2YYrjZI/l1veH5YZZ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1oHDI/n10fwHDouuaq9vDHBbR3TokP8ArPL2PRqFqml2bvEnmPvR66fxJEkXjzxCkSeW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271QuLH7TbvuSOTzPv15s58p7eHxX85wGny3N/4e1JNnmPIjojpXPSeF7zVNn2j+/wDP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tbeaFU/cyfJsrB8QaD5V46W6f6x9776KdQ9KjijE8UeA0udH0p9kmzfvf/ppWro8SfY/O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+xW3cWvm2cO7zJPLSqEelzeZv2eX/t1RFTFc0DV/79yf7dTf8s/+udEcT/Z/m8yT5Pv0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szy9Saz2f2Hef3/3P/odfQPheJ9U1S2TzvL+evnuT/QPD2pP+8jS3tfP+f8A5Z/PX1L8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f4LhEf8A8crPF/BE3oGxb2CeY7/89Hq/ZRJFI+1KfYWH3N33/wDcq5HFXme0OoI/9yjy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OsNMuLrEjpv/wBXSM/jJo4sW9TW8v36p6Pa3mvXn2aztp55v7iV6F4H/Z91jxHGn2x5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5RyGdT3DgNRukik/25PuVpeH/BuseI5H+wWfyR/xzfu/Lr6E8B/sl2el3nnLDH52/wC/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tJ0H7yxzPXRTpmPtoHzZ8O/2VbzXrdH1J5J3k/gT93HHXuXgP9m7S/C9ns8mCH/gFehR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af7FM+1V1U6cDhqV5ho+jWfhy38u1SrX2qs/zfNkqzHFXpUTjmEn72oKmfpTfJrQzGCK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c8WzeA/AdhdKn+rvUd99e5RxV4n+354IufFPwTe8tYfPfS330uTmNcP/ABoHPW8qXWn2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I9NriP2W/GX/AAsH4J6XM37y5s99rP8A8ArvJIq+eqfxD7Wn7pDJFSJ0qSSjy6k2G/6y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qb7LQBT+an+V9amjtaf9loAreV9aWrHk077LQBzn77zJP9ZV3S794tH1WHfJG8iJsrRk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gzMCPzpf+ekj1qx/6tamjtUioki/eUAQ1DqGlw6pHsuEjkSrnl0eXWYHMah8INB1T71t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sfsqeHtZ2bkgkk/24K9M8r95Un+rrop4ipAn2MDwjUP2FNBupEf7HYzx/wAe9P46zbj9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fTYJIZPndEfZX0P5lEctb/Xqhh9Vonzl4H/Y3sPBvij+1bOwjtbmR/8AtnHXyX+1Z/wT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V8QxXkka3Gz9y6fu99fqIZfNqteaXbX/APrYYJPn++6VvTzKtEzrZbCcD8bfGn/BObxt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I02O/wDz0/4BXDax/wAE5/iLYR7LVJNkf8ELvH5aV+4UngjSro/vbOP/AL4qtcfDDQZf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6hn04z+E87+xz83/ANmP/giP4/8AFvwj03Xv+Ew1Kxubj9/5Kb/9Hr6o/Yz/AOCWtt8I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K1uS6d57maDzPMr7n+BfjLStF0Ow8PRQ+S+/Yj11uueDZrXzplfzE+/X1tap7fDRrYY+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WPzZ8cf8Eb/CPiOzuf8AiT+W9w7u8yJ/rK8Q+JH/AARHsPk/sv8AtKxTZ9zf5nz/AN+v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qGSwhm/1qRyV4EMyrQOv6rA/CXxh/wAEdPFWl3k32O/jkhj/AL8G/wAx/wC/Xl3jX/gm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EguvL/jSv6H7zwRpV/8Aeto/9+sfVPgZoOqfdhj/ANv5K6P7cmR9RP5+PhPo3xF/Zk1i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9wmx/OT93Xtng/8A4KY69oPkw6xpt9A8fyPsR46/XfVP2PNB1SR/3Mcn9zeledeMP+Cd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bYzpv3/PB/6BXT/bhw1Mu/unwl4b/wCCoGm+XsleeBJPn+euq8Lf8FCdK8R/Y9uq2u+R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7B8QP+CP3hXXvu6P8m/50SOvEPHH/BEK2/tT7TYalqWlJ/GifvK76GcQkc/9mwO28Sft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1/wB/fXx58WI9NtfFl/qUcMcn9sXT3Xz/AO3Xf+IP+CS/jDR5PJs9Yupk/wCWe/8Ad1N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4o1CzS/1jzEs08hH8v8Agrf+1KI6GXTifNPjyWG/t4baJIPM37/+udZWj2tt5DySp/H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Iyw/aE/tS51i+8x/wDrnHX0b8L/APgkv4b8ORpD/Y8EkO/e7zJ5lYVM8owOr+zpn5F6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Gyw0Sef5/k2JXrXwg/Yt+J2s6pDcxaVdaVDsd/Od/wB5H/cr9ifA/wCxH4e0H7ttBH/f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v9n3RNBs4XWHzHjrxsRnnP8ETuw+B5C58B/Dk3h34B+D9PuP+Pmz0uFJ/9/ZW35X7yrNv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uOjyvK+Zn+T+/Xje0O0pyQ0vze1O/tS2i+86VDJr1tL91/koAm8r6UeV9Krf29beZ9+q9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5vL/AO+6j2gHTeF/3V4//TRK2q8y/wCFtW1hcbluoP3dRXfxzhik+WbzK0+sE+wPU5P3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ueI7bw5+xv8AE65aby/L8NXvz/8AAK568+O7/wAP7zzK8f8A23PiteeKP2Q/iRYN9y40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hX/eHPUoTPMfA9gl/wDs/wCiQ/vI0uPDUP8A10/1FZX7JcsN14HuUhufProfhXKl18E/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Wv8A6Irj/wBjfyf+EfvEt/77/J/zz+f7lexM0pnrVxFUNvv8yrkkX3Kh8rj/AKaVzalE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yvPfiJpb3WjzbU+evRcebb/N9+ub8UReUivso1OmgeY+D9U8qT7NL/y7/wB+up81Itkj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S30bxA7/ALzZJ86Vd/tl/s/yv8+yoOs9jj/49/8AYo8p/M+WodDl+1aXZv8A89IEer9v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yftlyzj8qNErVt5fKjrNtv3X3am83yv4/wDYo1NKZfkl/d/d8x6rSX//AGzqt9q/d1Wu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XtCSzJqn937lVpNU83/cqGS1/wC+6ZJa09TQl+3/ALymyX9M8r60/wCzUagEcr0f66jy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K3lfWmeV/wBtKueTT/si0AUPsn7z/bojtfuVe+y0v2Vz/wBM6AKclr5Wx9lM8mr/AJX1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FCSL/rpsp/lfWrskX3/kqCT/AFlGoFbyvnqPyUq15dMki/eUwK32XzY6JImiq5HDUPk/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7yo6uyRVWki/650ARfN7VBJF956seSlV5e9AFbyvrR5X1p/l06tAG+XR5X3KmkiqHy6A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9yqj9avXh/gqi/WtDnM/VJf3ezf5deaapF5u+vSNU3xyVw3iC18q4mStKZep8o/tSS/Y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8jp/33X3Pp5/4l9s2z/WQI//AI5XxV+2Bpf2r7MjJHvjT+Cvs/wnff2p4L0S8/5+NOtZ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g/HC1/tT4T+JIV/eeZp01U/g3f8A2/4X6DMv7z/iXQ/crb8eRfafCesQ/wAFxZTJ/wCO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XwP8Pbv+WcGyueAHeS/fqGXvT/8Agf8Aq6Z/rPvUGlMhkiTzJKzbyXzbhN37xJK0Lj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sz/W6p/8XQFQueJIX/4Qe+hV/Lf7K+x/9uvmz9ke6msP2lPiLZsiRpJpdrPs/wCB19M+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+1/L8y1dN9fMf7Mdr9g/a48bQyzRzvJ4ehnR0/wBX/r66KHwyOeZ9Jx/vPu/8s6LyX7LG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qfeWry2023/WbPuVojLU+BvGl+nw+/4KWeG5rdI3tvEj7Hf/AJ6bK+nLzm8m3f8ALOSvk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/tufDqGJ543jvXT5/wC5X1jqkXlahNuf+OvJziHvwPosgfuSMXxp4cTxb4fmsG+5JXKe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f8Au98n8CJ+7rtpJUx8z/5/uVWuP33z/wC3Xj+0nE9/2cPjPMf2qPG//Cuf2e/ElzE8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/np89fnpcf6Lp7fP88aV9af8FNPFD23h/wAJeHl8vZeXT3r/APTPZXyjp9h9q1Czhby4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XJvevsMkp8lHnPiM+r8+K5D7V+F/7MlnL8J/DD3i+Xc3GnJPMj/8s3f+/XQ65peifCDw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Tf8AP5fl1x/iD9qWz8L3n2O3a1jS3gTZsf8A4BXgXxo+Od/8Qbe8RX/c/fRN/wDrK56O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Hb7bDUoe4foVJ4j+3/sr6PfRJHInijUXd3/ANz7leOa5L5Vx/wP569a8UeHJvBH7L/w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+kJdXUP+26b/AP2evKNUi83e/wD33/00r3uTk9w+PxU+ecplC3HlR7/+AfPXoXg/974L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BHdPM8v/AIHvrz64l/d72/uV6D8J5Ul0/WLaXy5PtGnfJv8A+Wnz/coOU80837L/AM8/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kmuTIyeY8n3KzdUtf9MmT/WJv+Sn+F5XtdU3q/z0AZvxQsHsLh3VPk2ff/1deXXEXl3n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C1S6jSbbH/fdK8N8UWv2W8dP9X5nyOlBodV4X1mGLQ9jP5n2ff8Afp/iiVPEejvt+/H8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9M2fwSJ8nz+ZWlb6p/Y14+7fHD/sUGZw37cl/DafBfw7YP8AvJo/n/4BVD4V6Y+l/CPw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f/8AYVD+25qttdeH9Bh86R0ksnfZ/sb6ufDu1m/4U34bdv8AWeR9xH/1dbfYND1HwXYL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x5E2fJWlZ2ri8Z/3f7un+G7XyvD8Pz+W/yb0/26uWZ8qT5n/jrEzLsdh5t4m394kdOvIk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AC0os7r+/N/33R/x9XifP8n99KAGXEXlBP8AWSUz7K+95G/773/+OVY8rzfkV491V9Qu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QBWuIvNk3/wR0yPZLG//AC08ug3X+hvuf55Kh/1sn35Nkn+3QAarF9xlT/viqdxsi3J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/VRv/wAs/k3/AD1m6pLm4f8A5aeX/wB/KAKdxapLvT77yJXPeKNBhuo3f+CT+/8Au662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x/f/AOedVtUtXlj2bI5Pk+TZ/wAtKAPmz4qfBdL/AE93i/39myuJ+E/xV1j4c6xDD53+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/k319Y3nhz7U823zP8Acrw34qfCB7+ObyIfn2fPWlM0Pe/hP8X7Dx5p9t5VzHsuE+T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7rytUT549km/Z/v18E+F/GWpfCXxZtuEkgtt/kf9NI6+q/g/8X9N8ZafbeVc/vtn/bSg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TzfueX9xP+AV4n+2/wDCWP4i/DhrqDy0vNP/AH/nOn+r/wBivaZN9/JbKtWdUtUuo3hl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0p7mB+TR3xSMjffj+R02VN/qv4PMf/brv/2pPhL/AMKc+LFzZxpJ9muP38D157HK8Xz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JgP/ALifwUScfx/990//AFsn36jji/gZJN9UBJHvl+75m+mSbPN+by98j0eb/D+83UoH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sTfQB9mf8E5PBH9l/C/WNedP3mpz/I+z+BP9uvaNcim8x3VPLaP55Kh+Hfg3/hV/wf8A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2qO6J/ff565/4yfEa28G+F5ryZ5P3nybP+AV59T3pmh4l+158ZPNj/4Ri1fzPtHzzun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8KXv7xNbuIZJEs03wO/7v564Pw/o1z8X/HafJ/p9w/7v5/8A2evp/RNGh8G+H4dHs08t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o9VUNIF/TrBL/UfL3/J/cd67y3sYbSzhRa57wnapax72+/s/d766fT4pJZEhX7/AP6M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aRSec3mb63re180ff+f7jvUOn6V9l8l1Ty/3n3/+edTRy/ZbjY3+/WhzjP7BeUQzLJ5f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2f5vM3x0+S/83f8AJ+5k/gpnm+b5m75P9igAt4vK+Tf8kfyfPT7i1SWN3Z/+B1Wkunik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ZJQjt9/+CgCheRPNI+6qFva/u5v+mf3P+mlbFnL5rzf6vZH/AB76p3GyK4dF/dpQaGbq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Pv8A/PSvif8AbIsE0H46XMzJJsuIEfZ/z0+Svue4/dRuiv8AwfwJXx5+3hYPF4302Zk2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fx1pA0gYP7E/ih/C/7RGmv/AKxLxPsqf77/AHN9fodHF5tvHt8v94n3/wDnpX5d/Be6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fu3juked0/uV+n2jyvdaPbOv7x9lEzOodJoVh9ls61by282T/rp/HUNuU8hH/wCmaP8A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7/mj/wDQKIGZTki8r5/O8v8A8iVx/jC/S6uHmbzP7/yVuXEvlR/7dcdrl19qvPO3x7I0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wr/AOs+ff8Acr2z4J/vZJrltn+jwb/nrxMyv9oRFTzPMr13w/K/hf4Z3l5vk8y4+RP9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/tnxonz+f++rp/iRKktvqT+ZH+7sngrg/hnK+qeKIftH7yH/ANGVt/EDWZv7P1h/O/cx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nw/ElrGj/wCxR4gvv9D8n+CP+5T9Pl83S3Rf+Wf8dcxrkrw283mvHH5nzuiVNQDN1C/8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32V4b4H/AOLjfHia5uPL+waHv2Iifu5K9L+JHjKHwv4fvLzfHbpHA7764n9jv4f+V4Xu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Un+Tf/q9lYnYfS3wn0H+3tUR1fy/LdPnr6r1T/iV+B7ZF8vfGm/fXgPwL0FJdXs/NTz0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9BfEONbC3SzX92mz79aTOM4vR/8ASrhE/j+/Xpfh+wh8R+F3sJVjntpEeB9/+rkrze3l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9I8BXX/EjSb/AFnz0QCR+X3xB8JTfDT4oa9oN0nlzafeuifx/J/BVP7f5Uj7fL/9qV7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/wAIv8aLPW7WH/RvEEG+R9n8dfOuoRPKE2v5fz7Pv/6yvJqH02Hqc0OcfqGtJdXnzeXJ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/wCWfmf36wI4n8x32f6v95srQt5X8r5vvyffqTY1Y4vskf71/wDc2VTuInlk+5J/3xT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030fJLbvJ+7kf/gdAGbebIpE3O8if9/JK5KWV5ZNn7yut1CXyvuvHs/uf8tK4+T/AFf3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5pA6r4b/AL23vH/grevN8siOv7yue+HcSWuh3L7Pk+1fIj1q3Gqfu9jP8n33oCYXF0lr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7rxBM2zy/L/jrS1SX93sb/lm+/79Y+n/APL48vmbI/4H/d/PQBDqlrNFbui/u3k/7+R1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n8x43fZXSXkr+Qjt/wAtPn/651lXH+lGZ1+5Ijv/ANdKDQoR/upHT95Gkf8A2z8urkkq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UJIn+0f8s4/4/wDrpU3lf6PvZJNn996AOk8P2r/2Wm77kn8CPV3yvJj2L/y0/wDIlJp/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8AgSmXErzRo2zy/wDnnvroMahNbywxP8v3Pk+T/YqtefupPM/ef+06ZJdf+gURyvL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56CR9vL+82N9+P8Ag/5Z1N5v7z5X8j/fqn5v8C+ZIn+5UL3X7zev7ygWpsR7P+ulMuN/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vLs3ffqykvm0EB5Xlb93mf8AfdHm+bI//j9Pk3xfwf6v79M/3vuVeoE3mPL91/n/APRd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un+rfZsrSji835G/5aVleLJf9DRP9XWVQqmcZefupJrlfMkST5NiVQuLr/R9/wD3xTNQ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SP8A3KpmJJY38pPLffvTZ/frE6g/tT95/wAtI3j+/Wlod08t5/yzkT7mz/V1lRxebJCr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eH7D/SIXZZNkj/cT/lp/t0GZ9IapF5Wh6OnmeYn2JPn/ANuqFnH/AKR/tVc1i1S1+zQs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OLzbj/brq1PLLkcX+3Xh/wASNl1481JJYf8Alv8A369wH8D14P4s2XXjC5mb/n6+5WGK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F5Wnwu00f7z+DZ/q6hz/APa0/wCWlWZNkUaJu8zy0/v1DJ/c3ybK5DY/p/8ALp8cVc9/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U9Y+KttYW7vvjj/ALlfK+0Oz2fuGl4gsHl/g/5aVc8P6z/Y0exnj+4/8f8AsV5H4o/a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+T/YRPLryTxh8c9b1S42RJ5cMif367qFeHU5J0z4D8pJdZ1h2/eP/AGve73/56fv3p8my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+F+t6N40v3ito5La8nedHR65b+ytYi3+bps+yuWv8Z205+4Tf6r/AHf/AEZUNxYJdXG5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Nxd6ra/8uE+zfsdNlMi1R/uSwvH/AMAqTT2hcjtv+2fl1J9gWX5GSs+TVHijTdDdRp/B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5UbuyeZU0zXU0o4sR76fHYJ5fzfckrHt/EePvQyR/wC+lXbfXk8x1VJJ/wDrjWuoakHj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fZU8x5NOmRK+uvhvIkvw70F/3e/+y4d+z/cr5jjl+36W/m211suI9ibIK+mf2fvDGveL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n+j2qJvdPLrkxVQ3oG9by/u0p/8Ay02L+8f/AGK9O8H/ALLVzdXEP2+aeTzE+4ieXXs3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5Hv+xwRvJ/G/7ySuOBX1iB86+F/hBrHii4+55EP8D16R8P8A9kZPtqTXiSXT+Z/H+7r6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7PKhjkeP/YrSt/8AWfcrQn25xnhP4GWGgyb5VgR5E2fIldtpejafo0SfZ4Y/3dMvJfss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a3CIyf6ytDjqHSXF15tVvMpn2rzo0b/npTJJfLjrSmSTeZS/N7VSjv38yn+b9K05zP2Z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KjqhF2q/HF5sddtCoc9QZb3Xm0+S68qOl+weVJSSWvm1v7Q5yGOWofFGjJ4o8J6lpsqe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vsvlSVZjlSKT78dHtOUD4A/ZDv8A/hX3xg8ZfD2WGeP7O73sG9PL8v8A2K97uIv3ledf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/bg8N+JFmjjsPEkD2s+9P469FuLrzZHrxMR8Z9lga3taMJkNx+6qOoriXNM833rI7i5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zfejzf7r0AX45aPtdU/N+tM83939+gC/9rokuqpxy0ygC/5v1pnm+9Q29r5n3ak+y0AN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37lQya8kUn3JKDT2Ey783tR83tWZ/wAJH5kiJsrS0P8A4mtu77P9W/8ABQE6E4fGN839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2M392l/sKb/nnWZzmdT/AJvatGPw5NLJs2SU/wD4RiaL+DzKAMqOGpP+Wlalv4Xm/ubK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6IQH7QxPN96Z8/tXTx+CP79TR+CEhjf5KPYmftDH8J6z/Y2sW143/LN6+pdDv7bxRo6X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nK48OfZYvlSut+Ffje50GVLZvM8nf9+vreGc09hOVGt8Ez5nPsu9vCNSHxwOz8YeFn0u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eOw82T7kn/fFdZ4g+IOlX9m/z/vI/wC/Xn0nxpsIt/8ApNrV55g4UK3PT+A8TAznKHvm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SSVN/Zc0X8Hl1z0nxus5dn+kw/8AAKp3nxzs/wCG58yvB9odh3+n6X/xL5t39x6xNLsJ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8eIYvuvNVK5+PH92GSs/aQHyTPVJLVYrd901UPslhdRusrpJ89eV3HxzuZpPlhj2f7dU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+4olUH9XPV7zQdElkffbQyf7dV47DRLCT91bQV5DcfEbUpZPvxx1QvPG9/dfKtzJH/uV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e5f8JRYWEnyxwVDcfEaG2P34468Kk165lk+aaSsrR/EdzqmoX6NN+5jfZR7SZH7s9+uP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f/AKoXHxkhij+/Xkfm+VTo5arnL5D0i4+Mifw+Z/uVQk+L80v+qX/vt64aOWl+b2o5w9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l+79+qdx48v7r700lY1N83yaOcPZwNK4168uv9bNJJVaS/ml+dmkqh9reiO6/vUVJmlO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N5n/AH3RHL/sUyOL+NUkqGS6SKT/AMfrOnTYv8Zcjkrg/wBqyKSb9m/xtt8zfHol0/8A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axu7P8kab3ry79oD406PdfA/xbDbv5j3GkXSJvk/2K6sLTn7aBzVvhOV/Yf8eJ8Qf2S/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Sj7L/wB8fJVP9ifVEljv7bZ88b3Xz/8AbeuP/wCCP/nXX7G+iPcJ/o0d7NDa/wC5vrY/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UNe026hkke31S6Tf/q/MR3r6SX2jjo/GfSEmyofN96c/Smx/8s/wrn1Oodn93WR4gtfN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JVPXLX/R3oqGlM808UaNDdfPs/1f+3XNxw/vGRv+B12fiCL92/8A33XGSSta6hMmz5JH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+F/73wPpu7zJPkdK6q3irlfg/dLL4Httv/Lu7pXYRn/bo1PJn8Y2n/N7Unl1NHFRqUVv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N5NHk0vZmhW8r60/7L5tTSWv36f5X1p6gUvsv+xUkkX7tKteV+8p32X+CjUChHD5tWY4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Sn+XS9oHIM8r60SRVLS+V9KepoVv4/LqSnSU2jUCPyl8yjyf+mdSUVAEP/LOo5IatVBJ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vpVny6PLo1MyGLtUMv36uS/cqu/WmBBJL+7qtJs8yrPlfWoZP3UmylqBWuf/ACHVf/WV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amBH5X/bOjyvrUtNkoMyGmZ8qPfT5e9Q3EvleZ8nmVoaFe9/1n/LTZVWXvU0lVryXyvv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kl+euS8UWn+kf7FdPcf0rK1i18233/6x60pzDU+Zf2xNLeXwu9yqfu4/kf8A4HX0d8B7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2/z/APiUQ/P/AMArx39pzS/t3wr1KRYfPeP502f8s69W/Zj/AHX7N/gZG/6BENZ4j4DW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9yn/AEwf/wBArzr9mIeV8H7C2X/l3upk3/8AA69I1CL93Xmn7NG//hA7/wDv2+ozb6mn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+9RJL9+pNKZDef6vfWVZ7P7U3t9ytieP7TH81ZUkXlb3/eVmFSmauqWv2rR5k/1nmI/3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2sOg/toak9rN5iah4XdH3/6z5Hr6u+SXR3dv+eD18qfCOJLr9uCHcn+r8PXqP/0z+dK7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ps+VafHc/wCr/wCmf9+oY5vLjp8f7qT/AJ6VoZanwx+3x4X/AOES/bc+F2q2aeZDcXWx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fRviCL/icXKfu/vvXz9/wUI15/8Ahbnw61L7kNnr3kf9NPuV79rn7nUPl/5aJvrzc4p/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egULyL92/wDuVTj3+Zv2R7/9+rNxF5sb/wCr/v1TMvm7/wC/Xzstz6Y+If8Agopqk0n7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tZ6Qjon/ADz314bb2ry/OsnmPJXsX7ekv2r9rHWE/wCfeyskT/visL9lf4fJ8UPi5Dps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Tp/uV97hanssLCZ+c46nOeNlA4m3tW1m4h8pPMmk/v8A9yvYPgn+yrqXxB8UaPbXSTxw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3ezf/HXv3gf9luwtdQdlSCP7R8knyb5I69++Dfgiz8OeIIZon+ezR3/651j/AGpzT5IG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1in+1Zf+b4o0qFfM8uzstif7n3K8Q1iXzd+5PL+evUfjhfvf/EiZG/eeX8mz/YrzTV4v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0Y8l1N5n/PPy5K7/AOEm/wD4SR933PsT/frhLfyZbz+D7m+uv+H91JF4ghRf+XxPI37/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ksP3m/Z5n3/nqtZy/Iu7y/uP9x62/H9r/ZeqTQ/wfwfPXJQfurlP9Xs+5QZnWxxfb9L2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40Z5dQutqfvvnr13R79/MdN/+s/vvXK/EDw55VxM6pHsk/joA8f0+68q8Te8n/AK6TVN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3/23/wBXXH+ILZ7DVHeLzI//AIurNvrPlRv/ALlaGhwH7WmswyyeHrbfHvs9I+fZ/v12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Xokf+se3+Ten+3/BXjn7Ql/DrPjjf/rHs7JIPkr2z9meL7V+zfYXm+T7/wB96uf8MD1f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3P8A+P1fkif5H3/P/fT/AFdU/h3E914beZvv+d9+ti8iWK4RF+/WBmMj/ex7P/Q3ot/3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lq++mSSvHb/L5lABcSpFs3eZs3/36yri6824kb95Vm3lfVNkzfvFj/g/1f8AwCqf2V/t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+MPLbyb/APlnT/8AUj/np/7Toj/0WzdN/mfvKnki+5/v/wDfugCPzX8z/lp+7+T56p3l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/c31f8n92lElt5Vuj/wb/wDv5QAy4/5B6J+7qt9lT7PHu8z770SXXlSJtTy/9uptQiki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S1eKTev7xKx9c0FJdm5PM/jrp/NfynSqclql1cI7/u/L/g2eZ8lAHiHxY+Blt4nk+0+T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m9eOaPdax8G/HHnW/n/ZvM2b3/1dfY2r6C8sc3lJHsj/ANuvPfiR8NLPxlobw3Hmb/ne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/jdbeMdDRLiaP7ZJs3on/LOvUdL1RL+4fdN5n8e+vz9vItV+AXjd3t/PnsPuPvf/AFlf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iPw/ZzK/+rgq/gOf2Zm/tyfBb/hY3w/ub+zh8y/0/wDfp8/8FfCUcv8AB/q/+B1+q1xd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ciXCbHr86f2mfg7N8IviXfQvsntrt/tMDwp+72PW9CpzmZwUf70On8ElHz/6tqI/4aPK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uot9dd8CvCkXjn40eGdLmy0N5eoJE3/3Pnrkbj/Vp/fr239gDRnl+NU2qyrmHR7V337P4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xE1Tyrzevl+XH/q0/wCedfJf7VnxBfxR4sTTYvMjttPT50/5Z769v+Nnj2Hwv4buZl8u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/8Acr5p+F/g25+KvxARIrn57y6+fen8H8dcFOnzGh7B+zX8OofBvgu51u6to/tMnyQ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2dvv1S82Sw/PvT+OpvGF1a6NZ2eiWv/AB7aemz7/wDHVzwRYPLsdk/3KczamdPo+jP5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euq8J6W8Woeds8useO6+yyQ7vL/dv99K63S7rypPl8zf/t1z+zMS/wDu7WN9v346pyRf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C7kq5Hvl2Or+XUN5LDa3m/93H8n3K0MyaSwzbu+/zHjT+P/WVWji824T/Pl1NHdffR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SfcjkoAv3Fgkv3v3nl/9s6Zefvf4/n/2KrW9091HNu8z/Yf/AJ50/wCeKN41eSOgCzbx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VpLVbU/8tP3j1W1C6/1P9ymW8s11H/y02UBTKeqWv+mbG/ubK+Zv27NB+1eD9NuVT57O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+pby1+1ybNkcn+/Xg/7Zlh9u+C+t7kjkeN0dH/5afI/z0U6nvmh8YW91c2txbTKn/H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XPhPLDdeA9EmVY9kllC//jlflNeedLv8rzI3kdH+f/WV+ln7F/iNPiD8C/D1yvl7o0e1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1TphUPZtPv8A7XpaPvk2VpWf/HvMjJJ9zZveq1vo0Npp7wqnybKLj91Hs/1fl1ymZz3i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+T/rpXMXcT/On+s/3K3vFEv7z+DZG9YkcSSjd/B/rKuczQfocX+mQ7Uj/efI/wDuV3Px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dgvmfvH+/v8A7lcx4XtftXkv/t/O9avxk2Taxo+mxO+yO13v/wADpwAZ8H/9F/0x/uR79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TyvBf+s+e8uko8N+XYaXDCvlxvI+/YlZvxcl/wCKYhT+C3f5PnrQzOYs5XisvleT/gf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KRed/q/ubN7/APLSn6ff40/fL93ZXN+NPEcNrG6Sv5afxvU1DQ8i+OktzqclnoNm8e/U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r6B+Gfg2HS7Ows4n/c2exH/74rxD4N6MnxB+KFzrF55clnZ70hT/AJZyV9TfDPRkmt7ba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51D279nvwbbS3COyf6v7n/LOut+ImqvfyfKn/Hu++rPwb0ZzcXLskn7tPkrm/Fl/88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MrS4nv7xE/d/vH8v79eteE7D7B4XeHf5iRv89eUaP+6vH/4BXsHhc+b4fd2+5v3/APXS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8fDn/AIWN+z+9zb/8fnh+f7bv/wBj+Ovz0ll+1R71/d+Yn7xK/WWPQf7Zt7ywb94l4jwP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GmjTeDfGGpaJdf67S7qa1dH/AHf3HrhxXxnsZdU5ochkRf8AHx/tVBHLj/7Cr8f+rR9n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vayfN9yNPvu9cp6hNqF1H5n3I4/M/wBurOn6h5sexn8tI/uVlR/vbx9336uW/wC6+Rqz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Sf6zy656T97cOm/+PZXSXH/Hu77JN8lcxcReVeOn7yT+Os6h0UzofDdqkWj/APA/46mu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IkdQ6Xvl0tH/APHNlXE2S6Zqrt5cn2eD+D/foM+QoXE3+kPuf/8AYqnp8rxW+xnkj/2/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bzJ/B/feqdvKktnvb/P8AwD+CgOQm1COOW33+Z8+/+5WaYvKkf/V0SSzX94iN5n7v79Vv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zoNC5HEktwn+s2f3KlubZPs+zZ5aVU+1Y/56b4/7lS6ffw3Umxv3b79nz/8tKKYG5JE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j+V6s3H9ah/1Un3/AN3XQc5Clr5sf36SSwTzEf8Aeb/4Pkq15XlXCfJT7OLyv4/9Z/H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Jf8Annv/ANiq0mjJa2/y1q28X7x/N/4B8lM+Ty3RvM2f3KBambJYJL86p5b7P46fZxf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K+epvsv39v7x46A1K3m+bbui1NHEksez/npT/wDVf7n8fyUf7j0EBHawyfPs/wCAVj+L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3/nreji/g31m+ML9bWOFP9X99/krOZtQPNLyw8r5/wB5+8es2eweKP5UjkT+N/8AYreu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+f5KhktcXnzfck/j/wCelZmxlW+npFJv2f7ldD4PsHutYtoV/wCWk6fJVb7L5W//AJZ/3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m+NLaH/Wfv4Uf/npHQB614gjc6hs3/6tNnz1TjirS1CLzbx/7/mbN9Q/Zf3kf/j9dWpw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s3+X5leG3my68QM7fvE+1bNle8apF5Wn3E3+r+R/n/2K8H0ffdahbP8A89H8z/x+sMUa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8f8A45/00qn5rxSfL9/f/c/gq3f37/PtSTZ9yqnzeX/0zrkNj9149evItm25n2VT8Qaz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95MiPRHH5tU9f3/Z02/8s50kr4s7PaFz7Kk0fzP/AMDqsPCVnL97zKuRxP5dEe+gz+Mx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J/pS+YkdZv8AwpvR8f6n5K63zKX5vasKlSYTmcLJ8AtElkd1+Sqdx+zdo8u9/wB35n/o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8z93spe0mHtDzG8/Zk02Wf5kjk8v7n/TOqdx+yrpsv8ABBs/20r1nzXpZLqp55mntDx/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2eY8f8dXPD/7KGm2uoedshR/9yvV47qn+b9aPaTD2hW8F/AfTdL8l1/s2NP7iJXsHgew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wyJH/BXlaSv/ANNKXzH/ALz0VKhofR9n8X9NsI0REg/d1Z/4XJZzfxRx18zfaX/vyU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990e3A+k/wDhaFtLJ9xP++6h1T4oW32ff/6A9fOsd1c+Z81zP+7qzby3P3/tUlZzqAe8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vyR0x7+zupEdn/1deISapN5fzTSUzUNZuf7PudtzJ9x/46KdSYH0Lb/FrTYY0T93J5dW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3P3dfFVnLqv2eGT+0p/3iV2Pw/wDEWpS294jXkkjxvs+euo0PqT/hMdPp8fjew8z79fN9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zJTLfxHqX/PzJWHtqhPtD6cj8eWcP3vLqaP4jWf8Pl18x/8ACR3/APDNJHRH4ovM7PtM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pwMZ04H0/H8QbOX/AH6P+FjWcVfK+oeN7+1khRbqfZJ8n36s/wDCUX/mJuvJK6frUzP2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n5fyvHHXMSfE+2j1R/3MleCSeI7yKTf50m//AH6rXHiO/l+9cyU/rUzP2dM2/wBuyK28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93f6Xeo6P/y02fx1saPdf2po9nc/8/ECPXnWsX82pxolw/mRx12fwblTVPCc1n+8kfS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fnme5lVTl9w2JLSiS1f+5Wlp9q8WoQ/J5ib66eTS0i/dskdHsz2faHnWqRTRRvtTzPkq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+5XpdxoMMv30pn/COW0UnypR7EftzhrewufL+5/BU1vpc2X+Su2j0a2iH3I6sx2MMMf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dHDR6NNLJ9x6sx6DN5n3PkrsI4oYh8vl1NHKnmfNR7Ew9ucxZ6M8X/PSrkfhx/L+at6S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6fHLD/E8dX7Ev2hxn/CuX/wCen7v79EnwqeW48yuwuNUtrb780dQ/8JRYRfx1pyQL+tTO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bnre0vwvDpcbp/rPMpknje2/uSVDcfEaztY/uVfszGtjuf45ml/Za/wpU1vpaeZXJXnx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fyaoXnxzhij/AOPmP/gCVRy/WIHosdqlTR2Cf3K8fvPj7DHJ/wAhCT/viqNx8ePN+7NP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e1yRJH97y6fHLD/fSvB/+F3TSx71SeT/AH6hk+L95Ls/c0ezM/r0D36S/tv4po6Yms2c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B/wCFn3//ADxj/wC+6rXHxG1K63/6uOqMPrED3u48R6bLJ803yVT1DxvZ2Fx/o9eCDxRq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PUMl1NdSbJbmST/gdBjUxRsap4t1i61jUt1/Jskun2f7lU47X/bk/wC+6Zbxfu/+WlP8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fpVsRUq/GcHs6Zct7p7VP9mpo79/4Xqh/rfnX/lnRHL+8+/H/t/PWHORyGrHdeb/AM8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lYNxrMNrJ800H7v/AG6huPG9nax7/tkGyP8Av0f4A9odJJdf9s6JLrza5K4+Kuj+Z81/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fH3QbXf+8hk/9qVpTp1A9od/Jdfu6reb+8/268xuP2m9Etbd5lmj/d/wPJXN6x+2loNh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/v5V/V6nYz9oe8/6yi0sEtZHdU+e4+/Xyzrn/BQTQdBkdP7Ssf3f8bv/AKuuM8Wf8FT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sQb/AOOZH/d1pTy6vP7BE60In3JJsiHzTRx1D/akMMb7po4/Lr83PEH/AAVo0SWNtuq3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q65XUP+CrL3/2byEvpPM/8h11U8nrkfWoH6jx6pDdR7onjk8uiPXof7/mPXyR/wAE/wD9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xhfyzeZbafqkNrBsT/Y317lcapN/f/1fyV6tPIJyh75z/wBpHfv4ohynz+ZVaTxQlcNH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eT77t+7j/jrqp8PwMf7ROnk8UJLv2v8A8ASuP+Kn7QVh8NNP33U2+5kR3RN/+r/368l/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CXw/cu2pQWsMf+vm/wCedfmD+0x+2vqX7RniC802zmkj0TfsT5/3lxXVT4fo8hh9enI/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fEv4gab4b0u/+13+qP5EEKP/AKx/7lfYfgf4Qal4o8LpeXU0lrNInyI/9+vwx/4Jf6pY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i+2TeRYf8JCkE7v/AKve6V/RR+0R48tvhh4fe/tYY5IbOdPPf/nmlerl2T4X7ZyYrHTi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deD/ABm9rNHJeeH7W9R/+mcyI9fkF4D/AGzfGHxa0i8s9UuZLW2/suZ98L/u5P7++v1N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f4kNdXPya4+rXqI/9x0fZX4n/AuX7VZzIqfPcaXMnk0V8LQh8EDfCYic5n7qfsN+B4fh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LzN8mlpeu7/6ze/z1xNvdXnhf9qjxDDbv5ENxPDeon+/9+vQv2TPHln8Rf2d/DE1q8cn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/YrgPi5F9g/ah0q5a5jgeTR02b/+Wmx6+ap7yPRo/GfScnMcL/8APRKZH/uR0+3P+gW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1tYnUWY/9ZvpmoRJLBUkf/bSnXH/AB776WoHnuuWH7x9v/LRK4bxBa/ZbySZk/dyf7Fe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ZK898UXUMXzt+7f+5/sUanZTOk+Besva+IH0dn/4+IPP/wCudeq/N7V8y+B/G8OjfGfT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q9fTn+qk/wBulUOGt8YRxVN/vUz/AFVT/N7U9QpiSUzzf+2dFz92OmQUyiaP/tnR5P7y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Fj/9GU+mp1p1QAeTR5NEXapKAE8r60yp/m9qgl70ANfrUclOpPm9qAGUUUUAFR1JUfle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JaUz5vapZe9RfN7UagRyfuo6ifrUz/ckqr/AMtKYD4v9XTLiJP+AU5PuJUkkXmRvS1A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915sfzVb1y182siO68qSrpgaf/LT/rnUEkv7yl83zagk2VRmJVe8l/u0+SbzKi/5aUAR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+ZViTZVPUf8AV0C1M/P7yql5F5sbp/rEqbzfK/6aVWuJfK/j/wC+K0Ged/ETQX1n4b62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dE/1ddZ+zv8AvfgP4S2/cj05Nj1T8WRJYeCNYmb7lvp00j/98VW/ZTunl/Z78Kx3DpI/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T4Dopnc6xL9lt5n/AHn7tPuV53+zvapYaX4nhb/oKO//AFz+SvQfEH3N/wD45XB/BvbF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9qSpp/AB2uf3lOok6/7dJ/B8tSASRfvP9us3VIkij/66Vqx7/M/5Z1Q1zf5j7U/1n8FZ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D6Ps/wBYj7N9fKfwLunuv2zJt0Mkf2fQbr+P/WPvTfX1dodr5uh/f8z/AOLr5R+B/nXX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/wDFPPs+f959+uzD/aOOZ9LRfcpt5E8tvsi+/wDwUlv/AKv/ANDqf/lpWhlqfB3/AAUg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J5U8tLjXkf8A8c/uV9J6pKstnpr/APPSyhf/AMcryL/gqxaW0Wn+ANSVPMuY/EtqjvXr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XK/ckskTZv8A7lcmce9QgejkP+8mbJLVb/VSf7Eab6syfuvveZ/uP+7qnJ/rN/8AsfJX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9vi1ml/ao1j/AFf+kWVr9yrn/BPa6eL9pOFNnzyaRdJWx/wUY8G/YPihpWsW/mSJqFii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K4/9ifXrbwj+0hZ3N5N5afZZoE/4HX2lP38vPg63u5l/28fflnvtY96/fk/263vDd09h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w6bP+mdc3pmsQ38f7qaOR/4K2NYtfsHhuwhVJ43uPv15GT0+auexxFX/ANm5DifHmof2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ZuiVyWuWHm3jzL/v1vXn73VJv+mj/wAdc94gun+xui/8s6+tPgtTB8r94/8Aufcre8D3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/3nnpWILV5ZNq+X/fq1pH/H4iK8cbyP8AI9BBu/GS1T+3byZXkk8yvN/tX+mIn7zfJXqP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/wDrETZ8leY6xF9l1TeqfJ/coMy/Z/6z5k8xN9auuWEMmnv88myNP7lc3HrK+VCn+srb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i+W6SfJQB45490F/tDor/PJvevNJNe8q8eFn/wBX/f8A9ZXvHxEsIZZPOZf9XXhXxI0b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/wC5WhX2Dxz4oaol144v5mf9zIiffr6W/Z7l8r9lPStsn+s3/wDodfKXjiSG68STOryS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wGl839n/AMMbfufZfv1c/wCGUewfD+18rwfCjfu/tHz/APAKmuN/9uIn7vZs/uU/w3de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/uUXmyXUN9chmEkX2rT/lT+/wDcqGT/AI93/wCWfmbH3/8APOrP+tkTc/mVQjleKSZP3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UAMkl8uz/e/vHk/jpkkSf3I9/3/AJKJIn+0I/8Asff/AOelTSWqfJt/eJJWgEP2Xyo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jl8qSP55Nn9/fV+8/wBJj2bPnpkdryn+/wDx/wCroAhjl+5/q/8AY+erlxE8unzf8s/9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+X94mzZ9ypreXyrfZ/33QBlXv/Hx9+T92latxF9qt/8Anon+xWV88txM+/y03/wJWrb3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AZsdq8sjvU0kXlRv/rP+AVZt4vKNQ+X5vy/6t/79ABcWqeW71yXjDRv+W0X367Dyn+xv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mWcX2q0+ZPk/3KA5zxzxp8PrD4g280M6eXNJ/c/5Z14VHFrfwM8SfKk9rZ73SB/+Wclf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jzok89I33ulQ6v4IsPip4buLb5J5tn3Jv9XWgGx8LPi1ba94ftvtT+W8n3/n8zy6rftW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/wC2RTeXNZoju6f8tESvAbO11X4QeIHtri2k2W+9HR/9XHX0z8E/ihZ+LdDmtpf3f2d9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qe4fnXeWk2l6pNb3ELpNbvsdHp//ACz2V7/+3X8Av+EJ1j/hKbHY9leT7J/n/wBW7189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jMdH+9+9H/tolfUH/BPnTIo/CXjLUY1kRmuYLUfP26/1r5fuNkv/ADz37/4K+nP2WNZf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jj+2XTv52z/V7KzrfAAftYeKHuvEltoNvNH/AKP9+FI/3m+vWv2X/hynw5+E95r1/wDu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leM/BbwQ/wAc/jBJqVx+8hjn37H/AOWlfRvx81CHS9D0rw3a+ZHDIm+fZ/sfwVySNPZn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3/x3E+//AK516j4XsPKt97J8kf8A5Erhvh/4c+3yPMyRyJ/sf6yvV49P/doi/u0/1f8A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tUurf7nmJ5n366CzsPKjTc8cdU9Ptobmy+X92laUcvm3Cbf+Wab6DMmuP9F0/Yv7z5Pk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l82Sbd+7/j+5V+TZh/8A2eqf2Dzbx0/g/wC/lAE0n+jR7N/l/wCxvqt0j/5Zx/360tQ0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Q28X3/8Almknz0AGnf6vYzxx+Yn3Eo8r95/y0/36m/ylEf7qREVY9+ygChcRJLv/AO+K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LkT/AG0qaO1Q73/4H89F5apF9394n3PnoArahEmfOX/ln/GleS/HzwkniP4Za9YKk8j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r1C8l/0b5nj31zPjS1eXS7lN8f8ApCP8jyf7FAH5yyRTeY8MryQPGmxEev0C/wCCWevQ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Flzpeo7H/3H/jr4P1SKT+1H2ySSP57o6bP9ZX2h/wAEe7r7Vpfja2leTZHdQz7P9XXV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1/JdeVqDpsj/AHn3HqnrEqeZ8r/LInyf89K2Lyw82LztnyVieJPLi37v++65SDhvEl+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/cqhp+s+bv8An8zy/kqHUL/zdQfb/wAs6hs/+Pjfv+TZQaHoXge1+1XCf8s/n+//AM86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WLyRpN8Nvsg3/wDPOun+HEry3ifJ/B/crj/HHiO28L65rE3nJ53nvvRErQCzqGvIJPvx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PZWd8TInl8F2zzfI8k6eZvrh9L16bVPFFn8/lpJP8/+5XXfFi/f+y9NhV/9XvkdKAOS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PM/268x+Pmsvpf2Ozs3jke8/cbP+Wldzql/m3d1/4A9eUeD7CP4g/Eze3mSQ28+/Y6f3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D+CU8L+H4bbfJI/353f+/wDx19G/C/Rn+0Rzf6tI/wCCvLvA9i//AFzhjr3j4V6Wn2f5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uz3L4fBP+EPmmX/WbP8Ax+vOtUi82R3l/eV6X5yWHhPYyRweYn8H/LSvMbyWTzG/+IoM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t/5Z/wAdezeB4kuvC6Iv/LNPn3/368f0uL/SP+ulezfDOL/iVv8A6v8A3KAK32pLXVPm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RXwbJ4c/aAm1JfL+zeIE8/5E/jT79fefiCV7XWHTfJ+8/wC2deCf8FLPhz/wlHwIs/ES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zuifvNj1z4o7stqcsz4Vjl/eRvs8v5Pv0zUIv3UO1Pk/vpRb/wCzU13N/Arx75P7/wDy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ONP7n+ren/8ALT5/Lpkn7qT/AFf/AH29SW+yWT/4isTQpapdP9nfb96R9mz/AJ6VzF5L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/wC/XSeIIvKs03fc/geuYuP3Vv8AfkjT+/Wf/Lw0p/AdPo/7rw3bbUkkfZ9+tK8iSw0N0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m6Hxp9vu/wCWf36fqkvm3ke7/ln9yg0K15L5Ubu39z7lZscX7v5v3f8A7Tq/rEPlWaf8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F/8AVp9//wDboMyhcRPFJ83mb6oXH7q4/wCeaf39lX7iXzbj7kn39lVriwS6j/25K0Ab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xv8A9/KdGE/tSHb5f7z59if+h1D9mmi+63z/APfutLStLf8AtT7/AJjx0Ab0l08v8fz7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OOVZj/e0SRebs3bI62pnOMjlby/lSrn+q+eqdvsik37/l/uVckl837/ANyT+/VATW91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C/x1DbypLH9+pPN/wBigBP9V/uURf6z7kclEf33+Ty3+/T/APlp81AD/wDb3+X/AH6Z8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3RJ+6kd9n+4lTf63/7OP/V0C1HxxSfP/q98ezZ/uf36xPFn7q4T5P8AVpv2Vvf6qPfX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/k8tI/krOZVH4zm5LWGWXe/lxzfwb6mktUtdif8Asn+splx/rHT+CpPtXm/Iv7x9lc5u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/wAn/ouut+B8T/8ACYWrr5Gze7vvrj7iXyo9n7uRN/8AH/cr0L4H2v8AxPE+TzPLtX+/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5L/pk39yR3pkcvm7NslTSRfvH3f8AoFR12HGZHjC/S18N3/yfwOiV454Tim/tiFdkkb/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+JGy18F3jr+7fZ9/f/q68o8D74tY866+/s3vsT93XHiPjNqfwG9qEXlSSJ/zzkqGCJJf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/eVZkLy3Gz+D+/WVL5NrJ8s0cb/7/wC8rnKP13079s3w9fx74ntfsv8AfSfzKv6x+1Lo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96J871/Plp/xa8YWFmnla9dQJH/t1t6X+0j488yHbr11H8+9Pn/jrGpw5/fOWnjoH9FF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9nRLi6ggeT+B3qzH4y0q/k/0eaCT/AH6/BTS/+CjvxE0ew2XV1avNH99/sv7ySvdfgP8A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z0dGh+TzNnzz/wCs/wBuvOxHD81A6KeKgfsFp9/DfyP5X7ynx6pDLJsV4/8Avuvlf9gP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5rGmyvJss/C+oXSJv/4+HRK8T8Sft36r4Ss7Pz7CSNJP7knmeXXB/Y85FzrwgfpB5SS/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+P8AKvy7uP8AgrH/AGNrFzZ3FnqVrNbpvd9/mUaX/wAFrdHtY/mmnkeT7iO/mR/79H9j1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fqJHauY9/wC7p8drX5s6f/wWU8PyxpM2qJH/AL/7uuq8H/8ABXfw3rNw9suvWskmz5N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Yov6xA/QKPS3i+dkqGO182Svjy3/AOCougxaXbP/AGrH+8fZ9zzJI69X+JH7ZGj/AA11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4mGlw6im9/L+/XPPKq5p7Y9v+y/fSiOJ6+b7f/godoksn73UrGPzP+m6VfvP2+tE0u4R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if6yo+o1/wCQz+sQPoX7K9OktXrweP8Ab20GWP5poJH/AOu6eXVzT/25tBuvuzQR/wC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oHtD2nyn8z7lTx/7VeMR/tpaDLs3Pa+TJ/Hvq5H+194b+Tbcx/8AfdZ/U638gU6h61L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Mjf3K8uk/a58N+Z800cbyf7f+srVl/aH0qWw3+dBIklZ/Va38hp7Q27O1eK2RP4402Vc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8n8CVQ8YeLbDwHHpT3k0Ef8AbFkl6n+49Ykfx90HS98zP5Cf8tHR66pYepI09od/cf6s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P2jPD0v3n8vy/wDb/wBZTJP2jNB+z+cr+Ykf+3+8rH6nUF9Ygd5HD/BRHH5VcN/w0j4e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+/8A89Ks6H8btE1nxBZ2EU3+k6hOlrCj/wB96PqdQJ1Drby1SWmSRfu/mrm/FHxp03wv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2nT38h6zdQ/aC0G1kfzX8vy/v0Tw9Qj2h20lV361gW/xLtrrT4blUjjS4Tenz0SfEa2l+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31SuZ+0NiSKtj4R6/wD8I54g1vzPuXEEH/jlcf8A8J5bb9jPB/wCsTxp8VdK8L6PNqV1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3f8Ad1pTwdc6qGK9l759FR+PIfMR98Mbx1NcfFqEf8toN9fJH/DV/hvH/Hz5nmf7dTXH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f/gf+rrf6nXOv+0kfUuofFqPy/8Aj5j/AHf9ys2T4qpL+8+2SR/8Ar5m/wCGpdE8zZb+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yP8Aav0T5/8ASYI0/wBt6f1OuR/aZ9JxfFB7q4ZP38n+3XVaHqlxqkabUkkr5g0v9q7Q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40+d3f8A1ddh4H/bc8PWFnva8tY/L/j3/u99dtDAzOX+1D6Q0Lw5eS3qQ+T5fmVt6p4N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fr5+uf8Agod4V0bUEkbW9K3/APXeqHiD/gqf4JsNiN4k02R/4P33mV3U8Cc9TMp8/uHq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Nnl+X9yuS1TxZf2EnypXzT8UP+Cr3hKKWZYtegneR/uJ/wAs/wDgdedSf8FMdH1m4Tbq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f95WFTLa0/ggaf2j/fPsO48b38sny+XGlM/4SPUvL/4/Pk/25K+EvEH/AAU20f8AtCa2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xKwbz/gptYfY5pGvJ9kaO7708vy6z/sut/IH9o/3z75uNUvLr715I/8AsJWVqF1NLvRr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wTZ/8FK7C/8AJRb+6k8z/Yp95/wUOSW2m8p55/LTZRTyqsY/2lA+5Hlh/iuf++3qtJdW3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+/vr4SvP2/wBptiRW19J5n8FUJP24byXen2b5P+u9dH9kzM/7Sgfe1xr2lWsaO15BH89P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vkcn+5X5NeOP+Ck/iHS/Hmq6UumyR/Z5/wBy837v5P79YNx/wUd8W3UccLPBH8/z/PW3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/YOP4j6La/evPkqtcfG7w9afdufM/wByvxn1X/goJ45uo9sVzBGkf9z/AFlYNx+2H45u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+8/7Z1p/YEw/tSB+1V5+0Z4ftYt++ORP4971j6h+1VoMUj7X/ANX/AAb/APWV+Kt5+0t4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R/Jv2JP+7rMuPjT4nut/m69fb/8ApjP5dH+rv85n/ax+0uoftp6Jayfurmx2f3Hfy/Lq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29y9vc2snl/f+dK/Ey48b6xf3CO2pX0/993fzPLr079mvVP+JHqqedJJ5jp8m+itk8IG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7Tnx+s/gj4D8A60zxww+LNFTVPOd/wB39902V45p/wC3/Yapb3N1FeeZ5cDumz/lpXN/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h/8AZvuZfuf8Ip5Cf76PXyF8G7CG60vxCjf6n+yJk2b/APYq6OW0ZGdbHTgfRviD/gq1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2l9qe3Te7w/8s/8AYrhtc/4K+QzRp9jTUpPMf+NP4K+DPEl+8PiCbb5myTY+9P8Acqnc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OBK9GGT4Y5amOmfbesf8FbbwR3KRWGpfvE/jfy64bxB/wVA8SXWnolvbeZ/Gm9/9XXyd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Y4/9z95Vb+2ftMf35Pv79ldVPK6EPsHP9enM+jfEH/BRPxtrNvs8yC1SR9+9Hrm9U/b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WI4/49/+rrxCTVPsse+Wb5PuPv8A3nl0R6zH5fyv8n+3W/1Sh/IT7eoeqax+0j401qNP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/wCWlZV58QdYv/kuNVuv3fyIm/y64n7f5uynxX7/AGj/AIB8iPWn1emL21Q6S41S5v5P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IPPp8d1/AyJH/uViW8q+Ymz92n3/kq55ry/wfP/AH6fsyPaTNH7ekVvMip5abPnrW0e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5E2f3/LrlZIppo32/aJH2fc/5Z10Pg+wuZfD9hu/cJs+egPaH6Wf8EX/APkg/jCZv+Wn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11J+9G+vjb/gk14ys/Af7NfiFLr93NceJXdE/wBjYlfRuo/HjTbDe7eRHD/t/u60gEvj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OWbzX9zHapH/AH6+Uf2v/wDgoJYeCNHv7PTX899n+ptv3kkn/wARVP8AaA+Pt54tvLmz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dXzy/wAFn1TVHudSmjkmuPn+etCT50+LHxB8YfH3xBc3F5DPHDJ/qLb/AJZx/wByjwX8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Hjg8v5/Jr6o0P4S6bYfd/wDHErodP8JWdrs/0aP/AL91XtAPB/hH8Fr/AMOfEzR9eie4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n/TPY9fp98eP+CjsPi34Npo8qRz6rcbPkR/Mjj2P996+RbyweIv5XlxvH/crB1jS5pbj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OpOJlUp856p8UP2vkuvC2sWcUPnpcaddJvT/AG0+/X5rfAu6+weILZNnzyQeRvr6x8Wa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J+8tZvuJXyj4fuv7G1z5f+XedPkqZmmH9w/W7/gjPf3mqfs5+J4bx/8Ajz157VE/55/J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FLD4qeDNSbzI/tCTWW//AJ57PnrjP+CNdyn/AAp/x5YJ+8mt/EP2rZ/y02PBXqn7bEr6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xzJb635Do/8AtpXy9T+Me6j2Pw/KkvhPTXX/AJ4VNWJ8L7pLrwPbJE/meWlbf+qrm1Og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/ANuqtnL+8+arnl0agcx4gtfNj+5Jv/2K8Z+Jlhc+W/2d/L/g/wCAV73qlqn/AE0+/Xl3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/wBXS9odFM+VPiJr154S8SWd+v3454Z3+f8AuPX6KaXKl/Z2tyv/AC8QJPv/AOAV8B/t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uUk8t/vpX2Z+zX4j/wCEy/Z78Jalv8x5NORH/wB9K0qBWO2uNn/TOmRy/u6LiXNQyS/u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94lXLeKsq3l83UF/5aJW0kX7tPko1NIDqjkiqxTfK86oNCGpKKKACim5/eU6gApr9KdT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Sps/9NKjoAjop/wA3tR83tQAyin/N7UygBr9KbRRV6mZDc1Wk/wBZVm5qu/WmAJ1qbzfK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1CJLqOuS1m1+y3Hy12/lfu653xBYfI9VTAzdLuvNj/26muJX8v5axI7r7BJs/wBXV+S/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tf7yjzKp+d+8ot7rzfvUBqXJKo6n9yrHm+9Vr/8A493rMv2hj28vmx/c8umSH7/y0R/u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Qk5P4wf6V8P7+2X/AJfE8j79Vv2a7X+y/AdtYKnlpZzvBT/GEXm6h5P+sSP+Cpvg/vik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g7bVIv3b/wBz/brz34X/ALrxb4hTZ5byPvT/AOIrvNY/48/nrz3wPL9l+JFyi/vPtG+s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T/2nR/yz/wDQ6s+V5X/PSqckv+3WZpTLUf8Aq9m+Osm4l82R9tXJN8tv9z/vuqckX39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Y0u6S10Pe37z5H+SvlH4LypYftwTWzTefNqHh663/wDAHr6rk2ReH5v9ZH+4+/8A886+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t4WaWbySJHoOoef/AM8/vpXRhfhmccz6rj/1af8ALOnxf+yUscv7v5v+WdOki82N/wDl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fIX/AAVAuvN0Pwqv7uNI/Etls3167rH/ACKegv8Au/8Aj1/7aV4z/wAFOP8AkB+Ek+0y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E2fu/kevb/FET2vgfw27fvHkskj3/wDPOs80/wB2PRyf/eTnpJU2P8n8dMn/ANWf9XS3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V8ufaHFfHj4aJ8VfB81nsjd4/uI9fD3jTwRqXwl8Wb1SSSGP7j/88/8AYr9FLeV/v1xP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3k86WGDzNmx/k/wBZXrZdmPsvcn8B4+Y5fCr78PjPlrwP+19eaNcQw3HnyJGiQJs/dyff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qNNTf/pMdqm/f/tpXzBqn7GUMusWflWHkPJdQu6I/wDrPnr6H8eX6S+IJkt/L2fcjr6T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OzX20eWjMypP9K3ts/1nz1j6xEklv9//AFklbccXm2//AMRWbqn72ymh/g/366vaHje0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+3928n3/APcp+hyuLhH8zy0jqhcR+VI//LT/AH6uaf8Auk2fu/7laEnVeNJfN0u2uYk/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1LvV/n2fI7pXqniCLzfBem/6vZ8//XSvMfEkX+uRE/77egzOZt4fLkf/AFn+3W7oGof6Y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KyriJ/M+/wCWmyq2l6o9pqCJvk2eZs30AdP4xsU+xsn+reP568K+Jlq8scybP3n8Fe8a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pXkvxciS2jmfZ5/lpv8AuUUwPjPxBf8Am6xqUdx9ze//AFzr7Y+Del/YP2e/CUKpHH/o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uvN1TUpv4Ljf9/8A5Z19/wDwzsHl+DfhvakkkMenIif98VvUn7hVQ3vB9/8AatPRP+ef+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h74v3n9yuY8H7/MuYV/ub/8Arm9dhHxHs/8AZ65CTHjuvKkhdpo4/Mpl5slvH2/36NQt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f8/yeZUMcv7xK0Ae/wC5+9+7qaT/AFfy/vPM+T5P3dHlfu/+edM1AvFGn+//AH6AHp+6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/ANir/m+VZvt8v+CqFzax/bH/APQKAL+nw+bHvb/nn86b6oY+4/8At/J/yzq5J/x7/f8A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pPuSUAXPsHlR/M/8H7yqeny+VIj/AMH+xVmW6f7N8zx/vErHt5Zpf+en39lAGrebIo4d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UNvF+72fvPL/ALif8tKfcfuo0/1n/A6fYTfu3Tf5n8aJQA/ULXyrd0VJN/8AHVCz/g/5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mn3P3f8Acf8AeVQ8pP8ApnQBzHijQk+ztvT+P5680kupvBuued/q0kfY+yvbNUsEurfZ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JtSPfs2VoaFb4ifDm2+KHg95reP/AEn+B0rwTR/EesfBHxRsltp4Ekf50d69j8B+I38J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f+i60/2gPhBD8RvB82pRTSR3lvA+zZ/q5P7lHtDOZqeK4rH47/Au+h8mO+W4tfkTf/q3r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0HXLnTbj/XW8myvrT9mf4l3mj3F14e1KGSN4/wDVv/z0evIv21PhynhL4gQ6rFJPPHrC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/wBxK6qFTl9wzPG7j/Voy+X+8SvdvB+u/Zf2d9L0q3T57zf8/wDtu9eD/wCtj8tfM319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IXjnQUuPPSw0/Yk6J/yz/wBytKmxmfVX7Mfw+h+EvwnS8lT99JBv+5+8rgPFl/N4y8UT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s2I/+rSvXfixr8PhfwOlha/u3k+TZv8A3kdeY+FNB+36gly6R+T/AOjK4TqpnbeB9Le1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fYn/AD0rrbP/AFv3PnqnodrmNE/55/8AkOtiOw/d79nyf3NlBjULmh7Irf5av6f/AMfj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o9jfu/L/ANj/AFdPkl+y/wAfl/36DMZeReVJv/eSJIn3KLf91Ik2/wCf7mxKrXl+91F9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qnJfvFIm793/ALFAG9eXXlSff+T/AFmyizi/efc/g/j/AHdMs4vt8fy+Zv8A499MjP2W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I9BoTah/osjv+8/d/wB9Kpx/6VcRps/8c2VNJfwy74/9Y/346fpcXlSb6AK15/osdQ/a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dX9Ul+1SfL/yz+/WRcWrxXCbfLoMx0kSXVvN/wAs49mz7lclrl0n2jY33PuV2aWv+h/M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3izw55Xzr5dB0QPgb4kWH2D4oaxar5nkxu+xP9XJsf8Ajr6c/wCCQesw2vjjxzYSzfPc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REf79eD/tKWD6D8cL/f/qbhEn/4BXr3/BJ/WUtf2m9Ys2SSP7Rojvv/AOWcfz11U/gM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+8+/H/ubK5jxBvln/AOWf9z7ldR5r/Pt/d1h+KLXyriF1rEg808QaYlhJv/eb5N/8FUNL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+/XQ+KD5l4nyVm6fpfmyOjR+X/yz/wCudZmh6v8ABfS/NvLab93vkevjPxh8af8AhLfG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LvZvn2f6zY+yvtX4LxfZYrl9n/HvBM6f9M/kr86/hVpf9syTTS+Zskupn/55/wAb1oFM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/rNtc/u/ub62PiBrP2+82VQ8Df6LYPc/u4/LT7lc34k8ZJ++mlfy0joA5X4weMn0bT0s7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/sf8A1f8AsV1vwD8OJp/hOP5PLmkk3v8A9NK838D6D/wtD4kXOsXX7y2t5/kR6+gfB+je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/wCRKAO2+G/hzypHdkkjSRN6V738GrCG61BN37t/ufPXl3gvS/8AR4U/5Z/wb/8AV17l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Mz/6t9myiZmdP44/0XQ2tov+B15pcSoZ96v8ldzrF291ZujeX/c2VwF5E8V5/sVmBsaO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w72Q27/6vyfuV5X4b/1e/wD55/8AkOvUfAcvlafsoA5zx5vi8SPtfy/LeqviTwanxQ+D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1CyeNP8AfrV+INqkusb1/wC+6reE9UfS7j5vM/77oqQ9wdOpyVD8nbi1fS7y8tpU8u5s5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koi/3JJK9I/bY8G/8K+/aM8Q2y20drDqE6XqeT/y0315j5Tyx/L5cfl/+RK8eZ9ZT25x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8lMs9nlb/wDnpT4/9X/y02f7H7yoZJfNrMsra5Kl1H+6f+++/wD5Z1z39l/b96J5knlv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kuvKjRFePZGj1T0+6T7jf8tPn3o9ZmlM27eLyo9i/u/k/wC/dH2VPnTfHH5n8dM1C/SK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TZ/crNuNU8q4+ZI5P9j/AJ50Gg/XJftVo+77kmx6h81LW3j2pJso1T/T7RPk/g/ufu5K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/wC5WhmZWoD/AEyPb+8/36Zb/wCrT/lp5dWZNksn3KZ/qtn9/wC+9AEOPKk/56f7lX/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He/Y9RRxJL/ANNHqxpkqRXnyvH+7+f/AKZ76ANjyf4PLo/12x/9Z/sUyM+bHv2SR+Z/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xf8AfFXyM5xfm9qZ5X7v7klHneb8y7NlJHL/AAN+7f8AvvUGg/Pm/wAf+sqaOL7n/wAco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/wBX/wBdKAGR7Mf8s6Ljf9+rMcaRfIv/AD0p/mp/F5ez/YroMyG3lT/gH8G+ppIfNt/u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I4/sv/TT/Yf/AJaf79TW+z5NyfPHQAXEX7v/AJZ7JErjPGETnUbn5/M/ub/+Wdd//rQn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4zxBE8sj7f7/wB//lnJWczSBzH76WT7lQ3G+K4/2f8Acrb+y+bH8yeW8fybP+Wcf+3V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/rP7m/8A1klc50ezKEUSffZZP3f+d9eqfs9xPa2+pTSr5cMlr8n+/vrzT7B+7fd5n7v7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ki0fVX/jk8mtKf8AEOeZ0nmv5ny/vP8Acp8Z83/ltH/uVWuJfKkd1f8Aj/gqzHLXYZan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Lf8A1cbyOifc8yuG+Gejf8JH4wtrZW8h7h0g85/+We+uz+Ml15PhuFP9X9on/wDZK5L4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y3TzPsc+/Y/+r+SuPEfGbU/4Z9e+G/2GdBv/AA/D9ovJJHkT53T/AOIrV0v/AIJu6Jql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H/seXXAaX+3Nr2l2cNt/Y9jHbR/JvT95JXW+D/8AgoneWHz3lnPP/ffyEjrb3Dw/9qPy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7U8hP49n+r2VDJ4DSKPfGn7z76JVD/hN7n7Q+5Z9/wAiP89XNP8AHk0XnJ5Mkk0cf8b16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Imk+eWaTzpPn+evS/gN/xK9U0e23/wCrvUff/wADrzq48eeb/BHH5n3P+mldh8G/FqXW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7pPkdP8AbrOp8BtA/U3/AIJD2qf8N4Q2Evlx/bNF1aH/AK6b7V6+S/jZbfYPs0Kwx+Tb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3Svo3/gnB4yfwb/wUM+Hs37yP+1L19O/7/QbK8K/ab0F9L8SeLbO4fy7nR9buk/8mnrx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hA+dfEEvm/FDUoWT/WQb0d/3n8FfPkHh2aM+Z5MciXDv/wCh17jqEyf8LQh3fJ5lklch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Ty4/49n+rr3KZw+0PO08PPbb3a38zf8AwJ/yzqx4YsfK8RxtIvl/f+fZ/q/kru/9D+dm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rZx2/wBpi8vfv3/8DouydTof7U8r4V2zs8kiW8/kfI/7z/vuvsn/AIKIX/8AwlvhP4Y6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8NrV0/30+SviTUJUl+D7ovl/u7pNmyvsn4+X/wDwlP7NfwKud/nrJ4UutO/4Gj1w+z98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OWb7Gky+Z5O9N+x/9XXOfHK7vNL1uxmXUr6NJLJN8KO/7v566aPZ/wAIm03/AC2j8l/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8Ef8Jlb2FyySSeXa7Nn/AAOuuNOmtTnPID4y1g7UbUrq6/g/17vVy3+JfiqKJ0/tvVds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12snwC8351/cfJ/37qhL+z9c2tw+55JEk+46Pv8ALq/3RXPMyLP4v+NIo0SHxBqUaf3P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tYyfuta1L92+/wCST/WVQ1D4c3mjapsZ/Mhj/jpn/CB3/mP8nmJ/B/0zqeWm+goVJndf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8d6bbNrmsTwyP/z3/dxvX2F8N/HmvR/B9Ln+1biR43mg3u/mfJXwz8K4rnw5480252yf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8I9Ue/8Ah3qVhKkccMd0/wByvNxdCB34XEcx91f8FLPEd/YfBL4LarZ3Mkf9seA4d8yf3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oeLbrwPryf2xd/6PBvSbf+8r72/bnuptZ/YQ/Zk1LyfMS40Ga1f5/wC4718DeD4vtWl+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XRKMLh6fJEzxVSZg+F/ir4tuvhfqWsS69qUk0d0lrv3/AMdUIvjd4zutL8m41ieSaR/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Y9Ls/GXwj8YWdx5ci/2ik+z/AIB9+uIs4oYvElnDF/qZHf569T6vT/kPHqYicZlbx5+03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LYvvJt5/I2I+yvof9iv4++Ib/8Aaw+Dn2rWLuewvNUhS6hmfzK+VPixbQ6Xp8MP7zf9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Uv2d/FsPhz40fCu8/1bx63bJ8n+sk+f7lcONw9PkPRwNeZ9H/8ABSD4g+IfDn7XHi22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/W/kRH8vzN714J8bPir4t8OaPqv2fW54Ejuk3/8ALTzN9e0/8FVIki/aw8f3Nv8Afkuk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4P+0ZF/xR/iSb/WPGkL7/8Afow+FhyfAOpUnzn3n8H/ABbf698H/Ctz9pupHvNLhd/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LmKTf50knmf3/wB5Xmn7MfiOG/8A2a/Ad5cTRx+ZpCJvf/YrtrzxlYWse/f/AKv596f6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k6lQ249UvPMb99H/ALleCf8ABTDxvqWg/spzXlnf3Vvfx69ZJvhf95sf79d/rnxfttL0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Svk79uj40zfEb4P/wBieTJH5mqQz7E/5ZolE8PTI9vM+ddL+PHiq68QW0LaxPIl5dIm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N/EMWoXMcuq3Uif3N7/u68Qt7pLDWLab/nnPv+/+8r1q41T+1NPhuVeP94n3/wDnpUQp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PxlrF1cPuv7792//AD3rofDfiPVftCJLeTyfP/frgNPv/Ku0T93XbeE5U8tHZ44/Ler9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sf2n55JbmffH/HvrK1y/msI/syXk8f3/AJEfy6huNe8u33/u65jxB4o8qTfK8cf+/wD8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j9UieKP7/wC+k+d0d/MrifEnky+cn7yNP9h6s6p4jj+0Nu/d+Z/BWPqF+8se+V6KZHtD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55Pv/wDfytvWPGSWGxLVI98f8eys23ie6jf7P+78v+5Vy38JPdec8vmR1sZ/Ebfwj2X8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+f8A56V1WufZv+Ef1L9zHJ5dq+z/AL4rhvDd0nhzXJoZnk3+Qkn/AF0rS1TVIbrT7mFv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wHhP4g/avFlnZqkm/wA9I3TzP4691s5Utd6bI9m/7leA2ejJa64lysn+rff/ANc69U/4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ah09xdfu0f8A1j/3P+edTWd2kce/Z88f8H/LOuSuPEaD5P8AV1Zj8UJEf9I8zZWZieS/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mvbX8tPv/APjlY/2pLqTfv/eVa+LF0p+PGsTeZ5nmJD8//AKxvtX2qNNr/P8A30roNqZf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Pvqn9qhiuG3eZs31Wkukik+//f8A+ulVvt7/AOu/gk/joKNKS/8AK2eV/wAtKmttU/6Y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y3fZHH5f3HT/AFlMuDj5N8n7v7+z93QZ05l+S682JPk/1detfs1y/ZY7/b+//v7K8ct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Xq/wHv4bWTVfNSR/L2fc/ef8ArjxVPnOmj8Z+jv/AAUN1V9e/wCCbf7M2pbI/wDkF3sH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7KelprNnr3ySSPJpF0ifJ/rPkr3v9sDVPt//AASP/ZsmlTy/LvdaspNn/LNEevN/2O/C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xyfbNEunj3/8tPkesaFM3rz9w+APHEs1r4kuYdnlvHsf/gFc3Jqn/kR/40re+JFr/wAV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ZXPRxJL8n7zy/wD0ZXccNSA2S/8AKjkT/nn8mzZ/rKjkv3it3kX/AMff/V1Zktfssfz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7O1trWRJneONN/8AB/q60I5GZ/76W52bJP8A0XU/2WaUp8nmfP8Au6v3EsONm/59+/8A6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dNke/ZvT/ppQajLewmijTdNHG8nz7K0oNLW6/wCekj/+jKof2z9xFh8t9/3P+elFvrzx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v0AdDp8S/O//AKHU8ksOd3+r8yuXj1SaKOGT95Gn3H/5576mN99zf+8TzP4PkoA623lh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5/z0rsPDfk3UkKf6xN9eZaff+Teb/wDWeX/HXoPgP975Lskcfz7HTfQZ05n0n8HvFN5o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DbSP5z/7712f/CR3l1GnmzSSJ/tvXlfw/leKRP8AWV21ldfu/wDrnQaG9by+b91fL/36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lRy/vH3ff/26s29+4k+ZI5E/26ANizi8r7r1Zjl/efM9ZUd+n97zH/3Ksx3SRSPteT7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/wBZTZbVJY/lpkcr+ZvVPMqaSXyv9+r1MzH8V6Wn9h36L5fmSJ/BXw3rASLxhc7vM+/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4wk/4kdzuT+Df9+viTxhYvL4wuUX94/n/fdK5q4c5+mX/BG/XksPGHxI0fZ+5uLGy1FP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OXPiP4H3D2f7y50+9hvfv/wb6+JP+CWfjeHwv+1xNpsr/J4g0GGD/pnvSv0L+LHhybxR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7uZLJ3g/30r5zG/xj2qHwRKfwH1T7f4PRWSOObYjvXZP0rxT9kPxHeanofkz/wDLNET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rj1PSH/P5v8ArPnrSjl82OqKf7FWLf79GpzjNQi823/5aVwHjSwT5/3ccj16LcRedH/y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+bHRqa+0Pm/9ozw55vg+4dX/ANWn3K9I/wCCZfjj/hJP2d5tNb/j50PUZoP+AfwVQ+MG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nybK8r/4Jn+N38B/tIeLfBl1c/JqkHn2qP8A6z5KZdT4D7nuJfOqhcS/u6v3cXlfI1U5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WZzk2hxf6Q7skeytiP8A1f3Krafa/ZbdKuf8sqDWnTI6KKKDcXyvpTfm9qe/WmfN7UGY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yUANooooATyvKjpmU/4BTn6U6gCrJDRJT5P9ZTfm9qAD5vakkhpfm9qSSgBtR1JRV6gV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NVriLzqNTMZHU0Xaod/+xU0clMB2f3dUdYtfNt3/AOmdaFVbz/V7GpagcZ4g0tJZH2/3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/wCWiV0+sW37z/rpXH6hF9gvE/1n3/79dJlqX7eVJZP9iqdvdJ9p+WiO6+589Y8d19lu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49aU6YzrbeXzY6h1j/j2/wCAVW0u6SSNas3n723/AOmdZi1MaP8A7Z0sv+r/AOAVNJF5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bvNL+8+z/PQa8hx+ob7rxBc7/wC/s2VN4D/0Dx5NZ7P9Za+e/wD33U3g+L7feNcyp/x8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aSw/sz4wWc2yP/SNLf8A9DrM0Oh1z/j3dP8AV+ZXB6HE3/Ceo6v88ld54g/dR72/dp/H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wf3Tyf6nZRAKh6L5afPt/wByqcn/ANhVzzc2/wDz0rNkrM0CSJIv+2fz0y8l+yxu9T/8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RP8A0Og0L+ofuvA9zN5MkjyWr/Jv/wBivkv4D/6f+3BeTW9h9lSz8IPv3/6yTfPX1X4o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8X+ujsnr5g/ZTsLm6/a0+It5eXP257PQbW1T/pnvn310UPhkctY+lreXyo9n+s8v+CrM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5fN+95cn/tSnyf8AHvv/ANigynsfH/8AwVIlT/hF/B/+k+X5niG1T/x+vdfGNrIfh34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9Ar54/4KWeTdeMPhvYS/cvNbSfY/+s+Svpz4qWH2DwPo/wAkn+joiPvf/Yp5h/up15V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S/8ALOmSRfu/+uf8FP8AK83e9Q/63Z/00318kfeD/K8ob9/z/wCw9Q+b9K+afCf7XKW3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3d08DpM/+r2PX0P4f8R23ijR7bUrf/U3H/kOuqeFnS+M5IYqjV+A27PeNj+X/q0evOo7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+/fXc3l99l0eb/lp5iVwA23Vw3zfx/8Afyvpsj92ifEcRf7yX9Pv/wB4if8ALSodQ/e0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P/7JVzVLVJbPfvr1IHzmpxnmpL86eX+7qGPZ9xn/ANuppLWaW4+X++6f9dKrCLzY3+T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gXszs476SXwxMi/vPL/8h15v4k2XV46f6v8Ag313nheJJbOaGX94kib3/wCmdcN44uv7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/foMTKvLXyv9+T+5WDeedbahv/1ckb70dKuaV4oe6uNlx+7TfsqbVLBL+z87f5af+yUA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0/ZKkcb/AD7/APppXm/7Qlh9g8F6reRJ/q7J97/8866fw3L/AGXqLpv/ANYmx6wf2pNh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9xE2eZ+7oND4P1DZFo//ADzev0R+FkS6N8G/De5/nj0uF33/AO5X543ET/3/AC/Mn/eO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+y/DPTUif9zHZIif98VtW+AzK3g+X/TNQf8A56Jv311VxLm3T5/L/jrmPB5/d3SK/wA/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yI7JH9z/AL91iVTIdUi/efK8f7z+CqElr5Vxvb/lnWlqETxbNySb/nemXFr5Un3PnoCo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q5H/AM/PVi5mSW3/AOWcjx7Kp3lh5Wzckf8AHsrSt7X7LIiL+7T+PfQSUJf9Z/yz/wCA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v+WnyUXA/wBIeb/WeXUOoS/a4vl8yP8Aj+5+7oAm066+0x71+/VmSJfMT5/kk/8AIlUL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/fFXJLp4rR/+Wb0AVryJIo9kX9/ZRHF+7pnm/arjZ+8j/wBjZVm82eWifu/ueY9ADP8A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fa3HyeXs/wBz+Opo4nlk+58mz+On/YPK+fZQBZ81Lq3mb/nn/wCRKp/PFH83+/VnT+b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7vY6UAMjkT7Pvb938n30pmqWCXVu837v+5s2VNef6tE/eSPs2f8AXSnx2zjT3dqAPK/G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/dzb/wDrp5ldJ8H9ZS60i5024/eNbvv/AOuiPWlrkLy28yL5cnmf7FclpEv/AAjmoed/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lBoeaftQfD6b4X+KLDxVYTSR21xP+/SH93Wb+0R9m+KP7P9xfxQxz3On7J4H/5af7df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8UPh/f6JK/76RHSD5K+LPC+vXVr8M9S0pnjjh3zWr7/9j5K6KdQy5GeCWZ83fu+5X6Hf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Pwk02/uLfy7zVPn+dP3nk18RJ8ItQsDDb3FtP5l5MkEGz/lpvev1D+E/hZPCWh2dh53+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cSrxUyDyL4qao+qeML+GV08mO6eBE2Vt+C9G/s/T4fk8vy0rB0/Z4t8aXMy+ZsuLp3T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aP+9kuU/55pWBpzl/Q7V5dkypJsjre0+Xyt/75I/n2fPVbS4obXS/JXzN8iUy8tfKjhd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DMs3GqeV915I3kREdKPtSTfOz1Tj3yj78kj/wC/U1v/AMfHy/u6AJryJIv96P8Agd6o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erMlr5uzan8FR2UXlfeSSNJP+mdAG54fkS1s5v3n8fyVTkuvt+/c/meZ/A6f6uo/n8pv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i/vP5f8Av0AQ29g/mfL/AMtP79aWjxf6PsV/9XVO3/dSb2/d/wAFXLeXyrjevl/7aUAM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8z/Y/wCWlZVxdL9o3/vN/wDcf955dbGoy+bt+f5/v76x7i1f5Ei/ePv2ffoAsx3XlR/8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ZXiiV/MdVfy/M/8AQ6mt5f3dF5+9jd5X+SSg0Pjb9syw+wfFS2uWf/j8stif8Aet7/gm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V88n/E0gmtXpn7eGjP8A8JBoMy+Xs2TQff8A9yqP7A91/Zf7ZHgCb95Gkl66ff8A9Z8j1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+mkmyKX5Xj/eVleILX7VHD/erY1iw++//PR/ub6p3FhNshRv3b/+jK5TM4zXNG82KHd/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P8kmySu21Cw83ZH+8/2ErEksPK1D/gf3KucAOw8BSpa+G9Vmby/9H066n/8AHK+D/g3Y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k2O7v/tvX3Vcxf2X8JvFszfu4Y9EunT/AL4r4z+H9g+l6Hbeb9+OH5/kpmlM7DxJfppf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nxh4j/4SPXE0qzeOT7Q6Rz7P+WdXPix8S08xLO3m/fSJs+T/AJaJVz4J/Dj7JJ/bEqST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/wDcoL5GenfC/wCHKeE/CdnDsjkm3/v3r0Xwna/YJH2/f+5XPaHD5Vlsb/c+eut8NxPL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/wC2dZkHovg//j4RGT+DZXtPgu/Sw0f78e+T79eReB7VPtn/ACzr0KzlS1t0VvM/74rQ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N/k/wBZ/frldQ2Syb//AN3JW3JKn2P7kf8A7Trj/N824f5/k/26zA39Dl/eJ/0z+evU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taT93/5EryXw/slk2V6p8P8AZLaOmyTf/wCjEoAoeNJfuOv9/wDjesqw3+Z83/LP79b3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f7lYNnF/10/360A+S/8Agq54XSw8eeCdbiTy/wC0LV7WfZ/y02fcr5jt4v8AR/l/8fr7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vfs/6DqTJ8+j6v5af8DSviGzl8pE3fvH2fcrya8PfPp8DU56BDHF5Wzd/rKZJauY0f8A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/5Z/wC/VC486KSHb9+P7++uU6TE8SbzqHkt+78tP+/dU7eLypN7f9dNlWdU/e3H/LP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twm7955afJ/0zrM6A8r7Vcff+eR9++qclr+7d/8Anm/8FbEcXlSf7Ef3Hp8m+L/Vff8A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/vIUb7+/+B/9XVmSX7VcfL+78v7lNjlhl1DeyQff+/SSXTyyO/8Ay03/AMH+s/360Mz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5fl/f8A+mdVvtXlSI/7uT/Yf/2epryL/SNm/wCeTfvd/wDV1lfP5jozybN+ygC/Zy/6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n31fs7rypE81I4/n++//ACzqhZyvFH9+P/virn2T7ifwb6AqHQx/x7fM/d/5+/TPN8qO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lPFHv2VpznOMiP8A1z30ySJ4vu0+PZ/f8v8A4BT7P95cJ/4/srM0GRypFv8AN/d+W9XL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UzyfKk3/APPOrNvKvl/L5eyT+5/6BQAeX/B+8oj3/J/d/wBimeV+8+ZKs/JLJ/10/wBi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S2/zf8Aqb5IpH3P/AMAqG3/dSf8ALT95T5IvNk/55+XVUwL8ezy3RZJNmz+CuY1TyfL+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qEvlWb7f7nyVxOoX6S3rpv8AL8upmaQLMmzzPl/d1WuP3X7z/wBkoilfzP8A4in+U/l/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ZFHs3+X89etfCvf/AMIveSLXmn2V4pEX93sk/gr1T4d2v2XwfN8kf+kPs/4BWlMisaTx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WP5XqtHxH9+TZVmP97H837v59/yf8tK6DmOA+Oh82z023Xy5E+ef56zfhHK8ul3is8kn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7LeQw7P4PLR/+edHwz0v7Lp80zfu3krz6h0f8uze8r946NHRJYf98UXEv+kfL/33T5Jf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BMcvlRp8ke+T5/v/ALySrSSYg3ReZJ/f3/8ALSs/+8+yD/gdXLeXzbdH2f3E/wCudfSV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7VJ8qyb9/wAm967j4R3U00kyN5f+j7HT/npv31w9xuig2Ls3/wAddZ8K5ZtM1CaZU/49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m/Yz1n+wf2wPg5rFx9y88Q2W/wD772Vm/wDBQDQX0z42fGC2V45Ps/iG9nn+T+Dfvqt8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8Itet08vy9Xsp/k/d+Z+/T5K7v/goJoP/ABlp+0DD+72R3s10n/A4EevOp0/fOmdT9yfA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4em2f6yDZ/0zk+evH/FHnf8ACYX/APfjunTZ/wADr1H4kXSRXvg+83x/fmT5K8x8aReZ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JdO7v/zzr1TlplOP7T8nlSSfvPk+R/8A0OrlndTWtw6M8eyT5/kplvYJ87sn+xVmSW2l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+73v/y0esyjodPv0l8MTQt5ccP3K+n5PHlnf/sj/CWwmm8+80uC9geFH/1aV8hf8u77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z93XbaPrN5dfD9Nr+XDp82z7lBVQrWd/Z/2Hf238ckGz5/8AWffrVu/Hj6D4Ys3b/Ux/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5yb5NknybEqz4kD/APCB2a/vP9Hf+B/9XQRqb0fxqeL5Nkn/AMcq5/wt9PscP+jeZ/A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v2B5ZPmSSN/4Hp9vatLLsl8yRtn9/wDd1oGp6FcfEGHWbh/ueXUMnii28uR9+z/2pXGQ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5P8ArnVy3i8r739ysxnYXF/D9jeZU8xN6ffr6c+Acv8Aang7W0/587r/ANkr5Rt5ftVm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vpb9ke/SXw/r0O/55J4X2f8AAKxxXwG1A+/P2nPM17/gkn+zZqUsMkk1nq+oad/1zTfJ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/avFHi22l8vfcWsybP8AgFfanxDv5L//AIIs/C+Rlkkj0fx/eWXz/wBz+DfXyZ8J7BJf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NcXrwPs/64VnhfgFW+0eP/s1y/ZdY1u2V5I/LT50/wBv7ldnb/C+2tZIdvkR+W+//UeZ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vix4gRvLjmkg/eJ/wP8Ajr0648UfYPnX/vvf5ld3tDhnDnmeOftL/D7+wfBaasr+Wn21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/HXPeF/EcOg6p4P1JvMk+x6ij/8Aj9dn+054y/4Sj4VzWapD+7uoXT/np8leRfanl8L2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z/I/l/wAdYV/fOuh7h9z/APBSz/T/AI6eIZlTzHk0Syuv/HEryL4mRLf/AAb1u5/5bSaX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fXrX7bmvQ3XxR1K8idJE/wCEGstmx/43gSvHNU8UWd18F7/5498nh54Pn/1kb1pThywM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bptL+BfhvR4knnm0+y2b/wDlnH89ZWqfF/XrqP8A4+f9Z/BXm/wfv7y/8JwwySSSfZ38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3c3Vwm628z+Otx6nT+E/GVzqmjwpdX/kf7Gz93JXK/GzQf8AhI/DbwxXH+rk+/8A6yuh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LT+5Vmy8OJ9xoY5/M+f56CD5XuPgjcxSO/nSbN/ybP8AWV6XJ8PrzStPhtl/dpGmze9e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dbf+OeZT5bBJZPmhj8vfvoA8Q0vwHeRXm/5JE2f9c/MrsNG0F7X52f8AgT569B+wQ+X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lZ2oWK20bvEnl/7lac4HH65v+z7P3lcZrFhNdSf8tP3nyf8ArudQ/1nl1y3iCX/AEl2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5qTS38t/n8v+OqEmlzSybP8AWJ/frSk16SL/AJY+X/uU2PVEmjdF+/JW1M5faF7R7a2t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3vW3b3X2COabfHJ86fc/eVx9lqs0sjpv8uoZJZpPnl/5aP8AI6f6ynqae0JfGEyf8JBD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e9Zd5qn2aT5n8tY0rN1y/wDMuPm/efJ9x/8AlpWbJrXlSffj3/wIlYTNIGwbpIrhNv7z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SaKV/kkkT/brmPtTy/dfzH/9F1fj1TzbfZvk/g+f/wBkrP2hoaUms3Pl+Sv+f9ipv+Eo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Z/H/8RWPcXT/5Smeb5Ue5kk3yVmBj+Lbr+1PFlzft/sfwf6uqfyRW7/39lVtbv/K1R/8A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n5v+tf55P7laAX/tTyybF8uN/ufPUMuySR/+mnzun/LOs3+1PKk/cp5abPv0farqWPf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A05B5Uf/ACzjSNP7nmf+OVYjl/0dHby/9v5Kx7OXypNmyTf/ALH+sqzb3/2WP/lpv/uP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UmxX89Pv13PwXuvKj1j5/LeNN7/99157Z36S2e9v+WnyfJXc/C/yYpNV3f3K56gqZ91f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/AASP+Alm37x7PxR4gsn+f/rnXa/sT/vfCfgDanlpJol7vf8A4G9eNapqaXX/AATX+G+m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dduk/wBx4Er1f9jPxvZ+F/AHw0e48vzI7XUE+T/ru9Z0zorfAfmt8YLpIvFnzffk85/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v9o2f7H9yuw+NESS+MJnZ/MSN7pE+T/pu9cNcReVcOm+P+46f8866DlHx3Uxjd2f/V/3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P/H6ZJ/osj/+yUySJIpH/wCmn+srQz5yaO6eXYrf+OUeb5Ub+V+88z59lEcSeZuZ/Mhj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37t99ZmZNIXl+dUSN/v7P+elPt/3tv8AKnySSbP+B1Wynmb2+5JRbyfu0eH/AJaJ8n/T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reLYn/oFWdPl8zZueTyZE+Ss2P8AfWf3Pkj+/vqbTv3Vz5m+SN9n9yg6Desy8siP/BH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gP8A1ibfLjSR9770/jrzfR/+PzY3mfu/7ld/8P7r95833Lf5NlAHt/geX92nz/x12Fnd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vhuXyZP+Afwf6uuns9Z/2PMSs/aF6nW2d1+8f/WVNHLH5iPXMWesv5m9f3f9+rNv4o82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pe0pi9mdJBL5X8daVvdeb/y0+T+5XEjxGnm7leSRP7m+mf8ACR+XJ/8AEU/rEA9md/Hq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v+//AKymSeKLb+/5lee3HiiaKT7nl/JVb+3ppY/mf5P79ZzxUAp0Ds/GHijzdL2J9yT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5+1X4fPqmsPNL+88x9/3P9uvSJ7rzafbxeVG/wDq9n9ysJ4o09gdh+xOX0v9uX4UQqn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/wAAr9aJP3sbo3/LTelfkv8Asz68nhL9rT4aaxL5ccNvq/2X5/8AbTZ9+v1rvIvJuH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Kqe+elT+A+df2Z7WPwb8QL/RftmyazvZoHhf+5v319D3n7qvnzxhpdtoP7Vl/Mv7t9Qg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X0ZeD7VpaTRP/rE31y1D0BlvL/t1ci/1lZum/wCsrVtv+2lPUzH/APLP+/XN+KLXzbd/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dYi+TY1ZfbA8k8eWH2rR/L2+Z5n36+Ofipr037Of7THgnxsryR2fn/AGK9SGPzJLhH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SZGTzEr4w/4KKeDX1TwvpVtYeZJcyavCkEP++9dUDT2Z+i41RNZs7a8t/wDU3kCTpT9H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rlfhdK9r8P8ASrZvv2cENq//AABK7Pw/F/oXzf8ALSucxh8Zfj/dU+iOKnP0oOobL3oi7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MyOSKo6kl70UAR0UUUAJ83tR83tR83tTvK/d0ARVH5vvTn6VDQAUnze1LTv+WlADaT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QI6a/SpJKhl70amZDc1WklSWpX6VRk/dUwHxy/5eiOWoY5f3lPoAs+b5sdMuIvNjoi+5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tUi+5uSuV8WaX5tu9djedaxtRtfNjfd/uf8ATStIGNQ4O3uniuPmSsfUL9ItcuUX95/t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h/8AWf365XUIntdQmm+4kib67B6nT+B9UWWN0/56bESukk/g/wBZXlfgfXn+2fN/ubK9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+/J/HXP7MNSGTr8vl/79c94o1T/R3hi/d10NxF+7b56831TXnv8AxQ8P8Eb/ACUG3tDe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CzeptQuoZfFej3mze/zps/36rW8Xm2e+sfXNU/su3huW+T7O9FQR3PiD91Hs2f/AGuu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02/+Ouw1C/8At+lpNv8Ak2fJXH+F/wDkfH/8fop/AB6LJK/2eSqEkqxVNcXX7t6zfN/v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TSj/ANyP/gFZWofvpHT93H5klXLiR5bfZ/rKzbi6/wBI+/H9+gPaFz4oSwxfDPUnuPMj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9hOKG6+JHxXv4vPktvPsoPOf+/8AvK+hPjpf/ZfhPqW2Hz/M2J5P/PSvE/2D7D/iR/E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PEOx0T/V/JBXRh/gMax7rH/c/wBj/v5VmTZ9jb/V/wCx/v1X/wCWn+3VXXLn7Lp7ur/6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7Vt1N48/bE+F2jqkl19n866dNn8e9Pnr69+Ptr/xSe9d/wDo7p/20/gr5O8F2r/ED/gp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SESd9/8AfffX1p8WJf7Q+GepbX/1ex//AB+tMd/BNMt93FQPE9Q1m20HS5rm6f5LdPv1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khmtfL2RuleP/t2fEGbwJ8LtNtoP+PzXL3Ym/wDuJ/HR+xnrs3i34RzXlw/mTf2u8Hz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C/ufbH2FTHfvfYnxh8ULX7L8XPFX2X93/wATu6RNn+/X17+wv8Vbnxl8N7+2vH/5Ac6W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KPxsiSX40eM3Zfk/tuauw+B+val4N+FevalpsMm+4vUgR0/1cmz79fWYyjCrg4HyOCxX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HiO2v9PmS3eOTy/v7K5X7S9rqD/6uvNP2Q/Ft/wCMtD8W3N/+7+z3tqiJ/wA8/k316Rcf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/AAVvgaPsqfIeZmNf2uJnM0tP1RJZP/Q02VfuP3Uez+D+CuYklewkT/Wb/M+StjT/ABH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133H3pW9M87Uwb+1+wXn/AI5VY3/8CpJ+7q54o2S+Wmz5Kyo/9Z/wP5K0IN7Rz9lvPlk/d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sP3cz/6vzNnzo9dDby/vPmeOP5KreMLBNZ0t3/2/n2UGZ45J/osaf7+/fWr4X17zbP7N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qh4gtfsEj/JJs/36x7eV4vuv/uf9NKAOzvLV5rzfsk2VyX7W909r+zprzq8caSIiV0Oh6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2jrzr9r/AF94fgReWbTf8fk6JWlM0PkXT4n1TVLOFvv3E6f+h1+nFzaw2Oh2FsqRyLH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h4TiS68YaUjJJs+2wo6f8D+5X6U6xqif2X+6fzPk+SqrmP2yhZxfYJH2+XHWwl08v34/m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7f5siR/u/9zf/AKytKzlS1+zfPH+8+4++sTqOqkkSWNP7n+/UNx+9kTckf3PuJT7O1/g/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pkKL9yNKBala4i824RtnybNn36rXl1/pEO19ib0+etK4i8q33/8AslU47V/tEjsnmSf3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VNzx1DqGz+F/MffU15dfvPlT/V/6x/8AWVWjunutQ/z+7oAZHF/seXT5IvN/7aPsqaSL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uLVPn2/f/wBugChB+6uPl/399TS/vbhJm/eP/BvqGOJz96rMcXnf9NP46AJrOVopN8v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f+d8ip/t73ojm8r/AHKzbj/j4+X92knz0AFnK/ybv/HKs/avN2bf/HHoewTy0+T55Km0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P2vyrj7nmf7lWY9ZSWN/n/ebP+2lU7i18qT5nkqt5v33/efvP79AE2oSpJHD8/z/AH/n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Wc3lJ/HW3bxebcf89P4NlPvIvNt/+We+SgDV8D68+oWdtcq/z+Z9levmn4m/DmPwb8YN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X3no7p+82Tp5lfRXw0lf/hE7mHf89vqLpXiH7fkb6N8ZNB1u3/eP/ZELzp/to+yimBia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eHtNt/InSzuvP/56fcSvr3xhqjaX8L9bvN/l+XAmx0r4Y/ZX1p5f2hNNubr/AJeHm3o/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fvfhHqW7/lp5Kb3/ANX9+tDOoeRfDzS3tUmudkkb7Pv13Hhu1fzJt37yqPhuJPsexUjR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SRXHyp/rPv0AaVv/AMe6fJHv/gqbUJXuvk/1f9xN/wC8qaz2eX/yz3/7dFxF5vl/J/BQ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+7keRP8AtpHT7OLyt/z1WuJeI/8Aln/7Tqzp8vm6e+37/wDBvoA0re0SWTe33P7lQ3lh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f9/fTDdPL8i/u3/3P9XT7i6fy0ZX/goAJJfN3t/z0/j/APZ6s29r/n/WVW6W6Pv+T+Cp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v+CgCG9iSKPer+Z/sUyLp83l0+SL9581H+t/66UATRxfu/8AnolZv2pJY3/1f3/461bf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j6wUtbj7nySJ89AEMcXmyfN/v1NHE/2ebzX2PJUOny/u97eXI8n9xKuW8Pm703+W/wD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g/ZfD+m3jJ5j291+8/6Z768x/Zb1T+xv2lPh7eN5f/IbhSvb/wBvCweb4dpMreW9vOj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NxQ2vxA8HzL+8+z63C/3/L/j/v11UP4ZofrR4ounl1B/k+S3d6LeWTWNnlP88fz0zxBM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37H/AOelVtLv10u2/wCWcfyVjyM5yykKSyOjf98Uy80bzbjzmTy3/wBiq1nvv5UdX+St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5+7T56U5gYPx8uv+EX/Zz8STRPHH9ogSBH/33r4B+Lnxah8Jae9nYJHO8nyf6/8A1b/7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4qQ/DT9nPR7OR4IbnXNU2Ij/AOskSBN/yV+fvgfwlf8Axp8SW00qyRw7987v/q60p0ze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EXPjySG/uEg8mN9+9/8AWb6+ivDelwxaPCkSfJb/ACbKwfD/AIcs/DlmltZw+RDXW6RF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uUwnM1dLi82NNv8AuV2Hgu18rUEdv3nl/wDodcr4fj8r7yf+OV2Hg/8Aeyb2T/vj/lnX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tZE2v/HXeSRebGj/ALyT5PneuG8H7JdU2N/q67+QeVH+9fzEj+T7lBmVtUl8q32fx7Nl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tKs3l/8Aa7h/3dXLOwmFmjrQBZ8N2Cw6gn9+P5K9C8BS+V5z/wDoD1xOn2vlXny/79d/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55affoAh8YfvY0T/AJ6f9s65uO6Ty/8Arn/BXYeJI/M0t3VI/uVw3z/w0AeZ/wDBQSw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52f8g+9tZ/8Ax+vgX/W3Hy/c/gr9E/2vLD+2f2J/iFCscn+j2STvv/2Hr86LP/Vp8/8A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4cV8Z9BlX8Es3P8As+ZVa5/3I4/LT/rpTtUlSK88lf8Aln9xKk85PLTcn+s+/srhPQOV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I0jd9lX/ALUkVx/z0eq2uReVcOzI/wC8felQ2+77Qn96P5/noOg1ZP3X3n8v+Cn21r5t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YlRyfut+7935lNt7qOK3mRU+eP5N/wDyzoM/aEMcX/Ew/wCen+x/y0qGT/Wffp/m+bqC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z/6updPi/d728v8Auf8ATOgPaFHVLD7m1P8AV/wVj3Fh5saSK/mP9/en/LSutj2H5E8z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iCV5fveX/wB8UB7QoW9q/l/N5cb1q6fa+beWyfx/fSsq4umtZNjJH+8+f562Y9n2NP8A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lBnM1I5U8z/AGP7lTSSpWJHfvFcbP3cf/kTy61Y5fN/6Z+ZQAySL93v/ebP79Pji/d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95P3cdG33/8AH6ALlv8A6vf/AKtKP9b87VWt5Eittn/LHfT/ADfJk/26vkZmWfK8r5/3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3eZ/ubKrRyoN+7935n+rokuqgC75sf8Af/8AHP4Kltz+88v/AFfyVWt5fNt96v5iVNB+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3/croAZrG+LT5v8Ac/grmLiwSWP/AJZyP9/566HVP+QfNu8z95/crHuIvLuP+Wmz+5XP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Wz/vun38XlXiOqfuZIP/AB+rMm/7n7zf/ufu6h1T/V/M8f3/AL//ADzrM09oMswktwm7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y/B8Kfwb3+T/AGK8ks5fNkR/469d8Pj7L4LtnZI9/l760pmcyaP/ALabP7lPj/db6Zb3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9h6f5X0roMzz34uaXNf6xZ7X/g+f5/46v+AtLkttD2Kkcaf+Q46ofES6ebxB5Lf8s0RP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8NQ7vL3yffrzzo/5dj/sDxW/+3UL/wC3/crVkiT7+/8A1f7ymfZUi/goMz4JjsIZbh3Z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U39jJL8ip8kf30r0iX4S+bIj+TJG8aJVO4+EtzLI7tD5af3P+Wkdet9YPB9mcTHo37yF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fBey11B0b/lp/t1Z/wCFczWse9fMj+T+OjS/BN/DcfL5cf8AvpV+3D2Z9aSeLU/4Zj8K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fXkR33+Z/c+evV/2pPjdYfEH9qz4takyfJrlqiJs/eRyf6Kib6+VNKv7mL4P3mmzTSSP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aV74ovL/AMaPc3E3yXlqiT/98VjqafYPIviRfpdaX4b+TzHs7qbf/wAs/v7K4rxh/oH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j3/9c66Pxp4c8qOFW8/f57umyuY8eWFxdeJ5rhUkkt/k+T/npXTTqHP8JlRyvEifP5n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bzTXUibnk/uJv/gqaS1mtRsZJI/+AUWcP2nekr+X5f8Acf8A1daD1Oh0uX/R33eZ+7T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H/i295D8kf7/AH/PXE6X/wAe6P8A8A37K63wtc/8U/NCzxyJJ/crnGcrdxPa6g+5JN/m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poivH9/7iU3WLVPtCbXk/dvv/wCuj1NeeZ/Yf3P9xHogLU5KO18r/nn+7f8Av0GX/Td/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kX+kPD+8k8ymW/73Zufy/Lk310BqWfN8r+D9zJ9x0/eUafL5v3v3jx/J/wBdKZb2CRFN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+1SQ7ljk/uUBqbOl2vmwTJ/H/rPn/wCWlfTH7DcX2/xBeWy+XH9oRH8n/gFfPGl2DjS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le5fsH6xb+HPixD9q+5IiJvT95WGK+A1gfoXcap9q/4IoatbyzR/adD+LTx/89PL3omx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8Uaqn/PPW9/3/wC/BXq/gf4ip/w6/wDjBoMsyfu/ihZXUHz/ALyNK8c+HevW0XxI8Qoz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+f8A1cnyVnhYco6585eINT/4RL44Xm1fL+0Qvv8A9/fTNc+KFzdXGyL935ib9+z/AFlU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h0t5pNlw8yQb0/266TQ/hVcRW6TM8knmJXWYUzzrXNUv9eTZcP5iff2JXPSX80Wh+S3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R8NIdL8P3l1+8keOCvFo9nmOjf8AoH8FZ1ApntPjzx5qvjKSz1SWGSBLzS4YET/piibK4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ob2DPHtuINn/AF0rrdU2f8K/8N+U/mPHa7H/AI//AB+uD0eVIreaRv3n+wj0FHrv7K2l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b/Pd/uf6uvUf9VH86fJJXmP7L909h4bmtv3cfmO//bSvS/8AVSfc+ffXQLUs5T/gFH+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qP5qJP49yb3oIJo/9Z/6HUMgSKT/AK5/3KBL5v8A8R/yzqG4l82Te1AD5JfN3v8Au9/3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+379Pu5f3exfuffrN1CV5Y2+fy0rQDH1GLzfuf8AAPnrnNY2eW7/AOxXSahv+4z+Wsnz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9HVW/d/79BNQ4a8tv3nypJH8nyJTI9/8Xl/u6uaoPssm5qrRx/7EdbUzhqDLfZ5m/wD1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5+8/1ifxpU0kSRSb/wD0CmY/gV/+AVQGD4ki8qNPn8v5K5i43xR/N+88v+B/+WddnrES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vT/AJaVh3GjJFG+7/lpXLXOyBlx+cJE8tJJEq/bxebH8yTyeZ9/f/rKfHa+V92nyRvL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/wDrnWJoVpN39/8AjqHzk+T/AMc2U+T+Dckf7z/yJTJP3UX3/njTZQBz3iiN7q4/1P8A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rC8tfMfzP3b/ANx/79dB4gEMsiP/AKv/ANGVm+Un+uZo5PM/uJQXqVvsv+jfcjkT7n3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Ub7fM/d1Zjsf9H2b49/+xUsdrNYbN3mff/7+Vp7QXsyilh/lKfb2r/f8mTfH/wB+9lTx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Ikf8CfvPLp1nYXNzJC8UM+yT7iOn+s/36PaFajbO68vc6/8Aff8AyzrsvDl08U839/ZX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ra4/74rsPC/he/lt0mW2uv8Agafu5K5/aFU6Z7Hb+Lb+L9mfRNNaGOOws9Uup7XY/mSb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vWL+Lwvoiq/yW7zf9s65Lw3o03/CkobB4f8ASftXn7K6r4Z+do3hu2hlSSOS3d3qfaQK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eJJtzySJ58yb/wDV/wAdcxccx/c+T+5Xs3jj4N3+va5cu37yGSff/wBNI6yj+zTNdfx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fWIGPs5nksmz7RDt8v8A2/8AppVzyobq43tD5if369ms/wBm7y/J822kk8v/AGP9ZWrZ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DJImzZ9zzKn61A09gfPEkU0Uj/6N8kn3KfZ6Pc3PkvFbSb5K+nLP9n2GL/VeR9z7mytO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Jb/AN/ZR9agaewPmW38HX8vl7YZJP79XNP+Gmqy708ny/7/APz0r6Zj+Glh5fyon3P4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Qj+TH5kf8dZfWg9gfOWj/Bu8urzZKnkJGmzfW3pfwMeKNHl/fp/fT/WV79HpdtFF8ttD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zz/uVE8dMv2J4/p/wRttnypJH5fz/Ildbpfwv+y2aJsj/uV2ckX/AGz/AOAUyL79Z/Wp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2WNP9Xvq9Ha+Vs+eSSmeV+7qaP8AdVj7Qv2YdvmSmP8A6v5v3if7dP8A4Plok/dSUe0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Ty6Z5vm/wAH/j/+rp8nHyUz/lrQASf79EZf/wBnoo8pP4aACP8A2v8Ax+n/APLNNv39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/wB/KAM3XNUfRtPh1JVk87R54bpNn/LP56/ZL4V+LV8efC/w9qqv/wAfllC7/wDfFfjn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tm/5aJX6Kf8ABKP4q/8ACb/sxW2j3lzHPqGhv5Gz/lpsoxVP3Oc6IHT/ALTkU3hzxR4e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unR/+mlezeF7r+2fCdtNs8v5Puf883rzf9rSweL4d2epRfI+l6pDP/7JXefCe/kv/hvb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m1PsHbR+As237qtLT7r+Cs0f6ybfRJdfZZP/ALOnqKZvf8sqrahF9qt/9uptPv8A7VH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2N//AIioA4PxRa+V87pJXgnjzw5/wsH9oTw9o6pHOlm6Xs//AEzRK+lvElh/erz34b/D7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WeTyY7VLGCH/AJZ762pmntD0XQ7VbWR4VTy/krs9PtfKs0/1lcro8Ty6pCn7z7m+uz/5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+2LUdH/ACyo/wCWtBY5OlS/N7VFH/DUvze1AET9KbQ/+tqOgAopslNoAf8AN7U7zfpT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LTKb/wAtKTzfpQA+LtRRR5vvV6gNfrTPm9qe/WmfN7UagHze1QS96n+b2qrcS/vP+WdG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28/4+KuXG+WOqFx/WmA35valpPm9qPm9qALcdElMt5f71P/APRlAFO4i/efLWbqFrWx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JnJeJLD93vVPnrjNcsE1SzuU/dxvGn369F1i1jljeuG1SP7LJsb7kn8FdVMy1PMdPuvs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2f6yvWvBevJqmjp88f7v79eRaxF5WuXKfwRv8j10/w3177LeeTu+SioKmekXEvlRv8A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lvF4tSaL92knz139xL+7+/XPapa/8TSH+5sesyg0uXyrb7n/AHxWD8UbB7rwXfwxeZv2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uqesWCXWl3KMn8FAGb8P/EaeI/hvo9zv8x/I8iT/pm6VD4Il83xJeP+7+/XE/s16y9r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naXqM+z/AHHeu88BReVql5t/v760/wCXZt9s7O7/ANX/AOP1jxy+bcf883rVvJfk+V6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/no9c5VQ2k6VkfJLqkKf89Pv1fkl/wBHT/V1m6PL9q8QQov/ACzoAp/tKaw9h8P4UWaO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GEryL/gnf511+zn9pl/ePqmvahdf9dPn2V1v7cniiz0r4fwyXUM86fZbp/kT/Yqt+xf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Aemzy/tFk918/8Ayz3vvrop/AY1D1fyfKj/AOefz/wVzHxMl8rQ7n78abN9dOv8dcZ8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3SeX8jv/AOOUU/eD7B85fsP2EPij9rjx54hd/PS3vUtU2f7CV9OfEyXyvCeqwq8n3N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4JZWv2/w/4h1vf8+sXU07uifu/nf5P/QK+gfjJF5vgu5ffHsk2fcT/boxv8OZpgf96ifn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fEngmzV5Nkdrcu6f8s/vpXSfsN3/ANg+A+/Z8n9t3T/+gV57/wAFE7p/+F2eHrZXj/0f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vWD8K/jcng34PzaVbv5d5580/wD1031jToc+AhA7MRiuTHzmcB8XJUv/AIweLXt3k2f2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M/sj+Dba6/ZnsEvP3f8Aal7NdJ/7JXyd4ov3uvEF/c7/AD3uHed/+mle66r8Wn+CPw/8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oKXr/wDPP53rqxlOfJCjA8/L6kPbTnM+hPB/hez8EaXeQ2flxw6hP9q+SnySwxb/APnn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N/gPputzL5c15dTIn+4j1pXkvm7/AJ/n++++vSw9Pkh755OKqc1aZmySpLcPuT/x+r+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s/6Z1QvauaOPKkdNsf3P79bHNqTa5YJLGlc9cS/ZLj5vL2f7ddhcRebG8Ozy/M/j8yuV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P5/4KDKoacF0ksf/ACz37KsRbZY9jeXJ8lcxpd04k3y/33eun0+Xzbb/ANDoJPN/GmjP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m/8A1lcBcWv2D5P9vfXtPjyw+1RxzL9/7leXa5paWtx/wDfs3/u6AOet9Ue1+6/mPJ/t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VPN+F6RzvHH5l0mxNn7yT/crsPsrxfeST+N68x/asv8AzfCmlJs8t45/v/8ALT7n3KKZ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XxxoiL5knmXqfIlfZGseM5vtDx75I/k/v18f/CMpL8TNE+TzPLuk/wCulfUHiDZLZzOv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+0MnUPiq+jaojq/+r+fY/wDy0r3XT799U0vSpl+/Jskr5a8SeF5PFt5DDFN5D+eju+yv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Ps0by99vs/8AQK56hRt2+qPdXibX8x6uW8XlW6f6yqccS2ro8X7zy/nqz5vm/Jsj3/3K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T59lUPOXy3f95Vm4l/efK/8AB/GlU9Ql8qP7nmPQA+SVLrztj/Jv2UyztfKlR5fM8vZ8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OZ2/8fqa8uk+Tb+8f7/yUGYeV5v3vM2VHHKsv/PSNKryb5Y9jJU1vE8mx/3n/A6AJpIk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+UPufNs2f9c6sx/vY321DeReVH/4/WYBbxff3eX/AL7/APLOpo7XypHf/Wfwb6rW8vlO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vm+bbon/AANK0AoXEXlXj/6v+/8AI9TGL92/yR/cojl/eb1/v7Km1CL93v8A+WdAFC53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deJ+++SP/Y/8frSt7X95839z+Cmfu5bh3X/coAofZUh+fZHHUOoXcMMe5nj+59+r9wEi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m6pa/apEf95QBN8O7p4tP1tP4Le9TZ/3xXif7eF1N5aTLD5nl2UNqn/PPfvr2/wPav5e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P/z0rz39tzwaknwDvNY/fxvp96m90/uPRTND51+E8VzbapeX9v58c2jyQzwOn9/+5X3b4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7vM864nhd0r5X/Yz8G/8JbHrCReX/o91DvT/AJ57K+q/jIf7L+EcO3zJP9NhgroMftnN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VY43/j2f8tK3NH/efwSbN/ybHrA8J2H/ABL97J8+z+Ot7Q5fst4/+s/eJ8iPWZRsXG+K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aU+zuv4/9uoZJfNjf/4iq15dfu32/wBygzLOsfvZN/8At/cqG3/df9NKZHL+7RE/9Aqb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+PZL9/y4/L/26ILXzZPl/wCWlZvmpa3P3I5F/wDZK2Lf97HvX+/QA/5Pk2/u33/J8lQ2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HKJInlk2K/z/wC/U3+qt/l/uf8Aj9AB5XmyPTPsrxSfNVbS5Xuvkby/9t3/AL9bd5sl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9AGVeRPFJv8A9j/f8us28l824f8Av1pXl15sexX8v+NHSub/AOPq82K/z79n/XOgCzp9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T+P5PL/74rYt7XGx/wCD/beq1va+dcIiyeY8fyVq2dr5X3n+eP59if8ALOgDxP8AaY0u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5fl26O+x/wDV18c6ZK1hcaU8T/8AL7DJ/wCP/fr7k+NGyTwvf2zeX/qH/wDH6+GLeZ7W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s37/AN59+tqBofr7qmy6jheJ44/MgR/nT939ys2TeJP+Wkaf36uW919p8L6U/wC8/ead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IvNuUf8A74f/AFlRUqHOXPBez7G+5P8Avut7T7V5rzYtZul2H2XYivXVaPYeVJv2f+P1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NLv/G/xM+G/hu3eT7HpenTXt1s/5ZvM+xP/ACHXGfC/wHYeCdDs4Y4fMeNPv/8As9dz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ftMa9eNJBPDp7pZQbP7iJVPw/a/6Qj/88/4K29oaFzT7Dzd/+s31veH5UiR0XyP3f3Kh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Pfa3Hy+X/wDHKkDV/wBVJv3+Z/c2V2fhe6Ty9n/fDpXGWcv2mT/WSfx10+hypa/P/H/f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5WoJ/rK7+zv/ADbffvk/ef3K808PnP8ApO//AFddtp+vfvNkn3KDM2PsDy/J/Bvrb08r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6x7PVE8v/npVyz1RIpNqyfJJ/q9iUAatnL/pCf6uu20/97Zpt/5aVwFnE8sldzpcvm7P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57N9cZebYrh0/wBWm+uzv/3Vu7t9yOuJvD/xNJvn+T+D/pnQBifHCw/tX9l/4l2y+X50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Zsr8wdL1DzbOF1T/AFiJvr9UPiZYJL8D/Gzt+8T+yLr5P+AV+Ufhi/eXS4XeT59n9yvN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BNW83y7Nvl7Pv/O9PjusxptqH/WyOv7vfT/KTzPm/ufPXKeoYniC/wDtUmz95sjf/wAf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zeZG+zZ8/wDy0qzqkXlSvumkk+fe9Gnxf8TiZ2/dv/coNCzHL+83s8ca0ySV/Mfc8ae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J9nd9/8AHs3/APLOq0f72P8A4B/37oMyh/y+I/l+Z/HVm4unmjdG+5JUN5E/9obFSPZ9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955P3n9ygB8e75/k8umXkT3Ubvvj2f6v/npJT5IvK/g+f+Oi3/1exvLkeP8A8iUAZV5L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7dXPtX7t/wDln5ib/wDrpUN5F5Vx/q/k+/Vb7U9r91Pn/j/joCZsWezy0dk8uaOtXT7p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36ypP+PePb9/+5T9P41DeyeZ5f8A5DoA2440+fd5cb/f+/RJa+b/AM89klVo5vKk+Vvk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IqVoZhcReb89TWf+fnpkn7r5qI5P3n/XOtALPyRbPnk30W/72L5v+Wf332VW83zPu/cp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c2z79T7MC/L+6/8AQ6s2/wC6+75kfmf36yvtX7x/k+epreRPufvP7n36oCt4kuvKkh/6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WPzkT/Wf+REqz4kl864h/wCWfz1DYS8+T/z0rnNCbS5UutQSGVPk+58lZXiDZ/aEyKn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C0rSs4k/tRHX+/8lZV5sl1SZ/3kn799/wAn7uOgA0//AI/ET93H5iffr2OOJ4vD+np+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aSV5Ro9h5t5C/wA//AK9dvIvJjs0WT/VwffopmlQrQReVH/sVNHL5f3vM/8AjlMj/wBy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eaeNJceJLrb/AH9ldPof7rQ4f9ZH5afceuS8WRPL4gm/1kfmSV1tnKkVpD/y0+SvPOj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/wBXT/t/7z5vv1Wtz5v/AE0p8kXOzfJ/uJQB5dHL+8ff5cj/ANx6I4oYpN7f8s5Kh/1s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eakp/uJ9/e9aHhk0cSS7937yj7LbRR/N+8SP/YqtJ+6k/8AH6fHdfuvmRJHoAm+Ty/3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7uWTfKn+5/0zqH++/wDB/fp9vKgjT5/noAhvNAhut/7mobjwvDdW+xkj/d7Nm/8A5Z1p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/wB+iT/Vyf6z+/R7QCb4P/Buz+IPxM0rTdkEj3E+zyX/AHfmVpftkfs8Wfw01jwrprWc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3P49/wB+tr9m/VEtfj54VuW+5He/+yV6B/wUc3/8LM8GOvmbJNOmRP8Avuop1+WYezPk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RfM/3H/5aVcg8LzRRumz/gH/AD0rvJNvl7G/eeX/ABpT7fZXV7eZmeV654Iubq885apy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k8f8dexyRQyx7PJjk8v5/nqzHYWf8K+Yn9yj60HIfPd58Ob+SR3t4fMeRN/z1Tk8EXXm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4n/LSvpC48L2Esm9oY5Jv+/dTR+F7OK485bOP/fp/XifZnzb/wAIbeS7Ztvz/wBx/wDl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rGm6zkRLevoSPwbYXX3oYPv/ANypv+FfWfySbZJE/g2P/wCOVp9eCnTPELPzvs/zQ/P/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m5sPFkM1qnl/Ojvv/wCWlehf8IRZ/wCr/ef7fyVNp/g2G11BHV/9XU1MVCZXIavhz4jX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Hlhk8nUNUtdRnf/AG0rjJPG9zYeKJrnZJ+8gh+eu2s9LSK3vIVX5NQ+ef8A4BVOTwak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pU/WIByHmOgRvf8Axs0qa4WPZ++d9/8Ay0evbJJUj+Rf/HK56DwPDFqf2lYYJPLf5N/7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z5krb62V7AxPiAEv/C95Crx75PuV82fZf9Md9kn8H3K+pbzRnv7f7nmeZXPf8Kghlkd5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PrYewOA1SX7V4EhtmTy3j/grjLPZa/Jsjr3v/hV6fZ9i/vI/4Pkqt/wpb7m5Ej/4BR9b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vKgf/lm/9yvTo7/+NnjrE8P+A3sP9VD5fmfJv/1f/j9atv4cm/iTy/Lq/rRPsCz/AGo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7n/PSoZNUTe+5P4N/wAlTR+HHu43TbWlZ+EXi/g/j/grT63TD2BiXGqRxfe8yTzP4Kik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vrpv+EImlk+7/wC1Kmj+HKff8nzHj+/T+vQD6pM4a4v/ADf/ALCori6hl+79/wDubK9H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2GPf/AN+60o/hAsTpu/dvWf16BX1WZ4VJvmuJkVPn/uOlY+qRTeW/+jTx19MxfBG2upNz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/BGGW4R2SPZ8kaJ/yz30f2lAieF5j4w1PS7mWT5baeT/AIBRH4I1jy966bdSf3Pkr7et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x7/7+yrOn/BHSrWT97+8o/tYj6ifEMfgjWJbdNthJ9//AMcp8nw016XZtsJ4/wD2pX3J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V/8AV/7FTR/CXSv7km+s/wC1g/s0+Cbj4QeIZQ/+gSf7Cf8ALOi3+Bnie6+7bQf99/vK+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yfu6mj8EaVFJ/wAe1ZzzLnNIYHkPgb/hnfxJs/5Z7/8AyJRp/wCzJr3mInnbPM/2K++Z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6ZJoOmy/8ucG+p+vG31Q+FY/2UNV+T5445N/3Ksx/sl38sn73z9n+wnl19sf8I5YRFN1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tba1j+WGPZ9zZWX16YfVYHxDcfsbzXX7nbP5O/5H2Vet/wBjf7LJvWOSfzE+d/I/jr7H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B/3xVC8i+1bPk8uo+vVDT2ED5Xt/2QbbzH2288j/AO5Wlp/7JkNrs/0D5P8Acr6N8rzf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V/tx/wDA6PrUyvYHiEf7LVnYSRuiRyPJ/sVZj/ZpsLX/AFqR/wDAK9m/z8n+rqhebM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WJj9meXR/AywsNrrH8/+5VmP4VWcVxC/7uRI/wDbrtp4vK2f6zZJVa4iT+5+7376n2lQ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izi/d7PLSP8AgT95T4/DkMV5In/oFbfleVH81EkXEf8A0zpe0DkpmDHoMPlv8vl/Jvo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Nx0rV8rzdm2qFxF/wBdP79IOSmVvKSI/cjqtcbMJ83/AACrNxF5X/PP+/TLiL/tp89P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ZLXzfn/2/kerMkSbKh6/8tv9x6umBD8v9+ov+WdS3Ev7v5f/AEOoZJUii31oA/Hm/P8A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pTPN/e/89P8Ab/5aUR76AJI/+2lJ/q4/v/6yjzfK2baV+tBnUD/Vf9s6d/rT/wA9P3lE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ki82OgzHxS/6Q6f6v+/RJ/vx0yOL93/sU+Pr/wAtP+AUAH9//wBAo/5Z/wDs9P8A/IdN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+6O/+P8AuU+OVKP9mj/e/d0APj/1n/PT/wBF0+P+N1/8cpn8En+s20+OX93v/d/vPuUG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/wD1le9/8Eo/iWnw+/akvPD0s0cdn4ospngR/wC+n9yvB45f+2fmV1vwvv38G65YeM7W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f/ln5aPSn/DNKZ+n37SHhyPxH8F/EkLf8s4PP/74+ern7O9//bXwns33+YmxNlZXw7+J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5mt38+HULV7WdP8AgFZX7Jd+kXhf7Ar/APHv+42VxVKfuHpUD0u8tf8ASHqneRP5e/Z/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lr5sb/6uo1KM3R9U+y3CJ+8krp/tX2q3WRa4+8tfst5/BWz4f1RZdlGoEviC182zeub8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/PS6euw1SP7Vp7/J82ysfw/paaXo6Q/77vRqZl/w3av/AG5/sRpXTx/6usTwtF5VxM/+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eV9aZ5NSU1+lAEkf/bSiT97UadKH6UARv1qN5f71ElNoATzfrTKj/wBXRQBJ53m0SSVD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vUBZJf3lLUEkv/fdKnWl7Mj2hY8yl+b2qCOSpKeoh/ze1Hze1R+b9aWjU0CoJJanqF+t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/mqhPV+4/pVOX/WUwKf+7S0kn7r71M8395QBZj/1lTf8s/46hjlp8XagAl71QvIquv1q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AY95F9+uM8UWHlXHnL9z/YrttR/1n+3XPeJbXzbeuimY1Dxb4gRfYPEn3P8AWIj1Q0e/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vfFjS/8ASLO5/j2bK5K3uv3n35I66B6nrXh/Wvt+np/q/wB2n3KmvP3txv8A+WmyuG8H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JPv11Ud15sm/93ukrOpTDUuVW1TjT3+f/AFibPk/5Z1N5v0plxEktu/8AuVmGp896XrP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v4W8yNNYRLrf/wAs5K9s8DypLrEyN/y0krxD9pDS00b4geG9YX939sR7V/8AgFer/CPW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K0qDPRdcl8qN/wDVyf8AA656zlf7QifvPub3rY1iV/s7ov8AyzrHs5vKk2f+h1znQask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HVPwX/pWuO7eX+7SpriX938v9zZTPAdr5WoXU0r+QlaAeA/8FIPGV5a+E7+2t3jjk+y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3evb/AfhxPCXgPQdKXy/+JfpcMH/AE037E318r/tURP8Rvjp4V0FobqD+2NeR9//ACzk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ypLcb2+5I/8A2zro+CBj8YzXJXij2L/33Xg/7WHxBfwH8I/EOpfvPtPkvBB/y0+d/kr3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6/f/ANuvlH9vS6mv/wDhD/CtmnmXOuaj586f9MUqqBnUPVP2A/BD+CP2a7CGK28h5E3p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+Hd5CzySTXE6bErofhn4d/4Rf4Z6VpX7zfZ2v8b/AMdeY+M/Ec2qafYQt9+P53/56b64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yrC+1rc58Dft+aNcy/HxL9oZ5LGPS4IEmT/V7/8A2SvNPhX4SvPGWqeTb+Zs+RHdP/Z6+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Z/Ebw5c7oZPtMcGxH/56Vyv7NfwCh+HWl3NzLb7Jrif+NPMkqMLmkI4bkOrFZVOeJlM+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5f21xDJBNHvg/fV9afGz4Ip4j8L+GJrqH/jz0iG1RE/5Z/JWb+0B+y1Dr3iy2mt0+S8/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f7lezfGCKb/hC4fI+/G6Iif8ArbE5jzzhyHLhcrnDn5zj/2e9Bm8Jfs92FhL+7ezurr5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t9UeIP8AP8kj7/uVg/CPxHNqnh/UrO4/dvbvvT/crSuLr7BHvb7n3P8ArnXs0J88D5XF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kij3s/ybPnqCS6SK8T/WbK57WPG720bp+73/AO3+8jrHt/iC8vz74/3b/wAH/LOtzn9m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/vJP49lZusRJLLv2R7Pv7N9crH8QYbqNPn+f+4laWn+LbbVLf7MzxxvJQSQyTPFJvXzK2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2f8APP5KybyKHy/v/PTbP/RZHRkjj/26AL+uS/b7fYvl/u99cZ4osEljd9nz/Js/55x1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5nz/AH6x/Elqksn345E/g2UAeS6za/Zbz79eLftaSvYW+iIqSSfO719A65YcumyOR4/n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Ns9Hm/eedHvj2JWlMDz34ByvdfEizdk8z/2nXuWoeKPssj/aGj2eZ9yvAfhPf/2X4s85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9c67PxX4je/uP9d/H89aTA91+C+gw+Lf9PWHzEkunT/gCV7lrkUMUUO3zPv8A/fyvKP2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Dt9/7VP/APYV6drEry27/Z38v/2nXPU94qHvmxBdJLb/ADeZJS6eUijmklf5I/nqOPS3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+4l8uR0Ty5E31mFQLj99I+6q15apL/z02f3P+WlM+1P9o+X78lXI5Ulj/wBigkyo4n+5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Z1NHEkMiI0kkfz/wJVmSLyrj/lp/pCfx0+ztUmj2f6tK0AZJEnmI+z+OoZJXjk/5afcq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v+mm+ofKTzPl8z93QAyPfFsdf3aSfcp8l08tvIlTXEvm7Pn+SP7nz0yOL93/AM9HoArf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5rw2+z/WU/8A8hv/ALdHlebb7N8kfmUAMs4pPM+/8/3/AJ6ufakijfd/y0pmocRp8nl1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AGSTJKURX+b/AGKfHE/2jZs8t6Zby/6Qif8AAK3rO2SWPfvk/v0AZV5p6ffV/wDWVQvP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frSnle5uPm/v/wAD1Q8SWCfZ0eJPLTfQA/wHJ/o+pOv/AD9fvP8AviuZ/a4/4mn7HfjP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+26Vu/DOL/iSX6Sv8/2379Y/7SH+lfsr+Mof3f7yy+ff/v1ov4gTPN/+CbkUNr4b8VP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/wDAK+hPjJf+b8OtKf8A1aSajv8A/HK8G/4J5xQy/DfVdsPlp/aOzf8A8/HyV7t8YCkv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mXv8f+r+5WkzMh8P2qf2enleX9yprPZdXn9/y0/790zR/wB1Gn+r/wC+6ZZxeVezbvv3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1JLXzY9m+q8cWJE/4HQ9/wCbJ8v3P9h6YLpIpPLZ5N//AKMoASSJIo08p59+/wDeVdjt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Rbxfao0T/AJ6Vc8ryrh0oApx2uZE/1f7v5/uVpWeyKzT5/wDvuoo4v9Tt+dZE++9Jqm+1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z0AFv+6kd5f++KvxhPL+X93WPZ77q4T/AFca/wC29XI/3Uj7v+B76AGW/mD+P5/+Wm9K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/Ps31NHavLbp9/8A3/8AlnT5Iklt3TZ/HvSgDN815bj/AMcrEkie1uH/ANZ+8+dK25Nk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dPLqnqFs8u9/9X/wCgCHT5XlvE3ffjStuO6f7N9/5I9lYmnxeVJv/jrVjm/0f/b/AN/9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+1edu/1P8fyV8SeL7W20bxJrds3mb453fZ/v19z+OLBLrfD/AM9E/gr4q+MGjQ6N8XNY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ff8A7lbUCvsH6ceA9+s/C/wq8T/JJpdl8+z/AGK2I4nikTd+78v5Pkqh+zn+9/Z/8DTR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/fFdVH/pVw8Kw+Y8dUYlyztX+f8A8f30z4oePP8AhWfwz1XVfO8ia3heOB3TzP31aKRe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8FBNeTS/hn4Y01nk87UNU8//AIAlZgfNln511I9zL5kk1w7vO+z+N3rs/D8qfJuf/brm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80krbt4vssm/Z5nyeX89BodJHL5u/wD1n/AKs29q91vT93HVDT5f3ce1P9Yn9z/V1s6f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fx0AWre1+y3Hzf8tK6WztWljX7n+x89YMcTyxpt+/8A7FdJ4fl/0eP50k+SswOh8P7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k2VvaXdJ5b/APjm+s3T4vKs0+f/AHK0rO1m+d9tBmb1vf8AlfdfzPL+StK3v0v9nz/+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zf7n/XSrke+WRNv34/46AO80OX95DXXafL5uxF/dv/crzzQ7p7WPzm/77rtvD90kskL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vEkX/Evf5/8AV1w0c3m3n/bSu88SXX+hv88n7z93XBxxf6R/zzegCb4kXSRfAPxt5r+W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+AV+Snh+18rR4Xb958nz1+pvx3uptG/ZT8f3/AJkcH2fRZkTf/q/nr8r9HuXls4Uby/3a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cyr+CbFlE/l/N5cf+3T7uL93vV/kj3pspj3SfP8AJ5fz/wAFWY5f3afJHH/sf7Fcp6hl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M/eff2VWuN8Uif6yN627i6SK32b99VrfZLJ8v3v+udAGP9qf5/8AWf8AfdPuL/8AeJ/r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T5P9+mSRZt/m8z/43QBjySpLqm+X/ln/AAVfT/WJ/q9/+xReWvlXHy/98UyP91937kf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rPlf/gFEf+rT/pnUN5Kkuob98m+pI5cH/Y/7+UAQP+6j2b498n/kSmahYPFBsbz/AN5W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SfP8lQ3h/wBH+/8Axomz/nnQBJb/APHvDu/8fqP7X9g3sz/990+3tXljT/ln5f8AcouL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xQBDb6z5tx9z/WJ8+z/V1pafslkhf+CsHWJfsuqW3z+X5ifcT/V/7lX7C6S6t4d399/k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78f3/wDv3R/y08z+Gsq2l/ef3/L/AL9XPN/d/N9+gCzJ+9i+Ty5H+/8AP+7/AO+6hkm8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/nqH7V+8+/8A8Dq59l/56+XJ5n3/APnnWkDMZHL5ke9f3lPileL+CTZ9/Y//AKBT7n/t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z/vh60Ap+KN0k/8A8RWPHdTRSJ8ke/8A26v+JLr50/5bvs/v1gx/utm55Nklc9Q6KZ0+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+un/AE0rEkP2W4f54/v/AH6rXGoLa7Jlf/vj95V24l823heL52/j3/3KzNDoPAn73WLa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XqmsS+VcbP8AWeXXkvwrie68cWflSeW8b733/wDLSvS9UuvMuH+T+OtqBhUqe+TeanmU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PRdUPn8xP8AVxpv/wDHKfqF15Vk7t9+NHf7/wD45WlQx1PLrz/Srx/7/n7Pkrv/AJIv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2rWIY1TzPnSu8ki8rft+/HXCdIRxf997Ks2cvmyJt/ef79Q28v8Ao8n93+4//LOnx3SW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4ybpzs3PHT/O/g/gqpcXXlSf8tJP/adO/wCmbfckrQ8Msxy/3v3f8Hz1N53lSf8AxdU/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pXk+/QBpSS/c/uUR3X7v7/8ArP4Kp+anl/N/v1JHL9lkd9/lp/HQBbjl/efJ/v7Kebl/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uhv3xx/79TRy/u33eZQB0nwvv/sHxU8PzReX5keqQ799ezf8FGIk+2eBrxU/c/6VBvrw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0Tcnl/Z9Rhf5/8Afr3r/gohYf8AFMeDLzd5iR6vNA6J/tpWP2wPnlJP7v3KPNf/AC/7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/APPN/v1NHs/hSqAmi/fDZ/mSrNv/AKvfVOMeb86p/wAAq5HdJ9n+/wD7ib6ALMX7r7tW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5U/651Zjuv8Ab/8AHKzNC5HL+7qzb8H5k/4HVOPeP+mf8dWY9lBmWY5f3eyn2582RKhj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RlTdJP+ej1maezLMcX/7f+xU0f+sRP4/uVTjlx/00qbzU8zeySUGhft4vNNXJN/lo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/V1Zt/8AV/8ALP8A+N0ATR/upP8Abqb/AHl/1fyUyP8Ae/O3+rqb+P5qr2hoP8r92+39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7n/s9T+V5VJHH5u9Kz9oBN5v/bSprcfu0/5aJvqKOXzR/wA85N/8dW7eLyo/v/6uq1NC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Yq/b+Zn5aht4v3fy/7/AMiVZt5f3e//AFdGoE0dokvz/wC3/BVyOL939+P92/8ABUMf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/3Uf35JPM/uUtQLln/q9m+TZ/sVpWcsn2fev/LSs22lSWNNvmf7laVnL5X3fLo1Av24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H/fX5Kht4v7rx1a+b2pgS28X7v8A9kqzJL/sVWjl+f8A5ab6fH+9k/5Z76C9Sz5vm79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7qX5fv0lTx2q+X837x6A1K0cX7umSf6zYv7urMeyKP79VriJzcfL5dBBBJ/tJ/uVFJFn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+SmR/wCsoAZJF+7qhef9tJK0v92qGqRfu3egChcfvZFSqEkXm/8APT/gdX5P3v8AuVD5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r959zzKZcxfx/wDPSrJi5/2/4KJIv7vmb6AM2SLzY/mST/vj/V1QvP3v+5JWrJL/AHXj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9Pu/foApyfuo/m8uobj91H83/ACz/AI0q7JF/8XVKSX7j/wCsf+CgCtcf3KYP4P8Apo9P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PIdQyf6v5f3fmUAM/j+aqEkv7uT/Wf991c/1NQ3EXm/P/HWgGb/AKqX/lp/33UNwf4N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/wDLSofK83f/AMs/79BPsync/uqhk/1f3PnqaT91H8yVCn+/5laUySHyk/8A26hki/d/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+5/yzT/v5VX/AL91oBF/yz/550uf/wBinSf6z7n+so/4H/wOgCNOlT+VnZTPK/dpT/nl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gf8ALRf9ZtqX/Wf89P8AgFRfOI/m/wCWdTeVnfQZh53lfeoI8r52pM/vKb537x/+WdAD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/AOH73+xTI/8ArpJR/qo/mSgAk/7+Uynxl4t/+spkn+sagB//AADzHpI/4aaP7jf7lSUA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vRfgHqkN1rlzoNx5f2PXI/4/9X8ledRxf9c9lWbO6/su7hmX/XW7760A+wP+CSeqXkvi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Tw6Hep9lh3+ZJbwu/wBx694+EcSeEvjJrGmsv2eG3ut//fdeFf8ABKfxbZ3/AMQPiF+5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/wBNNifPXuvjy6vPC/x8+3tD/oeoQJ/202Vz1/fO6hPkPb7yHyrh0qGLtVDVNekPkuqV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XXNqbE2sWvmyb6zbffYSf8tPv1NJrKS/d8yh9kse+jUDoNPuvtVu6b4/+AU3/U/9s6wd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/np8ldDe/eo1MzV8N2vlWW/+OStP5vaqulxeVZ1PUHQNfpTaKKAH+b9aZL3opr9aAI5K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aAI6KKKAGyVDL3qaSoZe9XqZlb/VSfNS0kv+spaYDo5af5v0qKk8360AWfN96PN96i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8395TPN+lJSfN7UtQIJ6qyf9s6tS96qv0pgV7mqv+rq7J/uVUfrQBLHL+8qdOtVfN96c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qhuN9OpskX7v/nnQBlahEkVY+rxebb1v3uzzP8Aln+NZOoRPFvSgxqHmPxU0Z7/AMPz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JfNaLZu/ef7Fe8eKLBLrT7mFn+SSvB7yL7JcTJ/7JXZTCoaWj338G+uw0e6f7P8A7eyv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f1R4v4/k+59+tB6ncx/vY3+TzPLoP+teodHv0v0/26syRVn/AMvA1PB/2vLVP+Ef0Gb+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0pnwa8W/ZdQtpm/ubNj1f/bIi/4pewT+OS9SffXmngvWXij/AHT+X/t/886Bn1Rf6z5t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0uXzXR18v/WfJXK+H/Eaaz4Xs3V3kT/crofCcUksuzd/HRM0gdDJHmzf/WVW0OVLTwvq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3vU+qf6h93/j9ZniC/TQfhnqTqkknmfJ8lZmh4Doel/8JZ+154SSW8j1SHR7W61Tfs/1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3Wzb9yvDf2W9Gh1T44eM9eihkjtrfTodOTf/AH9+99le+P1rasZwI4/3sexvv18k+PL+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bRGfz7PwvpcNlB8/+smf53r6zuL9LC3muW/1NnA8718efsH6NefEb4+eKvGzWfmJqmoz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T7laUDGfxn2lcFLWzmjX/lnBsT/vivn7v8z17lqEvlWd4++R/wBw9eIR/wDHv9yOvnc4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p3B8qN/9Zsrz2T43aV9s8lW8x/8Av35dekXJ+yHf/wB91+dfxYtdb8EeOdYhluZ9n2qZ0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scrwPtzqzTGzwvwH17rnxu0qK4hdU+WNN/z/AN//AGKzdY+N2m6po6I37zzPvpXxtpcu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n3P4/Lrb+1XkfyNNJGn399fRf2VCH2j5mpnkz2yD4oWfhfxQ81v/wAe1x+7nr0iSKHV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PMT92lfKMm+WN9zySNs/jevXfh38VZvDmh6JDcfvIfsux9if7delT9w+fxX72fOdbrHg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N/v764zWPBt5DcPt8zyZPubE/wBZ/v17l4fMes6XsW2kjf7/AM/9ymap4YcWabk/jran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9xo1/YfPE/8A33UNnrOpaM8Nzvkj8vY6V7rqngOH98+zzJP+Wmz+/WPJ8OIfs7/6z94+9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t/iDcyx/N+8+T53qa4+Jd5/D+7+TZsrpJPhpZxW6bf8Ab2VQ1T4Xw2sn+j+X+8f+5/q6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l5jur70/g30+Txbcyx/f/wBt0rYt/hzDayb9n+rTfU1v4Ih+0On+rTZ9x6APOtc1mby4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T/hv+z7eftLfGDwf4PXyPtPiDVIdOTzv9t//AI3XcXnhf/SN/wC72R/cr3z/AIJS+F45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4Y5kj1dHy8f8aJRUqchXs+Y+IfiJ+y1bfBH44fELwkqTz/8ACL69daXBv/uJ/frnrzwH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OAV9Oft8S/8Z8fGZ1f5JPF97/BXhWrxQ2Ej7po44/v1pTqcxhUp8h2f7J+q/wBjW9/o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E2V6vcWv7z5fM+//AB180/BvxlDL8Xfs1n+8e30553f/AIHX0no+vQ69bw7f9d9x0rOo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mM/8f8e+sq8v5Jbzev7ur95E/wBo3p/y0/8AQKzbiL93/t/36DUI/wB1H/zzqb7V5UdN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kn/APHP9ygzLlxL9qjRP9Y8f/kOmafL99/3myP5Hqtbb/8AgGz/AK6VNHdLFIzr+8f7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q8R1/wBynxxJFs/9nqtJK0Wx/wD2emW8v2qT5fL+5QBc1CX/AEff8kj0W91D9nTdNHvk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t+7y98n9z93RJF5Vwj/98JQBZvP9XM/8fyfO9Q/akijTd+78x/4Kp3F+kVx8v7yoZJZr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PQBcuJftX+5H/BT7OLzZP+Wn9zfT44n+zo6+ZRp/7r+D5KAJrPT3+0fLNs/vvsq/b7Ps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TI4vKj3/APslU5b9/Mf/AFn/AAOgBn/LR9ySbPv0zUP9Kt33f8Aqa3if53l8z9589Q3H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C/8A0rS7x1/eJ9qesf8AaQtWi/Zn8eP/ANOW/wD8frb+E5/4kd58n/L6+z56oftORPL+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7uy8/wD4BvSin8ZmcT/wTvi8r4HzTM8j/aL13+/XrXxbiaWz8PPv+SOd/wDvuvNP2C7p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Pkk8750/2Hr074wXUNrJoNt/HJO71oAz7V5UcKbPLqaSJ4o13fu6p6favLHv/wCefyfJ/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zLfZsj+5QAR/uv8A4ii42fd/j/8AIlTSWH+j79/yfcqtJavNJsVP+AUAaWjy/cSVvn+/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v/q/ub9mysSzimiuH82Py/7nz1qx/wCr+Z/L/wB+gB/z/aEfZ/HUOoS+bb/N/wAs3+fe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f7/8FaUmjebbv/y0k/uf886AK1nL5Vv9z/Wf36fqEU11++/g/uUfYHl8nanyf79XPk8z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cvlaen+s/wDs6rW919qvERX+f+4n7yjXJf8AiV/u/v7/AJKyreWSwl3qkmz+/QBc1iWS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eqeqcfIv9zY9WbiLzfnZI5P/AEZUEf8ApUfzP5f+/wD6ugCjHvNx93/Wf7fl1paZKnmf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yRQ/Y0TZ5jx/wAeymf8en3fM3yJQBj+MJU2O7J5jx7/AC0r42/aE0t7X4kTOySR/bE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HiT/AECzmT/np/q99fLX7VETnxhpU2+SNJEdN9VQK+wfoF+xnrKeLf2T/Bl4vn/u7V7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pel/6R/yzj/uV5F/wTX/ANP/AGO9E2+Zvs726SvcvnilT+/9ytjlC4ieW4+X95XxV/wU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PA2j27x/Zreyd59/+29fbHm+VIifu9/z18Df8FGNLaX4oaV4h3+Wkb/YvJ2f6t6y+E0J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ciR/c2fvK3vKf+z97eX/ALfyVyXw/wBQS/0OF1/8crrdPl/dp/n/AL7pmhfji/3P/Rdb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+99+s24i83Z/yzrS0+J8I7eXv31mBqx/uvlrY8P3X7xEbzP3kf8AcrN0+0SWN93lyeX8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vX5EjoA7zQ5U8tN1dFHF/o//AI/XKR3PlRwusn+rrp9Lk+1R799BmXrOP+Dfv/j+5WhZ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yqdnL+8RGqzeX/2W3+X/AH6AH3mqJYH5f9yuk+Heqfa7xN3l7K4m3uvN+TZ/uV23gKw+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B22p3Ty2/l1zdnFmX78clausb7Xf/v8A9+sT7V5sjr/q/wCCgDhv24NZTTP2J/HkKv5f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evzQ+yvax7GSTZH/AB/8s5K/QX/gpRrKaX+yG9szyRzaprdrAiJ/y0/jr4Ps4vK0v5vu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xn0GVfwShJazSyO+zy6mvLp4o0+eSR40+RKPtaeY6ReRv++9MS6SKTfsk3yfJ8lcp6BW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bKZHqk32jZvk2VNcWvlRv/q98afx1D5SeZs3xxv/AH/+elAE1vqjjc+zzEpn9vJLbp/r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S27qr/8AjlU5LD+DzJNn+3QA+21l7rUNnneRVY3Ty/O3mf8AAKfb2v7v/XfaE/uf8s46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v/jlAFnT/AN6/+x/HU3zxCN/+Wn3P+udU7aXyrj/lnH5n9+rltd+b/F5nz7/+uiUATW+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yPt8z9386PT/ADfKj/4B/HUOoao8X3kk/eSJ8n+roAvxzJFH8ySP/cRKhluk/ieT/fq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X/lpVa43y/8ATT+OgCtqEqX8aIz/AOrf7j1f0PZF/v7/AOCs2Q+VGj/vI/4/+edXIJUk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ANWSLhHWTy/7+ypre6+1W+9X8t//AEXWbJf/APkN6f8AavNj+Z5N/wDf/wCedAFyeprO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9nmf+OVTilfy/m+//cotz+73/wCrf+DZQBpSS/u/mT/xyqcn+s/+wp9xL5sexppPub9j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3/lo+yq+wZmJ4glT7Z8z/AMFZseyWRH/eSPJ/Bvq/4glT7Y7qn/AKofZXlj376k6KYySL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Np919gkS13/Js/jqG8/1j/P5ab/v/wDLSmWf713RazA9C+E+l/8AFUQzfwR73+Su5k2e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6XH/1xeuuk3+Z9/8A266IGNcmkCSne3l7KreIJfK0t3/1fyfPs/1lP/5Z/LWb4w2RaO7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nTOY8Nw/6Yj/AMe+uwvIki+9+7SuS8L/APIURG/9DrqvNf8AheuE2H2cX/XSpvkhjd/3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aVTt5fJL7f3aVZt4pr+4hSJ/LeR0T/rnQB4JJdJFI6NNJ/vvTPtX7z7nlv/ABpWVJde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/wC1fZY/v+Z/Hv8A+edaHjmqbp5bff8Ax0+SVJfkb7mysqPWfK2fLJ+8/jp/2vzY0+f+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I9obEl+kUqfP88fz0yO6SWT/AGKzY7rypPlkqzHdeb/uf3HoEX/tTy7N336mjuqx5Lr9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9WY7mTy/+Wf++9AGppd//Z+qW1z/AM850f8A8fr6U/b82S/Bvw3c/u/+Qujo+z+/BXy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f/jle8ftGfEFPG/7PdmjP++t7q2n2P8A8tP4KzqGh4tBdeb9792lWY/9p6x5JfKjm/ef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PLP/gdAFyOX+NXk2VNZyv8AxPHJVHT7rGxFqwn73Zu/ef79AGxHK3lo7eXVmOX/AEfZ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b7XTfVm3l8qP/lpWcwNX/v5/c2VZjl/efK//AAOsr7U8Un+xVzzX/u+Yn+/QBcz/AHvv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MkqhHL5XyVct5fNk/wCWf/AKzNC5HJU0f+r3r/4/VaOX+P8A9D/1lWbaVDH9/wDg+5Qa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+erNvL5se5k8z/cqnBJ+8+55n+/Vy32VNQ0Lkf8Av/79TW8SeYj/AMVV0/2vMq3HzH8v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PZ5lTW8X3P8AlpVaPp9yP/Yq5F+6/wC2n+xUAMj3+Z8tX7eX7n9z+49UI/8AaSrNlL5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U0NKP97J8v39/wDBVyz2eWnyRxvVCCV/Mq/by/f3PHv/AIKNQLNv/An7z93VyKLzpERf7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XLOXypN7f5ejUC3J/wBs60NL/dSJ/wCPv5dU/wDXVct/3UlGoGr/AK3/APYoklzJ8v3K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SR+dv+eOjUCzb/8Aj9XbeL+7+8+eobe183/VeZGlW7eLEn+x/t/6ymA+OJx/H8n9+iOG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Mfpn+tjoAhkieXY61D9lx9793Vz/llTJIuU+SgvUqSWvmyf89KpeV5X/PSr9x/20/d1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8tKZJEnlv/BU0n72obiLzf8Aco1DUx7iL+75lMk/7ZyVcki/vUzyvNo1DUpnf89VpP76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sSVWki/d/fj3/wC/RqGpQvJUik2VTk/1m/Z5iVcuR+7TbJJ/fqncy/wf990yCtqH7qSq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biJ/4vuVTvP3W/56AIbn/V/LJVbyvN3pVmWX78f8dQyfuv8A7OgCKSL50RvM3yVBcf6s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Wn/AKpyS+b97/vigCq/Sq8n/AGz/ANyrMkTfcb/gdRf7Df8AfdaAUriJP78f7uon/wBX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YKZ/Bsp+0MytJH/sSVW/1sn3P++KuSRfvP8AgFQyRYk31dOoBW8rzaf8n3G8v/fSj5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ex1oAz/lrTv9b/6HTU/1tO/z/wBdKAmLH+9+68f+4lP+T/tnR/qo9n7vZ/uUeV/e+5QZ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H/t0Z8qT5l+ejzf+umygzD/d+5TJNh/3JKk/3v3dR/8ALKgCSio/9V8lH/LKgA/1n3aM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/wDLPfuo/wBaU/1laAB42O3/AH3U0f8Ac/55/PUPm/7lPj3+Z9/56APTv2S/i1c/CX4+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eT/ZZ0d/Ljk31+hf7SHhybXvCdtrdnc+X/Ze93dP7lflNJL/ABtJJHNG++P/AKZv/fr9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/tBfBu50TUv+PyOPyJ0/4B/frnmdVA6H4V/EFPGWl/6VeeZdSbIER/8AWV1txvik+avG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BUe3a2kjsLd/wBwj/8Asle3xxf2pplteKnzyJvrGodRWX+OtK3l/d/frHkuvstxsrQ0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zR0u1/4nkLr/wAs63rMfatU2fwVm6HF+8mk/d/crV8H2v2q8muf+ej0qhznQx/6v5aW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gTyvrR5X1paKAI5IqZ/u0+o6AIpIqZ/y1q0/Wq+f3lADfJqOrFQv1oAjkqtL/q6lfpTa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Pm9qd5X0pKNQIpP3VMqaSq1x+6kpgSp0qSOq1vL5sfmVZj/dUAOpsv3Kf/u0ySWgCu/W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q0n+roAZj/pnVOfZFJs3VcqtcRY/j/4BQBBUkXamv1qOOWgC5HL5VHm/9s6hjlSn+b9a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y7779akkvmx1m3kX92gzOV8SWv/kSvDfiRa/ZfFl//wB919A6pEkpfd9+vJvjJoP+mPMv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Pe3y7K0dHuvKkX5/++6wY7r7/wD0zq/p915XyLW5Gp3+j3X2WT/nmmyuht5U8r/nn/cr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fzK29Hv3/wBTs+SSs+QNTjP2oNBfWfB7uv3LNPP/AOulfM0msPpex/4P7lfY3iy1h16N7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R0ff/wAtEr4b8cSvoOsXln/z5zum9/8Aln89aezDU+ivgv4o/tnwn5P/ADzf5E/2K9g8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K+YP2Y/FCS63Hbb/AJLhH2f79fT/AIX/AOPf/lnv+/8AfrOoXTNXxBL/AMSt64b9oDxR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5oI/43Sb/lp8ldnrH737Mn/PR/8AtnXiH7Zl/MdHSwito53/ANRvf+/sopwKmb37E9rN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y5LnWL2a6d0/ufcSvWvlrnvg/wCF/wDhCPh3pWlMkcb6fZIjon9+uhuJXit9/wDBRU94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f8K+/Zz1518z+0tcT+y7L5/L+d6zf2H/AIYP8Ofg3D9obzJpP4/9X9+vLv2oPG7/ABu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2kvrPR3S6dIX8yOvq7S7D+y9LtrZYY40t0RNif8ALOt/Z8kCftjPEEvleH9Sf/pg9eRe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9j5K9R8eXX2XwnqX/XCvKPtTyx/Knl/wP89fOZp8Z9Vkf8KRWvIvtO9G/eJXlfxg/Z90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vImjT7+z95XqlxLDax75fLjh/wB/95Xi3xk/aHW10+a2s/M2SP5Hz/6ysMt9vz+4bZlU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8cfD618JWdm9v+7SR3SuS1iPy9Qf/AFcaR1veJPFtz4o2JL+8S3k+f/ppW38K/hBc/EHU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xun/AC0r6323JDnrHxE6HtZ8kDjNH8OXOvXnk2qSSJXv3wr/AGZJr+z0dLpJJJo03/PX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3w5Z/Mkcflvv2On8deo2Vhb2saJEkcfl/wCx/wCP14eOzj7FE9/A5H9usYPh/wAB2/hy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Y/iS1+wb0/ef7lehW/7r5/4P4/+edeLeLPirptz8QLzSormORI9n/XTfWmT15z+M5M+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y4h+1XHzJ5b1DJYQj76fJ/uVcs4nikfd/c2f9c6ZJL/t+XX0R8nqYmsWHlW8O3zN//ous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7z/2pW9rm+XZ8/8Aq/nrKki83f8A7ldAambcWqSyb/45P46h8pLWT5k8vzPkrSvP3Unz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GqRv8iL+7oF7QytUi/efMn+sr6A/4JFQ+b/wUd+GW7/n9nf/AMgPXgWoS/3kjj/2/wDl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xoh/Zv8A2jPDfjOV/k0Pz3+T+/s+SorU+eBcKh4n+3R4jtov2vPi1N50cn2jxfqDxvv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8S7m/t9lunlv8/8A20r1T9oi+1L4jeN9e1KVPIudYvZr19ifxu++vNNY+F72Gl/Kkm7+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VvjLP7G+6/8AitrH+s/eaXsff/v19ReF5fsFw6L/AMs3rxz9j7wH/wAI54g1W/lh8ua4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3XR9L/eTOvmR/JRUMaZ2Ed/DdW+9ZPn/wBuq13/AMfH/LT7lU7eXyrjZ+8/4B/y0q5Z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oQ/J5iPtpkkrzfe/dp/BV/WLDyrPztnlvvrNnleGXYr/P8A7lAD0le1/j/g/jpmllpZ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zqKOXzfkVP8A2pTjL/zySPfs/wC/lZgXPKWSP76bPv1JHKlhO/nPHs/jSsmO/eK3fb/r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ao8t4/8Ayz8z7+z+5WgGx/bSSyfM/wAn39lU5NZ824Tyn8tI0+5WbHazS/P5cm/7n/TT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N3by98j/AMf7uswJreL7Vv8A+Wb/AH/uf6ytvR9LS13+b9+T++9GiWCRRu/8f3Pkepr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Ngk2Rf8AAHpkcX2WN/8AV75Khtx5ke//AFnyU+OH/Ykkf79AD/NeX5P4f+mNQxxf6Rv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eOL/AEebb+7+TZ/10qW32RRpu/8A3dABJv8An2+ZJ5lY+qXX+jo6/vP9ytu8ieWN3Z/n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On/PN9lAE3wrtf8Ain7zd5n/AB/P8n+3WV+0hL5X7Nfjx98kjyaW6fP/AL6Vt/D+/wDs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6euY/anuvt/7LHjhFST93ZJ8if76UIXIyb9kvS/sHwL8Kwqnlv9l8902eX9/wDjrp/j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w+z5Nj/x/wByj4L6MmjfDvw9CqeX/wASu1/9Ap/xIlS68eeHodn/AB72r/PWhBcjjWK3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z0zT/wDkOJufy/k/790+L/j2FEdq8cm/+OSgDbksP9C3p+8eNNm+qZ/eyfL/AMtKINUf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M+bGj/x/+z0AQ299DaXn/PR6vyf6Vvf93+8TelUf7Le6kd/9j+B63dPsPK0/Yvl/990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J/t/wVtyfcT/AJaf36zfsz/2pCmz/WPV/wCfy/m8v/vugBkcSRR/L+7p8n72R32eXT7e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fRKJLX/R/l/efJv+egDNuJfNDovl/u/npn2VPk+f546fJ/x8f8s46h/1sn/LP+5QBZvJ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/YqtJ/osfyvIk3/s9TRxf3v3lU9T/wCPjeqf7b7P3lAFb7K8u9PO/j/v/wAdPjif5P8A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pJVm3leKN12RxvJ/wBtKhvAkVvvZI/+B/8ALSgDnvFF15tv8z/6v+B6+YP2uIk/4kkj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054gmS6j3xSeYn3P+udfM37WH73Q7CZfM/d3u/eifwfcopm1M+5P+CUcSXX7H8KS/vHj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/XGlpFcf7G/wDv188f8Ef7pJf2V9Vs40/489bd/wDvtK+mbiLMmz/gdbVDh/5eGDrE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/wAFfH/7dnhJ4vA95cxTSTtZzwu/+5v/AI6+uNYunElzt/efPXjH7UnhxL/4D+KnaSD9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JpTPlf4N373Whwp/rHr0i3tZotm1PMryv4VyzRW8L/ceP93/AMAr1qzv3lt0+ST++lBo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9nrobOL7LGn/AAP+OsHS4n+2JJs8xP43rYkleK32LWYGlo5eXZu8v7ldPoB+3x/vfM3x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+0fKkciffffXb+B4nk/6Z+Z9+gDpvC+l3MsaI2zf9/5ErsI9L8qP/nn8n3Kh8OWCRWe9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lX72/wAP/BQZlaOLyvk/eb6uXGlvdW7bf3dPs4kluNn+xvrS0+L95tWgDK0Pw55tx83m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WD/ln/3xUOj2CfY3fZ/sb6mjuktZH/uR0AXNbuk/st93+u2bK5vS4vMvH+Ty6s65f/6Q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P7UR28zZJ9+gD54/4K2X72Hwj8B2Cp5n9oau8/8A1z2JXxDHqnmxp8/z/wDouvqX/grZ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V8PW/wDqdD0553+f93I718nfZXl+dkrysVU98+mwNPloxNC4uk8v5n/8cpPN82Pf/q/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+a/2f5XqaCV5dP8Am/74/wCedYHUXPNeWRN3/j9VpLnyvl/g/wBimf8ALx5n+3/B+8qK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zy9//TOgDUj2SyfN/wCPpTJJU8z/AMf+es2zv/K+99zZ9+j7V5u118ugC/JapFb/AC+X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59//AL+VZuLqaWRk8v8A1fzu+yq3m/u/l/8A3dABH/rP+eb/AHKfH+6j+X79Fwf3bv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T7i7KAH9fk+//wADpkkX+kPuTy443/v+ZT0Lxb9vlx/+1Kh1CVpbu2RfMnST5P3NAFyO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EkvlSPTI5fNj+WmeV9z/AJZ/7H/POgCtqkXnRoivJH5fyVDYfvTJHL9/ZV+3iWL7yeZ/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33f6yT+OgAMUex/9X+7q5HvljT+5I+zelY+ny+bJsX7uyr9uP3iO2/ZQBfkieL+P/V/x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f3fz/JT5Jf3j/wDjiUf6qT/pj/sf6ygA8p5ZP+uf/odTR75ZP9jf8++oY7rzfu/u/wDf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y/wB2m/ZWhmcxq8vmyPu8yN/ubE/1lU45fKt9n/sn7urOqRfb5E2/e+/89VpLV/tH35P3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GSS+bIiN9yR9lTW++L72yobe2+yyff8Akk+4j1fs7VJZN/7vdHQB3/wf3xXly7f8s4HR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ni2I//j9YPwotUi0rUpv+W3yfwVvSb5fn/d7/AP0XWkDGfxj49kUu/wDzHWJ402WtnCn7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/wCP1g/ED/j3tkZ/Lf53+SlP+GZ0zH8F/vdUd2T5dn/fx66fys7KyvCdr5m9/wDWeW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+J9kf+5WBsTW9qksfy1seE9L83VLPYm//Sk+T/lpJWP9q/vf/u66r4aWz3/jDTU/5YyT7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1SbzP+efyfcSnSXTy7HX95WBHcpLGjN9yT7n/TP/AGKmjuk8z5ZpJP7n/LOg8c2Li6eL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uvtUlU57pxv+eT/45UMl1N9oR9/8Hz7P+WdAG3byva7nb/fqb7U8Wx90fl1iSX6fZ02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vL+8+X79AGxJLD/EkkfyU+3u3ikR9/mPJ86PWVJqieW9TSXXlSJ/ufcoA0vt7xD96j/f+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Xl14fmsJZpNkez+D938lckLr7LH/AMtJP7n/AMXVm81TzZHRv3ifwI//AC0oAuC/f7+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mS/83737ysqS/h8tP9Zsko+1PlP9ZvrQDbsr+SKT5v3f/POrn9qPL96sG3lxF/zz+ffV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/fesx+0Okt7p4ol/uVc0+/XzET95Im/fXN2+qJ5X3Pn/ANitLS5fNs3+fy/n3/8ATOsy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r+8TfVmzuvK+Suet79PM2VpR3TxRb1f5P7+yswNvzfNk+XzNlT20v7z/AGKw7e/8r5G/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5Uny/wDLT/brMDVjl8r/AKZ1ct/+AVlRS/3v9ur9vs8z/Y/uUGlMv+c8v3v3n/A6v2cv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8/5Z1cs/9WibPLqah0F/zf3exas2/lyyRuvmSJH89U45X8t03+WlX44f49n/AHxT1As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cv/AF0qnGP3m/8A9Aq78n+xUAJHF+8T/WVNb74nTb5lQx7z8/8AH8n/AE0q/b/uvkX9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OV44/v8Az/x76uRy/cT+CqFvFJ5fy/8ALOrlv+9jegC/bxebH/32lWdPi/eeXVO3l52f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f+Wf3NlLUCzbx/x/vP8AgFX7OL92nyeZVO3ify0+eT/f/wCWlaUf/Hv8ySUagWbP91/z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/wCmlU7f91HVy33+XTAv2f72T/lnv/vpViKXzY9/8FVI5X8z/wBnq+n/AI/QAf8Afunx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tP8Ax+n/APLN/wC/QBHcHmSo7j/tn/33U3nf531BJz8lLUqmQP0qK4/v/wCrqzz/AH0qG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1KEnMiK37v8A36ZIf3Xy/vHp8n7qT/lpUNxL+8/5af79Goalb/lnvX7lM8r60+QvLHTP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L7qBla4i+5/00T/AK6VXuP+WlWLyJ6p3n3Hq9QMq8/e/wC5/wCi6hki/d/NVm4/5af5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3dMzK0n+r2LGklULg/u/v1ckl80/8tP9iq0v7r71AFO4/dSfN9+T/wAiVCnT/gdXJP3s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X7vdS1ArXP7qN3Sqch8qT/nnVzyvN/6aPJ9yqcv/AAOmAyT97J8qf7G+q1xL5Um9f3fl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z/y0eobj+laAUMp5ibv7+z79R1YuJUi+9+7qCT+59x6zM5kNx+5/74+5TJIvvp/z0qaT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JfNk/wDi61gBDJFx8tHleV/v/c+/U0UWY9n8cifxpS/9+/7lbgRx/wD2f/XSmf7tPk4j3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/wB6gAk/7+Uf/Eb6WOXzZKP/AIuj2hn7QSPf/wBM6PN+tL/37qOgzJJP3v8A6BUHm+V8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1/z5lABF/s0R/wCqf/WUf8tflo/5Z/coAYZfNo/v/wDLP/co8376LTP+WlAE0kv7unx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VvN/wDtlPjl/eP/AOyUATXH735K9L/ZX+N1/wDBv4kWbyzSR6VePsnSvN45k/4B/BR/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T90/TL4mRJ8UPC+g+JNLubeRLf8Afzv/ALFd58H/ABGnijQ5vnj+zR7EgT/lpsr5a/4J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+/8AA2szSSP9ld7V3/5aJXtngvVE+GnxUfw2148dnZun/bSuSvTO6nP3DufFFg8V55n8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3q7bxJp/2q3S5i+79+uS8QaEl1H/AM8/MrHU2pnc2d19g8Pw/wDPa4Suw8J2CWujp/rN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CXWoWdhvR/s6JvrvLf8AdR0amNMdSfN7UtFQbCfN7UypKT5vagCDyaKkqOgBkkVN+b2q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Qv1qxJUMvegCq/Sm1P8AN7VE/Sr1AbR5P/XOnJ0qSOGjUCtcBIt9ZtxL5sdW9R61lx/6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dPleLf8A+z1f/wB3/WVTt/8AV76vxf6ugBKi8360/wDylM8360AMnqq/Sp737tVo/wB7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FU0n8H/LOm/62SgzKb9aq1fuP6VQkioAfHLU6dapp1qxHQBNHN+7Sq15F5tSfN7VHJLQ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/tVxHxI0v7VZ728v+5/1zr0OSJKwPFml/atPTd9zzK2p1OUzPmbxJYPpeqeW33JKp28v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eu5+Lnhx7X/SV/dpv2fc/wBZXB+b9z/pp/frqMzsPC90ktvs/jrb0+FPtif+yVxPhu/8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uz0u6+1fPs8zy6ANKP8Adagm6vir9sDRv+EX+Mlyip5aahH57/8ATR6+2o7b7VJDt+/X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7B4o0e//ANWkjumz/P8ABWkAOS/ZW1B4viRZw7/kkf8A66eXvr7V0f8AdW6P+7/d/Jvr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viIjeX5/lumzY/8AHvr750uXzU2bI9+/56JlUw1CL7VqkMP/ADzrwT4oGH4l/tIeHtKt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58yb/wB35KV7Ncaz5XizWIbd/Lms9O8/5P7715R+z3YXPiP9pDW9YvH8z+x7LyIPJ/5a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e/f8vDuqVm+MNU/svwvf3LeXH9jtXn+f/V1fMXlbK8N/bs+LX/CCfD9NBtfMk1XxJsgh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v/36KfvTKmcN/wAE8/Br+OPGGvePLx7eSG8ndIPk/eV9Y3Ef7v8A66fJXGfsz/CWz+Df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47mREnuvk/eb67a5izv/AL/30q61T3zPU5X4sX72uhpZr/y8fO/+5Xm9xKlhb72T/V/36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14g/evH5Nmmx/n/1deCfFz43JFcXUNh9+3+R6+Zr054ityQPqsPXhhcL75Q/aI+L/wBl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Hk3pv/1flpXzNqF091H/AKU8mz+BK2vFmvPr1wibvMhjk3/P/wAtKk+E/hd/G/xU0TSl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gV9FhcLDD0+c+bxVeeIqG38I/gZc+N7jzriGSOHf86P/AMtK9l/Z78R2PgO8udElSSOa3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4NtvDllsVP8AV/fevH/2gPhpeaX4k/tiwTy/Mf53hfy68ipjvrU+Q9ingfqsOc+gbO6W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IHVlJUij+9+7/uV8x/CP9oyaK8azl8uB43+ff8AvPMrs/iZ+0FZxaPsX/XSJ+4RP3fm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uhmUFDnNv9oz432fg7wfeWdvJ5l5cJs2b/Lr5s/Z/wDBt/8AEH446PDF5k6XF0k907v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vXnjzVLma6mkkmk+RK+sf+CWfwR+weKNY8T36SR+WiWtr/z03/x19RluFhh4ch8jmuYT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Dj+CPHk1m3l/vER/+mlcN5vlf7se+vTv21LryviQl43yQ+QiI9eV6Xr1nfx77eb5/wDV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9P3yGT97v/5aPvpbu1TPzeZJ8n9ykvLX/SH/AN/+OmSXX+pTf/q/uJ/z0oNihrEXmwJ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XEqWsbuzx/cpnjjx5baNZ7GeOTy3f599eA+OPjxNf6h9n015/wB58lBjUPUfEHjyzsLd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/wDlpXJeIPiCl1I6RpHcPv8A4K4PR7XUvFFxDuSeOGR9+zf5nmV0On+HEsJHeV/LSgoo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l/7/APsUml6X/wAJReJM3+pj/wDIlUPHesw6NZpCqfPefIn/AEzrs9DsIfDnheFGTy5o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hvaw2nix4bdI40kg37Er0jT7BI7dHbzN/wA++vNPA8vm65C7eX/AlenXEvlW+5fMkT7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XEv93y5Pn30/T9UeLZ/c3/3KrXEv+s2p89VvtKb/APWR0AdbcXSXVn/10/gpmoWqRRum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MeveVIm7+5/z0qzJ4oT7P8yUAMj2faH2/wDfG+q0mqJLIn+rjT7lUtY15LCRE3/JH/c/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+qXjuvmbJH+5QB1WqXSSybYvufcqbT9C81EeVI5P99Kk8P+HPNuN7f6mN/v1u+VDayfL9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lR/c8zy/4Efy6v3F1DFHs2eX5f3ESiT91H9yqEkv2qPZv/1n3N9AFmO6+zb/ACv+WdMk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/M+/Vf7L9l+9/wDvKt6Xsuo96v8APWYDI7X7Vb+dsk2Sf3/+WlMeLytQ8n/VpH87/wDx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JZ/3KxI7p7q8mdf3ib/APv5WgFy3/exujfc/wBuprP97qGxn8uiO6SKP7nmfIm/ZJUM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NXv/wCWdAD9UuvsuyFv3n8dUPK/du3+s/2/+edTSRfb7Pzm+/8Ac+eqd5K/mOn/AI5Q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j823zN/21/uVxf7Vlt5P7MfjCFX/AHl5DDD/AN9zpXT+B4v+Kfd/O8t/tU3/ANhXN/t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hk/5aajZR7P+26UGh6X4TtYbDS7CziT5Le1hT/rp8lZXxQtUtfixpu3935el7/8Ax+t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d/c2J/0zrnviJdPc/FiGH95vj0tPv/7daHPTLOnxPfyJ/wAtIdn8dauoWCRR/K/mfx1H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e/7lT3n/AB7/AHP+B0AZtvslj3t/z0+5V2SV81B8kUf/ACzp+nzfao96w/L/AL9AF/S9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kqzHK8X3U+T/AG6fbbIo/l8z93/sUSfxp+8+5/2zoAZHv+2I+z560vN83y9yRx+WlZX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X7z5U/4H/t0Abcf+q37/AP7ZUNv/AAO3/LSodPuvtVv9/wAv++j0zyntbjf/AKxKAK2q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pLfS/Nt/m8v95V3VLX7XZ/8ALOqEd/JHHsVP9W9AD7i1SKP5fv1WuIvNt9iv88f/AJDq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sqtGH+0b28zZ/v8A7ugBkelySyb6yvEm+K32fwffffWx8/mfKnlv9z56p+KLVLrUE8qS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XpuT55N/wDHXzx+0po0118O7y5VJJHs5knd/wDY319D3kXlSPt/5Z/+h1m/Ej4VQ698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P5HyI/8Ayzopl06hsf8ABFvxG83gvxtpXnRyJ56XUCf8tP8Abr7Mki/ePt/eV4D+yv8A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Q1KwtXn+x654X0zUUR4P+Wz/fr6Ejl823+by/uVtOfMYVKfvnH6havLJMlcH8dNLW6+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4+SvV7jT/NuH3J5lcN8bNkujww/u/wDX1QUz4n8H6X5X7nf/AKt/MrurOJPL/wBv7+yv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jTUrVXkkS3unTfsrptP8b23lp/c/3/8AWVmaHbW/7qRH/wBW0f8A5Dq5J5ku/wD5afPW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2aT/AHP+WdbGjyJFcJ88ez7lAE2h/vdQ2N5e6NP+unl16R4XlSw2P9/5ErjrO1S1vPuV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9ZgekaHrMMWnum/y/L+5RJf/APff3/v/AOsrmNPuntZE2/8Aodascry0GZ0+h3TxyI7e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+bqH/LOOuJ0u/wD3fzeXv/2P+WldHp90/mwu3l0Adjb3T2tu+3/gFY+oS+bcb28v79Pk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lEkX2qN939z/AL+UAU5LrzfvffjrS8N2qfbHRf79UJLV4t+394n36x/2hPiCnwl/Z78S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lshdH/eRu/yfJQzSnT56nIfn5+1x8Rn+Jf7THirUv3cltHdfYoH2fwJ8lcDJdQ/Z3dUj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7U91cPcyv5k1w+93/wCWkn+3RJ+7+RX+WvDZ9YvcFji/d/f3/wAH/wBn/uVLZ/7P3/8A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O4uvK2Oz/wCs/joAuRy/f2+Z+8/vpVO4/dSbNlPt7pPv/wCr/ub6JJftVx/y0/v73SgA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j/36ZJ9x0X/AL7p8kvlR/8APNI6Z/rdm3+5voNBnmxxb9nnv99H+T/V0n9xF+/HUX+q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zf5n8CfvKDMm8r/rp/8AG6ZH/osjpKnmf7FX7j+5/wA8/v7KrXdr/pCO3lyP/HQA+MeV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yX/U/wCs/wB9Hp9vdeb/AB0y4i/4mifPH/wP93QAWczxR/8ALOiSKaXyXWb5I6LeJ7q33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9Ps5fKjdNn+2lAD44nikf50/4B+88ujVN8tv5iv/AL/yUySXy9+7y/8AYpkl08Vu/wDc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qb/4I03/ADpWxHE/mJ/n5Kp+H/8AWTbv7iffrYuIvuf+gUAU7iV/+ujx/wB+rlzTP9b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oAmH73/tmnz0y43y27ur/Psqz+8l+dnj30zUNkVm7t/c+RP+elAGDIPtXyf880+Sq1xF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PMfyv+Wfz/P/AMtKPt6Syb98cabKzOgf9kh8tNz+W/8AsJ/q60rO1/0d93/LP5Pkpln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P99P3dTG6/0l/wDvv5P3lAHeeC5fsvhuaFf+Wjo6b/8AlnWx9q825+5HsrK0OLytDs0b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KrQ4y5HL+8/2I6wfiZF+8ttvmbNj1t2/X/lp/wAAqtrkqXVv9nb95/H89aAY/hK1e10e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sq/byfZZf3X7t6fplqlrZuiw/Pv+R99Vn3+Z/wBdK5wLMcXm/d/dp/t16X+zfpf9qfEC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A7/8ATOvN45f3ez+OvXf2T4nuvGGpXMXl7Le12P8A991pTJn8B+eut+F7zS/uom/7nzpV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xDJH/fTZ/wCgV9sXnwbsL643tDBJ/v1lah8ArC6j+Z/Mh/uJXj/2rAP7NPja4tZotnyS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/O8sMez7lfVF5+zJYfZ3T9/skf7iVg6x+zIn8Kf8DSqp5lAzngZnzkl/5Vv/AKn+P5N7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vZ/LT+5XsEn7Ocx+ffBI8f3/APppXPXv7Pt/Df8A2hoY44dmzZ/rK6/rdMx+rzODS/z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b0lk8xfuSV2eofBG5ij37J5H2fJsrHuPho8X/PeN4/v70/1lX7SmZzpzMTzf9HR9/wDx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3l1BEX7nyf8AbOtL/hA78x/Kkkf/AAPzKwb+0msNfeG4aSOaRPkRP7laUzOpTNiS6/d7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00qzaap/B+48n7m//AJaViRzTXUmzY8/+5T5L+aKSFJYfI/4BQZm3Ff8AlyImzy0/v1NH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9/8A6Qu7+/8Acp8cqy/x/wCs+/voA6e3uvKj+V/3dWbO6eLf/wA85PkrnrPVEsJN+yOS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Wc3H3/k/26DQ6GO7eXY++ST5K29Dv3/i8yP/AG0rj7OXzY92/wA9Puffrf0e7/dpt8v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uv8AV7av2cqSx1iWcvm/9s60tPl/eJtk+ff/AAf8tKDQ27OXzZI0/wDZKv2/meZt2f8A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+7+f/AMfraj5P3/8AfrGoFM0LOX/yIn36uW8v735aoaf/AKx5F/77q5bxeb/zzqNToL9t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dv8A36v2f+r+/wDPRqaFhOlTxb/s6VDbnzP+WlWY4vubv3fz7PuUagTW+/zH2/u6vx/u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1v8Auv8Acq5B/s/+OVAFy3i8qSr8f7r71U7eH/tnVmgCzHv8z79WbOVPtGxvM+59yqdv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5UiPv+T/AH6vUDSt5fK/j8v/AGKv2cuY/wDgFUI5f9v/AFdX4/8AWbKgC5HsqzHs8vZ/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f3P4KuR78/c8yr1AuW8X7z7n+3VmP91/HVaDb/FVnzf+2f8AvvTAf/qqmjlxH/yz/wBy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/coAZ/y1/wCWlM/1v8dTR8/885KgoAik3mP5ZKhc/vf/AIipf+/nmU2Tf5f/AC0pal6l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1zv2/wDoFX/K837vmf8AxumSRc/L/wAAo1DUx5Iv4/8A0CmSf7NXLiL95/yzjf8Ajqnc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UahqU7j/AFf3Pk/9F1Qki/vfu60rzr/t1myf6z5X/wBXTIKF7/q9/wDBs/uVDcS/6Psqa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991Tl70AQ/8ALSmSc/PT/wDlp/6HUMn72TfQBWki/d0yTZ83/PSppJf3f3/k/v1DJJ5s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WP5/nqte0+4lTzNi/wDA6hl6fL5dXTArfLFIlQ3H+s+b94lWZIsfJ/6BVbzUlj+X7lUT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+8ouP3Uf/XP56fcb4pNn7uoZN/l/8tN9BHIynJ+9+6n+3/zzpnlfc/8AZ6mki/veZspk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pzGMk/dR/wDLSmSf/bKJI/7v3/7lNrQBM/vd9Mf/AFVHm/vPv/u/uUeb/t/98UANfrSR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KZIPK/550+OLEn/AACgB/mpJ92g/wCremeV9Kf8tBzh/tUSHyo6Z/6H9+jCSj5aAFk/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ySiSGmf73/LSgB/+9S/N7Ukf/bOiSL95vb/95QAz95LHuZ45P9jZ/q6eZf7r0eV/e/uV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ADPNeL5/wB5JU38f3//ABymRxeVv/1lTf73+/8AfrQDofhP8Qbn4VfETTdYtf3aR/Jd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0R8SahD8RvhfpXiTQ1jnfUHTz3/5aRpX5lRxP5if/EV9e/8ABOv45tFJN4Mv3/c3CPPa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nUOqhUPsnwfrMPi3wvDDF9+zgTe/wDt0y4tfK2Iy/6t6xPh/LN8PtUh0dvIk/th9/8A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vm6hD5X35HrjOv2hc8B2H2q8mvJfvyfcrs5IqyvC+lpYaelatLUdP4CPyUpfK+lPoo1K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Opr9agCOSm1M/Wo46AG1HL3qby6hnoAqv0qN+tSyS0yXvQBD5dHl1NRQae0GR2tPkj/2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3dAezGXFol1VCTRk8z5auRy1NV6mZR+y+V/z0pJP3UdWZKZ5XG+jUCtH/tUSVN5XyVDc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qv8A6upn61HJRqBDcf8AbSoY6syf6uq3/LSmBI/Ws+5rQ/5Z1RvOlBmVPk9qfHJUf/fy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b9aTP7umx/79P8360ALWZ4oi83T/AP2etKL/AFlVtYi/4k7p/BQaHmPjPS0v9PeFk/1i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qEyMkcfz/J89fRt5F5teR/Fjw48WqPcyr5f+2n/LRK7KZj7M46zuvKuP+uddJoesv/f8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ZVnT7p4pN/7z9389aEnpel6p9qj37/40rwT/AIKOaN5vwrs9VX/XWeoon/XNK9a8N6p5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mys39qDwuvjj4R6rYKkk/mQO8CbP3m+gD4k+A8v2DxZbPv8x5H/8AZ6/QXwvf/atPR/8A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4prC8tt3yP/f/AOedfcPwv8Zfb/D9s8r/AMH9/wDeUF6lP4sapZ6DqGsXN48kcNxZb/k/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S/7P+Db6qy+W/iS6+1b3f95In8Feb/tI/EGTVLi50rTUtZ5Lh/sSJ/y0/wCAV9D+CPDk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2/8AqdPtUTfsoqFw+M2PK83/AHK+Y9H8OTftLftueJNY/wCYP4PdLKB0/eR70r3X4qfE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VZfM86OB/I/36wf2P/hqnw9+E++WH/T/ABBO+o3Tv/rJN/z/AD0fAVM9X/5d0+fzKxPi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8H3lyqRyTbP3e/8Av1t4/dv8lcH8S7/+2biaz/5Y/cfYlcmKr8sDrwOBnVnc+afHHxQ/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3mXOzeif883r5y8QeI5tevHdn8x5H+f/AKaV6X8WPh9qnhK4/sS1hkkS8nf/ALafPW38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QzXSf6t/uP8AvPLqKFSjShzjrYevXn7M83j+FTxfC/VNevUkj+z2v7j56f8Asjxeb+0Z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M+//AJ5/JXs37XGlw+Df2cJrCL935l7a2qP/AM9Pnrz39g+wS6+MGq3LJJs0/S/v7P8A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TmCws6WJhA+pTv8An2/886zfEGlw6pZvbN/y0/grSki/eP8A8s0/26ypNUkutU8lf3b7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b1PrJ7WPk742fD6bwv4k/wBAtpIHkf7if8tK4O81m8iuPJlm8yaP+N3r7e8SfD5PEd4k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D0ryP8AaE/ZuS/s4byweTzo0+d0T/V/79fUYHNIfBM+Zx2Vz+OBzX7L/hex8R26TXiQ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38E/sfhK3+zWEPkJcT732f39lfnLp+qal8KtY8lvMkT+/wD6vzK+pf2X/jw/ja4ew/5b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OE/rPOeHivew0qJ6b+1rGniPQ7lFTz7mRH+T/gFfGOl+Mrzw59n815JIf4HSvq74oeI5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H68W1D4fW11cR/ufL8v569apUPDp+4c3b/F+58xI2XyPM/v/wDLOsrXPiNqV1532d/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hLZyxu7JHG3+3+8kpmoeErCxuH3w1z+0NdTxDxR4S1XxvJNMzyI/8Hz/AOsqbwn8G4dH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7+9H/dyV6vqF/DFaPDEkf+4lcZ408RfYLd/KeSR/7ifu60MqhT8WeKLDw5shi8vzpE/c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qk2qW9y7LJ5e/emyszwv4XvPG+sfb7z94kb/AH6uePNaTQY5ra3/ANds2f8AXOgk4zR4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D/WQ28/7/wD3E/v17B4oi8y3dP3f+r2Vw37KmjPqHijxJqstt88f7hJv9uu/8SRLFJ9/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nbJayI/nfPvr0jw3fpf27pK8aTfx157pf+s2L9yT/YrpNPuntZN37zZs/jrMzLOqS+Vc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95s/d/8AA63ry6SWR3/299ZV3YPdah8v/LOgB9nd/ZY0dZPkqG83+Xs/4HWrpegzSyP8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vah8PpvtnnKkciff+/8A6ugDz3+xpr/UE/1e/wD23/1f+xXf+E/Af2C4hm/1nyff31uW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Y5Hj+T50/wBZVi4uv3fy/f2UANj/AHUexU/8cqOSXyvnbzP3f8FULff5ifN/wOnx75Y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8ygCGS6eW3RPLk++/wDHT7eLMabfuf8As9Qyb7WRU/efvP40q/JstY/l+5/fSgBlxE8u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ieKN0bZJ/wAs0/5Z0aHslt0mXy//AEZU0cqSyfKn/AK0Ah1CLzbO5Tf/AAfwf6yqFlCn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Hl1pSXSG3mT+P8A26wZN8X+59z5KAJvN8q4/wCWn7urUcSXWnPu8z76VLZ6K8Vvvl/5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R5X2WPyV8yP/AGE/1dABJL5Ukib6zdYKShHV/kkfZ8lX7f8A0uTfv/1lGoaWn2N/K8yO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8P5XuvDbqqeW/wBqeSsr4/2CS/C90ZP+YpZPs2f3J66T4f2C2uhum/8A1jv9/wD36wf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kzSf6vVLV/8Ax+gDutP36hqD/P5nz1k+MNh+NFz++jkT+y4f+mlaujxf8TB0VI5JK57X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yfPshgf/AL4oMzpBF9ljRETy0/ubKZeb5bf7skfz0+3iSWz3r5lMvLZPN/55/wC3QBTk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7VPK3t/rv9in29gkux9keyp44/Kk2fJQBLZxf6Qnm/ck+T5P+WlTW9qmfmWT/wBF0zzf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8r/u3ZI4/M/uUAF5/wAfjv8Awb60pIkls0T959ysu7lf7R9z5KdpkqS70rQC5Z2Hlfd/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/vbdnb+/sR6h0+Lzf9z79XLi1/0N/kk/vulAHPahf+V8jeZ9z7j/AOs/4HRpcvnRo7eX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sHi/349mxKI40ljRP9XQAXESRfx/J9yq0n+r3t+7+SrMkXm26Ov9z+5T/KSW3+X/ALZ0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6gnyeX5b/ACbKs6xYfvP+mn+xUOh2DxSb28yRK1tQ3y2z7Ujk/wBz/lnQBzsmjfapET93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5Xw71VVTzPMg2bNnmVW0uF5dQ3qnmfPXSSaX/adn9j/1aXjojv8A6z777K0DnPoH4uxQ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+ZG//CAaNPOn+3spbPZ5afP8/wDt1Y/aYsJLX9oy52+Z5On6JpmkQfP/AAQQVm6Hf/b5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n8BnU+Mvx7Dvdn+SNK8u8cS/atYdP9YnmfcevRdYl8rT3krzTVP9PvN+zy3/ANiugD4/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LmsQr5Ef8aIkn+s31weueF7m1j+027/vI0+5XtP7WH/Em+MCXP7uP+0LJJ/k/wBj5K5W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kcn8CVmaHm/hv4oXOjXCfaP3nlyfP/8AEV6L4Y+N1nfXiRr/AMD2f8s6oeMPhBba9OjR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dx1weofBzWNBkmeJ5Nkfz7P+WlAH05o+uw6pb+dE/np/fR66rwnrKSxuizfu9/3NlfGG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yGWa4jSP7+yvSPhv+0FD9tRLq58tJH+5vpcjA+q9Puv9I3r5eyP77vW3Z3X+jp89eRaH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/Ojk8xNnz/8AoFdb4b8ZW1/HDtf5Pvp8lQB21lE8smyuht5fL2Ov+58lcxpespK6Ps+e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23+V/wDWfcSgzOns9U+RH/jrSjuvKgTa/wDsVyWnyv8Af3/991vW8vm27/PQBc0uVJdm7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IKmfEv+y/C/hjwfF/rryd9Rn+f/AFiJ9yvpzR4v9IVP/ZK/Pr9vjx4/xB/aw17ypvPs9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bPn/APIlYYqfJA9HK6fPWPH7O1fy03ffjp/+qk/2Kmubb90jr/c/7aUR7PMTd+7/AN+v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LzX2K/8Aq6ZJ+6kXd+7erN5dPFcJ/rJHqtHL5p2N5f3/AN5QSM83AT/ppT7f978ip/t7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T50qa0/j/wDHKDQhuIn8z/lpt+//AMDpnm/u3/56ffqa4i/74j+f79QyWrxR7/4P7lAE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sP3iOv8Ac+5Roe/O/wDdxxyfJvq5cRf3v8vQZlaziSK43/u6muNn3Ghj3/wUz/VR/wDx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N/wP56AK8cXlRun7uT+5TJJfNvHRv3k3/ourMn+r/wA/u6oeU/2z5vLk8v76PQBfj/jR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Q/8AAP8AviiSJ7r5P/HEp8f+s3/x/cSgB/mJDF839+mahKpt9jP/AB7Ho+eORHXy/wC/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ynjk+zo7/foAZ4b/AHXmOzxx/wAFbccSSxp8n/j/APq6xfD/APq32+Z/c2VrxS/9tHoA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H6Le1e1+Rnj/wCAJVuP/a/5Z/7dLccb0oAh83/rpJRrHk/2e6N+88xN6bI/9XU0cX7z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fu5nb7n3E3/8tKAgclefurzfs/g+/wD886Zb2v8Ao7/6zfV/7Khk/wCW+2T5P+ulMkiS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P9/+Cg6BlvK9rK3lJHH/AB/9dK1dLl8y8+ZJI/8AYd6zfK+//fj+etjR4vNuIf8AV75P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/HvD/ufO9EcX8f8AH/cpjxeVHH/yz+Sn2+zzN8qeX/t1oc5Zt+I/+Wf/AABK5XxRrPla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11sYeWP5dm+uG8Qb/wC3Gdfv7/4/9ZQB0OnyvLp9s/8AHs30x9n2jf8AvI0/9nqzpel3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nkb6s6hpc0Uj/wDLPy/79ZgUfnluNi/+gV71+x3FnR/EMy+X/r4U/wCuleD28XlXqfP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rxfYPBd/wDJH+8utn3P9iuiBNb4DjJJUlk+5/rKfJNj7vlx1HHs/wCB1Y/1dfn57upH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4tYZY/kTy0k/7aUXP7rft8umR/vf/ZKA1M2TQIfMdPJjqaz8JW0sfzJ5if79Wbz91H/8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PuVpTqTF7MyLz4fWfmO/wC737PkTZ5deT3HhKa+1y5R4Z9kb1739gfVJEh3/wAdXLz4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m4/dvXpYWocNameJ6f8ADSG/t3220n7v5P8ArpXDePP2YP7Z8QfbFh8tNnz7K+h49n/X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fnpTx04AsLCR8u6X+zS+lxzN/rG/vu/8FTah8DLyW3RPsybI/wDtp/wOvpyTRrOW3fdD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DLH9ySP/AHHpwx0+ofUqZ8eeIPhA+i3kP7mOTzHTe+yue8aeDX0uP5U8t9+z50/1lfYH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m6eZ9x68r8WfC99Qks4f3n+kO+//AL4rtoY7+c5a2BPnKSwmtY/kSSRJHpn2+awT77xv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tP2MkEaR14h8VLB/CXjN4WSOTzPnRP9iu/D1IVfcRw16HITaffoY/8AlnvkrrfCd19q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9+vN9L1CGH9yv34/76f6yuw8H3SfaPvRxv8Af2Vt7OxznbWUqfw/c/26v6VI/wBo+98n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m9f+ue+tjT5X+z/M8fl/ceswNuz/ANZ8tatnL5sif3JKwbf978++SN/4K2LeV4vL/wCW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mxb/ALqP7lXLOJPk/wCWiSVm20rxf7lX45f7r/8AA6jU6DSt9g2OvmfvKs2837t/9+qF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G9lX7fpv/2/vpUAXLb++3/oFXI/8/79Q2e/+J/Mqag0NK3/ANWn+r/eVZt/9qOT/bqn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PkOpo/3v/fFAGlby/wfx/79Pjl83/vuqdt+9qzB/rBQBft/3UdTWcXmyPufzKrW/wDS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/36ANK3l82T/lpvq/FF9/bWbZxf9M/++E/1datvzH/zz/jTZQBct/7/AP33Vm3/AI9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xf8AfFPj/e/+yVeoFzHP3Pnqzb/6tPnqn8nvU3mfvN9MCz5r+X81Teb/AHaZ/rdn9+iO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H/wCmU+4/pUPlfSgBn+q+f/AL4p8kvlf9NKf1/j/wBZTP8AW/8ATOlqXqReb+8+5+8/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zeZJU3lJLb/Knyfx1Dcf7X/fe+jUZWvN/wDzz/77/wBXWbJ/FV+T/V/886pyRf8AXP8A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490nz1lXH73/AJ6R1rapF5X/AE0T/YrMuN/mbP3f/A6NRalC8qndf52Vfki/efN5n+/V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FCT/AOwqGT/x/wD36syRfvKhvIvK/wCeez/YoApyDy5PuUyT/WU9/wDW0yT978n7ulqB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/PPf9yoZJf3nzJ5iVZkieUr8n+5/00pkkX7v/rn/ALdMCtcS+bv/ANZsk+4n/POoQX8x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pVa4i83ft/eVoBTl+/UPlffqzcReVHv/APQKZ5XnUAU7jf8A9+/46aY0l+9/33UtxzJ/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60QMyGT/AFez+Cqxl/vf8s/v/PVr/wDYqrJ+6/jroAfFF+8Tcn/fdQy/6ukj2f8AA6KA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5aUyOX95Rcxf7En3/uPRF/B/7PQA/wA37/8Any6YN/np/rP+AUeb/wDbKmi7UHOEkX/X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Ke//AH7pn+tkSgBkkv8AsU2pKb/6MoAI/wDWf9NP46PLp/8Aqo/+edMMv7z7n/tSgAjl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jm8rY9M/5Z+Y3mVJ/wAtKAHR/wDouhP3v3k/1dQiXygm3/bqaOZItm793WgE3m/9c/zr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fiSw1K38+OazfemyT95WP/cdamjieWP5m8vy6zqUwp+4fpx8L/iDYfFr4b2fiSKbzL/T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3rv/AIP69/bOl6al1c+Zf/fnR6+A/wBhP4+v8L/HkOlXiJJpWqPsff8Au/Lr7/8AC9g9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/sdxAiJXPM7qZ6vZxfu6npLeL93S1lqdQVHUlNTpRqZjqjqby6hl71BoFHk0UUAR1nax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n72qF5a+bG/+soAzbOXzZP8AlnWh5X7uo7e1+y1N5dAEMXapvLojhqbyaAIfLpkkVTSR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Mp+V+8p//LP7lWfK8qoZIv8ArnQHxDJD5sf/AFzqHy6teV8/3Kjl70GcyL5vaoJYv+2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T97HV6gU7iL96m6mSRVNc1H5X/TOmZzI/wDlnVKT/WVfqnJD+8egAqnqH7rfVyobyLzY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cf8AuU+4/rUMv+soAmjlqVOlVI5as+b70ASVHrH/ACC5tn9ynxxfvKZqH/IPm/5Z0Ace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fETwsmqaO6fx/OiV20kTj7tZusW3m/J/q629oaTPm/ULWSwvHhb/AJZv9+mRy/uv/i67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85Uk2ff+5XCxy5+89dXtDnNnS7r95/zzrrdUuv7T8Pw7k+eRH+T/AFdcBHLx9+tiz8R+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0AfJ3iTw5/wiXjTWLZf3f2e6/gr2Twf43j8JeC0vJf3iRwb9n+3XHfHjS/svxEe8VPLh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w3jzxQlh4XhsFf99/sf6yr5GXqbnwn1D/hN/wBoOwvLrzJIbed7qdHf/WPX3Bp9+l/b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3/5Z18Q/s36W+jaHDqtx5kl5eTv87/6zZXsnxk+N03hfwvpug2CRyXOoIn7lP9ZIm+ip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/aC/aMs9Bimjn8MaHB58/wD00eve7O1S1jRF+5HsTfXB/s3/AA0/4QjwW811DJ/aWoO7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rF/9gt3d3/77rkr1OQ6MPQ55mb4w177Bp7pbv8+/79cT/rZN7VZ1i/fVLh5G/d/PUMcv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7WZ9tgcL7KBieJPCVtrzwuyf8e7/AH6mjtvsH+qT/gCJWlcf9+6oSS1j7Q7vZnhv/BQC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K6b7jW4fk/56Vxn7Adt9l1Dxtfs8n3IbX56v/wDBQTXraWTwro7eZ51vvvf+mf8AcrE/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+IZv3e+4vd/3/wC4lfR0ac/qHIfJ4ip/woH0VrOvQ6Xp80yeXH/Bvd6xPh3fvrOp3lw3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BR8WrzxRf2thY+ZGkj/AHE/eeZXuXwz8Lv4c8Lwwy/fk/jf/lpXlVqPsoHq0a3tZ+6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kfmfwUy4tYZbd1ZPkk+/8n/jlTSf6vf/ALdPj3/PuTy/9uuU9H2Z5j8WPgPpvi2zR4ra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V4Ppel698AviR5y/vLOR9j7/APlolfZ8cXmyfN/9srnvHHwqtvFGnSJ+786T+/8AvI99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yZ4eZZP7X34HK2+vQ+KLeG5X955kf8b/AOsrNki8qR9snl/3N9YOj6DefDnWPs1wn7m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6eK3mfZ88j19VQxEKvwHw9fCzpe5MrahfpYR/cj/AI/nSuSvLqa/uH/ef8ArV1C+e6uN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9YOoX6RyPsf/AJaf9+66qZxmbqFr5UaO3/LT+5/8RXMax4cm8R3n7p/M8z+BK6TVJPtP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X/DejeVLC7eZ5n3031oLUxPsEOg6O6LD8leS+OLWbXpH/wCWn/kP569m8e2vlaX5MX7z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g8qw3/wAf8FBgdV8FPDv/AAjnw3todke+4d53/wCmlTa5H9plTzE+SOut0vS1tfD9nbKk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VO48Lv8Aw/8AjlZgcxb2LxSpWlb/AL233/8Aodbdn4S823RGhkjuvM/jre0f4VPf7E/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NXWnsw5zj5LF5Y/lhkk+euk8L/DSbVI/mT55Pn2f/F16j4T+Cv9jSJNdeXsj+etjXNT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OP8Av/8ATSgDibjRrbRrd/k8vy4KZJfp9n/2/wC5VPXNUe/jd9/lv/5DrlbjXktbf/b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mqTfbET+P/b/AHdPjuvtUcjyvH+8/uVysms+bIj7Pk/2/wB5U39qJ5f+sk/d/JQBvRy+Z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ppLTzY0+T/WfPWDb688UnzJ/rP46uafrMkUkm5/krMDSjl5/5Z/8Ap9xYebHv3ybo6oW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6VN/bPlW+zZHvkT56AH6PL9l0/YryRv9yr+nyvFJ839ysm3uvsu/wD6afPVrT9Uhl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rm68qTf/AKv5/wDrpT5LVJYl3PHv31W+1J/aEKL88330f/nnVx9UXy9i/wC5soAfHK8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U5Inlkd/4/8AY/5Z0+5177BG+1PM/wCedQ2espdWb/JJHWgDLP8AdX+9v3nmf7Hl1f1D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/wDXOqdndf8AE0R9n+s/v/vKh1y/82N9z+X/AB0AP8J372unJ8nzyO9YPx81B5fhts/6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0uLyrNE/dyf8tErlf2hJHi+GdtM3lyJ/a9lv2f79AHq9nEn9qPs+/G/7vf8A6uub1iV7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Jv3L/wDTP7ldPpe+6j87ZHJ/HXMaxd+b8SNV+b5JERP/ABygzNi3uvKjTa+9Y/uUy4uv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j/5aUyOLFvv/AINlHl/vN9AGx9lT7HbOv+rj/v0zypv+mcnl/fq5532WNE3/ACffp8f+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8/3KAKHm+bcIn7v95/t+XVm4i/0N3X/ln8mxKf8AYEi3/P8AJs+//wDEUf8AH1b7P3dA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U1nsh2Qqkkf+/T7iVIfkZPMo0uLyrjf/AJkrQDodLsIfse9v9yqF5vl/2E3/AHKs/wB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5Z/3/APbp9vYebJ/yzkegzMqSLzY9n7ySqB/5Z7f+WlXLy68u8fcnmVDcTJLI/wA/+/Qa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8kj/APbSgwvF/H5n9yjzfK3u37zy03/9dHp9vc+Z95Ujf+5QBNbxeVH8v36rapK8lukP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k/ufwUHRkurj5kjkT+CgCz4f0b/Q0dvvR/J9+uk8P6XDdWe9/wDlm6fff/V7KytPif5U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5p8X2WN0/wC2m+tIGZ6t8TPG8PxL8Wf2qsMEbyInn/7+yq2h2GT/ALElc3ocyb32vHHX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3aVoZmP40uvssezfXDSfvZJnb7n366fxhdJLcTbf+Wb7N9c1HdZ37vLqaZofO37cmg/a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b5LWaDf/AMs49j14bHfvYf61J4/4/wDrnX0/+1havF4T0Sa4+5HdPA7/APPOvE7jwvD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OAf6uqNKZc+H/jeHVLNLWV/n2ffeuzk0tdUj2f7H/bSvCtY0u58JXiTb/M+ffXrXwf8e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/wD+z1mBW1T4LW2qW6JLDBH/AB/Ilc34g+A81hFDNb+RJ/f2J5ckf+3X0Jrnhxf7H3xf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mqf2X8/+reN3/wD2KOcDxn/hF9Y8Lx74obrZGn3P+WldP4H8b6r4XuIUuPtElt/crv7L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Xl1sa58JdNuvJe1eSOOT+Pf5lKpMCt4X+I3myI/nR7N/yV3Oh/FBIvkuEjj8v5Ed686/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yPJIkf8A5Eq5HFcxf8sZI/Mf7jpUG3sz2/T/ABbDLJ83l/vE2b67DQx9q+dfuW+yvmbS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NJv3/wAf+sr6H+E+spqmlbJfv7P3f/TRKDGpTOks9UTSxNcssmy3R5/++Er8u/EGvf8A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VPL/ALUvZrrZ/wA8971+i/xU8eWHhL4Z+J7+4fy/L0uZN/8AtulfmhpEUkVvCn/PP5Pv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fJDnNW88yKNPn+TZ/fpnlJ8n/LT+PZTJIsf9s6fHx/2zriPUIdUsIZY96vH/ALD/APPO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02RvV//AFW//wBkqG4l8r/4v/npQBQvIftUexn+aP8Av/8ALP8A26uRn/R1j/d/7lQ5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pmXl+68f3/uf89KDQmuNg+fzI5P9ymXG7y/v/wDfdVv+Wjt/wCrOfNj+5QAyP91H8v7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JXlvP9uSj7N+82fvPL/9GVNbxRxR72eNP/adAFOOTyo3Rv3n+2lEcqxSI6p/q9n/AHxV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55Nj7Hf93T/LeK3k3v5b/c/6Z7KA9mQx7Pn83/ln9+q0l0n3/M+f7n3Kv+V9ljRNkn99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O37tN/8A4/QZj7i6SK3R18z/AIBTPMc3Cbv+WdHz/J/y0+T76UQRfu02p5iRpQA+SXyo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l2X8t0V//HP9XU15aySyfL5kn+xVbWLb7Lpe/wD1n+5/y0oAm8NSpL52392/3Pk/9kro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8mz+NHrB8P2v+h7/ADPL8x9j7JP3klbFz/x574nj3yf7Hl0AXIpfub/7lFxL+9+/5b1W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9Wn8FWfn+4ryfvKAC3/dSJufy0qnrF0v2ff8AvP3j/wB/+CrPzxSfL5kb1T1SJPLdF/eJ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CBzclrNdR79n8ezfv/1daFva+V8jVbs7r7LZ7P3kn8f/AE0pnlR+Xvb7lZnQQ2dq/mO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f/RdQS2b/l4dP++/7lQ2/wC9uNip89aun6X5WsWf+s+/vfY9BnUOzvJU8x9qSR+Z/f8A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k2L/AMtKrW/3Kfb/AL2X7/yVoZl/zXlkd98e/wC/XH6pKn9sTf6z+/8A9dK7PzfKj2b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cWr3WofL5knz/cf/AFcdAHsHhOK2i8L6UsiR747VPMq5qEVnf2+zZHI++uAk861j/dfc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1F91/L/v/wDTStCfZnoT/D6wi+dUgj8x/wCCvV/g/apo3g9EVPk3u+yvB9P8W3n9np/y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Gf+leA9Pmb/lpAj76qmcdc8qqeT97/wDYUxIv49lPk2fxf8Ar89PpdStJF5p/+wojieKP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LXzo0/1dEe3/AK6f7FAyGSLzbd0/gpmly/6Z/sVN85H/ADzplva/ZdQ85v8AlpQV7M6r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tk2f6v5/uVZ/aE1lIrfStNWT99qF157/AO5Vz4Lx+bcarcr9yNEjSuG+NGszap8aEtv9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161P3cMebyc2JCT97I775P8AgdPjtf3fzfvKP+Wif+gVZ8ryvu15vtDv1G+V/wDEVLH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/WnScI70EGD40v0sNQtk/wCenyJXPaxdQ/2zZuySfu02JWx8QLV5JLCZX/jRH/6aVla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6v5P+AVtD4C9StebJY/Mby/+B180/tmeDfNuPt1qkeyzRPP3/u6+h5N8VxsZPLauB/a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JElSPf8AYt6f8Ar08trcteBwYunzQPj+C/ewlhSJ4/8AgH+rro/A+szf2wis/mJI/wBy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3766fwX/AMhyH995kP8AHX2OIp+4eGeqWes/c3J/rP7ldDpd/wAOn7z95/37ribeV5d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tjT7pJY32ffj+RK8U09mdzpezzH+f5//ACHW3Zyp/wBc64nQ9ZfzPm+5XT6Vqryxffkk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kt4v42+5V+3ifHy+XH5lZtn/v8Ayf7FaVv/AKxPnjrHU0LlvF/pG/bsrVs/3sbv/wAA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7yrNv+6+7+7/AHlGpoaVv+6+98lXI/8Aln+FZtmf3ny/u6v233pKNQLlvv8A+mkfz/fS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rR/6zf+82VNb/AOr/AOen/oyoAvxf6v8A4BVm3/1fl/wVTs+Y/v1ft9n/AEzjegC/bxPs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h/m8yqdnL/1z/wC+60tPl/d7P45N9AFm3i/eb/3kiSfPVyP/AFe9n8v/AG6pxxfvP+Wl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AF+3/AHtvs/1lTW+6Lft/5aUy3izG6VcH72T/AK6fJV6gMj/1WzfJ9+r8EXlxpUNv/rH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82P/AGKYCRxPF/2z/wBvzKf/AHdtPt7bHz/x/wCxT44v876AGf62PfvjkplTSUzzf3f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QU2T97v+f/7XU0vemSRUtQIZNmz5qh/74/v/AHKs/wDoymSReb8lQVTKEkXlR/cqs/8A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/PStK4/dbNv7t6oSfupP+WlBRTuIk+/+7/30/wBZWP5X2X/2Stu4k/d/N9+s1z5sn/PP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bi18qTcr1TuIn8z/ANnq/cS/u/8A4uqdwfKPyx/J/BTIKckXlSf7e/599V5P+Wf+s31b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DP8ALqGSKrMu753qGT/V/wDTSlqBW8rzZf8Arp8n36hP8Kf+P1Zz5X3/APx+q3lfuv8A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/rn+8/26hki/d/8ALPZ/t/8ALOrMn73e/wD4/UHySx/L/uf89KYFe8i/eI7JJVOSbypK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FdUJInikRP9utDMhuIv9I8z93/33UMn+s31ZkHlR/8APRKhk2Rfx/6yiADLiL92/wDy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SRNn+w/z/wCrqaSKq0myWP7laUwIc/vP46ef3W+i4i/d7GT/AFn/AJDorQBkkX91KI/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+qP/ACzj/wBuof8AlpQA/wD5af8ALSOnx7Ivvf8AodMjP8f+389Pjk8r/lpQZ+zDyv73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0/8A4HHJTPN/eeX/AB0B7MfUP/LREp8kv7umSfvZHoMwkm8r5t/l0zt9/wAymSb/ADH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TRzfu/8Ab/3KAD/YWiL/AL90ySL/AK5/7iUR/uo/l/dvQA/y/wB7/wCOU+3/ANj948n7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8XagB9v/AKz7n+5vqz5nlf7lVo+I/lT/AFn/AJDqbyk8z/7CtALlndPaypMryR+X/G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L/al/wCE91DStB1SbzL+N0gjT/npXwlHF+7+Z/4P7letfsRyv/w1R4ARX8t5NURKzqHVQ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Uvze1S3n724f/lp8/wB+oY64tTqCSiOnU5OtGoDajqSmyUagNopqdKl+b2o1Aj8r61DL/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BPUGhWkipkcVT/N7UfN7UARxf6yn+UnrT/K+lJQA3y6JKm8mobj/AFtAENx/20pv/LOn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QA35vaon6VJJTaDSExPK+tVpIaueXUNxFV6mZTuIv3dQ+XVh+lRSRfvNlGpnMh8r/vj7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VckqG4/1m+mBW/2KZcfcqf5vaos/u6DMy7iL958yVR8rP3a1NQizJWVcf0oAZVyLtVPz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QtU7VNn9nv8A0plv/Sma5/x4N/v1mZnPSRfu6oapCmx//H61f92qd5F5tunyfP8Ax0Ac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Pmhb79eIeJNG+wag6bJI/n319D38X8f/AI/Xl3xM8Mfu96p/B/frspk1Dzryv3f/AD0p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mkdH+p3oyf8Aj9VLi6SKRE/d10EnNfGjRkvvCaXn7vzrN/n3/wByvk7xZ4ofxH4strOB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/wB59+vsPxZYf8JH4P1Wzb/lpau6bP79fG3wD0aTWfiB9vZJNmlv/Gn8daAfW/hfRksN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In/XP5Kmj8JQ+I/iZbalcPJImn2qQJ/v76zdH1T7Lp6bn+eT5K7DwRa/b7xNr/P9zZ/t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1PePD+qJ/ZaPK8cckafvKwfEGvf2pqCf88f9h6vp4cuf7LRG8zfsqnJ4NuYo9n7z/viv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IH2GVYHk9+ZiSfuo9/8Aq6ZJv8z/AOwre/4Re5i2f+P1lXmjTRSbPJkrh+sQPoihJ+++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Z+wXPl/Mnl0yS1aL+CT95R7SmB8eft42tzF8YLC5l8z7H/ZyJC7/AOr31wHwrlmtrya2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s/1dfWn7QnwqT4jaHZvKkkc1n/6BXP8Awb+AVt4Xje8uvMn8x/uP+7kr6anjoQw3IfI1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vgV8G/sv/Eyv/v7/AN2lewRxf3f3nlps+/RbbLX5Iv3fl/wVPH/tV49ev7U97D0PZQHf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/t0wRfu/wD4imeb5X8f/fFYnYaVn+6/56f7lX/k/h+d46x7eXzI5P8A4utKzlf/AKZp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ttZj2TJ5n9x64DXPh89hJMjJH9zfXqkkv7zY1E9hDdbPNTzE/vv/AMs67sJjp0jzcdlU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3iuH3p/HXPax4SmiuJppXTzpP+/klfRXjT4ffb5Hmih/39lcT4k8BzWEe/yZNkb19hh8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avSmeV2+g+VIn/LRN/8AcrV+SKP/AJaf3Pkq/rESWtu7N+8+T+CuY1zxjbWsnkq8cif3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fZlPxBL9qkT5/wDln9yuJ1CL9/DZxfvLm8n2bKwfiR8X0td6Ws3meW/9+q37M8s3xG+O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0vfPvf8A5eHrcPZn0bo+jfarx0l/d+WnybK2NH8GvLcQvK/mP/HsqbR7D7LJs/dyff8Ak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ax7P+elBiP0fwHD5nmN5f7t97vXVWcsOjSQuvlxx1iXGqfZZH/8AH6xPEvi2aHyU3/8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M2PiB438qzRLdJI3+4//AE0rzvVNUe/t/wC5UGr6o9/HsZJNkb702Vm2d15X8f8Aq6zN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N9cfqkv/ABMH2v8APsra8QXX2X52/wBx6yLj97Gm6gqcynHYTX95bW0X35J0/wC+K6S40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/8ALOqHguLzPFkO37tujzvsrso4klkfcsclBJhafoKF9mz+N/n2U+SwSLT0ffs/g/4H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p/sfJvoktXljT/c+/WYFnR/DkMse9/8AlolU9Q0v/SET95WlHK/lw7n8z+CrmmWqy7P9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k0FJfMdWkkjk/uUSaM8Wx1+/H/G9dD9g8mT5U+SOq2oWqX/8PyRp/B/yzoAx47R5dm7Z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m/8A74/1clTafYPLeb2/d+XU0919muG3eXJ5f9+gCG40aHzE+fy/k/66VmWejva3bx7I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9bb/APPPzPn3025jh+xvt+/QBh29qv2j/nnUPii1+weD7mb/AFflp9z/AFlaX2B4o9jJ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6/4ldzD/AKtNj0AbcUSS6XYP/q/MSuG/agj/AOLN3MOyeR5NRstn/fdd5p+/+x7BfM+e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4P9pC/b+z/B9h/z+a9D8mz/AFmyg0PVPD915VnCjf8ALRER/wDpnWDcbZfibqX+r/eJ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/H/uVmzxPL44m8r935drCm+gzOk0/ZLbv/uVm3lr9lkSb+COrOnxPL93zI//ACJT7y1+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Mwkukut77Pn3/wAdP0vVEtt6S+Xvj/jesz7LNa3jps8ypLjS5sPMv7xP4/8AlnQB0Md1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HE8Reue0+6m83YyfPG/z/PW3p8zxf63zPv8Az7H8ygC5Z2r3W/5/4/kq/Ho3+j/fj3/3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80V5s2R/u/49lbdnfzSx/KlAFmPS0iuP4JPLf79bGnzJa3H/AKHWPZ3U0sjv+7oiuprW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IlaAM8YaWkt48y/fk+5WJb2z3Vw/+f8AgdaWqSyfaERvM2f7dVrf/WTPQAeV5sb/ACeZ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G9refMkn+3/uUy4lmtbx90nz/wCxJ/BU1nL5WxW8yOgDVkv/ACvvf79P8393vXy/3n+3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Idvl+TJvSq1nfzXVwiN9z+BKAO5s7pJdib49/wDBXSeH4vN37vv/ACV51o+qv5iJ/wA8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xvb939xH+etIGZ1Wl2rxah8v/LT5K7bzUit9/wDzzgrmLOLzbj/breuJU/sd5v8AWJ/u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8t46N+8eseOJzrH/AKHWlql35tw/yf7dZUf7643q/mf3KAOA/a00Frr4P3NzFNH/AMS+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CtLL2scLt9+T+Ovpb9oS1S5+C+pfvJN++F9/+r/jr571jRvsGlwuqSb40rOZ0Uy/H4Xs/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9zZvRP3lcfJ8L7/wbrD+VN5ln/B/z0q/8O/FE1h4oS1l8ydZH/gevo2z8Gw+I9HR4v8A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4f8AiNc7IUuE8z/bR63tdsLbxHbp5v8A8bqHWPg21hLczbJJKNPsJoY0ttk8nl/3ErMD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Wb3NrM/+xso8F69rcVxDbXVtJJD9z/npXbWGqJ5jw3D+Wn9yuz8H+CLDXtkzQx7/AODy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7+T7kf7xPn31NJ4Ne6+dfLkf/Yr0vwv8JUtd8ypJ9z5N9bcfgNrC32MkkaVfIyPbHif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m8uP+D566b40eI/+GffhXbX6zfPcXSQb/wDnmmyvSZPCUNrtdk8vy6+cv+CpGvQ3Wh+D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e9m2f8tNnyJWFepyQOrC0/a1jwf4z/tBar8UNPXTf3kdhs+dK89spU8v5U+TfU0EL+X8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xeV8n/fFeVUqc59FTpjJJf8AKUySV/M+5TZJfK37kj/+OVL/AK2N08z/AO11AEP+7+8/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+eaf+jKmki/gb71Q+V+8+7Hs/wBz93QBD8//AAOn2/8AqzR5SbPk/d/x/JR9l82N/wDV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PL/dv/BTLe1f7Rv/AIJKht7pJbf5f/H0p8f7qT90se+gCa42W0if8tP9j/lpVbzvKo/9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ZHL5UjuqSbKALMcvlfd8v/Yp/m/6R/4+lVo9nmJu/wCWfzpReHzY/uf+P1mHsxkkXlbn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sfzJ5if79TRyvFJ833Y/9umGV/k2+Xvj+fZsrQ0KFvvl2fJJ/uf8tI6uRy+XG/8Af2VW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p8kyfK7eXHQZjJJX+d2f55P9ZT9YuvNg+55flpvfZVm8iT7Pv/d+dVbyvN+dnkoMx/hu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JJ/crVjk8r5N8lZun2r2tum3y60o4qAJrOXzd/zzyeXVmQeVI/8An56rW8rxfd8t3/8A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tuPM+5/38oASS18qNG8zy/4NlVtZ2fZ4dv399X5JUl+df3byf36zNQ2fZ0egIGLJI8U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9TW91+72K6VDcWqebJ5SeW/8Dv+8ok/dJ8v/ANlZnQauj2ry6gn+s/ePXS6XaudQt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0e/k+2In7uR/v11VndJ9sTb5e+g55m8LWP8Ah/v/ADvTPsvlfJs8tP4Ep/m/u/Mqz8n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J/x7P/7JXJ+b/pDpu/1b/wB/+OusvIvKt9/7z93XJW9r5uoPueTfI6UGh1vmpLH8vl/c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aVD9gmiuHRUk3/x/9NKmjtXlj+ZJI3rMDY8Ny/vIUbfJ+/r6Q+G91/xTdmi/8u6bK+Xb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5fz19ReH7V7HS4dv3JER3/74rogctc8rjiXy/uf98Uf63c9Ker0V+fn0Ookf72P5v/QKZ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6UyT/Wf7f/XSgYyT93G/+fMqaT++v7z+5UMn8H/fFTSS/u9n+xQB6X8CLBP+Ebv9v7t5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V4hZ38Pi34qaxfr9y41Gb/xyve/g3/xK/hvqV18n8b7/wDcSvnL4KRPLqCvLJ++k86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fwYHHh/40zvI/wDWb/kjeppOfnpkeyWREp9xs8z/AJ6JXCdVQXys/dqPP/TSpKj/AOWt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UkMOz+NJvk/36oaxKn2yZG+5W3qu/wC2J/f2Vz3iCV/7Qf8Av/7FaUzQht7WG6lRG8uP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+VbH4b+JH3x/8guZK9I0OVIrx9qfPHBXlH7VUj2vwl8R7f3f/Ev2f+P16WWq9eBy4v4D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2bP9uuk8Ly/adQTd/vp/BXPaefsux1/9Arb8L/vNQ3fu/wB2/wDfr7zFfAfO/wDLs9Fj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Z/c3+ZWlZ7PK+VP+AVlW8S/J8n8G+tbS/wC+z/6xNm+vBNKZtaWf4/4NnyJW9p/+s+Z/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k/55vW3Z3X+kbF+//B8lR8Rodbpcvmxwr+8/d/8AkOtu3l/d1z2l7/LT5K6K3/ex/frC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SfJVmP8A1kabI/uVWt5X+Xd5n7z/AG6uWe/zE/5aU9TQs2++K4+X95V+OV/m3VTj/e/f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7FST/gFGoFmOL95Vmz3/wAX3P8AbqH/AFuyrkezy/leT/vioAmt5f4F+/JV+3/g2v8A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datv/q9m+OgDSji43/6vzPkqzbj/AMh1Wg/e/cq5HF5sdAFqzmSWP/P/AHxV60h+/VCz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WrZxZKP9z+/QBft/wDWb2/4HV+OL+Bv+WdUbP8Auf6zy/7/APyzrRtP9XV6gTRxfwVb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1Xt/8/PVmP8AdR/N/wAs6NQH9/8Aln/t0+4/7+VH8n+xSyf6v/nn5f8AfpgM81P+mclRe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+pfnl+9R5S430AQ9n/v0z/lps/zJU0kNHleVJ/zz8uswIfsvmyf7dNki/d/L/yzq1TR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Uyrjb/8AtpVa8i/dptTzPLetbUIntY3krMuIv/iKA1Mq42RbN1V5/wDUP/rKvTxeVH8t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TZ/f30CqGVeRJ/Cke+s5+talx/qqypJf3j/AN/f9ytCSGSL93/y0qHzfK+9/wDu6syf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/wCWn3KZcRY/+Lp8kX7z/nn5dNl/1cf+roAqz1Wk/exv/wAs6muPM8x/7n8HyVFJ/wC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3A8qV91Q+b/20qaT/WfNUNx+6+75e7/fpgQ3Ev7z/bqnJ/q9lTXEqRfJv+SofO82T5nr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PEVDJ+92/8ALSprj/v3/wADqt5v73/lnWZiJcfwfJ/wOq/k/u6syS/wf6uqcX+srWBo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8nz/AD0yT/Wfcjp8v+r/APRdMf8A8crcCOopN/8AD9+Snyb4pP8Abo/3aAHx/wCsj/j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/A6VOtRy/wCd9AB/qt/+s/4BTI5f3lHmf+h0yP8A36AH/wAHzUwf7f8A4/Tn6U7yv3dB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Snyy+Z/H/wCP0yP/ALaf6ujPlfwfJQA//gEaUynyb5f+edLQA6P/AFf/ADzqaOXn/lp/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/T45ef8Anm/+5QBZji83Zt+/9z7n+rqZP9bUNv8A6v8A+Lp3+soAsfav++69i/YXi839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zNU/uf7FeLRxeXXuv7AcX/GXHgB3+/b3ryf+OUf8uzagfrXJH/6HSUvmebHvp9cWp1Ed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RdqZoEveoZKtVBJFS1AiqZOtJ5X0p9MCGT/aqtcf1qzc1XfrS1Ajjp8cVKnWnRxUamgU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/l1AEb9KiuP61K/Sorj+tAED9Kbn/vun+V9aZ5NADX60z5varEkVMjiq9QDyarXH9Kt5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QqfN7VBPVp+tQXH/ALJTM6hUop1xF/8AEf8AXSofN96DMZ5X8FM8uiX79EmzZQZlO8/e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7j+tZWoRZketDQzZKmjkqGT/AClL83tQBejlqbWJvM09KoWf72SjWJvKjRP+en8FZmZW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MlX/APlnvqG4i8371V7Mr2ZiXkXm1zfiTS/tVvNCzR/7iV1Un+s+as3XLX935n7vZv8A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vGejf2Nqn+xJ/BXN+JJXtbZJok/5ab69a+JHhxJfn2R/7deXa5Y/atLuYf8AWPXeYkNv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/BqeCNY1KzX7n2p53R/+Wde36fdful/74rkPHFglr4ommX79wifwVn7Qyp1OcydQuXk2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RX7L/wAObnWHS/uP3dtbp/H/AMtK8W+G/gibxv4jhtd8cfl/PX2T8P8AQYfC/hpLO3Ty0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FcVZ37Cj7Gj8Z9HlWB55850kdrDFb7Nm/wAv5KJLW2ij+VP9uofN8qOjzfJj3s9fkn1i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suGb71UJNBh+0P8AIn7z+PfV9P8Av3UMn+s/551p9crmZm3Hhu28v5X+f/crNvPBEIuN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ef8A7+VWuLr93W9PHVzfkZyWoeA44pPueZ/BWPqHgjyvuwyfu67a8uvN+99z/cqncXT+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Zw3/AAr5/n+T/wBqUyTwQ/8Azx8t9nyf79dzby+VI+7/AClEcv3N33P9uuz/AFgrAeey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yf8AAKp/8Iu/8fmSP9/ZXpflJ8n7mP8Ad0+OJIh9z+CtP9YpgeaR+HJorhXWHzP9j/ln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37JK9I+wQ3UnzJv+SrNvo0MVx9yP95Wn+sRXtDze30u58v5YZP8Ac/551MLV4pPmTy3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8IlDLHsZ5Kf8A8IRDL96t6efwNIVDzSOJ/wDlqkkabNlU9U0GHVLN4WSOP+BK9aj+H0MX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eA7OKzeZk+SP79deHzyHtAqYeFb92fG37QvhJ9Bt/wDR1j/56b/+edfLXiywvJbx9zyb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5f2es6pc223y/8Af/5Z145rngO2tbhpoofMT5/vpX6TlOZQqwPgeIuH6+CrX5PcPlq8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/vPnf5K91/Y6+H0Phe3muVTy5rx/vv8A3ET+Cue8UaF9quIbZf3aSP5HyV7B8OxDa+LI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6V79M+N55nb6Xsl1REby9kla+P8ASH3eX+7rKt98UiOn7xP+/dX9QuvK+eJ4460MSnqm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dUvvtVw7t/33VzWJX8zZsjkf/brNj2Syf9dP9ug31M24uvK3/wDLR6rR3XmyPt8v7/3P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ZY5o/wDV/P8AfrK8vytn/LP5P+/dBlUIdf8A3sbvVM2Hlfx+Y9XLz97cP/rJP/alVtQu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9ugk1fh3F+71WTZ/cRHrofK8my3/APfFYnw3i/4p+abZ/wAfF1v3/wC5V+8uXhuE+SOg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7/8AV/Jsp1xKn3V/d+X/AH6i0+L7LZzPs/1k9WZIv3m/fJH89ZgM0/fdXGxpI9laVxdf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5Kp6Xoz3W/aj7v7n+rqzPatFH83lx/J/BWgFmPVOUfZTLbZ5f71o5P9umafYySyP/yz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cfL/ANc6AM3zVtZX/wBZH5n9+mXEXmyO/wC7/efP/wBdKLy682RPk/1afcqGOX939zzP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2Z4f9Wn9/wD550Ry+bH/AMs/+B/8s6ZHEkcm9vv/AMFWdL2Sx/Kn+soAs6hEkUaf3/4E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nRv/ABz/AJaV22qfupH+ST/ceuM8efvbd9vl7KAOnjieKOFP9hK86/aU8wXngNN/7mTX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fZ0+SP7iV5v+0Ra+brnw9RUnk8zXk3/98UFUz07S7WGKNN379I/79c94Xi/tC81W5/j+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XS2V15v3vv79m+sPwX+60a//AL/9ozR76CTp9DlhiimT/V+ZV+8meK4eZkjj/wBz/lpW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rPv1q3F15saf6ugzM35/Mf5/9Z/H/q61ZfJ+z/Mke/Z9/wD5Z1WkiSWNHX93T5Ini/56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UjuyR/7H/POpo7Dzbx0X92lEFq8Q37/L/jqbS7r7LJ81AE0mjeVepu/ueZ8//LSptPuv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fPT/t/2uSP/AJafJ/37qzp8SRahCm+OgC+bpPn3eZI/+xT47VfM+b95/t1myWr3V5vi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KuOtiz2RW/+3/uUAYPjyRbW3sJv9X9+oY7W2i0dHZ/3kj7NiVZ8aWv9qSbP+ef3Hqne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SP8A7aVoAa5bQ2GsQov/AC8Jv+erlvYZt4fkjjT78bpHWR4o/wBK8SI/+s8tE2VuyXUN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A574mRJa6fpu1fM8t3R65vR7ryrxHZPMSR/v767D4iaM9/4Ys7zf+5jn2fJ/t1w3+qjf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oBvW8v8ApcKfwSPXp3hO68rYkXmb468l8N6h/wAThEl8vfH/AN/K9I8J3/lah/yzkf8A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8S/Z9/8Aq/uJsq5rkvlaPs+f95Wbod0l1YWyf8tpKueKIfNt9n/PNPk/360A4m8l/j/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5Vx9+rEkuY3T76f36it7V/tFBmVvixEl18J9b3J5iR2vnp/zz318/T7LrS/l/ePI+yvo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/wAVOv8A0Dnr5L0PWJpbeP8A1mz5Pv8A/LSs5mlMLPwbNa6o7/u5PMf5E/1dfSHw71T7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I0TZ/wAs68c0u/SXyXb95/v/APLOvSPC+qQxSff8xJP+2kdZmh6L8l/J5LPHs+/Wb4s8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0/T9U/0iH55Nn8exK6HUNVTVPuvHJ/7UoA8i1zw49re72SOP56ufD/xHJ4XvESRPMh3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udQ8OLf6Xvb938+yue/4RLyrzf8A88/79Boe0+D9ehlt0fYmzZs2Vq3l0kunvu/d/wDA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bRrP/SHj/wB9KzfiB+0ZpvhzT3/0yGP7P877Ho9oZrDzmdz408Ww+HPD73Nw9vGkb/ff9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fFD/AIWr8ULy8aSP7NZ/6LB/uV3Pxw/aWufiN4T1K2t5v3NxOjyf7leCxxJ9ndP+en36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fwOF9lqSyS+V8n/s9Q+b9+j/AFX3qZH/ABf8tP4K5T0Q/j/6Z0/zXikRF/uUyT/0Z/H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5GeCT5N77KAC5/df9s6huNn/AEzkeppP8/8ATSmfwf8AA6AGfP8AJu8vfIn8dPjtftUb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/d0f637v36I4kijT/V7KAK1nF/seZ5f+rplv/qt2z5JN7/cqaSL/tn/AL9M/j+VJI3k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N8nyJ/t7/wDrpR/f3eZ+7qGTfEflhkkSnyReV8n7z/P+3WYD47VJZPv+Z/uUy4tX/tR1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alrJv/1dMuJf3j/8s3/v0AWbO1+1fPsjk8yj7L5Xyfwf7dFnqkMW/wAz/viobe6/jX50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DOoQT6Wnl/uvMjf/fqYaWksaO3l/wBxH30skqfd/jp8d/5Un+3G/wBz/V0GY8aW/mb1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eUm9U8v/ANGVcjv/ADbf/lnvqG4l/wCun7ygCG3sfKKP+8/2NlXI4v3n3Pkqa3lT7GkK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AC0+WgB8kWP+mibNiUfYEijdF/d/7dJH+6k/5Z/7mz/WUscT/Z/mm+T/AH6ACSL+Nk+T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/wBp/wDgda95ap/H5e/76Vg6p/yEE/3Pk31oECtcfvd/9yRE+fZVbP7x/wDWfu6uR/vZ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+V5SJ/frM6A0uKE3H/APket7RIv+JpD/q9lYOny/ZbhNz/J9xK6LQ5f9M+/8kf30Sg5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nX/lp/fqbzfNk/4HVO3l837rx/fqzH+9k+589aAPvJf+Jf8Af+eP7lc9Z/vdURG+95ib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XyrOb/c+/WbocXm6oj/88/uUAewWfhKG/uP3tTW/giH5/wDln5fyVyWl+Mnikd1SSPy/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+Jb+X8vmb/7jpV06hPszpNP+HNvdW6fuY9/mf6569X0eX/Q0Vv3nlps+SvGdD+Jf/Ewt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SvYLf91b/c8xPuVqcdc8l/j8upo4vK/7afc/6Z1Wt5fN/wCef+49WfN8yP7ke+vzs+l1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2f8ALT/gdP3NUflf9M6BjZIv3j/JJ9/79Oj/ANZ83mU6nSRP9oRKAO21jUJtB/ZT1u5t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5P8AWfPXjPwj/wCPhH2f8uqf/Z16j8YLp7D9leZIvL/0hIU+f/lp89eafDOJP7QR/wCC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BCBz4X7czrZP+Pjf/wB8PT4v9qj/AFUj/wC//BTI4v4P+edcJvqPj/e/P/6HRJ/y0/Gi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7++T95QQQ3ESSyb9vz/x1zfimL/iaTfJ/c+Suqz+8+5XMeKIvK1yban+/WlMr2ZT8Nxf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YWqL/wAKl8R/c3yQpG//AH3XtHhv9z9smZP9X8714L+2VcrbfBzXnb/l4nhh+T/fr1s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/gHyDHK5dNr/AOw6PXSeD4/+JvuWHzGkrn7TrDuZP7m//broPC/7rU32/wDPT533/wDj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aZ38f72PZ/BVzS9ksb/6zbH99Hqn5UcUfzJ5j7P+2laVn+9/6aV4NQ0NjR9vmQ7fM2R/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qP5nk8n+/wD6usq3le1jfb/45WxZh/ub/wDgf/POucIHSeG5ZPMTd5e/Z9z/AJ510iR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y/u/l8z+5XVW8v7v5amoaF/T4kik/wCWm+T7+z/V1fs/4NySVTs5U+4v/AP+mdaVvFmP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9x/4KuW+yXYn+s8v/wAh1Wt9n3/4Ks28v7z5v+WlQBd/9GVYt4nEiJ/z0qnZyv5if+hp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P5dAFyPZF/0zerNn/s1Tt4vNk37P9yrNv/DQBpW373+OtK3/ANr/AMfrNt/4HrSt5f7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+32fZ12vJ/wOtK3/AK1m6fKn8Xmb/v1ft/77fu0/9F0AX45fK+6/yb60rP8A1f3PLes2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laVnsx9ygCyn+qp8f7qSmed5VM8395/wOr1Avxyv/C/yf7FH/LWo4/vx1Jb/AOq+Z6NQ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R5X+Xqb/AJaf89KZJL9yjUCHyvJ/6aUzP/fH9+rPm/5eo5P+2lGoEXlY30XEPlRv/c/v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WjUqmU9Q2eWm1PkrKk/1ny1sXEuI9lY97/rFqCitJ/rE/wBZH/t1TuJvMjT+/VyQ/wB3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3+/QBQuP9W+1I6ypIv3nyv8A6ytWTn+D5KzZ4k8v5fM3f79XqTUK0n+r+RKh/wBb/HVm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qt5T+Y/9+jUkZcS+bJv/AI/9z/V1Tktf+un7urFNuIqYGe/SopP9W/8A00q5/qvvVTki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yL+P/viqFx/cX95/wCrl5L+9+X94n8b1D5TjZtqqYFC4/dVDJF/H+7qzJF+8/wBiq3+9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v/t/6yrNxs8uq0m//v5WZzjJP4/n8yq1xz8+/wD77qzJL+8/+zqGT/V798m+RP45P9ZX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KHy/vP46rR7/ADP+WdPk/wBn7lHf5vMrQBhi/eJt/eUfIY/vyf8AAKP9d96l+b2oASSW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UL/AB02T/lpt+5QA6P/AFn/AFzpkcuP4/8AWUyLtRJL5sdBn7Mf5nlR/wDLSmSf6v5f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z/uUz/llRUCoEfEfzfc/v0RdqI4v4/8A0BKfHx89BmL/AH//AB+kj3+X8yR0f6r/APbp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xn9z5P8AvipvnMny+Xvk/uUyPZF/20qaP/ln+FBmTW3/AGzqaOVPLf8A1f8A33vqtHL/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3ke/Z/32lAE0cPm7P9XXs37C/wDov7WngPb5cfmXv/sleL/8tPvx/wDA3r1D9je/TS/2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xRKKnwG1A/YhD+7R9nl1JF2p95L9qk/5Z/u6f8A8s64tTqIafH/AKulp0dGoC/N7VBU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vrTKkpr9KZoV5Kh8nzan+b2p0cVLUIEMcVP8upvJokiqDQhjp1L5X0pKAI6jf/VVN5dQ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8/5aUeT+7qz5X1pavUCDyvpTfm9qsPF5tM8r5KNTQa/Ws+5rS8nzaoXn7qSmBSpz9aH6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n+rqh5f+d9X5P9XVbyvv0GZTk/dUR1NcReVJTU61oBVuIv3b1lah/rPLrYuP6VlahF5s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Q+b/ANc99O1HrVSTfQRqXLO6p9xc+b956zfNf+Kj7V/pCUC9maUX3Krv1pI5PNjol/1d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PVTUP9Kj/wCef+5VzUIv9W//AACqckv95/8AgdBocx4k0ZL/AE93/wBX8leM+INL/sbW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L+V9A6hapLbzfP/AOOV5R8RNB/d+cqeX/f/AOmlddExr0zy/VLB9LvPl/5aVxHxcv4d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EMf7h9//ACzr1TxBpfnaW837z93Xz3+3JK9h+z3eTW7+R5mqWqJsenUh7hnhIfvuQ2/g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UPt7TQRzSb0gdP3nl17NpX7ddt9oRGurXZ/G/wDz0Svy+0/VJord9r/J9+rkeqXkUexb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evkcxyejip88z7TD/uvgP1c0v8Aa+s5bz5rmOP/AG0f93W9b/tVaLdSIi3MEnmf3K/J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Os11G8afu33/ALurlv8AFDUrD7t5P5P+29eBU4VgdkK5+tFn+0Fpt18/nR7/AO5vq/b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eY/O/ub/AP0Ovyd0/wCOmsWlvM8N5PB5nz/I9atv+1L4hsI97TSR+X9/zn/1lck+EjT25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JZNnnQyP/sPTJPGVtdfxx/8AfdfmVp/7YevWG1Gfy0jf+B/9XW9pf7cOoeZCrPJvkTfs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taAe3P0Ut9US637fLkf+N0okv0lHmb/MT7lfBln+3W//AC1uZ4/9hK6TQP214fMSH7TH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cO1yqdc+zJLmH/np/wDG6f5v956+V9P/AG0rbzHS48uR/wCDZ/6BXQ6Z+1ppstv803yf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h1/5DT28D6He6/7Z/wDoynyX/wDdfzK8Ns/2m9NlkT/SY4/n+5vrofD/AMeLPWY96zR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jrOplNeH2A9vA9js/wB1L8z/ACVfi7V5ppfxjsJdiLcxxt/10rq7f4q6bLbo6zeZ5lcE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LeX92lWbffWDb+LbOWNNsybP4N71fs9atpfnW5gk/wCB1yVMPUgam3Z/3K8W/ac+Of8A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vk+R9ld58UPiDbeCPBd/f8AneY+zYlfE/xI8cPLJc3l1+8ubh3/AI69LLsK5e+ffcF8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gic98QPG/wDZcbwxTSedJ/38q/4H3+KN/wBo8z/UPvR3/wBiuS8L6C/jLxB9p/d/Zv8A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9hD4bs1f/WPH9/5/9h6+xwGKnSmfX8XYDC18L7GUPfPK7e1828Sb93H9nTf/AMDrY+B9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8/ebPsT/AH/9umeJIv8ATP3Sf8fECPsrY+D8SWusX6N+7TyP+2lfrWEqOdOEz+N8fR9l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9n2M/wA8b7KrXF+sVx5P+r/g30SS/casq8/4/Ef95H8n/fyus4IUynrB82R93lyVQjuk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X/7zZv31m6h/Gi/ckT79BRZ1S/8ANs/v+Y+/56zbiJ4k2f8AodHm/uoU/wBYkab9lF5K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oJnTKckvlSf8ALOPy/wCD/nnVbVLVPsbvs/1fz/fqaSJopHX/ANDqn4guv+JX9z/WfJv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nZ+C7D+y/A+muv8Ay8b53+ei8iSW3Tb5f7v5NlbFxCmjaPb20Xl/6PAmysG4lSKP5v8A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+60+Hb5f3/4Kmj3yyVT8393bIv8Ac/g/d+ZWlZxJ9n30AWbP/WI61pfZUl37vM/d1Q0+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uf8ALOtW3tXl37f+Wfz/ACVoAeUlrtfZ5aSf7FU47pLqOb55P3af3Ks3mqJ5CIvl/wB/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dk/2/v8A+soAreU/z7vLp9nsx/yz+5RHKkW//ppTLPf9s8z+P/frMCzcxJ9nen6XvtY/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n8H+rkp9v/x7purQBmsy/b7hN3+r+5srmPHkvl6W/wAn/tPy66qS1+1W/wA3mfu65v4i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N/yJ/wCP0GhvCLytn8H3Pv1w3xci+1fETwHbL/y01B32f8Ar0WS18r/vj/rpXDfEz/kt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KU//jlAHeW9r5Ucm6T/AFn9+sfwHL9qstVT95+7vX+d66TT4vtWn72eP7lcx4M/0W41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PfoMzYk/wBGj2b/AC0rSt/3sabf/HKoSfupH/1kdaXhuXGzd9yNHoCY+S1kiTf+7k/2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GrpP9bp8yN5e+sHULD94/wAn/AKDMuSSxy26P/rPkqGSH79U/N8qP5f+Wb1Zjle6j/2/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7R8r/wCrqz5Xm3bvs/1f9/8A9kqnb3P+kf8ALPfJ9+ti3ufMj/z+7oAs2f8Ax7/7Gz+5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cemeV5VvD88H+3/wA9Ks2915Vu7/u5E2UAULyLzf8Apo9Y/iC/S1s4UVPM8t61dPun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bNlY/wAQIktdjLJ/rP7/APfrQA8SWHla5bv/AB/ZUp9vK/yJ/mSmeJLrzdctnX935kCV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D/nnQBc8YSv/AMK3/wBZJ+7nR/nrzq4tX8xNv3NlekaxF9q8J3nz+Z5ab/v1xlxafZY0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eK43xeXG+/fXc6FL/Hskj8vZ/wB91zGn7IpPn8uT+Cuq0f8Aexx7f7/z0GdQ9U+Hd+91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yuh8UTJax/8s5K5X4X2D/2gj/vP3b7/ALlbfjCX7LvT/WfJ8m+tIGZxN5F9l+ffJ9/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kunT/P3K5jUL97q4/deZJ8/z1t+D7p5bz/WfJ9/5K0A0viBYf2p8J/Elns8yT7K7/JXz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naGPZIn/AF0r6fjiS6t7mG4/eQ3CbHrxBNLe1vLlFTy0jun2J/sVnM0pnNWfhJPL/dJ/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ayJu/wCAf8866rT5IY5H3eXv2ffq/wD2DbX8n+ujjrM0MrQPEb/2hbJvk2fc312GjyzX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+6VT0P4ffatURFTzJJP7ldt40tbb4V/CPxJrEjwQPb6c7o7/ALz56PaB9vkOP1D4q2Fp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7/f/AI68r8cftS2EUkP2OaT/AL7rwGP4l6rqlmm9/kkT7lU7i1ml2XLPJHDJ/BXDWrnt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TPGH7UF5qkafY7yf7+zyX/5aV554o8XX/iiN/tTxyJ/c/wCWdUPK82RE/d7N9TRxeVJ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XnO6nT5Q0uL7fHcwt5cn2hNmyse36xo33/ufcre0uXytUhmb+/8AfqhqGl/YNQuYf3e+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fnRp9yT+D/nnTI/9+rkkKyybG/5af7FPk/ebNv7v/coArx/9s6SOPzf/AIunyf6ve3mf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zJ5nl0GgSf6v50/1nyVDJFH8m6po/wB797/gdH+q2bqAITF5X8f+3T/ni2Iv3P79SR/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iX95/qY5HkTZveszQmjtX8zez/J/cRKZHYeXHv2fP/HU32r94/8AyzqGSVLqPZvk3x/P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Py/uVHebfM3r5f3P46fH/q/+Wn+5R/x9fe/3KAGWdq91JvVPL/36JB/10jerNvKsVxJu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P++6AK1v/otuyf8APT7jvTLeR49m7/lp/fepvkinR1fy0qaTZLHv8yP/AG9//LSgCtBa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UySwf+55iSVct/3Ue/8A9Dp9x+9k3/x/x0HPMrW8U3mfN+8/26ZcH92n/fdWXiSK4d9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L/0d9qRxp/B/00oAms4v9D3t5e+iSV4t+395T4/3v8fl0+40v/bj/wB93oArx3X7z/b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/L+VP/tn+xVK3/dSJuf+DemxP3dWY98sjo3mf7iUAXI7r95srE1SX92+395JH8lbdkfMj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tUtXlkme4eORI3+//q6AgZscqeY/7ySRI/46fHK8v/PTzv8AyHRJapKPL/dv/f3/ALup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Yn8FB0FD5Pk2/wDLN66rw/vmvFk/2KyrzS/NPz+X5P3PkrY8L2DyXH/LOR9nyUHPM3re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P/uVf/uf8tKp28X92rMfVf7/APBQBDqkvlWb7n/4B/zzqtoeyW9R1STZG/yO9Q+KJXit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4Tlkz839z+B6A5Dc+TPy1LbxPF96Hy3/AN+qck32rZ/y0/4BV+zKQx/c/wBug0mbHg/S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n/fr6Kt/3tujf6v5P4K8H+Gdr9q8caauz5/P37N9e5WcX7xP/Q66IHm1zyi3i/66f7lT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w5N5iJFDJ+8/1dVpPDjy/P8A6uT/AHK+G9jM+h9tApP0qSP91G9TSaPdeX9z/gdM8qaL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7OoX7Qh/1Vxv/eRvRcf6xP71P8t/8pUNxL+7/wCedHsw9qb37Qm+w/ZotkX935k9kj/9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Cb5P+WFehftWSvF+z/o8KvH/AMftqj/7myuA+HcX2W4ud37tNiV1Y0jBfCdQnWkEv7v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fzUyOX/AL4rhNNR+fN/jpkn8G6jD+X9+gxP5nzfu/M/jSgXsw83zZNn7ysHxBF5usO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W9ZxeVeTbf+Wj/c/wCedYOsfvdQd2rSmUZvhs+bb3+7+5/HXzt+3TqHk/DB18yP/SNQ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zwvKksequ3+5Xyv+3nL5XhfS4W8zfcahNOj/APPT5K9nJf8Ae4HNmPuUT5zs4uYfn3/J9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61v/AJaRpJ8j7K5+3lby96p5nl/wVteEJobbU4X2pG0bpX2uK+A+cp1D0iKX958vl/vK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vMrHjtc3HzeZv/uVsaXv8v5vuf3K8U6IGxZyv8m5/Lf/AGK1bPfF91/9Z/crEsw/mI37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b0f73Z8/z/c31zgb+jy+bH80ldTZxJ5abq5LS/3W9Frp7P8A1mzfHs2f3KxqAbNvu/hr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TVuz6U9TQ0LPZ5avs/26s28v7z/no8n+xVOzi+5t+/VyM/7f8FGoFmCX+OpvtXlVWj2e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1Zj/AOWe7/gez/V1AFy33+X87xyVct4n+fb5f++lU7ffFIv/AC0erlv+9+99+gDSt/8A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/wCsR/4o6q24T7Ps/wBursH73e/8dAF+3l/d/wCxJ/BVyzl8359/+xWfH/B/fq7Z/vdi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zleWNPnq5b3Sfcqhb/6z5UqzHF/B/rEoAv2/+sf/AFf+5VmM/vP+edULf/WeWv8AwCr9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9ygCb+5/q/8A0XU1M8r6U/zf42f56vUCa3lz955KJJf3iUyPf5n/AFzqaT/OyjUCDP7u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lNk/1br/AB/3KNSaZNH/AH/++KrXH+rdP/Q6Xzf73/j9QXF1Rqa6kNxL5Vu//slZUn72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+SXP/TOqbyvFs+eoGVriLyv+edU9Qi/d/N+7f8AgqzJ/wB+6p3H72P5Xj/4BQBmzxeV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Wkiq5J+6/wCmn+3VOT+P+5HQTUK0kv8Ae/5Z1Wkuv4P4P9yrMn7r/wCwqncRfu99XqS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6hkl8q3dN/8ABU0kVU7iL+99ymBDJ/rP/s6pyfu5Pv8A+/Vnzf8Avj+Cq0kX7v5vMoAp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Q+bje9Wbg/xt5ccf/sn9+oZD5sf3P9igCGT/AFrVWkP8f/A6mvP3sm+q1xv+0b/46AKd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SP8A2PLpn/LPy/4KfcRfvKZ5v3f9/wD8foMyGWX/AK5/8Apkn/2CVNJ/q99Qyf6t/lqq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of8Alo71N5v8f7v94n8dM/ubUj/uV1GgR/vZP/ZKVOtJHs8z/Z2fPSfPj5aAIvN8r/tp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9b/z037KZlM7G+5/f/550AM7f886I4vM+75n7v8AuUeb5u9NiUyXvQA3/VbPk/30qPzf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+u3/APTOmRxZ+75n+xQA9Ov/AG0qT/v3UdH/AJEoOeoTSf8AbP8AuUR/6v8A2/8Acpuf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Ajiz97/45VmPefvPVaPmP/7P/WVNQBP83tUsf+t2L9//ANF1DH/rP+We/wC5U0f+fkoA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H2ldt+zfqiaN8dPBl5L8iW+rwzu/wDwOuA/4+tmzzK2PB+oJoOsWFz+83297C/3/wDb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xbf97Lv/AIJPnqz537us3wvdf2poem3C/wDLxawv/wCOVp/N7Vw1DoGVLF/q6SpE/wBV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b83tT360nz+1GpoMkhpkkVTv1pJIqYFbyafHFU3lfSlTrS1Aj8uiSrPlfWobj+tQaFai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TPK+SgCOipPJojioAhkhpfm9qll70RdqvU0I6b5dSP1ptMCHP7us7WIv418v79av+qjk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e/36DD2hlRxfu6JIqufZfKpkkXPy0CKEktM+T3qa43xfwVWoMytqX+rqtJWg/WqVxF+8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15H5v8FWZP3VQ3NBNQxLyw83/nn/ALlZUkT/ADV0lx/qqx7yKgjUx5P9Z/zzqHUP3Vpv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Xm6W+3+/QahZ6ovlp8/z1c83938r/wC3XN2lz9+ti0uvN+SgzJbv/V1hXn+iyJu+/HXQ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Fr5v8Xzx/PQaGbH+93ov/LSuV8YaX9qt3T93HW95v7vy2/36oapKktvJ/q/3f+3Tpk1D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Mi183/t2Wvm/s/3Kfu/3mo2uxH/36+sfsHkyTbv3fl/+RK+cv22NG+3/AAf1iFn/AOPO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rT9wwofxInwxHpby/Kqx/f8A79MSwf8Ah/8AH662PRn8umXGl/vH/wB/f/z0rx+eB9F9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8/8ArKfJKkUf/LT/ANp1tyaMksf3PkkqGPTEluE3f8tE+emb/WzHki8rfHv/ANtKhvIn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f9//AJaVtyaWkWzcn+/89Vv7Lcy/ckk8v5/no5yvrBQjtvN+TfJ+8T/xyoZIn/ieT/vj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1/M/v76fHap9nRGT/Y+T/lnWhNOuZXz/AHP9Z/vpTPN835/3+/f5lXPJTy/v/wC49Qyb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6up9mae0GR69NayfM/ySfx/+z1NH4ov4tm2aSPy/7j/u6hktf3n+sk/4BT/ssPlv88cf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9oXLf4g6xa3HnLeXX7v+N5K0tP8Ai1rEvnfaJrif7P8A3H8uue+ypdyb9/8A4/8A6ymW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9/3Eo9mHtD0vw3+0PrkUaN53kPH/ABo/mV1vh/8AbD1W1km825kjSOT7if6uvELe1m8v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zjqzb+d8+1PL/v1w1MJRl9g3p1D6N0f9s3UpY/8Alonz7Ed38z567PR/25vsFv8AvZvM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JXikRFeT94/3Kmt5Xl+dvv7/ALlYTy2hP7B10z7Mk/al/wCFmaXDZyzR+THPvdN/8f8A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qNU/dPDJDsr5s0PX5tGkbyH8tJPv17Z8OPFD3/hPTbzZ5nmb/v8Az/JXlY7Awo/AftnA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3E7zwPpc3hjSEhZ45Jt7vVDxRr9/dXCQ2/3/AJP4P9un6P4ytZbf/SH8j+4lTWd/bS3c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P+Wj1jg6F6kD6HO8FOGHrV5mbpUX+m3ky/c37E/4BWr8K4vK8WTf9NIHqhqH/Er0dH/j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ll8Ualtfy0+yv5if7dfq2Hp8lPkP4nxU/a1ZzOzkuo7WR0Z/k/jrK1CV5ZH21ZvJf3m9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sT7V5tw+77n9zZ/rK6DkK15v8x6h+WX5F/efwfPVnWP9K2f991Wj1D7V87eXv/790AM8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Xzd3lfu/9j/npTLeXzd/y/7n/TSrMf7qP/ln+7+f7lBl7Qp6pElrGif+h1z1v/xOfEFg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V/xJfvLH/rPL8ur/AMA9Le/8cQ3LeX9m09PPn3/8s6zGeheMIvK1D91H8+z+/XH6pL5s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3P8AV766TxXdfu3/ANZH5jvsrlbaXzpF+f59/wAnyf6utDM0vsP8Cp/q02Vf0f8AjhZ/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l/Hcu3mRpJV/TLD7fqGxfLj/ALlAGlodr9qt0/3/ALlaVn5Nhbvuf/Yp9na/YLfYyf79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pkV/LT+OgDK1i6+1Xnyv8n+wnl1D5Xm+Xt+T/bpl5sit0dvuSfJT/8Al3+f+5QBDHF5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qaO1fzH2/cqtZxPLcb2eT939ytK2i+58kf7v/boAZ8/lfcp9t+9k2LJ8mzfRJEnmf8A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p7WT5f3dAF+zl8qTZt8yuS8eRfu5vNfy/nT7/wDv12Gn232q33r+88uuJ+KFq8XyKjye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dbb3X7z5f3lcN40l8v8AaY8Hw/8ALGS1mf8A6Z/Ild+8SWsi7fuR/wAb15p4kuvK/a08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TbP+ee+gD1ez/dW83/TP5K5Xw3df8VJrcav8/no/yf7ldPbypNGm7/lon3K5LT4ki+IF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lAGxcbIpHf8Aj/jrY8Py+VI+7+5/1z8us24/1iOr/JUP2+S11D5f3nmf36AO2t4n8vZv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lkkSVJP3dP0a/S6tkRf7/wDBWl/ZayyOiP8A8D/56UGZz2q2r+Wj/u/v/O++mWe/y/l8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aRae/wD00rHk2Wu/d/y0oAhs7byt/wBo/wCWb/J/zzq/p8vL/J/q0+f56ikuvNt6q2d1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Vpcv2qPZL5cf9z/pmlXLiJIrN/8Axysrw/qifKjeXHWleS/ZZE3f5SgB+h+HEjs3fZ5n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avLb79/yW7+ZXTxXXnQP5SRx/JVPxRapLo8ybPLrQDktQtf9IsJok+TyNlTRzP8A3/MS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0ezdf3nz1WkLiP8A56eXQB0nh/8A4mlneWzIkn7h3/4HXK6hEksezZJGn9+un+H/AO91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+/lcxJa+Vv8Ak8vy6AKEcT/bU2/c+/8AJXT+E4vKuH3eX/fT/lnWPaWv2q4d9/8Aq32f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W8d/+WO/7laQM6h7H4Etf3c037z93s/jrN8eap/pDps+SP5K1fh3E8WlzTN/y0TZveuV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u/5Z/u6AMS3sEljf/V7Pv/8AA60vB8rxXibvL/0hNmz/AJ50y3i+yj/ppV/w3YJF5M2z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eWG10O5mlf8A3Pkryjxh9m0DxRcws8aJcJ5//fdeqXkry+G5oV+/9+vNPjB4dS61DTb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/wBdKJmlMxP7LS/KTReZ50ib/kT/AFlQwWt/pcm9YZN+/Y6bK6Hwpa/2Xp/2mWaP/gFQ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X4yTaJb+XP8AZ7pPnT+4lZ+0OunQnI0vA/i3+xtUR7pPL8v76OleY/t2fHh/GWhzeD9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2f6zZ/cr1f8Abg8B6r8FtIs7xtNn0qbVHdEm/wCWdwif3K+LbiX7VqkkjPJ9/wCf/lp/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YXlnznPaf4duZbd3ih8yGzg3vVy4tZordE8nzPLrvNDtUtfC+trK8e+4gRET/gdfUsn7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remwxpfx2trqKTOn+sR/v1y1KZ3e0Pg+8tXtf+PhI4/9ujzUijXd9ySvsD9tz9kbR/hV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fZYdY06H7bDs/d+c6ff2V4bZ/DWHULiaFfL8y4T5/krP2Zp7Q8ujv3+0P+58z++//POp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P+72XCJOldzJ8G7yXxRpulRfu31B9ib6x/jL4DufBGoaUlwkkbyI9r/z0+5Wc6fIHtDj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2N/8Ay0pscv7vev7vy/4/+edSx/vf+mfmVD5XlSffkk+T79SUVrmVx8m+ST+D5Khk/wBp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tVP9Z8yf6v8AuUXkSSxb2SP7lBoZQlzL83/XT5/+WlQ6hK8Vwn/TT/pp5klX5LR7W3d/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jZfkuP7lABZ3TxXCbv3if3/+Wf8AwOjUIkl2bk/4B/y0ojtfNkTd5myOnybpbz/lp9z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0GSb/MT5I/3f3Pko/wCWfzeZ+7+fZsp/+q+9sjX/AG6I4vM+TZ/BQA/7V9z5/wDvunx3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+5UPlf7cn+5T47V/saO3+/QAy4l/j2R/vKf9q/eOn+r8v8Aj/56VDcH938qfNJ9yjyv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0+SgCaS6/wBH/wCelXINkWxIvMnesz5Jfu/7nyVa815bNN3lxpQBcj2xfP8Au5P9+rNv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U7e6eX7yeW9THf5ifP8AP/f/ANZQZ+zH3kSfaPlplxEkVns/j/v76fLL50fzf7lU5NUS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uUBUNuziSLT0dX8yb+P/AKZ0fav3mzZ5lU47/wAqN93+xs+T/V0R3X7z/nm/36DMfqFq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ff8A+edVtP8A3sn73948b/8AfutW4uUljh3J5j/+yVW/1sm94aAL9vF5sj7f3f8AfrH1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7kT7m+tWO6T7O/z/APA0SuY1S6e6uHdU8tN/33oNKY+z3/Z3dkj37P4/3lWbeXzZNn+5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/wA9E/790+O//d/L+7/2P+edAGlHK3mL/wAtPv10Pgu182N3/wBZ/Alcl9q+5/y0T+Ou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f8A5Zv9zfRTM5nTxxJ9n3t9yOofK/0h0RPk/v1NGHuv+en+/wD886JI08v/AD+7oAwf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/PfZ8lU/B8v9qSb1/eJH993/APQKm+Ie/wDc7Y45H2fcqv4HieKzmdv8pWZobvzxeSi/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+1eVEm393/crKk/eyb/3n9/ZU1tKnlpuT/V0Aenfs/xvdfERNv7xLeB/v17wbBPsaO33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vpaS+NL+5b79va7K9yf91v8Akruh8Bw1vjPNNP8AFCRfI3/LP+N60rPWbaWz/wCej1wc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4o/m/d/8Dr4+njj2vqJ3KfZpd6O/kJ/A9H9lWN1JsV/++K4yPVHi+68mz/fp9vrz+Z/y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YWZ1v/CL211J9/8A1f8AsVSvfAaXUn/LOs638ZTeY7/vNlWY/G/m/wDTNN9be0ozOf2M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fwn0e2i+/Hew/wDoH8Fcl4D8GzWsb3TffkTZ/wA9K7z9qTVE0Hw3oO5/nkvf/ZKzfh/4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CRN+99lFajCU/eHQrThAypNGeLfuSST/AIBTPsvlR/ckrvI7qGWP/nolWY7C2uo32vHG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Zf1o868rj/rnRJ/rPlT5469C/wCESs7qTesMEj/36P8AhCYZpP8AlnG/+5Uf2ajT62ea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x1lapF/pDzMlex+H/h8mqaikKp5nmb65LXfBsPlzbvMjkk+5V08CH1s8u0eWOKW/3eX9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ftPxG0vR/wB5/oFr5zw/7b198f8ACJJYR3MypH/t1+dn7bl59q/aV15lR444zDD/AN8J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znDjq3PA8tj2RfP/ABf7FdL4DKW2sIipGjyfJXOxyv5aP/H9/fXSeF98WqW3+/8AJX0W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t/398mzf9+tLT9gk2SpJv3/JWPFM/mff/wC+62LOX5PufJXhmlM2LPZFs/1EfmJ/4/W3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6wbCVvk+f5627PfLGm778f3K55mhvaP/AMfKp/HHXT6X+8t/v1zGly/6Oj/8tNldJofn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stQgdJZ/6zzP+AVZil/ef8tP7lVrP91J/wDbKs2+yjU0LlvL996uW+/y6p2/9zZ8lXLf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bf8Aeyf8tPufwVZt/wDtnUNv/tJ/HU1uP9Wn/j9QBc/uJ/z0f7m//V1ft/8AWf5/d1Qt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nEkvyf7FAF+3/vt/yzqzacfd/wCWlU4P+Wdatvs2IlAE0H3P/i6uWf7qSq1v/rE/5Zp9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ANK3i/d728yrUcXP3KpW+//AK6eXWlb/vf/ANugB9vFWlbxIP8Atp/fqtZ/9/Ksx/8A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s/uUyOWppN//AAD79Fv/ALP7ugzH58rf/wBM/wCOmf7f/odS02T+/QAySXP7tf8AlnVa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P/nolQr/AB0GhDL+7i3/APj9Qyf7VWpP9p6pSf6ugvULiPzY/l/8cqnccR/frS/5Z/N/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3xfe/d0BqU7iLzf+mf8AuVlT74vvf8tP461Lg+Vv/wBXt2ffrIuN8v3noDUrXH+r/wCu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seyrkgT/ANkqhJF+7oDUrSfvfmqtIf8Atm9W+3/xFRSRfvPmq9SCnJFy+5Kp6h+7k+Xz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9DqnqESD99+8o1AzZD5Wyq1xF/eeStC5/wBZ/wBNP9us/wD1Un/POmBWk/7af98Uz+/N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JaVNJ+8ffUMv+1QBDJF9/8A5af+1KoXEv8At/wfwVfuOI/v/wC4m+qEkv7zf/45QBDJ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/wC+P9+rn+qj+X955afx1Dcf6z7/AMn+5QZzIf8Ab/1dQ/66nySyRSb6JNkv8f8Aq/79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5/d0f8svmp7xeb91I6f/AKrf/uV0c5oM+SXZu/d/PUP7z+589Pk/j/5aPR8nl/8APOt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p8m+OTZ/H/v0R/6vfs8xJP7lAETxP5ny/vP9ijyv3lEn+zTv9V/v/wAFAEMkP8FHnf8A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vl7P9+mf8tP4KzM/Zj/N/d7P8x0zzfN/36QH5HqT5P8ApntoMw/5af8ALP8A23/550/z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8o+X/wAfrQCaMeb/AM86f8n/AEyqGP8A+w+epv8AeoAmjl4+ap061Vj/AHX8dWI/9mgC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j/791Zj3xRyOv+dlVo4v71XNPi82SH+/I6J/4/QaU/4h+3nwfl834SeFdyfP/ZFrv/74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D6W+l/D/AEG2b/l3062T/wAcrS8r6VxanYHlfSkqSjyagAp8cX7ujyvrUnze1XqBBUn+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TNAjhqHyvnq0nWm0AN8v/rpUMkVaHlfu6guP60tTQreTR5NOfpTqgCH7LUsdrRF/rKuR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izJUPk1f1SLFxVSr1NA8r93UdOfpTqYEEkX7uoZIqm8r6UlBzlGSoZP3tXLiKq0kX/fd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VOSHyq05Nkv8NU7iLH/2dAFN+tQv/t1Yki8v7v8A3xVO4/dSf89K0J9oVX6VXuauXNU7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VQuP3taUkXmxv/6HVd+tBiYdxF+8eobiL/R3/wCWn9+rl5Eksj7v/H6h8r946Mnz7KDb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e3/LOrNnL5dVrz91J/1zqGS6eKP5aCjpLO6SX+OlvNsqP/crG0+/fzPL31f815aAMW/i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PVJcI/8A00rqtUiSWP5k8yuP8Sf8e/8At0QJqGb5XlSfN5n9+vEP2tNBh17wf4hhaGS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/v17NHdf6Ps/4BXDfGS1+1Wc1t+8jeTTng3pXVU/hmFD+IfD1voPmR/N5f8A33T/APhE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+PMq5ZyfZrdE/jqzFL+7+ZI/+ByV8b7aZ9EqMDBl8G/vH/1e/f8AcSqd78Pvvv8AvP3b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tnyUfavKj+V/9XS9tMc6JxN54Nf7mz5N9Vrjwl5Vu7+T8kb/AMf7z567wSr5b/3Pv/fq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Pno9tMw9medap4SeWPfEnyf7Cf8AoFZdx4cmljf+5sr03ULX95UP9jJ5e/Ylb08QM8lv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jf8A26pyWE1rHv2SbP8A0ZXql5paeY+1I43+5/qP/HN9ZU/hxLo/NDH+7+/8lb/WivaH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M3yf36fcedF/HHJ/crvLzwvD5j/P/Bs+Sqb+EofMfb/y0T+P/lnV/Xh6nH3Ev7v/AJ6f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iMnzx/c310kng1ZY0/c+Yn+wlPuPCTxR/8AAPnR/wDlnR9bDUwbeXyvn/d1Zj8nzP8A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L/hDXlk8xUkk/wBhKJPCVz9nd2ST92nmUfWy/aFaOwQx/wDTP/Yqz/ZiCNPkk2VN/YMw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p9vo0293WGT/AL7qvbmn1grf2Z5u+vVPhHa+b8P9mz/j3n+TZXn0ejvFs3fc+/XoPwPt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kjfej15+Y1OaifoXhnjpwzmEP5y54kuvsGsWFt/BePW94Xl8r4sQpvk8m3tfP+/+7qHx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ro0cb2710Ol6Mml79Sb79xB9lR/+elcuT0fa14H7B4jY76rk2IkVvGkvm2iI37t/ufc/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1y4TfJ+8tf46zfEF19quK2/hXE39sTPs+TyH+f8A+Ir9Qpn8Q1NdTYk/dyP/AHP+WdZV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nl/frY1f97v8n+589YNxL5v3fuVoRqMuLpZZN+zy02VQt5fK+dU8x/8AbqeSX926N+78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zZ9z/rpQMZp8SC4+b7kn332VZ1D/AFfypJskqG3l86TZv/go1zVIbTT3VvLkeT+BKCfa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g6f8Ar074L6X9g8D394yR+deT/J8/wDAleaR2v7zYqSSeZ8myvb7yJPDngezsIoY43jg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m9YuvN+9/wAs/kT/AKaVm29hD5c02yTf/AiUzWL+aWT5f+WlWdPif+y0dUkk8x/+2dAG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iMn+s+f5663wvo3z/aW8v/Y/6aVlafa5jhhZI98f+3XSaxN9l0uHb5f9/fWgFbXNUTz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c9eRf6Q/+s2b/wCN6h1S/mluPv8A+r/jqM37yx/N9/8A9GUALqlr9v8AJ2/u3jf+Ci3t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P4KZcX6RXHyv5n+5/fqaz1RPtif3JE+RKAC3sPKkT5I/9vYlPEP7xNv/AI5VyOLzd/8A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X56AM24/dXH/ADz/AI33v/rHp2n/AOlb/n8x9/8Ac8ulvLpfvr5n7z+/Wr4etfJjR98e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a/ZbN3b/AFf3PkrgPGG+/khh/wBZ+/RHdP8AWffr0K4/e27p/q/MTZXnuqRPFeWELfe+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80iQ/wAcnyf8DryjVInl/bMtoW8/Zb6W/wByvVLeLytU3/vP3f8AsV5pPfpf/tw3Kb4/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36APY/Kxp823935f9z/lpXB3GqfZfiBMjeZJ5lrXZx3XlWb7fL2f39/8ArK830u6+1fFT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ET5KDQ7m33y2e9vs/wDuVD5qfcV/k/gSrlnL/o/kq0cb7PkplxYPJIjskmz7lBmXPC91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5ldyJUlt9/8At/crgNDsHtdnyf8Aj9dJod+8Qfzf+WlAG3d7Jbffv/74rlbyV5dQf/l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L97rf88ezZWbcaf9q+f/AIBv/wCedBmUJLryvvf7e+iOLzdj/wAdVrzfLJJ/rP3dX9Ii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vvoAfHK9g8Lqn+rer9ndPdR/8tP+B1lahdIf+emze6bH/d0ulyuZPl/ubKAOst5f3exf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f+JXM/8AzzT5P+mlYOjzedcb/wDWeXWlqd+/2fZ/33WgHN6oP+JOjp+8SOf+CmSWvm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tni0u8hZPLff/BUNh+7G/ZH/AH6ANXwX/ouqQ/P5nz1m6xapa6jeIqf6ud/+2dX9DuvK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qbxxEkWueTt+e4+f/gdAGPby+Uny/vHrsPBejJ9o3snyb65XS7XzbxNtdz4ci8rUIU2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pAzPRbuVNB8Lo/8Aq02fc/56V57Jvubx5m/eeZ8+yu2+IH72zhT/AJ57Puf8s65K2/jf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Pf8AaN//AD0rS0/ZFH8vmbP9iqf2R/MTyv3af3K29PsPK+f+P++lEAN7w/apf2fzfvPM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PHE3w5+Fej3kP7ib+10tfk/ubK9+0ON/s+9fMrxD/gohYf8AGOd4/mf8e+qWt189Z1/g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+adQ/aC1jXdP8lbny0/j/wCmle2f8Em4raX9ryzhurny/wC1LV7V3f8A3/v18taXL+7T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fsT+KL/wb+1Z4B1W1T57fV4U2f8APTe9cMJ8x9BUp8kPcP1V/wCC4nhK2l+EngOwt0tZ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9PuV+R/iDRvsGsI2+Tf/t1+33/BRD9lb/hfvxU+Hvg+z1K+02+1yG9meZE8zy0RN9fn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de/Zf8AhPN42vPEMesWFvOlrs8jy/49lbVCKdSEuU+Y9H0t5beGHZHv37JE/wCedffn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2X9Hs4ra+unuPO0R9n7z57V/k+T/AIHXwx4TsPKj3s8kiST/AHNn+rr6u/4JZ+N/t/iz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bO6m1GD/AIHs8+s5l1DzH9pzx54h8R+B9S0TxB5f2nwfPDao6J5fmIn+xXgmn69Na3H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n7dn7FthqnjDXtQV0jh8QeHnuk/5afvoE376/K/T9LtvMtvNSPZJAiO+/wD1n+5QFP3z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A0TUtn/Hm6PsT/Yr0P8A4KCfC/zfhH8GfElmkGzVNIundET95I/n76wNQ0bTbDS0uYfL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eIPiM/xM/Z/8MWFxa+X/AMInezQQPv8AMjkhf/YrGoaUz5Rs/hzfQ2+9of8AWf365rUL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543dK+iPEnk+Xc/ZU8zy3T5E/wBuvEPiravpfjGa2/55/f8A+mj1ymxg+V/uP/t/8tKJ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ouP9Zs3yRvv+dNlRXF1+72f6v8AgoNCG43y/J+73Sf+RKqyWvmx7Ff5N/l/JT5ZXEka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s/Ja7N1AFaSJ4ZH/AIH2bPufu6ik/eyf8s5H37E+Sr15LiPyd/8A9s/26reU8X8Em7/Y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96vJv8A79Ecr/8ATSnx7JY33f8ALP8Ag/56U+T+/s8vzP499ADP9Vb/AH5P3dP81Ibd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bH/7PTPK8232f6ySgA/5af8AodTRxf8AkP5/nqnby/6QiN9z+Crn2ryvJT/ln59AEMcX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/seprj91/wCgfJTJNnmP88cfz7PuUyS//eJs+5/v0AP0v91eQx/x/wACJWlJdf8AodUL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2KuR2zm3+Xy9n/ougA8393vb93VO4if7Qm1PkkffVyP91/B8n/fyn3Ev+x/vp9ygzqE1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n+xT/K+f7/8AwOq1vL5MlWPt/wC8+zeXH9zfv/5aUB7MUxPF/uUzzf8AY+f/AJZ1N5T/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at3yeX/sUB7MZ9qf59v/ACz31j3GzzflWtuP918+z5I0/grBuIki+dd8aR/+Q6AJrOXz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pkf723f5/kkTzN9WbiL93v8A3e+T7iVnMBkcry26f6yTy/7ldh4XHlaWnzxyf7dcTp8v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AO/ddzo++LR0/wA+ZWlM0qfAdDH+9/8As6fL/rH3eXH5dU9Luv3fzJ/q3/getVPJmj+b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GeMJf3kO7ZH8jo++jwn/AKLofzfu3knqHxZK8WoIlWdDi8rw3Duf+N/+2lc50QmXP/In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+ZVb5PerNvv8xNrx7JJP+/lAfDA9p/ZH/e3mtzfx/In/XSvY5ZfN3p/rPnryL9ku18r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6J/45Xq9xL5Uld1On7h4+I+M8Zki+/tpv8AqpKlkl//AG6JP9XX56fW04ANn8P3P46S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/n/77qaOgUw6fO336ZbxebeQ/wCr3yOlPkH8HmU/S4v+JpZ/I/8Ax9J/6HWlP+IZlz9t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k/5CL/J/wCuY+Hcsn2O5TZ/c/wC2lb37an/IU8GQ/wDT1dP8n+5WL8P/APj3uf8AWb96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/wAHnN37U9rvTy/9Z/c/1dWY/FFzEfv1Qk/dI+1aZHF+7+XzP++64vaTL9kb0fjKaL/f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xbE8z/V/7dctJF9/56SP/cjranipkexgdzofxBewvEdvMj8v/wCIrldU8bvdaf8A8tJ/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bb9/+B6564uv+JX9/wDg/grf69MzhQgXLPxk+s2Um3zNlx8lfnd+1hbPdfG/VbmV/M/t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OJLDwfNMv7v7OjvXwp+2XYfZfiLpEnyR/aNPD/c/2zX0PD9ec61pnBmNPkgeUxxP5aJv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1/xN0/1cf+x/yzkrnrOXyo/lX/vj/lpW94Y877QiKny/8sN719NiPgPLO5jl8q5f545E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L/c+esqOVLqST/Vx+Z9x/wDnnWlHF5sm9Uj/AHf3H3/x14VQ0pmrpcvLv+7+/wDJWxpe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Yj+ZWDZypLbptf8Ag/791t2d0lrGkLTRxzVzzNDes/3smxf7mz5/+WddV4fl/wBI/wCe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/H8/+5XQaPL9z/8AeVmVTOt0+XzY/wDP3Ks28r/aPv8A+r/26zbOXzbdK0rPf5aI37x/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lGlHF+7SrlnFmOqdhu2fN5e+r9vF+4T/ANkqALNv/wBtN9WY/wB6fm//AHlVrPf9oR/9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/wAtP/adAFmP91/0zq5Z/uv4PL/3KrW8i+XsaribIo99AFyPi4+b7/8AcrSs/wD9ism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8VoW8VAGlB/rP+We+tC3/eSxvWZby/8AxdX7CL7j/wAG/wC/QBqpa5/g8ur9v/q9/wC7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+i6uad/rP+Wnl0AXI/8A0ZU0fT/Yj+5UMX737vl/36s28X7v/lpQA+OLyvvU/wA360Rx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0/y6DMI/wDL0Sfvfu/3KkTrQnWr1NCD/Ypkn+r2N/cqb/d/1lQyf6z/AJ51BmU5C/m/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9/8Av1Leff8Al+5VG4lfenz/APfCUG1MfJ/rP/s6p3Ev7v8A+wp8n+r+aobiLzf+en36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+/y6rSc/PVm8i+/VOf8A2f8Ax+gXszNvP9xI1qGT/Wf89H/2KuXEX/XOqckX7vfs+Sge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klT/AOwqz5qRf9NE+59yq1x+6+9/yz/gq9SBnmp/F/yzqhqH737sdTeb5sf999n9z/WV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5JPk/jejUCncS/f8AkkqHp8+z+P5Ks3EWKpj/AFT7fLpgQyb5f+ecjf7D1WlH3P8AxxK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VDc/wCs30AU/N/g2Sf36px760vsqfwp/wAAqKT/AJabfuUAUpP9XVa4i/efwSJ/t1cu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WH+r+V//AGnQZzKkkT1B5X+5U0cXm/e+/T/K/dpQZje//wAXUcsv+3RJ+9+75lMkl8r9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Uf8Ay02UyKXj5f3f+3/7JUfm8o6+ZS/7z/8AfFdAB1j/AOef+fuUf8tH/v0d/wDnpR/q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2bKP+Wf8AyzpPk/26X/gH7z/rnQBDL3ok/wC2myiSV/8AP/LOiP8A9F/wUAMy++iT7/8A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P/tnJWZnUIf++asx/wCrT/4ul8r7m2m9v/i60Mxsf+s+5U3z4/5Z+ZUP/wC3U37z+FP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3/1i/wDTT+Orkfl/fqGOL959z5/uU+23/wDA5P8AboAsxxJ5f3JK0vB8X2rWLDcn+svY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eXvdk+Suk+GcXm+PNBhdPM8zVLX/wBDSg0pn7hW8SxafZ7fufZYf/QKnpL371InSuLU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SRdqgBnlfSjyvpT6K0NBnlfSnxdqa/WrPze1AEflfWov+WlTVHL3pagTRfcqtcf1q5HF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qaFb/lnS/N7VL5NM8r6VABHFVr5vaoLf79WKAplG8izJVbyvpV+9/wBmqfk1eoEMlNqx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DahfrViSGoZIqDnKdx9+oZKuXEVV360AU361Bcf8Aq5cRYqtJDQBRvOtUpIqv3EVVp/9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8VU7mtK5i/2KpyxfvK0M/iKDxeVUMkVXJIsf/F1W/wCWlAVDKvIvKkf+/VOMf6Rs2xx/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56VQuIvKk+Wgk5i8tf8ASH+T/V1Tkta2LyLyrh0/g3/wVQ+eXZ/y0/goOgp+a8Un/LOO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+q1xEkUnyyfJRHE8UlAFm4uk8v5fv/x/vK5vV9k0W+t6XvWD4ki8qz37P+B1pTJqHK+V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usH4mRP5cM37uP8AcOn/AFzrYk/1n3/kkeqfjSweXR3m2eZ5af8AfyuioctPc+S7z4D3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/wDB/v1WuPgjrFrH9yP/AH3r7D0/QbaXT4XaGPZsT+CobjwvZyxv8kdfOVMLA9inXPjX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3tr5n+49ZeoeF9Stf3bQxyfx/IlfZl54I026+9DHG/8A7PVOT4X2f8Pl1h9VgdX1g+Nr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x7zx/wDAKp3Gl3MUn+pkj/ufJX2TJ8FrP7O+3y43/gd/3lZusfAJJLN/kgkf/c8uj6iR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lR/vf+Wmz+Oobi68mT79fUWqfs3fb5P+PaOOb+/srntQ/Zf82RP9D8vy32O//PSs/qMx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Pvk3/wBys/5/4fuf7Fe+ax+yhNEH/cybPv1iXn7L9z87xQz7/v8AzpR9RmB4/JNmT78f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/wAtPv769L1j9ni/tZHdfLkSP+BErHvPg3qtr92H5P4PkrP6rMDj7eL95VyP91v+T/cr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8u8kj/7FVrjwlqVh8jW0+/8A2P3lP2c4gQ2+zP3PMWrkdjDLvTZJ/uVW/su8tY/mtp43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P8j/AL+P5/nSioVqTf2Cl1G/yfJ/tv5dPj0FPM/66U+3l83598cjyffqzGfN37v++6w5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RoZrff8A7f8AGn7uul+H9r9gkv4VTzPMT7++sq3i8qPf/q440+4lavhOab/hIIdqR/vE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ip7h9Vwnivq+bUZ/3zS1i/ew0t5v+ebpXR3F0kvw70128uPzEd//AB+uT1y1fVPDd/DE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eINL/sbwXptt+8k+z2v/AGzr0uE6fNPnP0bxsx04YKFH+c5fULpIpN/+3Xb+C7VLC2m3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5Xml5dPLcQ7U+Tf/AAV6X4Lv/tWjw/6z94n3K/Qj+WZbE9xE8u/d5f8AwB6zLi1fzNn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dR76x72V/NbzfL/4HWhlqZuqWv2C42N/y0/j3+ZUPm+VH8qeZWrJN9qk+b/lnWVcfurh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GXtCOO6+yyO9ZGoSvf3EyKkmyrOsXX2XzH/eVm2e+XYreXvoKOk+H+gprPiyHd+7hs9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Z4j/ALUvH2vJv+esfwZ/xIfBf2xk+fUH+/VaO6e/uE/5aPHWZmM+wP8AZ0dq3I7X50hi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83Sf2hCmzzP9tKvxy+VI7t5mzY//AE0oA6TwnEkt5MmyPZH9yr/iSRPs8O772+n+F7Xy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/wAlZXjS/wDNuEhX955daAczqkvlSb2T5P8AbpI5f3af9NPk/wCmdF5vlCfJJ/uUz/x/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k/5aR/7lPt4vNuE/5Z0W1qht0dfMk8x/ub6u6fYPFHvZ/n30AXvtSRI+37n8FM837fH8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JP3sfy/u6h83yrf5qAKFxYP9o+X94kn7z53rS0v91Z/c8tNn/bOmW3k35+X/gaVZSF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hQAw3XlRf7dcTqkWfEmm/wDLNJLrfseu51SJIrP78kjyPXH6oE/tSwf+Dz6AOn0+w+1XE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8Ny/av24PEPySR/Z9I+ffXtmh3X+kPuf5N/z/wC/XiHw72S/toeP3by5PscCQf8Aff3K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d9//AAD/AJZyV5vbypY/EjUk/wBX9z569L1D/jz+X/lnXAaHpb3/AI41j/WbI6KZodbH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X83mfu6x45fKuEh/d/7CVYuJXi+RPuSfcoMy1HdfZZN/7z95/fStKzlSWdPkj2VzdxL5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1raHKsVx8reYn36AOvs4kis/lSPfJWrZ2KanZ/P9/f8A3K56z1SH9ym/y/8AgFbGj3X7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qGgw2se+L/gFZUWl/wCkfc+T+5vrqvKe60/f+7rm5JXivHWJP4N//wBnQBj6xYObeodL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7dXNYleKN418v++n/TR6ynleOR/9Z/3xQB0+jyp9nd2f/WP5lX7eL94r/wAFc9pd1mz8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8L/APs/7utALMlr5vnW2+TZWP5Xm2//AD0eP93Wlb3/ANq1jzv+elc9JdeVqkyr5f39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GZorz/Yk/wDIlXPFH/E0ks5v45E2PVDS5Vlud6pW3qkSf8I/Dc7/AC/s89AFbR/9FkTd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TXLZ2rgLe6S6k+WvUfhnF9g0/wA7+CP5H30GZq+KLr7VqDu33N9crHYf6Q6fwff2bK2/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uPy6ytPlf7Rv/j2VoBc0ew+1ah9z/V/JVy8i+wXn/oaJU1v+6/fVDqGyW43/wCxWYG3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Mk/368o/4KCaX9v/AGU9bki/5d3hnf8A6afPXqPheX/Q/m/4BXMftcWD3P7LfjlFTzvL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M3wv8eB+dGlSpLs/1myP5/nT93Xc/BvXl8O/EzQdSlSSSGz1S1d/n/ebN9cHpeyWzR/9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c0e/fS/EFm7PJ/x9Qu/z+X/AB141Op759VUp+4fuJq3/BTfw74t/bg8C+IJIb638K6b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k/eJ+8k2f3Pkr58/4Kef8FMfAf7Tf7M954M8L/2rd6lcaok7+da+RHGiT/fre8AReHov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tYdD0SF4Hd/L+zu/8dfEnijRobrwvbOqeW8ju+9E/jd/466/aHJTw8InJaP4oe1/57xp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sb/Ez/hDfiZNebJJPM066R03+X5leV2el+VHsVP9XXQ/Du1ew8SWc3nSRvJdJBvT/b+S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8SP2yNB+KHw/0S/urPVdNubPSLqyfenmffg2bPkr8hdU8RvqlvD5W+NI/kT/AKZvX2N8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wn9gsNS8+28zyH3p/q/kr4t1iw+y3Gz93/G/3/3lZhCHIdh4L1X+1LN4W/dvH89dh4Hl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ZJH1j7VsRE/1j14/o9+9refK/lrJ/cr2b9lvxGl/+0J8N3uJv9G0/V0R/wDnnGj70/8A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sIbDw+837zzpJ0+f/crx/wCNlp5viRNS3/udQ316X8ePt/hzUNY0dfLjTQ9UurV5v9ZJ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X769ocNtsk86zT+OpNIHKxyp9zfJH/uVDcRf3f3bVNZ2rxXj/wDLPy0/7aVNJEkUiOqf+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cWqff2fJ/cT935lP/wB15JP7+z/V1Zki/d/cjk/v1DHa+V91P9X/AHKzNBny+X9ySg2q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7f8Aq6JIaI5UljRFoALO1+//AKvZJ88iOlWJLBL+3R28z95vT5/9XVe3iW1/j+f+5VmO6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/g+T/lm9AGJJa+VcfN5n/fdTR2HmjZ+7k/g+SprffdSTbv7+yrmobLWz3v5cbyf7H+so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dnl0x4ni/g+f/b/5aVZjlf76pJv/AL9MuIk+d/8AljvoAht7Xzdyf88/79Pk0t4t/wAn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p/yeZvb78n8dTGXzfm/eR/P8/8AzzkoALe18qNJt/l/wVpRxc/Kkf3Nn/TOqccqRSI/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p8V+0Xz/ALuT/Y30APvLVMzbvubPv76p28r3W/5/M/j3/wDLSrNxdebE/wAkkiU/R9lt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0AEkX7t/+Wj76hkixv2pJu370ff/AKupre6f/Vt9zf8Acqb/AFu/5/LoALPZFGif88/7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P9h6iiGY32w/6v8A7aSU+P8A1b7f+Wif9/P9igAuIk8tF/55/crHvIk+2bGfy5Nn3624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KoanYf6Qk2z54/uUAUI4vufJ8n36s+d/o7pt+SRPnqt9l8rfu/ef7CU+S6/dv8A9M/7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U8v3U8v/AMiV3mlxfZbeFP3e/wDg3/8ALR64+z2XVx/10/uf8s67yC18qNEb92kaf3P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O6fy/lfy6uRfcqnbWr/6tnk3/f8AkSpvn8xIf3n+4lBmc94gsHutYeTbJ+7T+Cr9na+V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8lUNQleXVH3TSfu61ftXmxomzzP9yszQZHbJ5ez/AL7qa3/eyOi/8s6ZHw6PT/K/efL5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szyva+C7mZf+Wl09ekSX/m1518A4ki+H8Lqn/HxO8712ckv7z/gdd1M86p78zzf/AJaO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zS/N7V+en0mpH/H8v+rpc/8A7FO8r949HlebvrMYf5+erPh+L7V4jsYf+el0lV/m9qve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n7vf9qR0rXD/AMQnUrftmf8AI2eDP9Zv/wBKf79Y/wAO4vsulzf3N+z7n+rrS/bI/wCS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sz7P+B1W8D/8i/8A8D31tiv4kh4T/di/eRcPu8v/AG6P9bG/9+n3GzHyeXs/26iTrXIM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+8+bzP3lHyH/AKZ0+P8AdUAEfGnzO37v5K5K8kf+y0Rn/g2V2Fx/yDptv+r2f9/K5P8A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68i/4t/8yeX5ibPnr4W/bY3/APCe6Kjf8s9MH/odfdl4f+KXSP8A1nlpvr4K/a/lWX4s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k2L/wADr6Thv+OedmXwHlce7K7vufx/7lbHhOX/AE9Jvn87/Pz1hxy+bJ833I63vD/+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R/8Av3/v19dX+A8Q7y02R703/wDff7ytjT/4f8yVj22+XyVXy9n99ErVt5f3iP8Au68E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Uj/J8++tK3P7zev/ACzrHsz5sbuz+Z5n30/551t6XL5v3v37/wC5/HXPM0Nuzl/dp8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mjVP+ef8Fc3H/pX3q6TTJcRpu/3Ky1KpnT6X+9j2fu461bP91Ij7ax9Li82OHb5f/AK1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+so1KL9n+6j276v2/wDs1Qsz/o+//wAfrV/5Z/8APPy6gCzb/vY/+ejx1NHD5QdKp2+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Vcil83ftf5PuIlAFmP8A1mz/AFlXPNeL7tVrO6SKN9vl/vP46uW8qSx/88/+B0AXNP8A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s+ZFdvMrNt5Ulk+Z6v2e/wC//wCz0AaVv/WtLS/3Ujfc2f5+esezm/0j+/Wrb3eY/wDx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/wC63/3Kv2/Hz/8Aj/8Ay0rNt7p5f4/nkq/by+bJv/56UAX7f/V/7dWY/wDWb/3f7uq1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TRy1eoFyOX93/mOp/8AlnVNOtWPN/jo1AP+WdL83tSean8VMkl8qOoMwklpnm/3XokP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eoEMn30+T/cqtcRJ5fzf+OVZkl8qP5f+WdVrz/V/LRqaFa4/df8A7FUJP9b/AMs/+B1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OSXyj/yzkSoL1K1x/q3/AOWlZtxL+7rSkPm/Jsqhcf7L+ZQGpWk/3/8AgdVrz+5/HVmT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siOz1eoalD55ZH/v/wDslQ3NX5Yv73l/vKp3EflRf7dGpBWuNmF/1e+q0n74Juf5/wDb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q3lfvPl8yP56gzK1xFVa5i/d/cqzcf8Afzy6huIv3dXqaFCT/Wf8tP8AgCVWkH3H2f8A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8/yVDJL+7pgQ9/8AnpUNwf49/wA/8FWZP8/886rSHyo3/ufxvQBTk/1n3PLqtcf6zZ/H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ef8Aj++oZOPk/wBXWhNQhEqRfd/9Apkn72nyfwf58umed/1zrMxIZD+8/wBuSmf8D/8A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fJUMe+gA+SLf/cp/b/nnTP8AVbN3/LSmf8tP4K6KZoKf9ry5Eok/7abP9uozJ53z/u/+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laAMl/8AHP8AYemeb+8/5Z/vH+/T8+aUpnlPFQAySKn/AOtqPP8At1JHF+7f/pn9xKAJ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n/xCU+SXyo/lpnm/vN7UAOfpTqjqaOL93v8A9YlFQzqDPKeX/tp9x3qaPZ99fvx/Jvpn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/wAn+Y6zMyaP/v5/wCnx/wDbOo06VJJ/tfcrQCaOXzY/mrvP2b9B/wCEy+PHgywXzP8A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e+uDj/1fzV7x/wAE49BfxJ+2R4SRf3n2PztR/wCAIlB0QP16vf8Aj5el+b2qD/lrU3mV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tUdSRRfvKgB/lfWn+XTqKvUBvl06iijUBslMki/eUtOi+/TNB1RSRVLSfN7UtTQj8r60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TpVpP9VVXP7yrUXagCtcfvZKrSQ1ZuP6VBU0wI6jl71N5dQyRVsFQhkptOl+/TaDMjuP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VKSPypKAIbj+tVpe9WZP3tM8ugDNl71TuP3taV5FVO4/0X/tnQBRk/2apS/6yrsnX/bq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JWhjTKd5FVd+tW7j+tVH60BUKtxF+8rNvIv3n/PT+/Wo/Sql7F5v3qCTntUiSK8/4Bvqh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2PEETxSJVCPYfvJQdBQ8rOyh7XzZP+Wn+xVyTZFHS/u//ZKAKUlh/wB8f7dUNX0Z5bf7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ZJaZcfvfupQZnj/2r7LeOm+STy3rS8SRf8U3cur+W+z5Hrm/HEX2XxhcovmR/Pv2b61d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5Y5Pn2b67DnNL4fxPqfg+zuVhk+5/wB+61f7B83Zu/8AQPMpnwb2S+A4YV+5G7p8/wDy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3/fr5+vP3z2KZyVx4XeWT5vv/f31D/Y7/Oi/fjrp47X959zy6PsqeY/yf7+ygvkZyVxo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9t6I9GeKN9yV2FvYJ5aPsovNLTy6PaByM4P7M8Uj7n8z/fon/fR/8s5PnrrZNLSX+OOO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P+elAcjOYvLVbqT91+7SSof7MhljT5fMrqv7AX+7Va8sPKjfckkb/wCx/wAtKCOQ5iTw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cCSVQuPhfYSx7LhJJE2bHeuwjsHi/wCmnl1NJa/u/lrTnmHIeb3Hwk0r7n2by/7jpVa4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/vI0kr0LULDzfup/4/TJLR5f4aOcvkZ5jrnwI02XT0+y+Xv/AL71Q/4Z4hESOqQf98V6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P9+pvKeL56z5+YfKzxa4/Zkhl+eK2jk+es28/ZptorjyWT/f2fvK97kuv9Ifd/von+rq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/v7Eo9nCZXvnzNefs8P5n7pJNkn9z/lpTLP4GXlrqkLqlx+7f5Hevpn+xobqX5kj3xv8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5if6NH/c+f8A5aVnUwsPZnbgsU6WIhM+P/M/4mF/CyfP5/kf+P11XxUifEMKp8mz/v3W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IGsW37//AEfUX/8AQ66f4qfutUdF/ufJ/v1XC/xzP0nxkr+1wmEmeOaha+VI/wDrP+B1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BE8vy/MT+/WJqkXleYq+ZJ/uVDpd09rHN/yz/jr7o/nWoekXl091Gn/LTzP/ACHVO42f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lSeKP9HT/wAf/wCedTW2qJfyff8AMf8A2P8AlpWZiWY/9X833JKzbyJ4o3dUk/dpVm4v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9+srxBqiRWkyb/LetAMTWLrzb3Z/4/s/d1Z8N2r6pqCQr5caSff3/wDLNKxJLpPkrvPg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f6mNNke/+/WZodJq91DLHDYW7/JZpsrEgiS1+dXj37P+/n+xWrcWry3DP/rH+/H/ANM/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f5/kk/wC2daGZreH4vtVxNNsj2R/JW39m8qOHd/y0rntLufsNvbIr+W+/fsrqvsv+p2+Z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Nq8l+y+G08r78dczqEv7x/8Apo+yt7UJf+JR5P8Aq3jrmNYk83ZH/wA9P/IdAB5X1p/y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1DHF5sfzv/rPvulTW9r5tx/00j/jSgDSt4vKj2fwVMdnyf1qG43w/wDPTfJ/cqaztXP8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3/fusW4v3upH/uf3K2LyJ4rb5v3fmVQ+wx/aN1AF/TLVIrf7klEez+0P+Wn7v7nz0y3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lPP+seRv3nmUGYah5n9n7P499cTrn+k6hp6L5cf+lJ/20rtryVLqz3r5eySuM1C1ml8W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ffH8/mUGh2GlxPFcf7cb/P8AJXifwji+1ftgfFR18yNNlqmyvbLO6eK9T/Wfu/v73rw3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8Wprh44/nhTZvoCB7xcSwx2ez+P+NK4/wPa+bHeTf6x7i92V2Mlh9vt3eL7/AJH3P/i6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fzSeZ/pT/c/5Z0AaskX7t/7lQ3kUksaJ+7qzb/6VI+1Pkjp8dr5siJsoAzbOLzbf5k8u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xqfFF9l3pKkkb/7dMj/0XUN7P/8AbHoA1bffvTd+78x67DQ9L8qyTd9yOuKs5PKvEeuy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lFMJm3aS/wCjum/93UN5YJ9s3r9+jT5f9G3/AO38lP8A7+1/+Wn8FaGZiXmjebp8ybPn+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5UnzfvI/43rvJIv9Dd2+5XPSWHm/OqfP/AlAGD9m8reiyfwVft/7n7z7lTXFh+7+by6p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oAJIvst55if3/uVm+JLVLDXX2/8ALT56v6pL/o6baoaxvupEm/gj+RKANKz1DzdnzybJ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V0e8h/eeZ99Nlc9p8v7z/YrrfBUqf2hsb/UyJs30AYPh+N4rh3avWvD/APoulwov+/Xl3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n7t7d/8Axyu58F6yl1J5LP8APHQZnQ3kX3/7/wDBVCO1xI/+skq/JL+82b46LeJJdn/f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qjLHvrHvJfK1Bk/gjrY+1JFePtdNkb7Kwby6SW4mm+4++gDpNDuv3cKfx/3Ks/EDS/8A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q/z3mlzJ9z/Yrm9GuvN8tG/dv/frs/Dd19qk8lv3iSRunz/7aUBTnyVITPyj8Pxp/ZaJ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tyn2h/3Mf/A6s+M/C6eCPiJreleT5H2PVJoP+ufz1DbxJ9s2bPnj+fe/+rjrx2fYH3t/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TxDb635E0ml2VlqML/6u4/2HrB+IHwpvPAfwT8E69fzWslt4wfz7VNn7yNEevm/Q/wBo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4J+xwfZri6SeCZP9ZH/HXqPxk/a50r4ofs7/AAo8MeTdWuq+B0mgvYXg/wBZvf76P/Gl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kvlahcyM8eze+x61fhdrM0XjW2hieHfb/wClI6Qf88Pnry638W/wKnlpvrV+H/jxNB8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rMmz/fTy66PaB7M++fHngPSviD+xvN4q1SH/AEmTW7Z02f6yOF/7lfPf7Yvwv0rw5Zw3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0jh8lP3ciVj+KP2yJv8Ahnub4dWEPn2eoPZXX2ze8clu6J9z/frgPiP8aZvFvw78N6PL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56P/AMtHd96Vywqfzh7Mm+FfwlfxbrNmnkySQyfPv/1cfyVvaGLPwReQ6lFDJ52l3qXX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z+Mln4St7bzZrqB7ffsRP9XHXGR/Eu8lvL9PO8v7Qj7Pk/v1ftISJPof9of7Bo3xs1ub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stUTf/y08/599eCeINGsb/xZqqL/AKmO6fZW38QPiXN8UNb0q8uHjf8As/TodO/74SuY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ZH51w+x9n9+omaQOG1iL+xtYeGL/AH/+mdQyeZ/fk3/33rb+Imy6ks5ov+WfyO9c9PL/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/BXOdBNH/uU/+/tfzKZ/rf8Af/26I5X8v/YoAmjihlk+X7/+x/yzqh9l8q4f5/MrStx5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DqncSpJJs2SRvsoAh8p/Lfb5kf8AB89Ef7qT7nyf3/8AnpT5On+xUEkzxRx7m+T/ANF0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y/8Acf8Ad/PT9Ul835N8kf8AsInmVWEvl/eSTf8A30/5Z0SS/vPvz/3KKgBHa/8Afe/f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xVmSX948f7vfJTJIk/54/JWZmQ28T+X8qfx7Ksx2vlRo/8Azz+5QP7jfvJKuXF/+8fc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VNah9yR75E3p/wBNKZHF5UbfJ5fz1c1S6TyE/v7/ALif36hMv8bf76UGnswki+1Rp88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cvlbP43/ALn/AD0rN+1eV91/LTfWlH/qE3J/q3++n+r/AN/fRTMxkkXlfd8uN/uVZt95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aT/WfN5mz+NKmt5f3f8Az0m/j/5Z+ZWhoSeV+82Mv8e9P+mdS2/+s+WofK/2I46nt/4N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Ojl/ebFoj2RSI/7yTzKfHEl1JJu/ef8AA6fJ+9//AG/LrMz9mc9rmyL73mf8A/1lZvnJ9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T6hYfb7d3RI5HjrnpLXFu/y+Q9ae0Av+H991qEKKvmJXfiWbzPuJ/wOuJ8DxPLcQu3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1bp/v0e0CoXI5Xi2fPJsjqbyklj3s8kdU49/l7/4P79Pk/0Wzf5KDQ5LVIklvJtryeTv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w/JJv2Vg+VNLcJWrcSvLcf8AXP8Ag/1dZmZZT91Gn/TT/wAiVLbyr/rP9WlNt5Xmt0+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dqkuyPZ5iSP/ANc6APoP4T6Uul/DvTYf4tm966GSGqfh+1TRvD9nbL9yOFEqzHvlk+b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Hn3/ACzqPyn8yl+b2pPMr87PodRtO/79+XR5qf8ATP7m/ZT+7/6vZWYxn+tk+9H/AMDr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pqfvNnn1mVs/C+LzfiBpr/u5PLffsrSh8cCanwHPftaSvL8XNEh3ybI9O/7973+/TPB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tKZ+1JL5vxws0V/9XpCP/wCP0/wXavF4fhT93H5m/ZV4r+NIKP8ABiX7j97/ALlMj53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if6v93TfK4/8AZKwKF/5Z76I9/l/c/wC+KTP7ulj/AOef/PRKAC4/0XR33fcjT5/+elcrH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T65/yA5k/wCelcxZ/wCr/wBr/brSmVTH3kSS6fv/AOeaV+ff7XtyusfH7Ul3/wCrSGP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/wCQO/ySfc3/APAK/O/9oy68342+IG+40c/kon+xX1nC/wDFmeTmnwHGR74XRFR0/wDa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ELq/neX/AB/8tKzYJUi2JV/wnJ/xM0VfvV9TW+A8c9C0/Z/Z6P8Awfwb60rf91cb9n/A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P+Wfz/OlaUf7oJtf/crwgpmxZxf99x1pW8v2ZP8AWeXWVpd+/wBnTc8m+N/v1q28qeYn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8zoN7T5fN2J+7/wByt7S5f/sK57R/9X8zybK29LlzJ8v7yszQ63SpfNjRG8zfWx/rf/sK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M/8ABWrZ/wCrTf8AvP4EpagXLSV/s7orxyeZ/t1ft/8AV/8APSqcezy/m/d1djl+589Q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5P+2dWbP/ALZ//HKrW8P/AKBVm35+f93QBfj/AHX+5sqe3L/JVKOX7n9//wBF1Zj/ALlA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6ZvVyOLP+/Wbb/8AfxN/8FXEk/vUAaVv/q3/ANZWrp8qS2//AC0rEjh82P78lauly/u/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J50Aatv+6j/ANirFvL/ABt5f+3VSzlTzP8AlpGn+/Vy3uklRP7/APcSgDS0/wD1f3Ks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eqdp/37/wBurMf+s/551eoFlJf418z/AIHVmIeV97y/7/yVTj/dVNHL5f8A9nRqBZkp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f3f3KH/1VGoDX606SL939/8A1dHyRPR5v956NQIZP3vz/wAdVrjn/wCIqzJJ/H+7qHzv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vVO4i4/56VffZ5f/AD0SqFx+6+6nl/7FQXqVpNlU7iLytn/LP/gFXJP9ZsqtJL/B/wA9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Oi/8s6gk/eyf7FWbmL7+6q0kr5+agWpWuJf++6oSS/vH/wDHKuXEVVpP9U/+r2SUEFOS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D5vlfdp8n7vZ/wCh1WuJPNH/ACz2UAQ3H+rf56huP73+rT+5U0kvmxvUMver1AoXH9ar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Wbgebs2/wDLSqdxL+8pgEX7rf8A3Khkl/g/gp8cvLf6vf8A+jKheXhHb7knz799AFa4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/wDLPbUz/wDfyq3/AC0/g/8AZ60AZJ+9jR1T5P79Mkl8mT5lj/ub3p5lSL/npVa4l82P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mYG6/efN5eyP+Omf71H+68f/AAOiP+Db/wB8UC5GHb5vLok3+X8v7tI6B1T/AHKPK/6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MZHF9z+/THk/u1N5Xmx/c/26P9VJ9z5/7n/xdbgVpP3sn/LST/0XTP8AgH/AKfJ1/wDQ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Aj/dyffo/vbqeYv42eP/AGPnpnmr5f346ACSX5Hf+Oj/AFf3qPnlj/5Z/wC/RQASS/7E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7pnf/wBGU/H7vZ+8oAPN/eP/AMtPLqaMp9xvv/3KrSf7lEcX+3HQZ+zLnyRf89Nn+/U0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3Kf/AOQ0rMzCOXypIf8AVx/wV9e/8Ef9B+3/ALRmpX7Q+ZDpeiOnnf7bvXyFIHlk/dfvH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II7+E3sPCfi3WP+fy9htU/4B9+iodED7nqaOq6daljlrm1OgmjiqbyvrTE/1VT/ADe1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e1QBLF2pr9aE60P1oAhqWOL95R5X0qa3/pWhoMkipr9asSVDS1AjpZIqfRUGhXqSnJ1q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UNWn60z5vaqpgQVWkiqzL3qGSqCoV360z5varHlfWofK+lBnAb83tVK8irQ/5aVUu/8A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0SpvN+tHlfWgCGSL93WRefx/363qybyL/tnQBjy/fqG4iq5/qv8ApnTPK82Sgy1M3ULV/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yrj9397/AIHXSXlr5tv/ALFYmoWvlUBqU/N+tVpfv0SReVJR5v7z5qA1KHiiLzdPSb/n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66TxJ+90d65iP/7CtBj7jZFH9+oZJfK+/RcS5qGOX93QaEMkv7ynm6/u02SL946t/wA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noMzy7xxYeb4kuP9ZJ/HWVqMvlafcpvkrp9c/e+NJoWjSRJPkTZWD44sPsmnzf9d03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B/8Ap/w6T/pnO6V0n2XMn3/M+SuY+A8fm+B0dfuXE77K7OeLyh9z5K+fxX8aR71D+GU5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SmR2ry3D7vM+/v8AuVZ+fzE2/u/n+ern2Xzfvff/AN+uc11KH2Xyt9Qzyp5daVx+6k2N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7z/gFAalCS6T+Dy6Z5X2vf8AJ5af7H/LSn/ZX8x/noji8qR9v/LSgNQ+yp5n3P8AV0yT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N5v7z/YjqH7V/wBdKftBjvsCeXVS4tfKkq79qqrcfvasWpDJpaeXvb93/t/6yqcmmZuN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r+6lMt5f3iUBqPk0GGWOF9n8H3Ep9n4XS6+99/79TfapLrZ8n+xV+zuvKj+ZP+WdAalC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M31DH4X8r+OOPy625LryvveZ/fokukij/wCeb0BqYMejeVv3J8/+xVa40ZLWTfsk/dv8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x/8AppUd5L+7rMumfH/7TnhdNG+NGpJb/wCrk2Xqf79aHxA0v7Vqb/J8/kI6f8tP4K6D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Lo838F5p/wD4/vo1iLzbj/rn8ldmQw5a0j7DxIx3t8qwS/uHjniTw5+7b/Wfu/n3vXPS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0r1HVNCmuvOh/wCWMf8AcrnpPCXlb/nk/d/cSvsD8PqHJPF/dSSobeWa1/5af98V08fh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T5PCXmyP/q/9itCTmLi/eX52/ePHWPrl/wCbGjt9+T/v5XT6p4cf7G+3zN/9+uG8WS/2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f2VmAy3unurxE2Sb9/yf9NK9p8L6X/wi+hw2f7z9387/AO/Xmn7PfhJ9Z1R7+48zybN9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Ud/2ze335P4KAGXn7re7fcrm4x9qvE/uffeuh1yVItL31laXavFb+dt/1nyJWgBodrNf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+B67aziT5H/1jx/x1leE9G+wWbuyf6xP462DKn2j5fL/AL/3KzNCHWd8W/d5cbf3N9Y8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Pnq5ql88Uf8A10qhHdQyXGzZ/v7HrQzLOnxfu3+STZHVmOLyt+5/nos4/wDR3RfM2fx0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jkT+5QBZt5klk2f+OVfk/dW/+3T44kijf/V1l3GqebHs/wCen3ESgCOS/SW48zf5j7Pn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/wDsfcpkkv73/lpvqb/ln/zzoAfL/Hu/dpv/AL9P/wBb5ybPMqSOLyoHfZVKT/WO/wD3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Ngjtodn/wBrrmtL/wBP8WWbskm/Y7v/ANM62PFn73UNjf8ALOOsrwvE8vjyZ9/yW9l/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ww3mxkk2SV4V8E4v+MoPi6+zzIZL1E/74r3XTykuqQo3396bErwf9n+VP+F8fFqb/We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mKHwH0VbxeVHNHv2Psf/AOwrhvA8v2rwtv2f6yd/+uddtb/utL3t+7eNH/8AQK4n4dxe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b/8AfdZjNi32RSf8AqzHdJ5mzfH/ALdUJIvK/wC2afcqaApFH52z55Pv/wDTOgB15+6u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6PfLeffqXTrX/R3dqfJF5WzcnyUAPjl/wC+Pv1s2d0n2P5k8z+5/uVhySp5exv+Wn3K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y/8AfSgDvNL1RJY/v/8AfFWbe6eWTY3lx/wfJ/y0rktDv/ssm/ZJs+T5K6e3uv4VkT7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KTfNb7P9W8if9s6h/st7WPe33KuWcvm+TVy8/e7Pk+SOgzOM1CX/ALZ/P8n/AE0qnHa+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5Wx4g0vyrz5f9+qEcP2WPztkez79BoZXiCX7Lp6f36I9l14fmf8AjjRJ0/6Z7Ks65a+b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KzdL36fcPD/q/k8igA0L/tn/ALHyVvaXdfYNQR/9Wm+uf0v/AED73lp/crax5safP/tu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dcT5P+PiDfvrb8Nfurf7Tvj/AHnyJUOuX8OqafZ+Ukcj2/z/ADpTLO6eWz8lfM/ufJQZ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EKb5I3rYj/0WP7kn7x6x9Di/4mG//np/crXki/v+ZGlACxy+VvdX+eSqFxL+78ln+T79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W32r5/3n+3QBDH/q/mrrfB91/pkO565iSwfyk2f3/wDv5V/R/wB1Im5/3dAHw9+1xYf2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M2XE6XSb/wDbSuHjhfzPl8zfJ/B/z0r079uCJ5f2tPE3mvJ+7+yon/fivM44sXH/ADz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4z7DD/AXLeJIvu/ck/wBiiSZ5ZP8AYkeiP99F8zySeZ/5Dqbyv73mb/8Av5UGgz/d+5V2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b/Vpsql5b+Z8v3/ufJVy3lxsk/1fmfJ/10oMy5cb4rNHb7/3KzbyV/L2N9ySr8fmeX8t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PM8xP79AFPULn96m1Pk2VW+1TfPu8vZ/BU0n+s3/AOsqtcRfu3RfnaOgDS8N6y/l38MT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lU9Q1S4v7aHzpvMf/AL91Z8JxPa6vCn7yRJN/36zdQ/0WR41f/Vz7P+mnyUGlOmTXF19qs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1myReXv/AOWflvVy4l++n+s+SmR3SRR72m8t/wDrn/BWZoMji8r73l0y4lf7Q23+/wDJ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emR/6z/ln+7/AL9Bp7Mf5vnSf89PM/g/5Z1F/t/u41p0cqf9M9/+xR/yz+//AN90B7M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/y0+TZ/rKhktf3e/wDjj+SrP/xdQ29s8uzd+78z5KA9mVvK8nYlH+uk2bI/79aUlqkW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byn8tP9Xs2fc/551mZ1CHyv7y/wCsp8eyWR3p9xavFGnyeX89Mg3+X8/3I/ufP+7oMx+z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dNryff8A+2dEn7qT/wBA/wCmlMki5+5/BQBDHF5qJ8n+xRJap5nnK8kb0/yuP+uf+3/H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t9yP/tnQHtCh8mPn8vZ/cqa33xR7Gm+T+/R/Z/lSJu8zZU0f7qPfvTf/AH9lAD4v/ZPu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u7fd/vv/AKyq1v8AvY9i1c0+JIo/+en+5WgD4/8Aao/1Nxv/AI6I/wB7I+3y/wB3T44k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PYUGg/7V/2z/wB9Kf5v36Z5XlfOqSf8AoSH7/zpGn/ougB8crxS71/9ArN1TRkmuPlT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1Y4v46fcRebb7P4/wC+lZmZU8LypFqH355E2eeiP/yzrpo/9Y6f88/7lY/h+1Qapv8A4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4syI/wDBH8//AF0oArRHypPmf959ynySp/Z8yL5kb/7lH/LRH2VQ1y6+y6P8v+u37E/5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dq9/eO+ySRI/460riL94/wAnlp/fesfwfKnmP8kf3N/3/MrY/wBV91I/79ZgTSRfu9m/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+dqlmn/La4dE/wCmlZXm+bGif+OV0nw7sP7Z8YaPbW8cm6O637Nn9yimB9Dx/utn+s/d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jd/3lLJ/s0lvLivQPPPOpP8AV/8ALT+/RHv/AIvL/wCAPUidaj83zpP9uvzc+j1HxxJ5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On+b5sf3/8AgdM+f79Ax1dR8H4v+LgWf9/Y9c35X7v/AJaV0nwb/wCR4h3f8s7WZ66M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PPf2jJXl/aF1Ld5f+j6dDs/5Zx1seFx5Xh+2/wBZv2Vj/tEf8nIawn8Edla/+gVseGz5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pYn+PIKf8GJcl/zsp5/8f8A9uoZP9Zvof8Adf7lYFB5v+5TPklk+X/ln/coj/df9M/L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AZrm+XQ3f/AG9/yVzHzxfJ/wCz10niD91o+3/b+euf8pPM8vZJ/c+StKZoZ+uSvLpb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Pb9pC9t/+F8eIvKX5PtSfM/9/ZX6E6x+60+bd5e+T5ETZX5x/GmZLr4t+I5v+n16+w4X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O3ieSR93/LP7lbHhaLzdQT/V/u3+5WLBapLvb95s37K2PDcv/EwjhVXuEj+5X02I+A8s7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8A4H9+tK32Sbof9WkfyOlZsf7qX/npWlZ/upP9j/YrwQLlmPssaIv9+tvT4lit/lSP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PZ/8fipvj3/AOfuVt6f+9R//HK55nQbGn/3FfzPvumyt7R/3Tu7PJJ/7Trm7eXyv+ec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9z5/+WlZmh2Gl/uo03f8tK1YKwdPuvuL/wCh1vJs/wDZEpagX7P/AFn3PL/4HVy3/wB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/wDWf9NK1baoAfHF8+95JKuR7/8A9uqn+95n+3ViOHyo9n+3QBfg/wBWKsxxfu/lf56r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HsdAFmP7mz95GlXI/8AtnVOOLyn/wDZ9lWY/wB9J/yz/wCB0AX7P7//ACz2Vq2/+r2V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rSt/v0AaVv/AH6s2/8AB/q46p+V/o9TW/8AtVeoGrZy/u/m/v1Zjl/74/791kW11m4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3l82N6NQLPf5kqWP+Goo/wB7J/sVZ/133qYBH/uVa83yqS3ifO9vL/v0P/q1oAhy++l/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kn+r+5JWYEUkvP36qyf9tKmf/v5UMkuPmby9n+3QBD/HH/q9++qb7Pk+fy/v/cqzeSvF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kvm3DvQXqQyRf3k/1dUP+Wn3PkqzJF+7/wBiq9xF5cX/ALJQGpBcf6v5UqnH1fb/APvK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qfPJQMhuP3vz/vP/AGnVWSb/AG/kqzJFj/2SoZPv/wDLT/gFBmZt5s8z/rpVO4/ex/8A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Tkif/gf9+r1Ap3EX7t3qGT/WVNcfupETZ/rE+Sq0+37P8zyf7fyUagQ3B/26oSbKsyRf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RSf39/8A8bqC4i/eJuqa4l/u1Wf/AFf/AMXQBH5v3/8Aviq8n+s+/HVzyv8Avj+Oobjf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aAUz/AMtKrXH8f/fFXbj/AFn3PLT+5VWTZN8lZmZDHFj/AHKk/wC/dOk/7Z/7FEcWPk/g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Pn8t/wB3/wBc/wDpnRJv8v8A8coj/e0AMk2Sy/7G+o6kkixJ/wDEUSReXJXYBW+T3o/u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9n8z/YepPm9qAI/++HSOmSb5fvO9OfpTY5KAHP0po/1nzfvKf/q/7lMlPlbP/iKAA/7X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PvUJ/wCP0ASY/wBinW/+s2f6z/fSmR/vfnTy9n+xT+6Ivmb5P/IdAFyMebH9+Sn/AOqj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5f8A95U1vL/3xWZn7Mfb7PLfan+rr9I/+CQf7z9n/WJlf/mNuj/98V+bnm/6QnzSff8A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X3h/wR/8ZIPD/iTw3LN++8/7aiP/AMs0rOZtTPvm3lSW3R6lTpWXp8vm2/8At1q2/wDS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OoYu1T/N7UtQF85Ki8360/zKZ2+Z6YE1v/Wn+TUMdTUtQCpo6jTpU1M0IX6U6iilqAV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DQji7VP83tTKf83tV6gRP0qLyvpU9R0agQyQ1XfrV6q1xFijUCn5X1okiqWmy/cphMhj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T8vvol/1dAezM3yvrT/K8qOppIqjoM+QT5vas/UIvK31o1XvIv3f+3QBg3EX7yoav3k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DMLj97b1m3kXmx1pT1Wki/dvQBg3lhzWbeWrxfwV0N5FVO8tfNjelqLUxLyV/wCy5k/5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nZ8/yV2Gqae8NvNXK3Fh9/8A5Z1dMumU7i6eXy9336ZHL+8/26vx6N9qk2P/AL9ULi1+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+lUUPkl/eb6huJfKj/26f/v/ANyqGqfupNn/AAPfQZnnuqf8S/xRZu0n+29M+KdzDLo6e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2f3Kf48/dapDtrmPFF1D/Yc32j939nff/wBM67IHOewfA/8Ae/DOwkVf3fz7P++66e4i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hv4XfRvBGlQt5kafZU++nl/f+euk/sFJY6+bxVT3z3qH8M5W3i/ebF/5aVck2RfJ+8/e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nVPMeq1xpby/x/7G+sfaGxg3EXm3MfyR7/v0XG+K3+ZPMrej0FPLplxoLy/Ir+Yn+/Ug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77Sj5fM/5Z766SPw48WzdskqG48JTSx0AYn2FLrZUP2DypP+ulaUml3NrJsWH5I/7lQ+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h+wP8n+ZKhuLDP3fnq5/y1qa8ieWz3/x1oBjyWCeXUP2Xyvu/frS+ytLv+X5I/8AYo+w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oeV5X8fzx1NHv8tPn2f7FWZLB/L/AOWdMjl82OgBkn72iSb+Dd8n9ynx7P78m/8AjRKp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Af8ALN/kkqs4+58lTR+X5fzPTvsvlSL/AMs6zOg8p/aU8OJqv/CK3P7vy47p977K4D7V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x99etftGbIvDejur+W8d18n/AHxXjkt1/o7v5n+xXvZXT9znPH4ix08R7Kj/ACFiS0+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czqkX7xP+Wfz7Pk/1ldDHf8Ayf8AAKytYifzG+SP93/cr1j5WoZtnYfvN/8AHs2URxJF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XytPdP3kb/IiVDZ2qf7iVoSYl5pj/Z3Rq4bxB8OX8R6wnySeTv2P/uV67qFgv2P5U2P/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aejxJ++ketPaGZm6XpcPhLR0s4k+SP+5T7i/wA/uWeP/gFPuInkkmmX935lU7iLypNn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qdQrSS/b7xIV8v8AvvW3LYJF5MMSeZDHVbT7BLW8hf8Aeb/L/eVpeanmP8n+/v8A7lBJ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z/gp8n7qPf8AwVTj2yyI7eXWrqEv+j/8s5KAMHUP3smxv3dQ2dhJNJv2fJ/fq5JF5Wz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zaRfZY33J8/8dABb/6N8jfvE/2K1dL0vzZHaX79ULewe/eTan/fH/LOukt5UtY0T/V0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6fwVzckvm/8AxFX9c1lLq8f5JPub6rWUv2WTf/7JQAW+l/f/AOWcf9yrNna/vE/eR/u/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f8tP9irOnyvLs+ffQBZ1CLzbd/8AV/36p3H+i/eX59lX5JvMqhqG+W8dP3f3PkTfWhmY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1Q8D/8AIyak7eXsjgRKuaxaTS+T/q/3f399Q+B/3Wua3/0z2J/0zrM0Oh8Pxf8AFQW3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z9+yHF9v+KnxIvJXnkePW/n+f/bf7lfSGhxQy6pC/wDzzf8AgevnP9iuLPif4hbvL3/2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fWlL7QH03rFqkul3n9z7K/8A6BXnvw7i8rwvZ/7ld7qn/IDvN3mSeXA9cd8MNLf/AIR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zfWYGlcRfu5IWpkFr5tv+6T5/wCBKm12J7W8+/HH/c30W8qfJu/39lADNP3/AGLYv7tJ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43xR+Z/q/9+rkez/xz/nnUN5F/pGxU/1fyUAUI9/m/wDxFTRXXlRzOzySTfwVct4klT90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bI7/AMFAGlp90ksiJF5f3/466q33Rfemjk8z599cNp915XyL/wAD310Oj36XV4qf+yUB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zq0o5fO/7aViRy/8S+FN8n7xPn+Ty61Y/wB1Zr/rNn+5WhzhcW3myfc+eP5N9Y+uWv7r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vaeUurx93/LP+CqeqWiS6g6f6vy/uPQBxlzv/ueZ/sVjySp9o/2N/yV1uqaX+8RNlYm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e/8A2Eq+RhTMrxJL/o8Lr/y0fZWro90/lojPvfZVC8iS68P7F+/H89Q6HdeUNjSeZ5f3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98tm+7zJE+5TNLl/0h7Zv7+xKraffva3if6yRP8AY/1lauqWHlX9tfxeZJD/ABvWkAOt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bvP3se9ax9HmS5j3rJ/rKvyS/wDXOSiZmMj/ANZ8v+/sqtcS/Zf4Kf5v7zY37yq17Ikt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kYD/AO1El+T/ADHWr4b/AOPjf/BWVpdqktx86fJXc+G9GTy0f93/AL70wPhX9uDS5tG/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xpcQWs6P/wA/Hyffry7+/wD8tHr37/gpRYPF8eLC/ZflvNO2b/8AcrwT955fzf8AjleN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QgTRy+b/ALmymfani+75f+//AKuSOn28X3N1EkSS27ps8z+OsDcLeX94n+r31pafdfZZ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LlZUf8AB/6HTPNeKTzNke+RPuf6ygDsLzZFZv8A3JKwbz97H80ke/8AgqhHdOI9m+P9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/c8v7lBmM+T7QiN9+ofNTzPuSfu/4KZJdPFHvX95/HsSq3ySy7GeNPM+dKAJvtSWuoRv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Vqlzt/vvUNxC8snypHJ/A/8Ayzq7qkXm6fZzfx/Zdmz/AHHoNKZnyHzY/l/77qGT/V7G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vkb95Uz/AL2Sb/WffrM0plOTfLHu3x/c/wC/lM8v938r+W0b/fp/m/f/AOWb/f30y4i8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GJ/5D/26d/qrd/8A2Sl83/R/v/6xN/z0z/0OP+5/foAJN8uzanl0yO68m4X+5T/N82T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POmXH7qR/8AV7JERN6VmBZjl83/AL4/jepv+WiOv3/7lU/9bG+37tP0+VBcb5f+PeOg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jf8AvJHj/v1TuI/7yfPs/ufwVckiT7Q//kPZTPKTzE3JH+8+/wDJ/rKDP2ZT8z/SE+eP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C0+XzI/9uoZIk+f5/Lj+5U3/LR/9X/wN6A9mMuP9Xv/APZKLOVIo9jeRJ5n+x+8jqby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6px7/4v3n+29AezLN5v+0/8s/3f8H/ADzplvF5X3mjj/4HRb/3/wDvh6AXikf5P+AU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T59m9Eqz9lhi2fJHH5n8dU7e6S1+RZo/3ifP/wAs6uW483f/ALlABb2qfaP9iT+OprnZ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kVAD/wDWyJu/1n9+i3/df88/uUyOJ/L31N5X0rQ0H4SXZu+59xKM/uv+WdFtL5cboz/9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2pWZmGnxf6Z/y03yJWrb/wDHns/1n/LSqdvF/e8yOrMfFx9yT/0XWhoTSf6t/k+SP+5W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/m+5v2b/9utuSJJbf/rn86JWV4wiSWRET94kaf9s/9ygCn4Y/dxu7f8s/v760reV/k3fv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7I9HfyoZI/M+/T47V5ZPm/dps2VmZj49nmbNklekfs52Hm/ETzm/1McDv8j/AOxXntva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V6d+zHF/xVGsQt/yzgR0/wC+60p/GRX92B7Hcfutka/ckp/l/u99Mk3ySbmqa3/1n/PN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/n+5T44v876Z/qv4KX5vavzc+j1H/wDLOm0UUDFuP3saf+P11XwTi83xhdfP88di+x65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L/ioNSfZ/q7X7/8AwOujC/xoE4qf7mR5X8fJftX7SHiT/rhaps/4BW9ocTxaHZt/Bsrm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D4wdk/1c6Im//crs9Pi8rQ7ZP440RKMX/GCn/AIR9/5f/H6f5v8AA0nyUy3ieW8f/pnT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RDHv8vfT44v9iSiOJ/M+V6fbxf3lrMCt4k/e2WzZJv31gyb/ADP+WlbHiv8A5Yp/t73r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0UzQoeLP3Wlu+/wAtq/NT4hfvfiP4g3L8/wDaE3/oyv0o8abIrN4dkcnyf9+6/NXxV/pf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vZn2f8Dr7LhnaZ4eaGfH+627kk3/AMb1qeG7p4tQj2/fjdKzfNfzNjfvP9ytbQ9txc7F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XX0df4Tyz0D5LX+CSOStC3l/ef8APNJH+dHes23v/KdN3mf7Gz955daFnKnlp8/++9fP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2N9zZ/f/ANZW9by/xrJJs2bP+mdYlnvikX/V74/krY0eXzYP+Wkb1nM6DVg/deWmyP8A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/eViaX+9k3r5n7ytjT/4E/jqahodJp8zy+Sqv/rP/IddJHJ9q3/vP9XXN+H5PN/3463r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NQNW36I//PT+Cr9nL/H+8/dv8lZtuPKi2N9/+5V23/dRum+SoAvRxeV/v/39/wDrHqa3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p2/+sf8A9AqzZ/upEf8AjoA0rOL95t2Sb6uW/wDq/v8A+3Vaz8v7R9+SrMf7qT5aALP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tNyf/HKo+b5tWLOX94n+s30AaVvL5sn3vkq/Z/6z/nn/AL9Z0En8Dfc/3KvJL5sfy/vH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8/6yprfZLFsSqFv/AKv7n+sq/Zy+b/7PV6gFva+beeZv/wBjY9bEf+55f8FU7OLzZP8A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+ZPMpgWY/wCB6uRxeaP+elU7eL93s/eVZjoAsx/uo/8A2Sl8395UHm/SmR/vZKAHP/s0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8VQ/avKrMCG4l8rfu/d/8Dplxv8An/v0yT/WfNTJ4nij30AQyf6z7/8Aq/46rXEqSyf9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TP8AXf8APOgvUrP/AKqqdx/H8n/fFWbj/Rfvfu/9+q3/AH7/AHf9ygVMrXH73/c/8h1S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fjj8uof9b9379A9SB/8AZpshSL/npsqaSP79QyH/AK5/7CUEFOT/AH/L/wDadVrzZ5a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dVbz/Xv/AH6vUChJF5slVrziTZ/3xVy4i/ef5/d1Tki/j/8AH6YFaT/V/wDPSqEn/bP7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pJVSSL7/AMlAFKT/AFdQyRJ5n/LTZv8A46u/Zf4P9ZVUfutn8dADPK8o/wC3Vaerkn9y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x/SoZP8Av5/7TqaT/v3TKzM+cZ8/tTPK+/8A/EVNUP8ArY/+WdBmP/2/87KB/Buf5/8A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M/jSj/drSBoQyfuo9/8ABR/tfvKmjl/eVD/qh/yz/eJXQAyTZ5aUz/U/eqaSX93/AM9H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v/f/ALlADJIv3iUz/a/gp/8Av/8AbSjy5Ivvf+jKAG+b5VJ/rfu+Z/f30+P/AFfzUyWJ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Mp/lfu//AB+j/lmn/LT/AIHT/loAPK/2P9v5Kkk+/H/1zpr/AOzUkf7qPZ+73/36AH/6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qT/0NKZ/rR/10qf58J/coAlj2fJ8/wDq/n+Sve/+Cf8A4ofwl8dEvFmkjtv7OeCdP996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8yvb/wBje1eXXNbmXy9kcCffrGp8BVM/Vbwnr8OvWTzW8n+/XT2d1+7r5F+B/wAY5vCW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JsRP+ekdfT/hfXodZs0eJ0k+Te9cdOfObHTp/qqm/wCWdU7OX/vurmf3f362AZ5X1pn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0zyvrS1AfHU0XaiOL+OpKNQHRw06mx0/yvpRqA35vaj5valopmhHRTvLo8uszQbT/m9q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2Sm06X79No1AjqGSppe9QyVBoQyRVHU8n+rqCr1Arv8A62mSfujT7j91JTX60zMgklTF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/doHUqET9arv0qw/WqVx+6+7/wAs6BFPUIsfPWZn95WtJ/tf8tKoXkVBmVpf9X/t1Wkl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f6z5aAK0n/j/APBUMmz/AK6UXEtR1NQCjqlr/ok3+rrj5Nv39vyb/wC5XZ6xsi09/wDV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wKdxN9luN6eZJ5dQ3my6Pnfx1ZuLV/M+X/V1zd5qjaXrnky/c/26o0L9xL9lk/56Vg65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f1zWUtbd/30f7v+OvHPjJ8brPwRp9zN+4kmk37Nj1oY1DV8ea9bWFvDNK8e+P568E8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bLWKb/QP4Pkrm/8AheepeN7iaRfMj+TZv31myf8AHu/+fkrQinufqD4Ll+1eB9EZv3jy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FatvFWP8P5Uuvh34edfuf2dDs/74rYt/v18u73PbpjtQi/ef89KzryJP4U/4HWx/rdm6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0pamuplR3XlRf7dTRy+bGj/u99Elh5tWRbJFH9yjUNStHF+8+5U0c3lR/MlP8pIv+elM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la8EMv8A8RVB4klkk/8AZKmk3/cqncfupPv/AO5V+0As2+lw/wAaJsqf+y7OLejQ1SjL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0RyzeZ8tHtCvZl2PTLb+5HUEnheHy/lSluL+a1jqP+2ZvM+5HHR7QrkHjwvDLH/ywqtc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q/b6y/lpuTzKW3154tj7P996on3zJuPC72vyf6z+5WVqHhKaWX/lnXYf2yksaVWk1Tzf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AAjk1rJ/y3/36huLB4o/u123mxy/eej7Akv3koNj57/aotfsvhzRJv8AnndfPv8A9yvH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6+tP2hPh9/wmXw01KG3SPzreB50r5Fkl8qT5q+gyufuHzOcU5xrc4Ryp5n/ACz/AO+6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/wCCqd5f+X91/np9x4j8qNHWvUPDqENxvhuHRfuf3KZJL/o77fL/AHf/AEzqH+0F/wBd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URSpJH8v9/wDjrQkuXl//AKO77I5Pk+RKraOIZdL3/u6hvP8ARdLd/wDV+Z9yn+GontdH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/LSgzDzePu/PUMdqkkiJ/q//AGpVnyli/j/+N0xPL8z5qftAD/VbH3x75N/z09JvtX8f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hNv3P9irNnE/l728zZJ/sVuBN9lmit97eX+8f+OrMn/HvDt/eUSbPs/y/cot/wDVp/cj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LJ8vlxx/femW9r/+xVmSJPM3snyb9/yVZ0u1828RP/H3oA6Hw3YQ+Z8v7xJPkqhrk0kU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5Wlby/YI/wD4usHxJL5vz7/9W7/9tKAMCT/j4d2+/J/AlN+Wq0e+61D5f9+rPlPFv3P5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0e6vNn+sT/YrpJLVbCzRIn+T+BN9VtD0t5bf5qraxfv5ibv3nz/J/wBM6ALNnEvz/wB+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jwqnmLU2n7/sfzf8AplvvOqb9/8Aq/79aGZX1SJIrN5v3f3/ALlc74Ki8281X5PMTf8A9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8t46R+Xsj+es3wP/AKLZXKfwfaqAOq8P/upPOb/lmm+vn79g8p/bnxCdvM33GsfI+yvo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+SOCb/0Cvnj9hOJ7rwv4quF8zd/a6fPRS+0V9g+ltUi+1WdzDv/ANZA6PXN+A5Ui8Pw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n9+uht4/t9vN5qRyPGj7/n8z+CuP+G8v2rR4azJOn1DS/t9vvX948fz73rBk/wBWnz/J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7P3dZt5pj3Um9v7n3/8AV0GhW81/n/8AQ6LiXzfn2fJVDzXivPv+ZNs/v/6yrNnF5Vu7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Nby+bJ/7JTP+Xh/+Wfmffo/3afn/AL7oAoXEvlahv/d1f0e/+y3iPv8ALffsqnqEX2q4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f6qPYvmR/wDAPMoA9I0/Wf3aPvj8n/brY0u6837v/LP/AG6898P6y8u//Wf7iV0ml6p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fJ89aGdSmdnp8SQ72Xy6kuLDzJN/7z/bqDQ7rzdP3s/z1b/1dBmZGoWifZ/O/wBYmysH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XXZ3ESeXsZ/9Y+yub1zRvK8nykk/ePsdK05wOM8n7LcOn8EiVQk/0DUH2/u66rXNBeW3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wViSaW91vhZPn/3KzNDS0P8A1bzf88/vpsrs/Cd0mqaf9jZ/M8v7m+uD0eVrXT5k8yPf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BcrxahDtk8z/AH3rSAVDb0jXn8L3c1tN5+z7if8ATOunjv8Ayrfzv3n3Pv1ieKNC/wCE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/jSs2PWXtdL+zNN++2fff/V0uRmZtx3Xm3H3/wB5VyOLzbhHWT/Y2Vz2l3XlbNzx75Pu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bP8AV1qBo6Paf99767zw/avHb+d/6HXH28XlXCfK9d/odr9q0uH/AHN9ZgfIX/BTTw4l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kjyQXUD18x/637v7x5K+uv8Agpppc2qfD/w3eRQySQ6XfP57/wDPPelfIvkp/E/mV4uK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owHyfvZPlqzbxPFGn+s/4HUMcXlW/wA3/A99H29I49i+X/uJ/wAs6xO4Psv7t3X7m+mP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/wB5/wB/KZcX7y3GxUjj/wBunxypKn3I40/26AIY/wCB1j/6576mkl8qPbv/ANZ/BVm3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oXnFxs3yf7e+gCnJKnmP8vzx/wAdHmr/ALG+n+V5sfy+ZJUMlq//AE0rM0GPF5sez95s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X2r4d2z7/wB9Z3Tomz+49Z3leVJsX929aNn5kvg/UoYv3fyJOn/APv0AY9vL9qt5nZfk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EN7eX/wB9/wAFQ2d1/wBc/wB5Rec+Ttmj2UGgyOXzZP8AY/jqaSX7n/TR/nplnF5sifvP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pMmzy0jegBg2faN+3/Vv/HUPlJ5j/P8A+OU+SJ4pPueX/cdP9ZQP9n93/wC06AGSWr/J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f62NHVJI/8AY/26ml2RbE/jk+4lMil/0f5fv/8AoyswGeV/q3f9/wDaH2PU1vYfZZH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8Mvk/JJI/wDv0+SX94//AEzoAhki83ft/ef3/wDnnRHz8n+sp/mpF/zzkoJT50/8coAZ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5TxD7nz08xeb/H/wD/lpUMkr/cV5P+APQBNebPMRF8vZH/t1Wj2fOn7z+47vRHK8snzb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y/ni8uT/AG0oAZHa/wAf/oFFv/WmRyp9z95/uVZt7VJYkeV0koM/ZkP2b958yfwUsf8A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3p0n+X/AOWlQ+b/AB7I9/8At0GZct9/2fev7t9n3/8AlnTPN8mN/wD2enxnzf8AnpJT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NygCaz/ANYj75Nkn996fJ/q/n+/UMnmWtu77I5Km/4+vu7NlaGgRyp5n36v6fE/yf8A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XypP4Pv/AMFX9P3yx7G8uN5P499ZmZN5Tyx+T+8/eVZs/wB38n/of7yoY9n2f5P/AEOr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f7laGhNby/vPvxyP/B8nl1zGuXUMt5v87zEk+5v/AL9bflPLJ9/+CuY1jZ/bEzt+8uZ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YS/6G/8Ay0Tf/B/y0p1vf+VeOkr0zT/+PfZ/Bv8AkffU0cXlHY33KzCnTLMd0sUm/wD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+zHYJs1u8/eedH5KJ/00rxy3j83f8lezfAO/TRvDd5Cyf6yetKHxmeI+A9Rjukl/uf7e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Vj2eqQ/aURv+Wn3K1Y/9X/z08yuw8886k/vbI9lMjlp3+rpfK+lfm59HqP8A+WtPki+/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/u+XQMfL3rufgNF5uuak/wC73+Qif+P1wVejfAOJ4bzVX2f88URK6sL/ABjOt/BkeD/EC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m7f9BFET/viu8i/494Ub/lmmz/rnXAa5sv8A4ueMJtn+s1d//HK9Fji+58nz+XWNepzz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f8afu/uU+SL93RH/AKzfTJf9r/vuszMI/wC5/BU0cX/fe+ofKT1plvL5XyVmBQ8QfvZE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8DrQ8QbLq82L9yNPnqn8/wBoR/4Nn3K6KZpAxPiBvkjd2/efJsevzK1n/kZb6b/p6f7n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6SLw3vXzI/Lf7+yvzXvpX+0vMv8Afd//AB+vtuGPhmeHmnxkckieX+6etXQ7p7q/+ZP4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dn+8/wCmj/3K2PDZ+y6nC6u++R9j76+grfAeWeg2cWZPlTy3jq/Hs+z/APPRP7/+r8uq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/cyJ9yrln/q4X/jr50DS0/f5kaL5f3Pv/wDLSStezm/eI6/8s/8AyJ/t1kWf7qRJt/lp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tib/ADE/j3/8s6zmaUzVs5vufJ8n30/6aVt6X/rI/wDnnWDp372R0VJPv1t6OElkdFfy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Z0Gj/uv+ef39ldLZ/wCs8vZ/rErmNL/dSJGz/wC38ldJp915sez+CjUo0reX926b5Ks2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/wDf/d1Tj/4+Pv8Az/wJV+OVIt7rUAXLM+VHU0cvCL9+oY5v+uf+/U0f+x9ygDWs5X+z7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zKoWd1/1z3x/JVmOXP8AuUAXIu1Pj/dSVDHL+8+55lP837lAGrbxeVH9z5/7iVftpX/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eX7jr/v1ft/9WjtQBpW8tX7eXytn/TSsq03f8Dq5GfOt/wDln5f99KvUDYt5U/iq5HK/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FY8cuP8Atn/HWhby+bGm792kf8DpTA1I/wDPz0/zX8z5nqhby/3f3lWfN+/8/wDuf886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OjzUij+b7lM/j8ymA+V93/0OgCzJdfvKrSRf7dLJL5Sb93+xsqDzfJ+95lZgEsf/AGzq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P9X8v/LOgBlxEkn3qh8pIv8A0PZVn/VR/N/4/VO4i8qTY33/AO/QBT1CX/Y8zy6pP9x6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l7Kpyb/n/wC+6AKc9M8o/wBz/wAiU+ST79VpJUivETf8kiUAMuf/ACHUNx/qqfJ/45vq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rSD95v8A/Q6p3H73Yn8H+xVmSX+Ffv8Az1Tudkv/AMRV6gQyfupd/wDz0/jqneH939z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RKp3ESS//Z0wGeZVO4/2qmk/1n/2dQ3Ev93/ANDpagQyb/78kn+29Vrj/Wf/ABH/ACzq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+r/v1Dcf8e9MCnL/AN+6rSRZidF/2/8Avurl7L5Rb/pnVO4/uUAMk/ipn+8/+/Unze1Q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z9793RJFR/B/0zoi7VmZzB//ABymeV5v3v8Aviny96Z5v7ytIAHlfx/89KZJF9/5/M/36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mfJ9xa0ArSfuvn/AHcaf7dGf++6m8pJR/8AEVDLE8v3f9v/ALZ1oAz/AHf+AfJTPL/2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v5Kjk4/6Z/8APSgAji/66Uf6mnx8fwf98USb/Mk/1eyOgBkcXlf89P7/AM9Ecv8At/P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JSxxr/8AEUAH/LRP3nmf7FP/AMpUflPUkf8Aq3RaACT91cff/wDHKsofuIv7yoYz/pCf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+woAlji/eR/+h17r+xuPNvfEKf6t9kP/AHxXhXZP7le2/sZ3Sf25ryfu9nkI9YVvgKpn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v7vy/uV6p8I/jTc+F7hIbppNmzZ53/xdeY3EX7yiO68qN/8AWV4/tOQ6j7k8B+PbbXrf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XQ3l/wCVHvWviHwX8S9S8O/J53+3Xuvwj+Pv/CUfZtNuvIjmkTYn/PTfXT7czPbNPuvN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Ty0qaOX95XTqBpR/6upPm9qjjlp8dGoEidadRF2p2f3dGoDaa/WpH6U2maEdFFSUAR0V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vm9qTy6kfrTagCF+lReV9Kmkipnk0AQyVVq8/Wqr/wCtq9QK1x/SmVZl/wBXUD9KZmV5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FtQv/qqACSZP/i6p3H73fU3yfxf8tKhvJfKoAz6bL9ypH61A8n7z5qAK0kSb6rXkT4q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7P8AOnyf7dBmYNx9yq1xL+7o1jxHDYPsZ4465LxR8VbDRrObdJ88f9+lqBt6xdf8Sv5P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W1rH8zx/991574w/aWh/s97aK5tf+B1454w+Pt5LIn2Xy4/n/j/eVdOoB794g+KGm6XZ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5P8AlpXkXxg+PCXWqI9m/wAlunzoleP6343v9Zkd2m8tN/3Ef93WO/8AvybP9uj2hXtD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/wD9UkcEMn/bSSSvPfEGlzeLZHe/mkn/AIER63vKT/gH/oyobiL938vl/wDAKKdQxOVt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Sx/f+/R88sb7f+Ab60tci8ud3/gqjFa+b/uV1RA/R/8AZ31n+1P2f/CUy+Z/yDk3119e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vfs32EMv39Lnmg/4Bvr2F+tfM1/jPap/AOjl/d0y4/e/PSp1pv+rrEoj/ANW+xaydP1l9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K1byJ/ndX+eT+5TNP0GGw09IVT/pp870F6kPnPL5m395T4y8VvVmO18qpv8Aln/1zq9Q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/XSn/YP9I8zZ/Bso1C6+yxb9lTRy/wCj/wDxFMZX+y/u/wDlpSfZfK2Jv8urMY82SpvK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r5sny0z+y/K/grY+wfxU/wCy/u/mpmkDHNh5W9PM+Si40t/n21q/Zf3m9o/np8cX7z5l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mf7H+xRJpflD5n2f79dJHa/u/wD7CiSwxJHt8ygIHK/ZfK/6aJ/f30/ym8xPnk/4HW3J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/wCOmPoPmxo6/wDj9LU6Ch9m+1W7wy/ck+T5K+Lfjr4Sk8G/EC5tV+5vd0hT/ln/AMDr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bP8AWV89/tceDftWqQ6kqfJHA6Sf9M69HKq/LW5Dzc1oc9HnPlrVLqb5U3+XH9+sqS582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DqmjeV8qp88iVgyWHlfe8zZ/tpX1B8XUCOV5fupHH/7UrodP35SFfM/d/wB+sqz0t4pP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t6XavD97/lpWhJJ4o2fZ7X5Kl0uLzbdN335KoeJJWluFh2f6z+/W34btXjs03eZu2bP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vRvMjfZWPJF99GST/vit6T/V798kn9+mXGl+beP87yJs++lBmc9c2ryXjv8Au5Hq/P8A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79D77WXZs/2Pk/1dMk/1ezb/AKutP+XgD/N8rZuemRyvNcI++SSjyvufPH/sf89KsxxJ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E2bNlaAH/AC0T/vitiztfK+dvLqHS9LS7vPmrc+eK4/26AKdx/wAe8zu/8H8f/LSuV1SJ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L/zbN9v3Kx7iWO6t/mf/AFlAFAypa7P9/wDufwVZkmSW32fu6q2cX+mfN+7Sp7KJ4tm79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XT5fKs9mzzP9+s243/aHfZ/BT7i6+wRJt/ef+jKfo/8AxNN7r/ubP+elATLln+8t/m/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f6LZ/K/9zZ8n8FWbOXyvkV/kj/uUzVNl1bzKvmRp8/3K0MzkriXzS77Pk/gqHwPayRWd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TXkTxWfzfvH/AI6f4HleT7Y7J/H8lZgb0l0ml+F7+ZX8v7PZTfP/AKzy/krwr9guw8rw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qP8A38r2nxRdf8UHrkK/u/Msn+dP9yvIv2H9kvwTmvNn/Hxqk+/Y9af8uzanT9w9+0OL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jgeT/wAcrkvh/wD6LoafvP4N6f8AfddhZ6zDa+G9Yf8Aef8AHq//AKBXK/D7Z/Zdgn+r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P2v2q3mdk+SSrktgnlu6vJ+7Sn3F01rZ0/S9kv8AH5fl/wC3QZnE6xavYXD7k+T+N6Zb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99dD4s0tJbP7n/wBr+esH7K9hvRn/ANj/AK6UGnOWLiJ4o99OvP8ARfvf/vKdcXKRWe7f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9q37v/3lAE8n72ORKpXFhHayf/EVDcSv5n/LONN/9x/Lok8v79ACR/3P9v8Aj/5Z1raf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Yklz+8/65/f8A3lW7OV5f+ecf9+gD1Xw/fvdW8L/x7K27eLzX31514f1l/wCL/wBDrsN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8v8Aeffro5jnNvP/AE0/1f8ABR5SS/I3/fFTZ80/L5cnmUeV/pif6vZQBj+ILXzdP+5H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JrXUN7eZGm/f89ekapEktmiN9+T/AG65u8sHkkfd9z/0XQByuqaN5uoJt8zZJ99K1dHs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p+jPaybGTy/Lqzb2D2tw7/u/3fz1mBf0ffayJuXzPMrE8WeHEi8QbFf5JIPO2V2GlxW9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n/LOpviRo0MXii2/1GySBPkq6dQDj4tL+7/f2b60rOX7BOnyeW8nyU+P/Rbl0/55/wDk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yf7dXUA63S4vN2TN9yu/8PjytDR08uuA0/8Ae6fCn/POu/0+J7Xwvbbv+WiViB5R+0x4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7NkkeS3T7amz/WfJX50W0rzb/n/3Hr9ULfS01TzrG4fzIbyB4H/74r8vvEGg/wDCL+JN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qaDZ/wADrgxvxnuZPU9zkIZJXx/yzqGSX+NfM/4HT7iXzf8AtnRcRf7Hz/39lece4R4/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/u/9v56I7X92nySbJH/jokl8qgC5b7PL2M/z/wAf+5WbcS+aX/j8yrMkv7v5vM/3NlQ2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n+xvoAhjl82T5v3n+2lJ53+3UkcSf9c0++/8Av1DefupfuR7KALMHk/cl/eJVnw/EkuoS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8HyVl/P7+XUuj3/2DXLN2/d+XP5n3KAK3lP5br/zz+5/v1DJE32jf+8/efJvrV8URfZdX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s/3HrOt5JPMf/ln5dBoR/wCqkR/+efz/APXSmed+8+T/AH6mj/df7kf8FMt5WirMCHzU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Y2vm2+zfRcbIvu+Xs3/36PN+fYr+X8+zY9AFWP/tp/t1P/rfvf8tP46luLVJfndP4Pkps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AZH/AKze3mf/ABunyf8AbOTy3+5T5IvubvL/AN96Zb7vs7xt5e/+5/z0egCtJviuP+W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+9k2Kny/wJRHL/e8z/cSoZP3kezZ5n8b/wC//foAsx3Xlb9v+XqHzfNk2L+7SopJXl/3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/wC3+8oAsybIrfzt8H3/AON6PN52N5f7v+CmR3TTSbP9Z/HTPN/0f7/yUAF5E/2x/n8t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fP8A7lEf+rfb+8SP+Omfan8zf/zz/wDIdAD5JU8t/wB5/rHT5PMpltF/pD7l8v8A26ZJ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/wAfyVNpeyL+P+CgC5Ha+V/102VLHF+7+ZHpU2RbPNT/AFifPsT/AFdEdq/3/Ljjf/Yo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exfLjTfv37/9ZRby/vERvv8A+5R/yz/g2U+3/wCPfYr/ACf7FAezLL2udiL+8f8A54/6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av3n+3/t1Z8r/KUGYW/+X/56Vf8Assksb7fuf36pxxeXJ/z0eP8Ajq55vlRp8/lpQASb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ldUm83VH2vH9/wC/srqtUl823R2euSj/AHt4/wD0zoOg1dPl8r+D5dlTS96LeJPL3snz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XHk/xx0AXrf/AFib63tH1m80aPZb/vE/26x9D/e7/wDVxpG/8Fel+G/hpDf+G7O52zyS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pnPUqGVp/jy8Em9nk3xp9x/+WlewaHdSS29nct5kfyJ/2zrz2T4aPFJ9z+Ou8jsHsNDS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gxqHN/63/fo+Ty//AGeijzcfd/dvX52ezqEO/wDhok/dSf8Aj9N8r959+ppP9mgYmU2V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7y6/j89E315v5v3K9I/Z/l/4kd47f8/X/sldWC+Mzxvu0T51jP2rx7r3/LTzNXd0/wCW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VH/z0SOvLvCe+XxXc/PHJ5mou/8A4/Xqtx+9lf8AuVy1Dpp/wyCT/V/89KZHUidaSP8A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ZJRbxeV97ZJU3lf7En7ujy/3f3KiQuQoahEkW99kf7tKxJB5W12T5JPnrb1zZLHN/wAt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l+75fl/30rrpmhyvxMlSLwffps8z9xM//XP5K/N2y3ytsVI5PM/8iV+ifxcuktfCepOz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Dv/ALD1+c2nD90X8z5/uV9twz/Cm/Q+bzT4yx88UjpvSTy/k+RP4K0NDl8rV4dqf6s/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ik31vaGU+0Qouz93XuV9InlHe6fEnyfJH5P9yr1pdfvH2/fj/wBiqcf7q32b/wB9v/7+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/wByvnTU2LfZF/B8kf8A5ErYtP8AWJ/32lY9nKkv3vLkT+//AKutWz2/J/fk+/srOZ0G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ip5af7D1tx/6VJ/10f8AgrE0+X/TN8X7z/bres5f3n+fMrLUqmb2l7PtCSf6v5ErpNL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l/d/7ddJp908UeyjUo1bfzPMf5/kj/gq5HF5sn/LP/gdU7eVP7lTRxfvP9ijUDSt/wDv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Ef8Acb/fq5byv8j/AMf9z/lnUAWY/wDV/wDPR6v/AC/89HqhHL/10q/F2oAfHLn/AKZ/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7LVO3jST/lp/uVctNnlp88iUAaUX+r/+Lq5Zy/vP+WdUIvuVNZ/9s6ANW3lTzPmqzZ/6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6/6Z1ft5fNj+Wr1Av2+/zP8AnmlX4/3sdUIx5sf/ADzq5Zy+bRqBc835/m/ef7dWY5eP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WMP5X+x/v0wLsknlR0d/meqdvL/H/wCOPT44vK+RqAH3EqS0yq3m+bHvZ6f/AMtKWoE0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/wC+99FxL+82L+8+Smf8tE/9Ao1AeJfK/wDZKr+b5u7+59+k837m1/8AgdVnl8rf8/8A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+Z93y/8AfrKu5f3b/wDfFWbiX/viqdx/38oAh/5Z/f8A9XTJJf3lHm//ABvrTZJf71AB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tx9z5fvU+eV/M+55f9ymXH7371AFO4l83ZuTzPMqG4/exptf93/sVM/72RP9XVa4/dSb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f7P3Pv0z/dp7y+V92oX/AO/lGoFaSL+95f7v5KrXHEf/ACz3/wB+rlx/Ht/v/wDXOq0k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t0wK3lfxfu9n+3VW4iT/AK6JWh5v+Uqtcfx/PQBQuIvNk/2/uVTkP+3V+SL93VO8/en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vze1R5/dbKP+Wmxf3n/AKWtAII/3sW+iSX93U9R+V50n/oGx6zMxib5bhP7++iSL939/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qk/1v3f8AcoMyrHE9P/1sny/f/wByn/6rYlGedjfc/uf8861p1DQh/wDRdNki/wDIfz1L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ki8qT5qsA8rypP8A2Sm+T/B/B/uU6P8A1f8Ay03UJ/Hu/eVoBWk/ey/L/wAAeiSL7+7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2P8A6yof9V8lAD/9V/cj/wByo8/7dL/rf4JJH/uJRLE/z/8ALOgB8f73/wCwp8kX8dH+q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cp8n7356ACP/AFf/ALJ/yzq5b/vZPuVWt4vtUmy38uTy66/w38IdV1+Tb/q7aSP76f6y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/wBX8lezfsaWs3/CV63N9mmjtpLLZ52z+PfWx8O/2UIRHDNfJJ9/fvr1HT/Dlt4SuIbO1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n/LOs8VT9wqmaVxF+8/4HUPlJLH837vzKsf737ym/wCu+9Xz51BH/wDt1q+F9ZfQdXhu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yo6kj/dfx/8ALStKYH1t8Ovjnba9bwp+7/eff/6Z13mj6zDf7PKmjk+TfXwxo/iO50u4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dN9el/Dv9oebRpIftk0f7tP4K6KdTkDkPrSO7/gq/Zy15L4D+Odtr3kvLNHIlwm9Nld5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6zJXQZnT+alTRy+bHWJb3/m/9NKt2d08UnzVepoXfK+tMpsmqJD/ABU6O5SWmA/yvrTK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Spfm9qPm9qPm9qWoEE9R1JcS/vKZ5v0o1AZ/qajfpUklQyS+VRqAS96qv0pZLqqdzf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zL3qnJJVPUNeS1j+bzNlY954ys7D52uaYjY1C6/eVm3l/wDvPl/1dYniD4l2Fhbv8/z1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YWbzPNHJ5b7Pv/x1PtDT2Z6R/an7v5aZ9vSX733P79eG6p+0ZDa7/wC//B89clrv7UH2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3/LNN9Z+0Mz6N1TxRbWEifvo5P9iub1z4tWel6h9+CP8A33r5X8SfH3WNZuJnt/Ltfk+R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MtY8R3CfarmeT+P7/wDq609oB9S+KP2pbDRpH3TRx/3K80+IH7Wnz7bebz3kTe/k/wDL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uo9jP5nmPVOOLzfup89YT94Oc7nxR+0FquveSn7z93/HveuJ1zxbquvfaftF5JPDJ/y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eLzXST/MlMuIn+f+/v2b6v2gGbcRf6RsZ/k+589U/sv7xP8App/BWxIPN3/8tE/36h/5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HKoy1M35P8Arp+88uoZIvKk/wC2lXJIv3b/APTP/wBDqG8i+/V6iqFCSX/vv/bSofK/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5Jap5fy1DJE/wD9hRqSYniCJ5ZN2z+D7m+oY4vO/wB3/wBF1paxF5smz/VvH89QyWvk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3ranUJqH1p/wTf1T7V8P/E9gzx/6PqO//vtK+h6+Qv8AgnPr32X4oarpu/8A4/LJ3/66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vGx1P98exhfgHW+zzP8AnpRJ/H/rI6ZHFRJF+7+by/3lcZ06kUnEn/XOneb70ahv3/c/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CCaSX93/AMAqt5v96n/avNqG5/1eyr1L1KGofvbjZ/zzqa3leK32f7FMj2eY7t/y0qaO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zk/u1Z+1eVs+eiO2/wCWfl0+Ow8qSmBZt7rzZPL+SnZ/d1Xji/7aU+OX/YoK9oTeb9aZ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lEkVBsWftX93zKms5fuO9U44qmjoAmuLqOb+Cj7V9/d9ySof+WlNki8qT5aWoEd5tlk+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fBqeMtDv4WT57hPkSu3vJvKt3asmz/fSf8ApU6nJU5zb2ftYch8P+JPDn2DUPJb/AJZ1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5fLr6W+MPwRXVNRmuYvvyfPs2V5X4j+Et5pmlzTeZ8kf8GzzJK+twmKhM+JxWBqQmee2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zHEkUU23935n3Kf9g8qRPk/2KdIUi0+b569E82oYvmrdeMLZP4I66Sy/2fM+/XH28ry6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WaHL5tvv/joJLvyHfu/eeXU0dr5se9vu1Tk/1mz959ymW909rG6UAQ6pFD9o+/VOWNJZ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1Ncb5ZPlf/vunxxeb/uUAMjiSKNPl/2Ks2/7uX7nyUXGzy/m+Ty6muP3tmm394/+xT9o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H/gp/iC58uJP+Wfl1Ws5Xij+WTy/499VvEmySRPKq/aGZlahdebH/wAs/v8A36rR/wDo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3/vP+B1DH+9/j+T+/s/1laAaVvava7HX935iffp8n+rf/ln/AL9Q/avKt0T/AFfmffot7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GugB8kSX8io/wC8eT/tnVnTLVLD/wBnqnZyebcfN+8TZvq/5vm3myL9+/8ABQBff97J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ryLyv+ekn+wlbEnk2lu/9/8AvvWJeS/8S9/kj/d/9+60FyM5uT/j3fd5f7x3+TfR4H2e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qa4tfNkk2/cj/wDIlQ+D4n8y8T/VvHOn3KzGP8SXXleB9YRv3kkllN8n/PT5K8u/YT/e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8vV5k3/APLSTZXqPjCLzPDd+n+rSO1m+4nmfwP89eXfsH/uf2a7Dc/meZqN06Ps8v8A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32D2DyX/ALHv0X7n2V6PA9r5Wn227/lnCnzpU15+68J6rt/d/wCivVPwv+60O2Rv3flps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3kqXVv8r/Ps+5T9Li+y1j6Pf+TH5P8A3xVyO/m+0fL9yT+CgzJtQsPNj/dJ5nl/wViX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mkk8tPkeut0+Xyinz+Z/tpRcaMl1Gjqn8dAHm9xC/+p3Sfu6Z5v2WPfvk2SJ/crqrzRni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ffsrE1SweK437JPv/PvoNCslgl1KnySSf8DqaSL/AEf5X/74o8r9383mf8DqhcXUnmPu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7U+32RXCI3mU+O6T502eY8f+3TPNWW4T56AOh0P91I7/APjj/wB+tvS9Uxdo6vGiRv8A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P5fM2ffqzpesva3C/P8APH/c/eUGfsz1fS9ZSKzRGf5/7j/6yr9nfpdSb/M/3K5DQ7rz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3ra0/wD0WTev7utDM6GS1+3yo+zy0j/vp5dQ3FgkX+/U2n6onl/PVnyv3af6ugDKkiTz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/wAD1fktf9iiz3iT/nn5lAFOOw8q83/886v+ONUe61izf+CO1+Sn+V5tx8zSbJP9uqfi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C03p/zz8ugCHXLV7W4fd/yzejS7X7VcI7fckq/eS/b7OH/V/vPv0WcUcUcPlP8A7Fac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VeJuTzPLT567meLyrdIW8uN40rkvAcXlXG/+OT93/wAArqo5ftUjp/sfwVmBlW++wvEf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+1Ro02g/tOeNLaVP+Xrz0/6Zo9fpNrkXlbJlTy/7lfAf7fFr9l/a817akcaXFrZTvs/3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mT/xpnjkm+6uNjJJIlP8A+Wjs/wDv/JT5P3U7v+8379++oZJXlk/5afvK8o+kH/PHJv8A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ffjRP/RdMj/dfx/P9ypopf8AbjoAI4vubn/gpn2V5fOT/nn/ALf+sp5l/u/99pHTJL/9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tvv3x/u/4KhuIXlt6f5v7zYyf990zzF/vUB7MhjtfNuE/wBX+8+5/wDEUSWGZE/uVZ/1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KI5azAueILV5fs1z+7k+0QedWJqF0/2hIdn7vZ/38rpPN+1aHbPs+WN/IrB1SJJrhP8A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s/1n3P8Av3U0kq/c3eZ/f2VWki/d/fj/ANz/AGKZJvljTb8n+x/z0oAmjl/0jerx/wDP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J6JTPk+T5/Mp8e8x7/3f9+gB/zyx/L/AMs/uUyP/Z/v/wDXSrMH+rH+rqG4i8qT5qAJ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/wCrqnJF5Xzs8caU+X+D/Wb99Ee+WNPk/j+egBn/AJE/goliSWP5kj/4HT4oklD+Y/z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iXyrRPK/d/xpsoAZJapLJ83mSfx76Y8f3/8AV7Kmjl/j/wBuph/rf4P+B0AQ28X+xH/v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4f8A1n/AKp/P5m9f3nl/3E/1dAFmOL95sZ/l/wBzy6rSReVG/wC8+epv9jf/APbKH8zz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2T5v3f8Az0dKfp8Tf6xvMjWNKZJN5sny/vH/ALlX4/3X3vL2SUAR28vlXCIz+X/BVqOX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3/y0qncfupPlerNvEn8Tx/7b/7dAFyOP7//AC0/j2UyPZ8nleXsoeV/Lfb5dPji/d7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8Vv8vmbP9ipo5Xi/wCem/8A2/3lQ/6r5Nvyf79Wbf8Adf5/1dBnUpk1nslk/wCef/kS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2cqRb3/jp4lT+/5dBmF5C8unu/8ArPL+eue0+L/iaI6p8knzv89dDeS/ZbOZ/wB39z+/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5K/coOg3vK5+V/k+/VPUNL/0jer/AMf3/wDnolWZN/8AF9z+CjzfKk+b93WMwJvsv2D51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V794ftPsHh+zRfM2RwJsrxDQ7VNZl8tvL2ff2V7B8N9U+36PbWzeXvt02V3UzlrnT2d0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U+T/AEXY6p5nl/Ps3/vKZJF5X/PP/fSq/iyV4vB+pTf6t47V33/8s60MNTnfN/77ko8m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da/Oz3NR1P8A9b/9gn/s9MH/ACzp6b/N/wDi6Bhcf0r074N/uvB8z/wefN/6BXmMheU/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918N5pk/ef8AH0//AI5XVgvjMsV8J82/DuXzdUhmV/M8y9f/ANDr1OSL/vivMfhpap/a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/AB+vS7iX/vvfXH7Q7UN/2Klj2fw/cpklr5Un/XRP3dEkVUBJ5vm0kYSL/nnvpn+7JUx/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SPyvOrHuNnlvtSOPy61dY/eyPtTzH31j3H7qR/uf9910UwPMf2gJfK+Get7vLjT+zpvn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N4K7v9X/AHK/Qf8AaX/d/CzxCzf8s9Lmd/8AnpX58W8L+T5zP8lffcMr/Z5+p8zmn8Yu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Py61PD915VwjqvmL5m/d9+s2z2RRNu/d/wC3Wlo32j7XCi+Z/ubPMr2q3wHCd5p/nZ/e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0vKT738cf3KzbOLyrf78j/8Aq5ZxfvPmeSP+N/n8yvmzSnTL+l7It7yzbPLf7/+s8ut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49uz771lWkX8C/u3/wDRlbFv+6k/2P8AbrOZoaujWr+X837vy/v1t6fsik3/ALzZHWJp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rVtN/wB//VvWWoG9o8vmx/7e+uhs/wBzJv8A3mzfvrm9GlSKNH/1ddDZ/wCsfcn/AAD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Wez7Pvq5H+6+4lZtvKlrH8v/ACz+/V+zl83+DZ/7To1AuW/8f/LOrMf70vu2f7j1Wt5f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XCbqgDTj/dP/AOyVYjl/eVTj2S/J+8qzb/3/AOOgC5GPN2VZt5X/AOmn+/Vazi824h/u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/wDV7P8A0CpreX95vqHzfO/7aVIn+z5lAF60l/grSs//AEZ8lZWny+VJs/jrSt5f7v7x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89X49lZVnL5p/wCecdX7ceVJ/wCgVeoFySXyo/Mqzn939yqceyWP/wBDq75vm7H/AI6N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5RJF/dpn/LREby46fH/fo1Ah8ryv/QKh8394/wDcqzcS/wB5/n/uVW8nzaNQIZJf9M8n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UpkkflXCP/rKI4/3mxaNQGSBJZKrXkvlS/K/8FX5f9Z/t1Q1DZ5byM/z/wC3UAUJJcR/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tccx/L/yzqaSLH/TSq1x/sv/AKygCGT97UdSS96ZJL+7/wCWn/fFAEUkXlSf8tNlQSSy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U+SX959z/x+mSc//F0AU/8AVfJ/z0+5spkkNTSRfu3qF5P7tAFWSL+6/wDub6ryQ/wV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AreXUNx+62f6yN6mk/df8899Mcp5if58yr1ArXH+r+aT95UMn+t+X/lpVm43xSJ/yzqt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YENxxGj/APPN6zbuXyrhEV/46vyf6t3/AHe+qdx/SgCknSpfm9qf/wB+/MpPniNaAReV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5U3z+Z/z0o/5Z7P/AGeszMYP3r/N9ymfP5j/AO/T4/8AZf8A4HT/ADf7vmf8AoAb5X8H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+AVL3/8ARdM8pP8AgclaU5gHleVJ9/8A2KP/ANin/wCtj+/UNxL+82f+h1oA+OXzfu/v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/5aVLH+9/55/wDAKZHL5se6LzNlADJIv3nzP/q/4KrXEXKf6tP9hP79WZJf3abf3n9y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NiRWF1Ikj7PuVoHOZUkXlb/9XJ/uU+PZ5uz95/wCvQvCf7PGq+I7ZPtCSb5P4If+Wdeq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P+PyGOD+N97+ZQHOeA+G/Aeq+KJEhtbP/gb/AOrkr1TwP+yjc6pGk159/fv+T/VyV7TZ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ngnmt65vxh+0jZ+EtLSGJ4I/Md/nT/lpQZ+0mWdK+BmleF7NIbp4IEj/ALiVf1Dxlong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d/J8714P4o/aHv8AVI3S38z/AGN9cTqGs3Oqb3vJpJ/9v/V/JQHIe2eK/wBqCa6s/JsH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Zr8eXni3WdYS/eOR7dEnR0/uV8+f6mT/AJ516X+zHr32D4mQ2fk/JqnyfJWFb4DoPpmP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PnnTI5as+V5Uf8AzzSoP9XXjHQN8rzo3/5af+Q6m+eSmR74v4JKmji82Tf/AM83oAZH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Pf5f/PT/ANqVN/d/36b83tWYFjQ9YudGuUeJ/L/2K63w/wDGnVdGjhTfHO8f9/8Auf3K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w/3vM/d0+eoaHuvg/wDaW/eQpcP5fmf+h13Ph/8AaRtrqT5vIk+fZsr5XjtUlk+arnh+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5N8l1D/6HXXTrh8R+gUnhe8+zpNs/dyJvSuS8QfEaw8Ja59gun8u5r6Es9G/4l8KMv8A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/Kn/AILSeO/EHwC/aU0q8sJpIIdY05HTZ/fR/uV16mNOpze4fcOl+PNN1T/VXPmVcj8U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H/Zb/bD8SeMrd0b935fz79/+3XtNt+0ZrcUfzeXJ8/8AG71lUqG3IfaX/CT2f/PzT4/F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efcr4zj/AGjNYlj+X928f8H/ACzkre+F/wAX9Y8ZfETw7prP5j6hqMKfJU84ch9b3kT+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aboOoPbSzfvI/kr0u48L/atU+ZPkjevyy/4KQfF/xV8Kv20PFuiWd5PBYbLV0hf/AFfz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e0nxa0f+Gas3WPjBpsf3Zo40/wBt6/Pr4X/HjxFrvh+ZLi5/5afJvrSvPG9/Leb2uZJH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yv3Z9k+LP2grCwt0ff5fmfIj/wCrrhvEn7VVnFZzfvpPMj/uf8tK+df7euZfnZ5JPk/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eyPueSj6xMJnsGuftN3MsieU8mySuS1z9ofWL+3dP++NlcHHF8/y/wBz7lM/56ItL2wG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bryT7lYUl/c38aebNJJ/H89O8umS/vZHSn7QCGSV4o3fzP9hKh+fy0/wCWn/AKueV+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T5P9ZQHtDNuP9Y+794lVifL2fJV+4/1j/wDTSqd5+6kStDMoXuyWN/8AMdMj/e/u28v9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/1j/PH/uVHH/s0ARSlP8ApnVZ/wDWP/q46mvP3X3f/wB5UPlf9c/3f8dAFaTZ/wBNNsaV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AOOP+7qzJa/vE/8AZKhki8r73/jlaGZWvB+7+V499VryLyi3+/8A9+6vy/52VDcRfu/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FqUJIv3bv+8/dp/fqGSL/wBA/v1cuYn+5/H/AHKp3EXmvvby/wB3RqGpm6hsurjfvj2e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xf8A93VnUYv+Jg7/APLTzKoSS52f3P79akHv3/BOe1S6+Pl/8nmJHokz/J/yz+dK+zLg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8E14kl+LniGb/ltHpGz/AMfr7Aki/wBIryMd8Z6+F/glZNn+xT5JU8v5f/Q6muIkMabq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a5dTo1H3GwR7f499U3i837tHm+dT/NTy6NQ1K3lfJUlxH5sdIZfKj/26I5aYytJa/vE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7D7JZ/Mke+Oq0X/HyKvx3X7v/lp/wOgmdQrSReV89R1oUyP/AFnzfvK0D2hTju/3m3fT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2v7ypriLyo//ALCsyit5X7ypsfc3fvPM/uUW8WaJIsf/AGFBr7QfHslj+anySeVHVaOX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WMkuvK/77pftVJd2D+Yv/oFVrOLzbz5v9/ZS1AuapF5tk6fc/wBusSOJ7XzEb/ln8ldJ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uP3o3/vKg7qBDJEkv7mVI5Kx/EHgiw1nR7m2+zf6zf8A9M/L+Stu3/e7H/8AQKfqsv2D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2sz7/wDnn8lbYep+8M8RThKmfBlvdfby+7y5PLndE/77ovd/zf3a56z15LWN3fzP9f8A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SHUI3fZHvk/g/wCedfaUj83q7mVHYff2yeX5dbGh7IrP/lnVO8iSLf5X7z5P+2dP0+6e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3KojUuRy+Ve/f/gpn2rzfnX93UMn77fup8f7ob9nz1oQXNLixcfN/wAtP46s+an3P9Z5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6ot/3X3vM/77oAs+V5sn/wAQlGf3uymRyeVJ/wAtP9xE/wBXVaS//effjoANYv8A7BGn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rXF+91H53+sqzqGy6t/l/wCWf+xVP/lm6L/wCtKYEMn72T/V/wCr+TZTLf8Adf8APPZT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JaP/wB+6Ym/+H/xytCfZj7j/fojlSO3Tc//AACn6Pa/Pvb92n/oujULBI9m3Zs/2KCQ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I5VzT/+Pz5fLkf+5srKffax7Fp+nyzS3Hzf8s0/goA2Li/+1bE3/uY/7lMuZUl/gjos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fmfx7KrapE9rJMnz7/4H30GhW1T/AEWzf+/VPwXE8Vxco3+w71fvIkurP5vuR/7H+srN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6L5n7zZ8lBmX/EEvm6PqH/XrNs/74evJf2C4ni/Zf03zXj/AOQpdfc/5Z/PXsFx/wAe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/wA9E2V5d+w/EkX7Mdnt/d+Xq97sT/nmnn0f8uyvsHpfiSX+y/A2pfP/AMsPv1N4XtIf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KZ4gi+0+E9S3fu1jgepvDf8AyA7b/WSP5CfJQSatvMkUmxvMrV0vbaxpu+/G9YkcTxXn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JE/l7GeST/coA6G4l8q4Tc/z1NbX/wC8/wCAVz0WqP5b7nj/AHlaWX+Tc/8ArK09oZln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/23+f8A5aVyusSfO6fwV0kl0/lp/rNlZt5oyX291+//AORKzAwZP3tu+7y5KoSWHmy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WrqGlvYSP5vl7/8AYSqFxdfvPv8A+w9BoULyLyi6RJ5ibPkpllavfyfLVm4/1jpsjkT+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REb7/wDBsegCG8tfKjT+/wD7FGl/8hDY37v/ANp1c1QJFbw7v9v7lZskrxXCPEsmyT79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LJsb93XVafdJL/zwj8tN9cNocv2+PeyeZ/BW9p939l3/AD+ZHWhnUOks79PtiItdbbxe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15t4nzSRvs+T/ppXSW+vfYAiN9+T+CgzNjyvKj+WoZD/AKR8qf76Vc0O/S6t5npkdr5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oAZ/wAvP/A6zfiB+6t7N/8Anm7vWhJv8xPnkqv4gi/tTQ3hif8A1ab6ALWn2Hk6ejs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JCjN5nl/7Fb2haN9q8JpM336oXmlvj/lnQA/w/rP2CRNv/LOuw0fZJbvNF/rN/364CO1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cyRSIn/PT56AGeKJf9MRF+5sSviP/gphpclr+0pZ3P8ArH1TRIX+RP7nyV9uahF9q37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VE2f8LA8EzMkm+TSJkf/AL7+SuTHfwz1cp/jHzqbXyo/3v7vzPk2Uy3tUln+/wCYlU7e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/v8A+sei3lm8z5vMk/uPXjH05cuP87P+WlM8p/M+Xy/+B0SS/f3P/rKM/wB3y5PMrQB/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8VD5f3d3/j9TWd/5W+bZJImz7iUfb3lkd98f9+gCn5X2X7v/AC0+/T47V5Y3dvv/AMFM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9/fRHqaeXs/1lZgFzF/eT/cp8c37zZ/q45Pvvso+0/a5Hp8mzzHT93/wD93QBq6fKknh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l18lc3eSvLJvVP4P466rwfapdXFyjfvEvLV4K5vWIoYrdE2SR/7/APyzoAoWd0n3/wDn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/wAf9ynxxfvPmpn2XzY/+WcfyffRP9XQaFmSJJbf7/yb96f89KZHLi3/ANv7n/POmRl4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+X+7oAf9q8qT/rn8n/TSpvJ/efN9+q3+t3/PsqzJLJ/1z8xKAIbiJP8A2RP+elPMyfJ8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PK/ibzNv/oyq0nnRSbFSP95/foMyaOLzY/8Ann5j0y4/dWyf3NlMs5fNkdG/d+WiO9Pu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At4vK/6Zv/f3/wAFPuJfKf8A55+XTI/M+fd/fp8cqSyP/rP3iffoAmjv3/6Zxv8Ax7P+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h3/d/wCxsSjzcfe/d0yTf8jt5knl/wB96AHxx4j2N5eymXFr9/8A5Z/36Lf/AFifP5nl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79z+P/lp5dAEWl2sP2d/k+SP+/8A3/8Abqxqkv2qRNvmT/x73/d1Tj/dR/8ALTfVzzfN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Kfl/xf5kojuktfvPHHT/ADfKj+by5KheL/Sfl/f/AN96ANWOX/R/l/ef7dPjv/3ibvLR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lR/9MY6v6f8AupP+edAFyP8A1m9njqaTf8ibPn/36i83/lpUEcvkybFTzPMf+CgC553m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2/8Atfu02fx1Fbjzfu/+OU+OXzZIf+mj/foCpTDVLtJdPdP3GyT77/8APSsfRz5uofL5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zKv+IIntbfyf9W+/fv8A+WdUPDcsd1cTbf3j/cqPaAbcn/fz/gFU5JfKj/8Ai6s+a/lP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1WvP9JeomXyM7D4by/ao5pFf5JE+/W9pd0mg6ok1unlpv2fO71z3w3i/0e5dl+fZXSSR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dVM5Kh6Rp+qJqluk1v8Au0+4+ysH4sao9h4H1L55I3kgdI9j1ieA9e+wX/2bf5ayf36Z8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32+Zvkn2V0GMPjNv+D5fuU+P/V72pkcv8FP/wB3y938FfnZ7OoRn+89P+SKSmf5+epK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3P/HXqPguV7D4N3Lyp/y5XT15dH/38r0632Wv7P8AeP8Ax/2Xdb67sD8RzYr4T5v+D++6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16XJ/x8I+yOvPfg3F5Uenu3l/u03vXosn7qTZ/rP9t68k9EZHdeV97+59+jyf+mdP6yf9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Bv8Aqv8AlpHU0f8Aq9/8Ef8A5EqHzf8Avmpo/wDv5/v0AZWqS+bJ8v7z+D/rnWPefurf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/wDq/wB4/wDB+7qhefurd60pgeQftTXSW3wh8Qbpo4/M09/4K/P+0/dFX/8AQ6+7v2wv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r3fZURP993r4VgDyFGX/AJafJ8lfoXDn+6yPmc0/jFjy08vcy+W33HrS0OV/MR/3m/7m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fkl8z938j/8ATOtjw3+6ud6/8tPk2V61T4DhO2s5fK2bX8zy0/791pWf+s8lv+APVDT4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/wD5aVcs9+fv/wD2uvm6h0Grb2qRSb/9Ykf8aVt2e2WN9v3vv1iWcrxyQ7Uj8yRP+/j1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8f7t/wC5WNQDRt/3uz545Fk/1latv/x8fL/+8rK0v97Hs/1j7/7latnL+7qNQN7T4vst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/wDnnW9pf72Pf/z0+/WDp/724f8A77jre0vp/wA80kejU0NuP96as2+zy/8AlnVO3/8A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siJ/BRqBft/3v/POOrNnF5ux18zZJ9yqdnx/yz8v56uW/wDf/wBXUAWY5vKj/wBj+5Vy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zdi/6v59ladvEg2P/rKAH2//AG0/9p1cj5jT/wBAqt/qvkRKs28T/Z/moAmj/dRvVmP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4vN+erMdAE1v/fbzKvxyvVaOL/4urlvEmP8AgH/fugC5Zy+bb/L92rlv/rfm+/J89Vk/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rk+eTZQBctv3tXI5fK/7aVDb7P4f3fyVNHF9/wD1dXqBYTpTf+WtFv8Acjqf5vajUCl5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yOL+8n/AH3V/wD9GVTktfN+7RqAzzfrS/IP+mlR+b+78yj/AFsf/wAXRqAy8l8qPZ/6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fuIvN/56f8DqhqHMn/2FGoFO4ljNv/z0qr/38qe4/uNVa5/1cf0o1AZcRJ5n/XT+OoT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8/PTBF5Q+/UAVpIv3ny+XVbyv3n/AC0qzIPKH3//AB+oZP3VAENx/vxyeX/cqtJ/37qa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Pm/P9z5vuUAMk/dVF83tUsmz+Hy6huIn+fb/wB8UAVpP9Zspkkv8e/+On5/efx0z/g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f8sv+uf/AJEqnJL+82/+h1ZuOf8Ab/3KrXEXmb/9Xvo1L1IbiVPL2LVa8ixcf8tP3n9y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n+8/vv5dU7z+FP8AxymQQyRVHj/YqST/APYqOgBskSfxVJ5T/wDA6dHFmPfRb/7nyVoT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/vEoji/efNTx/rPm/d0yP91/H/t1mSMkizI+2jOPk/551saX4N1jxH8lrYSSeZ/H/wAs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3iTx5cbLhJIEkRH3onl+XXT7EDxmSV/Lfbv/APRfl1DHYXF/I6W9nPcfJ8mxP/Z6++fh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ybnVJp7qaNEf9y/7uN/+B17Bp/7I/gz4c6fv2WsHl/c//Yrb2Jx/Wv5D80NH+BnirXbj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xzV3On/sZalLHC9488n99ESvs/xR4o8H+CLxPKS1n+T5K8c+Jn7WmiaX50NvNHH9n3/I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cZo/7JdnayedeQwRp/tpXQ2+jaJ4NjRPOjkeP+OvH/Fn7VV/f/8AHgkckMn8e+vPfEHx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3kn7z53Sg09mfQ/iH406J4X3pavH+7+f5K808SftLXl/vSLy40k/7aR15XJdPfxv5rySP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/lpWHtANvXPiDqviON/tFz5fmfwJXPSRPL95pP8Agb+ZU1t+9/joii/8h/x0e0AI4mlp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b/L2fx/wbKIGgSf8fCf366f4V376X8RNHuVePf9qhTf9z79c39l82NN1bHg+X7N4k0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H/0OrYH2lcRPFcP8n+w9Q+U//TSRKuXkqS3Du3mfvHqHyv8AY+T+OvDOwZ/yzf8A1m/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6JYsj5fL/74ok/j+fy6KgE0kvmu7r/4/Rj939z+OiT/AFlH+qkeT/V/7dZgPf8A1tPj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/wAH/slAD/K/u/8ALN63vhPpf9qfFDQbPZ5n2i9h/wDQ6wfK82u2/Zz0z+1P2gPBkP8A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TND9NZJv9IdP9uvy/wD+DkTQU+x/CvVVWP8A4+rqB3/56fJX6e3H+sFfmn/wcmX6WHwz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90n/AI5XpUzz4bnw9+x/K8WpzIj+X5n3P+mlfQ8f+1/yz/uV87fslxJ8k3+r8uevob/V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mX7eXFe3/wDBPvwQnjL9pDTWZPMttHgmvXf/AJ5v/BXhtvvPyN/y0T79fXX/AATD0ZLX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GkNrv/5af36KfvF1KnuH2B9lhz8tfkR/wWY0tf8AhvS//wCWfmaJZPX6a/Bv4lv488SX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j+en/PN99fmb/wAFZNUTxH+3Z4hmi/eJp9la2X/A0Sug5KB5v8N4fK0uF2+/J89b0kX7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d/8AIPm/1n7v/YrpP+Wn9+vPqHcWbaL926bP7lFxF99N/l1Np8X+jp/fp8+z7mz/AMco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i82T/npU0n+zTaKdMCDyvpRJF9//AFe//wBGU/8A9F/7FEm+uj2ZmM8pPM+Xy5P+AVFe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f9+rB/g3fco8mgDNuIniuP8Aln/wOqeoRf6P8qeZ/crbliT+58+z+CqF5a/6O/yR/frQ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vuf36I4/uVcvIvK+f92nmJvqh/qtn+/QAySL77t/fqGSL+PZJ/Bs+erKf6v/AJaUSWqe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/B/q4/8AgdV361bki/dp/wDEVDJ/H8n/AHxWhmVpD/t0yP8A9GJVm4+/JTPN8r5NlAFC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Pyvv/8As/8Ay0rS1A/6Om7928f8f/PP/brKkPmx71eT95/5Eq9SahlXksct4+77lZsd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etjUInl1B/n+esSO183VP+We+N/4K1JPqL/gm/E//CwPFVz/AAR6XCn/AI/X1pcS+Vv3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k+2eM3/55/ZU2f8APOvp+SL+9+8rx8d/GPXwv8AreU8ux2pl5av5exquS6p5X/TR6PN+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anSZUdr/ALFVo4vtVxW35XlSVTt7b948n+3RqBDcRYtvlf8A2Kh8ryv+Wf8ArKv9pN1H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i1IY7WP5Kmt4qmMSRRoi/wDLP/Yp8cX/AHxWhBD/AMtaj/1lWpIv8pVdOtACeUnmO9Fx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qfJF5vz/AO3WZeozyeNv8P3PuU8Wvm/e+5RJ+6jSr+nWqS2/zJQGplfYPNk+5U0dh/33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pklrn/tp/sVVQunUKHlJ/FUMlr5Um+rlx9+of+WdRqbFO43+ZUNxo3mx/wCsk31cuNkP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vPuf991B0UzPksPKkTdXCftWa8/hz9n/AMSXKv8APsSBP+BvXpckPmyu6+XXlf7ZGjTe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08yb7Vavs/4HW2F96tAMVU/2aZ8K3n7qREbzP3af+OVNbS+V8/8A3xXZ/FT4cv4S0vTZ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PeuJs5UzGm/y1j+Svt6Z+c1DY+3+bbpWb9qmtZPuR7P9h/8AWUWf7qN3+SP/AGKLiX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ibdndJs8vf5lQ3F1mTZF/wB91Q814rfZ/q3/AL9T2d1+8+ZJI/8AcoAveb/dk/1f9+pr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/vNn3KzfN/j2fu/4N9FvL5X3v3fz0AaU/wDH8/mJH/38qhJK8siOv7vy/wDY2VDJdJFJ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fu5HoATzfNj2f6uiSZN6f6yNJKmuIki/6af7FQ+V/wAs1/ufwUQAZ/yz+b79MkiT7P8A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yf3P4HetG3i83T9i+Z/froJpmX9qeL7v/fFTW8r3XyN9/wC/TLiwf95/00+589EkX2XT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0EjJIvN3qvmffqa3i/vJ/sPVC3lSWR02eXV/yk8v+DZJQBpWcX+jpIyR7P79ZuqS+bqk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5NUxZ/5/d1lW8v2q4+X/AMfoA1bawf7BNtj/ANZ8nzpWPo/+geJESX7/AM6fcrpP9Vp7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5XOR3T/8JJbOv3JKALdxayfZ38pPL8tHrzf9juL7L8C4XV/k/te9/wC2f7+vWvK/dvt/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Iv2P444fgfc20TySTWfiHUPP3/8ALN/Pop/AbfYPTtQsPK8J6l/16u6f9M6p+D76aLQ7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Hrb1SL7V4LvNv/LS1esHwfsl8P2fz/8ALCgxNi4kf7Qrr/33T/t7xfKzybP9+meb/e/7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/wC+6ALlnK/2z/Y/jrYkvv3nyt/sVg/JFI6fx/7dXNH/ANKjmf8Agj+58lAGxHL5sfy1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/meX9/8A6Z1m6fdeVJ837t5Kv2d15UnzP/H/AHKDMf4s0ZLrT3df+Waf9tK89vLV7WN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hK8tm6bPM+SsrWNBSWzTyvLkeOj2Ye0OJ8pP4v8Alp9+r+ly/vd7VDeWD2tx/qfk2VTk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9ig0OhvJYbqP7/mJ99NlU44vNk3/AOsqnZ3Uksmzf5n7z+OtLR/40Z49lAFm3uvsuxa2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PZWPJMkv3Xk3/wB//lnJWlpd350if6vy/wC49AG9p+qPFZ+T+7/4HWlJL/pHy/79YNv+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5by/6QiN5klBmdbo2qeVH8r/AMdbFvf+bbpuePZ/t1x+nyufvV0lvL5Vv837utDM1fK+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6hs9L8uzmT/nonyfPTNOl/efM/yU+PWfKkud/wDc+/QB0/w3lk/4R9I2ff8A79WdUiT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8D3UMVvDbf8AA63tQiT7Gjt5kf8AtvQBgxxJLJv/ANZ/uVf0Ob7Lcf7EaUzP/fFTaXF+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6nft+/JXxJ/wU81n7f8AtAaPYJ+7XS9ETen+2776+27eVJZ33P8AJ/fr83/2vPHH/Ce/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HlnbulrB/uJXJjvgPUyf3q3OcBHslt33eXIn+3U0kSSn/lpv/8AIdMT+NP49m+mRy/w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Fmz/AOPf/lpBQNnmM6+ZUMn8H/xdPj/dfeSgB8dqkPyf6t/9+q1x/ose/wD1ab/46sx3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VriV/s77X8t//RdBoMji8352f/viq1xF5m/akf7urNvs/wCASPVnyvN3/wCrj/20oAx3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PuPU0m/y9n7yT+BKv6hv+0f8s/3ib6rT/wCqagCbwnrL6Nrlnufy/s86fcqpr8v2DxJf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79Q28X7x0WbzP/ada/xAtf8AioEudm+HULVH+egDmLiWbzGf+CN/uVNHfvafeXy/9z+5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X/8Atj/3KrCL7+6P+P53R6j2gFy4lTytn7yN/wCOoY5UlkT5KZcdX/1mz+/s/wBZT44v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BNHKv/A/9yiOX9353/j71W8rzbh0/ef36P8Ab2fwU6dQCz5uf+Wn+s+58lEmy52fJ5ab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7/Mk3eXt3/8AjlPk/wBFk+5JJVgTeU8Ujor0yOZ/+/n3ESmW+qJLvRXjmp9v+6kfd5cf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4s/9s6js7V/v/wCsSpPM82T5v3f9ykt7ryz83/LSggfJ+9j2bKZHF5u/+5Vmz2SyO/7v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+XzI3/2/+WdAFOO0f7jfe/3/AC6JP3se9kj/ANir/wAnyf6v/cemeV5sm5U/65/886AK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/f8Aff8A5Z0+3k82VPkkq5JpXmxo6tJH5fz1WkiT53bzJP8AfoAhvJYf3aL+8/jfZ/q6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zPn++6Vc+webcfN+8/gpklh+7+X+/wDxv/q6ADyvK37vM3x1c0+J/Mfd9+mS7/MqzHsi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zY1Mz+8/56J/BR5v/bPzH/7+U/7B5tm775N8f30oAmjkSWNEX935f9+nxx+Vsd6Yn+55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9+gDE8WSzXVmm77kb796UeF5fKkmf/np/cjqbxJK/lp/yz+equjyp5e/Z5fmVjUA0/t7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9/8A56UyOZ5Y/mT/AFdEcX2qPf8A6xKfb7PM+bzP9+s6htD4Ds/h3a/8Svf/AASPXQ/6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Z9j+V/8AWfOnz10NtF5vzbK7qZwkMkSRR+d/q/L/ANZsSub+LnihbrR7CGJPnkd3dK6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J9+uD+Jmz7Q+3y5PL2Oj/wCs8uiZoeweV5tPj/3/AJP9yiXvR5r/AMNfBnfqH+q2f6yn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yyoi7VEhjJP77V6d4wl+y/s1aq/7uPy9EevMbj+41ei/Fz/QP2Z9V/5Z+ZpeyvRwX2jl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xeV9j2/88K7+QeVJ9z/YrjPhPF5VxCm//V2v/fyuzk2V5dQ9IZ88v/oFP/1sfy0x/wDV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5RTAdJF/Bs8yrNufKpn/AC0+b7lPkk8qOtgMG8l4+/HVbUP+PP5v9/Yj1cvN8slUNQ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wPBP23ikPwk1Lf8A8tHTyNn/ACzff9+vhuOJIjvb949fbn7c0sknwZ1Jf9XD58O+viZI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cO+7hD5nNP4w/wCby/L2Sf3K1dH/AHV2j75I0jqhHC4j/wCebR/+Q60vD91/xME2/v3/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82mehW/72zTanmeX86Q7/wB5HVm3usyTbX8z59/yVQ0uwT7Sjq/lv/A9atv+6kT5Pk/2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Ekt7D8km/fv/AOulbcYeO33sskH8Gx//AEOsf/VXaN/Bs2bHq/ocTCN42SRP4P8AnpXP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f+gJWrZy8fcj2f36x7f/AI/Pm/5af33rY0+VJY/JX/vv/npWZmbujxeVJ83l75Pnrc0/9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8v++lYOn7/n2/In3K3tI/1nypHv8A4JqWp0G3b/6tN3/fFaUfP7vZ8/8AcrN0+1+67Te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r/nn/sVAE0cPlS/+yf8APSrlv/n/AJ51DJL9zcke/wD26uaf/rP9igCaP/Wf883qzby1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vH+5V23/AO/lADxF/d+//t1Zi/1lM+y1Zs4v3j7v/H6AH2cX7v7lXI4v46ZZxeZH/wAt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5aAH2f8AHu/9D/d1fT/x/wC5Va3/AHv8Hlp/cq5Z2v8Aef8AjoAs2/En/PNKsx2v/ff8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pW8XmybP3f8AwOgBlnFVyOLzf4P/AB+iO2/d/f8A9tKmS1T+5/33QARy/wCUp1N8rzf9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JIv+2fz7Hpn+qj+5Hvp8kn7t/wDV1XfrQBVuP9fs/wDH6I5v3aU+4i82N/8AcqGOX7n3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pVOSrtx/7JVK4l/eP/yzo1AoSbB/0z/v1DJ+6+9Vl/8AWfLUMm+oArSRf7dM/wCWVTGL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/V/8tJKAKcn+s/66VD5X+35fmVNcReZ/zzk/v76rYcfd+5/coAryS+bJvao5Jf8AgH+x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LX/R9/7vZ/v/AOroArSfwf8Asj0Sfx/8tKfJsi/9k31D5qS/9NKAIbj97skVPnjj+4lU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3/e/v/6uqvlJFG/+r/77/wBXV6gVu/3PMqnJ/rP+Wn/xurMkvmyf7dQ/ZZrr54k/2KNQ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HclVrn/ALZ7Pv1vW/gPUtT/AIPIT++9b2l/AfUtUk2b5I/M/wBZsSmB51JJTI5fN+TZ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D/ZuTy4ftCR74/vu/wC78yut0f4LaPo3zt5cfz/PsSgD5ss/Dmq3+/7PYSSf/EVvaf8A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cxx+Z/A9fRX2XQdLk/1MEf8AHsqHVPiromjb/NeOP+BNlaGZ5v4f/ZV+1SI9wkmz+PZX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9PjtvtEMcfl/J++TzPMT+/XMax+1elrcIlv5c/8Ac3pXH+IP2oNV1SSZLd5I/wC46f6u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fhLwl4SuN/kwTvGmxEr0jT/2lvB/wv0vZK9pa+Wm/Y7pX5y6x8ZPEOs/8xW4j/2If3dc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b7iaeeb7+/f5lR7Qz9jzn6BfEz/gqzoljZummzee8j/wfvI6+b/iZ/wUE8VePPOht08i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V4J5Xmx0+SLzdm6jnmHsYQNLWPiDr2vag9zfX/zyf8APFPLrKuP9Zv3yb5Pnd9/+soj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UyT/AFvy1kaC/wB/d/4/SSfvf4f+AUY8r5P4/wDYo/1v/PT929AB8kUdMTjZt/d0/wDu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n+V+72fu/LoAIP8AlnTqWP8A1m+n/wDTT/lpQAR7Pn+59yn/APLT5aZR/wAtE/1n+/W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y/ZbhJv+ebo//j9Qnf8AJ/q9lPMX+jzbfv760A+5Le6+1W8L/wDPREf/AMco8usf4b6p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Xy/MuLVHrbeXypP/AEDZXiT/AIh2DP8Adoj/ALn7z/bojqSP/WJ/cpe0ASL9z/8AF0/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UX3P9+preJjGm793/vvR7QBkezzKmjpnlZCf98U+OszQfGf9n59letfsX2H2/wDaZ8H7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8JXkfze1e3fsH/vf2hNBf8Ad7o0m/8AQKcP4gH3z/y0r8xP+DkSVLu8+D9m37yTfqD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l/j7tfmD/wAHBF0+sfGD4XWa/wDLvpd1O/8AwN69GmcNP4z5M/ZbiSK3dP3e/wC/Xu8k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l/Z/0z+y9Pfb5cnybHr1eSsahsX9P3+Yjt93+NK+8/8Agnv4c/4Rf9ne5v5YfLfWNUd5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Hbyf6P8Afjj+T+55lfp98E7CGL4B+HbCJ443/s759n990+/VU/jKrfAcl+wnKkvjD4r3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2qP/AM8a/Pf9piw/4WD8dPGGt/x3mqT/AH/9ZsT5K/UH4V/Dm2+F/wDbFzB5caXFl87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ms3PijVNYubjy99xqM2zZ/v1pWqe+c+H+0cro+jf2NJ/y0jStKOJ/wCH/lnReb4pH/36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/wDvuuE7jV0/97/B/t1NcWry/vNklQ6f/f2Sfu/v1pXkSS/N/wCh0GZiXFr+7/2/Mqt5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PWlcRfu3qt5SeZsaimBWj/dR0zyvnqaSo8/vK6AFj/1af36f5dPt/wDV/wDA/uVP/wAs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yvKl3/7H8dU7yNJY/m/8crVuIv3nzfvKhuP3Vu/+/WcKgHMXEWJP8yVQki+5/v1sXkXm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9ZVz/f/APQ/9XXQBW/1W56f5NTf391Qy/8AAKAIZIvK2/P/AKt/4P8AWVWli8oTbv8A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upHT/wAfrQzK0/8ArJE3/wByof8Alp/Bv2eZVySP958qfPUNxF/Gv/AP+elAFDUIvNt9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txsl3v8A6tP9utW4i/8AQ/46Z9l/eJtSr1FqY+oaWnl/8tN+/wDjqh/Zby6pvXzP+AV0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/wDHKpxxpFJv2eYlXTgQfUX/AATn0Z7Dw34qvP8An4nhh/8AHK+ipJf3deRfsH2H2X9n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w1Gafen/LRP9XXrX2XP/bOvGxX8aR7FD4CG4i/d1DHdeVI+2rl5sit/mSsST91WOpvq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O3usD5vLqGOX/R33f8s0qt5vvRqGppeZR/yz/wBqqcd15VTRy/wfx/7dMZZjuvKk3/8A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j1G/Sq8v/fygWppf2p5v/TP/AG0qtJK+U/uf+jKp2cuJNrf8s6vx/vaA1JreL92m2rPy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/wB1Kk/+IqvaBqO8pJamt/v1Qnlfy/v/AO5U2lyvLI+55P8A45R7QNTYt4s0+T/ZqGOX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I7iwSWWmPpfkx/P+8qepr2L/AEf7/wD33UHQYEkXmx/c+eoZLX/SK1beJJfkqtqkX93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KckVc98ULVLrwFcpcfc37/kf+5XW2dt/o/8AyzkSP+5/y0rnvjBo01/8L9bht0k3/ZX8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M8V/BnA8W1jwunijS7aa3T93In9yvmD4kfD6/wDAmuTI3mT20ib6+k/gv4yS/uLbR7h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xK2/i58NNP8AFGnzPKkcflx/x19jTqcsz4OpTPjCO6/0j/0NKPKTzP8AxyjXJYf+Eov4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PuUyXfLJ9+ST/YSuo4yz5vmSfN/fo+3p5ny1DJ/rE/v79if8tKh/1Un/AFzrQC5Jdf8A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5bosnySJ89EcXm/9M6hk2f3I9/8At1oBDZ37y6onyV0OnxfvN+z9z99PnrBji/u/f/2E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N3kf99/vKz5ANq4/1buzVFbxeVJ/8RTINU82TYz/APfFM83zZPl+/wD7FaUy9RLyL94m1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T9/2d9ySVD8//TP95/20+SpryX76f6v+5srQyqEMn/LT5fk/j+SoZP3qOj/ckqaOXz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v8A1z/2H/56UEjLePzZP+WdMk/e/e/8fq5HCnl/+OUyP/WbP+enz0AZV5dOZH2rJ9/Z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k87/AFj/AH/+mlWfsyRbHb94laWn2vm2e/f5jx0AMvIvtWlv/q40/v1z1xH/AMVBprL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K6G8l8q3df3mz/crktQ1DytUs3d/ljukoA6q3lki+dvL2SV5F+yHFNa/C/xJDKn/AB5+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/wCSvUZP3sn/AC0/efPvSvN/gV/xK9U+IVgqRxw/2296n/LP5HSg0PUdUlWPwvfov3/I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n/Bd1/xI7b/c2fP/AKzfVvUJfN0uZP8Apg/8f+xWJ8P5ft+hw7v3n/tP/foMzp/9Z8/+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k8qRP9/ZvpkcuNn+/U0kX391AFzVJX+zv/rN/wDfp/h6/wD4Wfy/3myqGsXXlW7ps/5a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XJ/q6AOski/u/u3/APRlMs4n+0f7H/ouqekX7xWe+XzI0j++n+xTI7/yt/8Ay0TfQZnQ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/I/399FxE8tuif8Aj/8Azzqml0n/AF0SOrNnKkv3k+T+/WgGVrmjfcfyf7/3K5vUNG/0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KZvXfx/vZFT+ORP4Kx7zRv3bouzZWYe0OPjiew+RU8t/wDfp/2t/M+/HJ/wCtK40bzR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Bm/iT5KAKdndfP8AN+8qzJrMkMny+X/6MqGTRpJZN6/8tP7/AO7qGTS5oo/ueZQB0ml6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38dbGn6pCI/vx7NleexSvFJ8v3I/uVo6XrLRSf67y3/2KAPQ9L1RYo/3T+Z8+z53robP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A68u0fXvsv3n3+X/G9bGl+KPtUmxXj/AHn9z/lnWgHoUeqeb8i+Xs/9F0Wd/wCb5zt/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ykQT95/33V/8AtTyoo/K/eeZ8lBmdb4b1DzZEdfL/AHf+3XfxzJLGqN5myNK868L/ALq3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dhpd/wCbs2v8mygC5Ja+bI//AE0/jp+l2r+Z53/PP+Oizl82N9v3I6mt7+HTLOaZ5P4P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xQh+Gnwz1XUrh4/tNnA7wed/f/gSvzgN1c6pJc3Nx5f2m4fz32f33r2X9sj4tP8AEH4g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bp8/yJv/AHcj15LJClrHs2fP5e/568bFV+aZ9bgcL7KFyhLK8Uj/ACeWkj7KLf8Adfe/3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3ju3+471Wt5fKk+Xy43rkPTJv4/+B0Ry/u6JP3nyf6yofK/d/wCxWcwLPlfav4/M/gR0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JJ/v0+3v/stvsZ4/v703/wDLOnxXX93/AH/krMXIyH/Vf9NKs2cvm/7n3/nqt5Ty7Nr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Tv2/ckqqYcjLl5suo0df/HKpyQ/6vcnl/wDA6JP7i+Zskf8Agpn/AC7v/ufIiVIytJL5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/wDY/d1seMP9K8JaVcqnmfZ98Du9YkkflSf8tK1Y7r7f4Lv7bfJvs3SdE/55pWvtAMS3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3ejyvK+ZasyWr/uaZ5WI0/5Z1kZjIo/NjR/3n9+priL+Oobc+VG+5PM8xKm+1eVv+T/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aX97J837zy6P92rkn+z+8SoY/wCNGeP958iJ/wA9KAK3lf8AfH8dP/5Z/NT5IvNj3q8k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aeanl+XWvtDQZ5ry7EV4/wDcRKZ5vm7PKePf/cqQ/vfk3+Z/v/8ALSnR2zy2/wDy0j8x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A0+1e6j30+Sx8qPeyfJVm3lzGibJP3f8ez/Wf7lPk/ex7G8yTzP79HtAKkZT5HXzJPL+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2jfsj/3P+elPk/2k/wCB/wDPSnyRedHv/j/v1ZmVv+WiOqSfvPn+etWz/e28zr5n7t/7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svl+Z/20qa3l8nejp8kn9ySgCbWP3VvsZJNn8Gyqcf8AH++/4H/zzqy91+8/5ab/AO+9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ugB8cvk70/g3/wDfupvNb50/77qn5r+X83l1Nb3Wbj/xx03/APj9AFySXyvkbzNn+/8A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nyf7f/ACzqnJfQy6gnleYn8GytK3tXl+6sdAD7eV/Mf/V7P4P+elTGVyHRvuf3KZcb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FTSxJ5af8s0k/gf/lnQBNbxZ2Ov3/4/+mlTPEnlu/8ArE3/AH6ZJaraxwwxfckqa3l/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koAwfEkvlXkPySbN+ymW9qkVv8vl/wDAKv8AjCJIrOHyl8t9+zen7yqel7P7Lmf93v31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+ZfMjejypvk2+X/wP/lpTLeVPM3/AOs/uU/7f/paOuzZs2SfJ/rKjU2h8B3nhOKS10tE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fZ/HWH4S/wCQBD/00+etizl/d/8AxddtM4QuJf3jp+7/AN+uA+JeqPNrf3PkjRN6I9d/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gRJFqCPL9yRNmzZRUNKZ67J/q/8A0OiLtRTs/u6+DO/UdUZ/1b1JH/tU6SgZDcH92/8A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5X7Md4kX/PrClcHJKn2d/wDvj7m+u5/aouvsv7Od5D+8/wCXWP8A8frrwnwTOPE/HA8i+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66QV2flfWuS+F/wDx8XP9yOBK6zyv43+/XnVD1BsfEez95RH+9k+b93T/ADeP+udHlY2V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/jlPuP8AV7/uURnzZE/+LouBmz+583366AMqT97VDVIv9H+V/wDgf/LSOrkn+s+d6rap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vK0MfaHzV+3dL/xZC5fyd6SahCm+vi+OVLq43/vN/wDcSvr79vbUMfCiGFfMdbjV0f8A6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l82f5f3f/tSv0jIf9yR8vmM/3xYk/dR/ck3/AH6v+F5Ui1Tf/q/4KyzG5/56Vo+G5Ui1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dehU+A5aZ39n52+GNkjgSSrkcU1zJD5v+/VP/VSJ5T/JImz/AK6Vf0f91cJ/rJE/36+f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f3aP+7j/ANhK0o/9K/3/APbSsqzl83Z/rN8f+fkrVtP3u/8A5aJ/38rnmaGrp/7re/8A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0Z49+ysHS/3kjf6yPzP79ben7/L+Z/4Nn+rrMDbs/wB1J/z0/wBit7S/+Pj5vMj/ANz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xP3cf9yt7S5U+zv89LU0N6z/ANnzI3/v7K0o/wB7J/1zrH0v/WIn7zZW3Z/6v5aNTMsx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oOr/APs9Z8cXm/x/PWlbxf3v+WlQaFmP/V1Zt5ed/wDrPL/8h1HH/s1Jbxfu9/8A4/QB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/uSf+Q6ht4vNk8urNv8A6v7/AP45QBYj3/w+Z/wOrv8Ayz3eZVaKLP3vLq5HF5v/AD0o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3nl1pWcqf8D/AL9Zse2KTZV/T/8AKUAacX+s/wDi6vWezy99ZSRR+Zv3/wCr/jStWOL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/V/+z0Rjzf4/++KLON5fup5nl1NZ2t5FcfLDI/l1eoEMkb+Z8yfPJRHF5sfy+ZWxHYPd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30y4tf7P2L+72Sfc+el7MDKff8AxVDJF+82Vcu5YYpPlePf/f3/ALuSq1xv8zZsko9m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/HVP/P8A1zrSj3yyIn2a6k/30pkeg38saJa2GpSPH/0wqtSfaGbPdJFsdarSfvf4/nj+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sabdH1LfJ/fT/WU+D4QeJ7+OR10qSNP9ulqUcxJEksnzfc/26huNn3F+5/crubf9njxb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/c8ytKz/AGS/El1JvuH/ANul7MDy5/3v+/UMkqRfe/3/AL9e2aX+xRrF1s3TeYn/AFzr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lj/0qaTf/cdP/Z6kn2h803kqfP8AP89V5JU/uSRv/ueZX2Jp/wCxlpWl2/72HzPn+fe9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738mCP++7p5lBR8Qx2FzdbNttcSeZ8/3KuW/gPW75N8OmybJP79fbcfwv8ADejR728j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p4S0a3eZkjkeT+5QT7M+P9P+BniG/t/O2eX/ALH3JP8Agdatv+zTfyfJcTSSP/cRP9XX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6Z8+yOPy0+5/z0rg/EH7S2jxW+9Xgg/gSgo83uP2bv7Lt/OuHkkeT+B38yOOq0nwbtrX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WftD22qXHkpN8mz5PkrjNY+L9zLbv5SfJ/A9aGPvnSR+CLCw+95cn/AKmt9M0q1+dv8A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v7mRH/eR/wDkOsm816/uo3RrmT/coNj2D/hLNK0uOR1fy0j+/vpmofHOwi+RZoI5P9iv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/ef79V7jy5dn/LTy6APUNU/aH8rZ5aeZ5fybN/8ArK5jVPjRrF/cfK/l+Y+zZvrks+VJ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oAuax431LWZEe4vLiRP+/dUJLp/L+Z5P+BvTI4v3e/8A1dNoASSX926/5kpmf4vM+ff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8tKYP3cnzPJQT7Mm81PN/5Z7KZJF5pSmfu/M/26f/yy+agj4COnS/6uP/V07yv3X3P++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UEDPK+//AMs3pklTRdqZ/H9+gCCP/tnVj/Wn/wBkqPysbN33/wDV0vze1ACf+Q6f5X0p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ZQA2pPN82P/AGKZ/rQ9Pj/1fy+X/coAIv8AWJ/q99P8r60W33ZKfH/45/coNBn+w3+s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/XSmeV9yi3l828hf5Pv1r7QD6u/Zvv3v/hHpT/uJHjTZv/4H9yuzeL/rp+8evMf2QL/z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I973/xyvUZIkxvRf9v5K8vEfGdVMJf+/dH+uo/1X/odSJ1rmKHfJ8+7/vin/wCqk/8A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/v5QAf8ALSn+V5u//wAfpn/fNPt/7ipQaB5X8Tf369v/AOCf8b/8NCQ/88/sU1eL/wCs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el/avjpfzf8APnpDv/329OHxk1PgPsbyvpX5U/8ABaDxT/wlH7YENhE/mQ6HpcMD/J/q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PiAkusXmlRPH9qt7rZ8n/LNK/Jf9uC6m8b/taeNrnd5j+ekHnf7iV6Zx0fjOV+EcWdn+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rj+f/WVxfw/sHtPJ3J/q4PL+euzjl/dpuf8Ag+fZXObD+tu6fvP9uvoT4V/th3nhLR4b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Cf8ATPZXz3/rf+eclTeb5sm/y5JH/wBis/aAfVHij/goLbXXhPUoYn8zzIHREr488Jyv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kd/+mlWbzn7v7vzKyre6+y+ILZm+/v8A/HKKlTnNadPkN7WIuf8A2SqcX+s+WtjWIklt9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Ht5f9I/65/wVmWbGlxp5aOr/ADyf361ZP9X8zyfu/wDtpWbp8Xmx7P4K1fK+T5f/AByt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/wAklUfJeteS2/eb28z/AIHVC4ieKP8A550AUJP9Zs2eZUPm/cqe8i/7aJUEf7q3oAfH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VmPZ9+oJPvyVPb/+yVoZktQ3kX+ju2z/AIGlTU2T+Panz1zmhg6pF+83r/crEuLXjZ+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4gtUi8nYkn/A6wZJcxvteuyAEPm+bJUMn8Hz1N/f+/R/rZPmoAhki87ev+sSobyL94+z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k/ex1oZlDysOn/LP5KZn92nyfJ/6Mq5cf7P7uoZJf3dAFOTZsd1pkcXmSVNeb/Ld1/5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3zI/+2lAEN5Kksn/AC02ff8A+udU5NnlzP8A88031cuP9n93/wC1KhjtZL/ZCv37x0gT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e37Odh/ZfwD8JJs+z+ZpyTv8nl/frss/u6boel/2Xo9nZ/8APvawwf8AjlWo9n8deNP4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yJ/Lf/lnVC8sH+0PtSt682/JTI4vN+9/fqNTXU56SZ4rN9tR2cX7v7n/ACzrfvNLST95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hqZXlcb6mjheKT7lX/Jo8nzaYyt9keWPfUNxav8AfrVglzHs/gqjJL5kj0AZkcv+kbK0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eRP/AGg/+/Wlb3TxW9AFyP8A2fv1Wjm8242f6yrFn0q1b2qfPt/dvJ/cpai1M24l/wBI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1Z1CwSXZVa4sPKjf/wBko1DU1be6T+/U0l/x81ZVnL+72LR5vml9tGprA0nv/wC7/v0S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tPt9/l/7dQdBZ+1JFG9Q+b9qeqd7/wA9P9WlM0OX7V/B8++szoNXyvKt9n8FHlebbtC6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GX95SW9q/2hFX/lo9aI52fFFp4jtvhf+2BqugteRv8A2XO7pDs/v13P7Tnxqh+FXwbu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ZBXwl/wUp+Mn9l/8FLPFupaTc/8AIP8AsunfO/7veiVU/wCCjH7Uv/CeeA/hdb6bN9qht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tJkT+Ovs6FD3ITPi8X7tQ7Dw/fvf2S3MrySPeO87u/8A7PW1Ht8v/Y+/sdK8Q+Ffx9s/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9x0f93/wOvXdL1SG/t0eKbzEk+5/00rt5Dyy/JF+7/2/46Z5PmfwURyp9n2bJI/771N0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7lBmU7eVJdm1I5PLqaSSm9//AIukuJnP+/8A360AfLsi37f+AU3Hm/eT+PfUHnP9oT5P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1z/wDIdaAWbOX/AEj7kcf9x0o/tT94m1/kj+/VC4l/1KN+78z56JP3UmxvM/8AacdA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9P3fz7Khk1nzd6fwSJvff/7JVC42eXDt/wDHKik/dI+393/t1p7MOc1v7ZSK4f5/MT7l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Ezk/wCulcrp9q80m9U+SP599TXkU39oI6/c/v0ezA7CO6z/AAf6v+/T/NSKVNz/AMFc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bZpNn8FXI9ZeKTZuk/ef7dZhznSW8r3UmxYf/H6v28vlfJv/ANiuVs9Uew+f+OT/AG61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AL9xK8tvs3/+P1yXjC18qOF/+ec6VsXmvp9zf/wCsrWLr7Vb7F/399AHQyR+bXGeD4v7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ST+1LKGf/vitjw/rM0sjo2z93J9+uP8AiJqn/CEeLLPW9kcibPsv36APSNYie1s5tr/P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xf8AEruY/wB3sjnffW3e6z/oaQ/u9+z/AK6Vm+E5f7BuLlP9Wvn/AMb0AdPJa+VH51U7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fx1NqGvW5jfa8m7/AGKoahfw/Z/ueZ5n9/8AeUATXF08vz/6v/yJ5lXLf/UJ/q9n+3VO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x9qh8vfv8vy/v0AJJvit/wDlnvqvbyv5n3/++6muLrzfkqnJKlrIm37/APcoAuR3832x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T9e82Terx76xI7pP78e+mR3SfaPleST+P5KDM62DVba6vI/9Z/sPW3JYJLbo/mf6yvPZ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/wD3/wDV1t6f4tf7PD8/mUUzM3rjRk8xN1U/7FS6jX/WUW/iiG6t/lfzPv0+y16H+Ly/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k8JLDbpt8vy/9+sTVLWG1k+V/krbuNe837v7xf8AYrC1DfqlxN8n8ez56ApmBql1bWEj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/K+f95XSah4Je6k2edHG9Mj+GqS/P+8j8z+5/wAtKzNDm4/Ec1hIn+r/AHn+xW3p/iN4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+5/q60rf4fWcUnzJ5j/39nl0+Twa9qdn7vZQBa0vxR9qjR2T/WfPXR+F7/7fqCbvM2Rp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k9tZ/On7mun8N2vlXCf9NE+fZWgTPTtDl/0eFGeP7n9ytvT5fKkR9/z/ANyuJ0C/eWPZ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apQZnT29/wDu9lMuJXlt7lP3nkyQOnyJ/sVm2cvlW8O792/3K0o5fKs5n/55wT/J/wAA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Y9h9sluLmb/WPcXU33/9+oZJH+0fc8v/AH3/AI60tP8A9Z9pZ49kk7v/AOPvVS4sPKvJ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FQ+8p7FWS18yPZt/1n/kOoZLVIpN6v5f8CI/9+pvK/d+YvmbP9h6PNx8+/8Ag+esjYht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/wDodPv4vNt32p8kf/kSpv8Ae/eeZ8n/ADzp8eyWP5fLkT+D56AKccU0Unzfu/8Ac/1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RI/k31NJGhj8v/Y/v0XEX7z5v7lADHi/8h/+Q6YN/wA6L9//AH/87Kf5Xlf+yfPRH9//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IXiuE3JHJ/ufu6ZcSvLb/L/33Vy4iTzf+eb/AO5T7e1Ty/n/AHn+xQT7Mypfv1t+A7X7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Wr/J/t1QksPJkfb9zf8AwVc8Hy/ZfFFtu/d+Y+x3oIqUzHuIs3Doz+Z5f36Z5qRSfc/1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g1y/tpf3fl3X36h8rzd9BBD5TyyRoqfJv+5U32VPldnk+/T/ACvuPU15deVJvVPM/wDa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/sSbv79WbOJIvn3yRvJ8n3P9XUMf+sR9kn36mjLxf8/H/fdBIzynlk2N/sf9tKlkiWUf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PMqaT/V7dnmUGZVs4vKkq1Jsl+75f7z56hSVfL/2/wC5U1nJ5Xzr/wB9u9AENvH9quN8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8s6kki/eP/yz8upfN+y7UqtJK/2jev3P7jp/BQA/7L5sbfPJ/fqt5SRb5l/ef7n+skqa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OB6hjieXYjeZ/frQ0Jvk8z/AJ6SUfJ8n7v+D50opkf+r/2K0Amkl81Jl2R7/wC+9Vs+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3dPkuvkdF/4H/wBM6huN8UTuv7x46DMe/wDq/wDlnJ/y0qGOweXe9ukcbx/3/wDlpVm3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uJsqzZ2n8H/A6DQx/L82RHbzJPL+RP8AnnW5Z77WOFLj93/v1BqET2sibfMk8v7mymSf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+/8AfoA6F/8ASrdPN/dr/ff/AJaVN8ksaf8APSNPv1gxyzSxp/pP+rq7p10/lp/329Bm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7z5P+/lS2f8Atf8AjlV/7Uj8v5vv/wAFEcr3X3f3dAFPxJdJ/qW/9DqHR5fKt33eZ/sf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stwn/TR/von+rqTS5ftWn/L+88z+N3/1lZzL5GFxF5W998f/AACmW8vmXDp/HT5P7/7u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m+s9Tf7B6X4PtXl8Pw/98bErSt/7i+XWVpZeXR7b/rh8j1Zt/Olk+V5N/wDf/wBXXYcP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Y1eafEi6f+1ET/WQ7NmyvTriX927/wCr+T+OvLvHF0kviSZ28uNI02fJ/wAs6zqGlP8A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sfy/M8uof9VJ/wAs67+TRraWPZs8t6rXHhfzZNkSf6yvlfqMy6eKgcfb/wC589Eveuhu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f79U7jwvMLfYrx7/AOCsZ4WZp7amY8f72RPk/jruf2uLryvgHef6yR5Lq1T/AMfrkv7G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5k6J86V1v7Ylh5vwfhttkm+41SFH+f8AgSurD0J8kzkrVOacTzH4ZxP5lxu+/sSunjl5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nwzif7Pebkk/2HrdkifzHdvMryqlM9gfJL+8oj/1f3//ABymSS+b/wBM6fGfufPH/wA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Wn9+n6h/x7zJ/B/t/wDLSmRxc/J+8SmXkX7v/ln+8etqY/aGbqHX/gH3NlVtQl/4l+/Z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32Vm+JNkejo3+s8v5/8AppWlMipUPlH9vi6+wfDbRYWfzHuNUd9n+4lfMMAhARlfe0b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8FA9d83xHoui7U8y333U3z/c3/cr5+j2x70b/AIG71+mZVT5cLA+RxVT9+WP9bb7POk2S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kr/N5cnl/frLtN8ke/8A29lWPD//AB+fL/frsqK0LGdM9Ct/+PdE2f6z56s2+qJaiPd/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NN03zyf36JLX926S/u/4Nn/PSvnzQ3NP1RJY3jWb5JPn+5/q617O7SWP91+8/ubP3fmV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kjrY0u1f7P8Af8xZP7iVmdB2eny+bsRfuf3K3vDelzapIiKvzxu9cZpd08UabvvxyV6X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IfN/d+X+/rnA2NL+GGt30n7m2kkSOt7T/hV4h8z97beX8n8f9+voH4V+N/D+qaeiS2cc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FleiWes+GIo0h/0WT+P7lLUOc+VbP4aaxF/y4Sed/6Mq5beCNYtf3Mumz/8ATzI6+t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v3wf8Dp9vqnhiKT/AJZyP/cho1A+Tv8AhF9V+R5bCTZVkeF9S8p9tt+82V9V2/8Awit1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6uWWl+G5difuPJ/geoDnPle08JalsTdbSR1f/wCEcv7WT97Zyb/ufJ+8r6ljuvD0Vx5P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4bl37vI/29lXqZ858sx+DdVkk+W2kkSP+/V+z8Ear5e9rb/Wfc3/ALuvqK3/AOEbi+dv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Xhv5HX955lL2Yc58tW3gjW/M/wCPCf8A2PkrS0/4c69LJvawk3/3N9fVH9qeG7WRHleG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hiLUEh/cff8AubK09mHt5nzBZ/CXW7+4VPs3l+Y9bej/AAH8Sap/qrOSP/fevqW3+IPh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Ln+srY0v4oeFYpPm8uN4609gg9pUPmnw3+zB4q1mOF1RI3j+R0rtvDf7BXi3xHb+dcT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ZX0h4L+NPhKK8b99a/u0+ffXpfgf9pvwl9oSGKa1keNPv70rs+q0DhqVq8vgPDfhH/wS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1W6jT7jvs/ebK+g/hr/wSA8A6LZx/wBuXGq300f/ACxS62R16R8P/wBq7wfdRon9q2M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9W0T4jaFqtv51vrFjIP8ArulTT9jEX7/45nkEX/BMX4PxQeX/AMI7JJH/AHHuneq0v/BM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DsaJ/tu8lexeIPjP4T8LRb9R8SaPar/ALd0leO/Eb/gp98K/AIk2+IrW8kj+TZC++tv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0Kmsf8E4vAEUbrFolrWJJ+wf4S0aPYulWuyP7n/TOvN/iB/wWU8Ny700tLqfzPubErxz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Uk32Om30aR/f3v8A6ysZ1KZ1U6Nb7Z9XR/soeFbCP/jzsaoXvwR8K6NH5KW1js/uJsr4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Fus6hM8VtJBbSfcTf+82VxOsftz+NtU3rFNGib/44P3lcfOa+wmfcniDQfCWlyP++gj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Z8H6XcIjJBI8ifJ/yzr4b1z4++MPEfyS38mz+4lYOoeMtaufnuNSupH/ALjvU+0NuRn2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HN+14I/9iub1D9qDwxpab5bmDZ/sV8XaprN5LcvG15Pvk+d3d3rM+aW32NNWftA5GfXW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funjkT+CZErmPEn7ddnFb77WbzP7/wAlfMEdh5W/b5lMji/veZu/v1Jfsz2/WP23bnVJ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/wCrrm9c/al1vVI/3aeX/c3u9eaXMXm/xyVDJsijSgo6TUPjd4kut+65/wCBvJ/q65jU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PjUp5E/uI9QyRJLH8vl1Wki/efc+Sgr2gfariV98tzPI38e9/8AWVWuYvM+bZU3ye9R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xQUQSb/v/vP3n+x/q6Z/y1+by6m7fP5lQyb/APppQTUIZIv7n/odQ/8ALKrPlfu/+Wci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lBJWuIv3D/6zZH/B/wA9KpyRebJ/8RV+T/7Cq0kX7r/7Cr1Arf8AA/8Afpn+zU0kX+3J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339z5KYEMn7o1DJ/uVNJ+9qH+5tSgA/21/ef79LSf8tP46f8nmJQAz/VDfs/1n9+k/79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u2VF5Xm0GXIxP9bH8r0eV5X+/T/N83Z/00o/8h/36CCGLtR5PlVNL9yoZP8AWNQAzysf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/b/74pnlfSgA7/MlH+79+jzfpR3/AOelAD4/4f8AnnT/ADfrUMf+yv8Aq6fH/rPm/wDQ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3yxR/wDXP/yHTI/7/wC7/d/P89EWz+Hy/wDgFAB/6MqaP90HemR/3F/eU+SSgD2/9iu6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5HNJ5L7P9ivbPN835P8AYr51/ZDv/svxM+x7PkvLV9//AACvpGSJK8/FfGd1Mhj/ANZ/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ji+//v1MkX7z5a5ygjl82L7n8FP8p5f+en3KPK8mnx/6z/Y/v0AEe/zE/wCmlP8A9bGn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/c/1lWY4v9I2f883oNAtz+82ffr6u/4Jl+HPNuPGGqsnyR+TZI//AKHXyjJ/2zr7G/YL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zJceRHNeai7vWtOmY1vgOn+G9hNdftQeKr9kk+x3Dvs/55ybK/Oj46eF/wDi/HjOZl+e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Tiz8eaJoNx9slmgj++7u9fmn8VNZXXviZ4h1JX8y1vNRmdH/AOeib67ZnPQpnMafF9li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Fa/+z1Ti/eyf/F1Zt5f3e/93/frE2LP+t30f8s6Z5v1p/8A7UrnNCne7P8A9iub1T/j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0+oRPLHvrm/EFq/lzbZPLegDttIuvt/hezdn8x5E3/JWVcW3lXD7v8AvuofhfrL3/h9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rS1CL946fx0AWtDuvNj/AOuafJsrat/9X9zzPL+/XN6HL5Wz/WV0MH+qWtAFkizH/wA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H+7/APH61f8Avms3UP8AWf7cdAGbcRLLIn/s9U/+WdX7iX92n/PT79U5Iv8AviimAyP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91JVaOH7lWY4v3daE1B8dTeb5f8AHJ/uUyP91RJLWftAplDXIvtVv9yTfHXN3n7q4+au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8+SsLWLDyo6KZRj3HX+Co4/96TfIn8D0y8l/ef7cf9yoY/8AV7P+ef8ABXYZlmSXzdn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/wBqU+TfL/zzkpmf++6AIZP3sm//AJ6UyTn56mki+f8A550eV5v8H+/QBTuIvNj/APs6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z3xvW95f7t/9ZWbrEX3P79AGVJ+6kdP3n9/fXVfA/QP+Ej+M/hWw/wBYlxqKb0/3Pnrm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161+w/oKaz+0RpszJJImjwTXW9P9zZVc/LAmkfbdxaxyyO2z+OqFxF5UjpVzzU8vZVa8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iVQp3H9aI7r/AG6meLzared+8oD2hN88qVW/1Uj1c+y+bH9yqckT+ZQHtBaSOJ/4fv1N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FdHlfSgkrS96h8r7/8AfrV+yp5lPktUoAxJLD/SP+ulP+z/APTP/pnV/wCypKKhktfK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Psvlfd/5Z0+3/eyUed+7ot4qAply3i/eJ/v1NJpf2rejJ+7o0s+b/wB910NvEkUfy/f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e/sHypE20RaD5Tu6/wDLSugpfsqeW/8Aq6XsxnJXFr/10plvYJF/7JW9cWHlXGz+Cqd5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ZV5a/vH3VD4TsPKkmm/g+5V+8i+1R1NHF+7T/V1maE1t++kk/wCmdM8R6onhzwnq2qqi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J/tolNt/3Um//npUusaL/wAJH4X1Kz/dyJeWs0H/AH2lbYf+Ic9T4D+dH42fEGb4l/F3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2zWL13nfZ+8rB8QaxNf6PCiv5/l/wTf8ALOun/aM8Ef8ACEfHjxPoP2aOD+w717J0/wDH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ptj/AL71+i0vgPicX8ZlaXqk2l6p9pg/dzR/f+f95/uV6L4T/aR1DS9LezuH+eP/AG/9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yVeT/Y/5Z0XMXmyfaVSPzo/kfZ+7rr9nzHHUPpbwH+1Umsxo+/8A1nyf6S/8f9yvTtD+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8cifx7/3kkf/AMRXwfJLD/Z/kt+78z7j7/8AWPVzT/GV/oEnnWtzJH5fyf8AXT/fqPqp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G+lap5PlzR/vPn2f6ur/ANvt5Y/+PmD7n3Eevg/T/j7rGnyJNLNH/o/9yun0P9qC/tXT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9P8AlpS9jMk+zLfS3iuX/wCWbyf7dS+V5Q3/ALyvnDwn+1pDdagnmvJG9dnb/tN2F1u/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Tyf3kklT7OZmetSbJbdEZI//AI3VO8/eyO+yT95/BXPaf8X9Kutib/8AWff+et6DWdNv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4++swHx/vY/l+5JT7j+DdT5LqH+F7eSmR/vfn/1nz/PWgB9q8vZ8lFnd/b4/+udXJLF4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x0yO18q33t9z/foAbb2vmx7/ADI/3nz0lvtlkf5/46mt/wB0mz/0CmJF5Umz+CgCaSLz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lSf7FQySpFRby/c2+Xs2bKAGahpby3CPvkoji/0h933/APPz1ZEr/wDXT/bpnlLLcNJ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lXjp8n7z+P8A56Vg/Hi1huvg/f7tn7y6tfv/APLP9/XQ6HF9ut7l28vfvrhv2qLqa1/Z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9tsk/wCekn+vjoA7nzf+JhD/AH40+4/+rjqG4ieLVJk/4HVaS1fzEmi/efInyf8APOn2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9YnmffrP2YE13E8UT7f3f3NlMvPMukdl+/8Ac+//AKytK4iaWTZv/g+5UNvavFv31oBl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klFxfzRR7P3n7v8Avv8A+z1vR6X5Wzd+8/3KuXHh1Lq4T/Vx/wB9NlAHNx380sif39lP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P+B1vR+F/nf/AFcafwf/AGdMj8L/AOkOnk+Z8m//AK6Vn7MDHjv3/h+/Vm3jeX/WffrY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z5Pnq5J4XSXftrT2Ye0MGzuv3iJ/rPLq/byvLVyPQU/vvIn+5T9Ltf8ASHT+ON6A9oM0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q/bxP8AOn7z/gFWdHi/eI/7vZH/AB/6v/gFXLiw82T/AGJHoAp2f7o/8Dp89r5sf3P4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tFHvl8yP56Z5Xlb0b/x+gzGWdr/pHzPV/wCy/vPvx/cqG3/1n3P9Z/cq/b8/d/5aUAVv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9ytWLRktdkeySN/432f6upreJP4v79TeW8sny/8AfFADJNLTy9+z/gdX9P0ZNjo1V7e1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ra0uVPnRv8AlnQBNb2H2CREVI60E61HH+9kfdUzxf7f/fFAE1nL/pCf3I3rbkk/4p+/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f/f2Vj237rY+yT/45W39qT7HMi+X+8TZRMdPc/MeOX7KJrZvMj8t3R9/+/UMcX7v7lei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e/GB7O1T5dQT7bXm8d1/2zevnK591h581PnH/wDfVQ3Fq+N/+sT+/v8A46s/8s3+STfG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JHv/ANiuY6St/qpPlejPmypuePZU1xEn9nom/wD4HTLf97cP5T+X8n3/APnnQA+8PlaX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6p+a8uzd+8/3Hq5eS+a/kr/yz2VTt4v3nzJ/9rqaheo/zf73/AC0enn/WPUPm+VIn+s/7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1XEzyp88f8dHtA1Kcm/y/ufwfcSq9vK9rt/uRp/frX1y1Sw2bUj+5/f8A9ZWPcS/u0o9o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/lon36hjl+yzoyp88dMj3/JJ+7+5TLiXzZP/ALCnqZVC54wixrCbfuXEG+qFts/hf/x+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F/D14u+NpIHgf5P7lc3Ha+V/B5b/AMdMjkZN5vledN/zzTf9/wD1lVpLXzZHdo//AGfz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ZxpUX+zsj2SUGo6OXyrff+8RKuR2Dy2b3P8ArEt3RHqt9l83/nps3/crS0+6SXT5rZfL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ZzKEcv8ApGz+D+4lPkMkv8f8H3Km+y+X/wAtI5P9umSf6tNv7ygzIbf97Iib/wDvv+/U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IN3l/u/9v8A1dP81JfvP5cm+gCzHo03lo++ORNn3/8AlpUP2VPuP5n/AAD/AJaVZ1DX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H2p/M/5afu3oAhvNnlvv/wCAUeV/ob/J8n+/T5JX8x/9Z/7Toj/e/d8vZQAzy181P9ZG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/wB8Pvp8f8H3/wB2mymf63Z8/wAn+/QBDJsiP3/n2UzzfN+7/wAs/wC5Vm5i/d7GWP7+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4+XzI/8AcT95Ve0AZGHi/d74/v8Az/JWlcf3/wCP7m9Khni8r7v/ACz+f7n+spkd15v3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/Jj/AOWm/Z99KrR/c/65/f8AnqaSJ/8AWM/yf7H/ACzqHykis9ipH52/+Cj2gFnR9k0m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6fFn5/3dUNH/AHVxs/2Nmx62Pk+8r/8Aff8Ayzo9oBDcRfxq8mySpo5f9HTcknl/+i6J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p/coSL+FUqzMxPFF+29E/dyR/6x9lFn+6tERkkj/wBik8SRJFqCIz+Z/H/1zpbeJ5dP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Q6qfwFmP97u+T5/uUyOX7Lcf9dPvvVaf/WJufY8f/kR6s6PsutU2O3+s/gqNQqHp2n7I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yVZtJk/ePv8A+B76p/8ALNNrySJs/jp/8D/8tP8AgFdJyl+SXzfu/wDAK8u8SRP/AMJJ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9I0+X7LcJ8nyf79eb6xKn9p3P++9FSoFP+IfSdv4tmi+T/x+rlv4y/eIkiRx/wAH/XSue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cT/w18l9amb+xpnZ2fi1PMR9ifu/7lXI9ehlj/2JPkrg4/3Un+3T49/2fYr/AMf/AFzr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9Ft4ra/kh8r948j0z9pSwhuvBelI3/LTVE/8AQK4/wPrNzL4t09P3f7ydE+d60v2uPFs2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3NxqL/vkf+4ld1OvCUOc4Z4Wca0YE3gvwRbS6Oj/AMcn+xVnUPAf8av/AB/3K57wH8Qf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2V0ln48+1Rpu/eeX/BWf7iRv++gY9x4IeL59nmfwbHqE+HJoo/8Aln+7rrbfxbHLJ/t1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55x1n9VoSD204nDf2DN5n/slQ6h4Xufsb7X/1f3/+WdenW91bX2z5o5E/26v29rZxaffo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7yp+owD68zw3VNGmuv449/8AB/y0qHXPDk02jujJ5fybK9F1i6sIo3RvL/4Alc9qniOH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7nyJW1PAwiH1qcz8xf26Lma6/aV1yx/i0vZaoif7m+vKo4n8tE/8f/1lemftmzTXX7Sv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LydJPKT/AFcfyV5yn3/m+5X6DhrexhbyPn6/xjYC38U3+3VvTx5t5+6ST93/AHHqn/cf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6v2cSS3m9n+eNP4/+WdXU+Azgdzp/wC6jRFTzK1bfybqN03yR/7n/LSsfS5fN0+2mrYt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H5fzon/PSvm6h2U6ZpWEUPlumz/xytW3tUlt9jfcj/grNt4ki+dfM2eZ89aVnF5smzf5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5p9r/o6bvL/557K29Pimik+V5P3nyVj28z+Xvb78f+xW9Z/upIZv3eysalMDes9UuYrf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W9o/i3VbWT91czxvs+/v/eVyseyKRv8AV/3/AJK2NPlTzPm+9H/H/wA86jU0Oq0/xvr3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K1LfxvrcUe9dSuo3/wBh/wDWVzml/wDHwjqnl1qxx/8A7dGoHSWfxB1vy0/4mU8lXLP4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kj/2K5u3/wA/PV+z/dSN/wCOf7lGoHSWfj3WLXfuvJJEqaPx5rHmf66T+4nz1iR8v/tS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Z/wOoA27fxbqsse/7TJG/wDv1ct/G+t/On2yf/ppWJHL+7qzb7PL2Mkcfz0AbcfiPUvk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uReI9SlPy3kn9/ZvrKjl837yRx+ZU3lf7Hl/wDtOr1Av2+val5af6ZJ/ub/APV1fj1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yf8AA6pwReT/AB+XUx/1f+3/ALdL2oFmSW58v/XSfvP9unx/bIrf5by62f7/AO7ojl/e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ecf5U0u12uZ9/wDfR3jrVs9Uv/Mh/wCJlrG/7nz3r1QjlTH/ADzqzb3XlfPWZp7QmuP3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7TvJTI9Gtpbje0Mf/AKf9qS6f5qn8393V6j1IZIk8zZF+7qO4i/0f5U/wC+KfHFnfT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TjiSX528z/vimRxfwVZ/1f3qjoAbH+6kSmXk3lfef546eP4P7lVr37tAFOeVPL+X/fqn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VyT97VbyvN+7QBWkl//AG6rf5+Sr97a+Vbp/f8A7+yqef3n8dADF/jpkkX3P9XT7n91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p+8joArSRfu40/g31U8pPM2fx1bl+6tQyf6ugmmVn/jaoZIvNj37PL+erMkX7vftpknV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r+H/AFdHlfcq1JzH837uoJIv3n/2dBNQhuD5VU8eVJsq5cdfm+//ALdVpP8AWfL+7q9S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7n8FU3tc7Eb92n360vN8qTer1WlPmyf5/eUagVrn/Vx/Wq3lebv/ANZsjqa8/e/7/wDc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k/1n/POof++afJ/q99Mk/i/36AG5/ef7FOji/efK/l0W/wDt/wDffmU//Z/2KAD5PL/g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o/5af88/4Nn/AD0p5/e760M5jD+9+f8Ad/vKZ8ku/wD36fJ/37pkf/j/APcrMzHv0/5Z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6fJL9ySmdv8AnnQAz+/8lH/bP/xyiT91R3+XzKAGSRf3fLp//LX5aP8AW/d/4BTf+WdA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9P8AW/8ALSmf7C0APj/1dTeV/BUMf+s/8cp8e/y9lBoP8r6URy/wfu6f5v7z/wBDp3/A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Bmd7+zHdeV8bdHX/AJ6b0/8AHK+qLjnelfK/7L0X/F+NB/4G/wD45X1W8X7z/b/3K48V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HH5tT/N7Uy3tf3f/ACzqXyvKrjNhvze1S+V+7+amSf6z/ppT6ADH/TOn+b9aZ5X/AHzT4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voAlrQ0vxvf6DbpDZzSJDH86Jv8A46oJF5tMvIsRx/3/APbp+0NCbxZ8UNY163dJbyT9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/lp+7rb1D+P5/wDgf+rrE1CLzUTdW9MzM2P+D/0Or9p/q/ufx7Kp/wCp/wC2dWbLZ/H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/uSURxfc2/c2U+OLP+/QIvu/P8+z+Os6hpAp3e+W3f5P+Ab657xB/wAek2z/ANArpLi1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fPWVrlr5tu7/u/3lFMCt8J7pzcXNn+8/efOldPebPn+T/crzTw3fvo3iy2df3aSfJXq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L7oqAULOL958qSfvPv10On7/s//ACz3yJWJbxf/ABFbdn/x7/8APOgB8n8VU7y1824d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4i83f/rKZJF5tx9zzP8AYeswMG4/1n/PSqf/AC0f/V1f1C1eKz+588b7NlU5I/v1pTAf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/wB+mRj7n/xFTRfcrQmoL83tSf8ALSn/AO7/AHPv0z/lp8tc5QeUn8VU9UtfNt/l8yPz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97bbP9Z5dFMDj9csP3b/7lZpm8qTe39yun1i1Ty3+SuSuP3Ujp/B/crupmZZp/wDvVWjk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52OlUAyT/AFe/95sokiz/AM8/9+nx8/8APT/fp/yeZQBD5Txfeqnqdr/37/26s+b/AJ8u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8JQBQuJX/wCAf+yV9A/8E79C8z4ga9qX7z/Q7JIP++68E8r7VJ9/Z5lfW/8AwT38LvpX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9U1HYn+4iVlXqcsDbC/Ge2XFt5stPgtf3n/jlXIv9ZVmOJK8w9Izby1f+Gs2ztWlvPm+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E9ULiJIvup8lV7MzHxxJ5dEmlpLb/wCs+eoZJf3lOjv+KkCSytUtd+7/AJaVj3ET/aHZ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/T+GoY5v9hP/AEXQBmxXTxSJ/wAtPMrQ81/LpI4klj+5/wB8VDH+9+7QAQf6wUy83+Zv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X+Crnm/5SgCt5Xm0+zi83Z/yzqzHEkv3Kt6fYc0ASWcXlVcjuvKjpkdrje9Sp0oOgU3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b/Nf/lpsqW4ixVaS1f8A6ab6ACSXzfnqte/dqzJ/tUySJJazNIFOOLzY6f5dTaha+Vbw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sVmdA/7Amz5fLqbSx/pEKf89JKb5v7upbeXyry2df+e/8AfrSluDP57P28NU+y/tqf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4SiZE/3K8ij23UboifJXrv7flh9l/bV+LSN5H/IyzfJ/sV4tcb4tnyeY8n/TSv0rD/wz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6ha+VcOmyTZ9x3RPMplxdQ+Zs8mSR9m99iVZvA/3/wB5/f8A+udQyb5ZPv8AlvH9zZXc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r+Ykib3/AOmdQ3kX30Xy5PM/g3/6uppJUl/jTfJ/fqteRJ/10+ffsdPMjoAZHsijfakf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LInmfvHk2OnyUeUkskMO+PZRJEl1v2+ZO/8b76AJLi6/e+S1t/H9+nW93NFK6fbJJEj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3i8qP/XSfc+T/pnUMkvzs/7+RI0+/wD6uSOgz9obej+PNSsJFdbySRI3f5Eeut0j9ozW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SN0/j/1aV5v/AMvnnN5e/Z/c/gp/lJFG6M/lw1PswPcrP9rR/Nf5/LtpPn3un+r/ANiu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h+5hlvE2fc3vXy15X7vY33KoXFqktvs3yb5PuJWns+Y09ofdXhf9pux1n700fnSfvNm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+NOm38e+SaPf/B/0zr897OJ7WNEbzIE2b96f8tP+B1c0fxlrGgyP5epSSQx7PkmfzKz+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WGqRrNFc+ZD/ALb/ALynm6hl3vE8f7tPv18GeD/2m9V8LxvDLDJIkmz5Hr0Lwn+2aljZ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z/rnXP7OZofWNxavLvfZ++/jot4kij/55p/crwrQ/wBq+wurhPn8vy33u7vXpGh/F+x1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Pub/APV0/Z8hmdgbpYo/m/77qbR4nv7zyf8AYrm5PEdtdW6SRTR75P8AbrpPC/7qTcvm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AHh+28rS7+Fn+eS6/79pXnX7bcT6X+zXeTW80cHmajZJv/wCWn3/4K9L8N2ri4vHX7kj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CimqPo37OGn2zJ5aXmvIn/fCb6Cqfxnutvo1tNpdnth/1kCb/wDvisvVNLTS9cttqeW0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L4H0GZ/M33Gl2r/+OJWVrkudYR5E/grQn2gySw8qzd/+en+3+830WenpFI6N5j/7/wC8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/wCB/PVmQ+bs2p5aUGftChqESeZ/wCrmn3WPJf8Aefc2VJ88Sf7FZ/mv9o3r/wAs/wC/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/POppJX+z7F8z/f2VlW908Vm7b49/wDB8/8ArKuW91i0Td5f7v5HoCoPt/8Aj4+58n9z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x/Pv/jqK3uk8vY3lyPUsf8G2tDMenkyl0ZI9++r8drD5fzJ5byVlaZF/pCfL5f8AsO9X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7+T+5WYF+3tUlt/9j/cpkkXlSbFT5/7mz/vurP8Aqo4fnj2SJvo81/tHy+X/AL/+soA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elvLeQw79jyfP9yrmnnyrd0ZI/8AgCU/T5fKvHf93v2UAMt7Xyrz/no+/wDgq55Xlxpu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Xm7vn+f/AG0/jrSji81P+ef9/fQAW8X7vZs/9qVfs+Y/m8z949U5f+2f/A6sxy+VG/8A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/wAfke6n2cXlSbF/5afJUMf72TetWY/7i+X+8rMDVs5f3af6zfVmqdvvubhU/wCen8d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Pxzy6AJoP8Axyr9v+9jdN3l+Wn8b1my39tpce+4mjjT/frxD9pj9tfR/hV4Pv5re5tf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eSSP/n+Oj2ZpTp8x5L+25qkPij46p9lfzE0+ySF/kryuO18qPZvkk/v1Q8L/ABBufiXJ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3D7/AL/mVsSfvZP9ivAxXxn2+D/gxIU2eW/+r+5UscT/AGhNqVF5Xmyf8s99TXl0n/AP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ofKj3f3Kpx77X/npI/3/ALlWPtSSj7//AI5TY4kl+T95Gn8b/wDPOgvUp3kqGT/rp/Bs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eXv/AI6uXFh5sbJ/wDZ/zzpklq8Xyf6z/wBqUtQ1K15F5Uf35Nn+x/yzp+nyvFJs/g+R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ySq0m37Rt/eVAalnXLnzX37PL8tNib6p483/AKaeZ9yn6jdfarf7kcj/AH6s3Fr/AMS/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BqU45f3nzSU+S18qP7/mf79MjjeK4/1dPjl8373/AADZV6hqaVvL9v8AAVyjfvPsc6fP/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N5kfl/J8laXha6aW31Kz2Sb7hN6P/tpWPHL/ABr/AJ/3KZAz7L/pP3/4/v0+7sJovJ2/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SeZLefL9z7/z1JqEv3EX7klAEcm/L/5kplv+61BN37z+D56mSX7VHsV5N+/59n9yiSLzd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0oAmuLr7Uibvv1WkmbzN7VNH/wAfiIz/ACSf36JJf3m/fJ/uUGcyGTfFH/y0j+T7j0yO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6bP9XU0f72TZ/sf36sx2H7zd/HJ/H/z0oMyh/rYv+WdP+f8AuSSfwI//ACzp8kaRfJE/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OqM/lpGlAFaQfx/88/no83yo9/lySP8A3KPK/d718v8A3Khj/dfdeTZ/H89AF+T/AI9/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9lrGjr5e/Zs2P+8rN8392/8A00+SmfappI3+fzPLoAmkl8243r/y0/1lWbeXzI0f/bqD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uP8A2KWOLh937mgB9xdJ8lU47qbzN+/y3/3KPN8rei+Zvj/go/5ZujeXJ/cRKAJrm682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/wDTRKhjP8D+XvkffRJ/rNn+spnlcf8ALT93QBNHv8pP9XWlb6p5sfzff2bKof6r5Gem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7Pv0Gkzbt7rzY/8ApnRHL+82L/c3/f8A9ZUNns+z/L/y0p8hfzPuf6z+5QZnPaxK8uuS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utKz/490T/geyqGof8AIQm2/fjqaOXyrdNr+WkdLU7qZNcRP9yn+F4v+KghdvMk/wA/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3/8AZKv+E5Xl1hHV/L/2KNQqHp1vs8t5KI5U+dP46oW9+kUb7qmjuv498myuk4SfzU+0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yS/arh3l8z947vXd6hdP/C//AMbrzS3/ANY7/wDPSs5gfTn/ACz+b/lpTI/8/PT5f+/d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Svizupi0g/1fyf+OU/yvk/26H2fPQVyF/4dxed48035P9XPR+2xf+b/AMIZCiR/vL2a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fiJYbf8AbeqH7ZkX/FUeD9vl/cut6V30P92OV/7zEzfA8XlaP/wN3q/JF+8Sqfg//kX4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uvNlc7iGOV4pP9irMl/NF/y2kj/2P+elM814vu/+gfwU2Tr/ALdP2lQn2cC3Z6zeRR/f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4riHa/l+Ynz7Kof+Q3p/WTe1XTxFQXsIGbqGszS6giL/AMe3+/WD8QJX+zw7vub9++tu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WP40i+1SQ7v3nz79lddOvMw9mfDX7fli1r8X9L/AHPy/wBmRuP+mnzmvFI/9Zsb5P8A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uuvjBpaf6xY9Ij8v/vs14Z/tr5ck2yv0rLv91gfK4r+MMt/+PiP5Pkq/Z/6VcbFSORN/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Gj7N9TW/+sh2p5j/AH66qhhA9C0eLytPttrx7P79aunmbzN6/u031iaH/pUafPHv/uf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5GTy0j2fJXzdTc6/hNWOLzf/ABzZ/wBM60reL7m3zI/+B1lafd5jd5fMjT+DZWlpfl3U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7pWZoa2nxLL86/vPn2VtWFY8eyI7PO/1n8aVsWcuZP8AlpXOZmlZxeV955Nmzf8AIla2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Ony+bJsZ5P7latnv+0ffpanQb1v+9k2b/n+/8lX7PfLIn35P+Afu6oW8f7tN37t9/wAn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vUagWbeRIvu/c/651cj/AO2f9+oY/L8z5as2cf7xEXZ/uVAFyzi/eR/P5b1fj/1m+qcc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/ef79AFm3l/jb/8Ad1ct4v733/4Kpx7/ADfmq5Zyp8if+yUAX7fjZ/y0/wBurMez7lVo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AWY9kUny+XHVmP8A5Z7aoGXMifP8n9yrmn7Io/8AnnQBft/3X7v+CpreR/4ahjqaOV/K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/wAtKsx7P+mdZuny/wDkSrkcvmxo7SVeoFyP/tp9zfU3lfu9+/8A3Koeb9xKmjusfx/9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V87VD5vmx/7FQ3G/zP8Axz56BL5VGoD5JfK+eof9dRJdfu/l8uoYu1GoD3/7afu//Id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8epX6VXuN/3G+/H9+oAh8r+9UXze1Okl/wA7Khk/dUAQydP/AIuq0vepriX7j1DQBDJs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8vlfdqGSX+75n/xugBkkv7z7/lpvqGS682R/wDV/wDA6JP9Z9/zKhkl/d/7FAB5qRb3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Uf2pPv03zvNjTdQTTH+b9/c/8dRS/wCrf/2SjzfaOo5Jfv8A96gohkm+/wD991C8P+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+bHsV6rSf+z/APfur1AfL9yqd5L+8f8A5af8Aqb/AJaNu+//AB1Dcf8ALT5P9yjUCtJ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+z5lTed+8pfm9qYEHleV96oZf9zy6mk/1n/2dQ/8tPl8vfQASUf8s6I9ktEn8e2gB/f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elJIf3bf6ul8rjZsoji/74/260AST78lNjlz/wBNPLp/lv8AZ0f/AL7p/lv96szLkZDL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Z/wCn+V/G1K/WtBzIJP9W+6iX/2eiT/Zf95TPK+/WZmP/wBb8lMP7rb/ANM6P92iTfL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Cz/AAqSOLzI0+T/AIBUflf3kp/m+VHQA+OV/wCF/wDV/wDTOnx/3P3dRRy/98ffqxlP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Gg+OL94m7/lnT5Iv9v/AIHUMkv/AO3/AM86bJL/ANdN/wDBQZnqH7Jdr9q+Lls3/Pva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/efL/wCh188fsb2skvxI1J/3f7vS33/9919A3n9z/V/7dceLO6j8BZs/9VU1M0+L7/8A0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J8zdXGUQnr/yz/4HT6KfH+5T5koAZ/y1qaOoadn/AL4oNC1H/q3/AOWlQ3n+r3tVy3i8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DqtqEX+jun+s/wBigDH1DZFI/wDuf3KwdQ/dRuuzzP3/ANytu83yfdSSPzE31j6hF952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qzZxfu/m8zZI++q0kr+Z8qVZt5Xlj+ZJN+z76UGZc8376LU0eyXZVb+PfVm3i+4i/wDL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/wBX83399Zmrxff3f3PkStW4i8qN3/zHWbqn+s/651mB5vrHmWt4jxP5cn30r1rS9Q/t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oiV5d48l+y3kLL+8TzNj13Pw/v/ALVoflsn7yNPnT/nnXRIDYP+setvT5f3f3Kx4/8A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Gf+Wdc4F9Ivuf8ALOoZP+/b1NH/ABUXEX3937v/AIHU/bA57WIvkfd/f3/fqh53/XOt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2T/KbK2pgM/3qfH/AKv/AGKrRy1at/4/+WdaE1B3lf8AbR6PK86n/wDLT5k8ulfrQSQ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/vaJfv1GnSueoaQK+sWv7v5vuVxPiCw8uSZE8vfXf3EXm27bf3b/AO3XMeKbD7/9yuih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/PP/AHKvx/vf+mlYl5dvYXif8s/4/wDnp5datndJL8/3P9xK69SfaFmP9189Pkho/wB7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N91BRWuLV5fk/efvHrH1Df9n+St6SJPL2N+8T+5WPrEX+h/89P9+ppgUNPlfy3ff5nz7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+jP4X/Z78Ow7/nvIHvX/AN93r4S0uwe+uPs1ujzzXHyIlfpHo+jJoPh+w03+OztUTZ/w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afvk32p5ZPmqzbyvLVPyv3lWbeX7L+8rzDu9oU9QM3mffp+nxSfO7VpSSpL92poIk8ut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5fnJ9+OqFn+6jeunvNkVns31jxxfu6zJK3lP60R1cj2SyfNUMlr/AKRsoAoXF15n3aN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74ouLD95VmS18q33tQBQs7DyquR2Dy/eot5cVf8A4NlAENvF5UdXLOX7lRfN7Ukn7qOg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v/AM80kos7rzd7/wDPP56p/wDH1b/NT498UeygPaE0d/8APWl5qS/JWCn+tq5HfvFI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P3Ukz1Tjunlj/wCef+xUt5dfavkqtT1Ok0I9l1Gm7+5Seb5UexarR/uo6fHN5tQAy5qz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leb/ALQlSafE0uqW3+/WcZ6mj2PwT/4KYSpL+3x8VHiSP/kMOn/A9lfPckT+ZsdI/wB5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/hN/2sPiXqn7uNLzxRe7Nn9xH2V5Lcb5Y38r9z/z0RK/TsP/AA4H57W/iTK3m5j+/JH8+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cXXlRo7J8n/oyrNxdJLH5OzzEj/6aeZ5n+3VPUNksmxnjkSNN+967jlIbeV4vO+TzIZP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z0j8v5/ufvN9CbIt82z99InyI/8Aq6h817r/AFUP76R/nTfQZjI5ftP7xXg3/J9yn2cz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f+BKI7V5ZPJ2fJJ8myi8k/dff8z/AH6AH+V5sabHj3/x/JVb5/M37I44fn3u/wDy0qaS6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P4HpkeyI74kjj/2/9Z8lBmHl5j2fx/xolEfnfvvnjk/gT/pnRHKlrIqN9zfv37/L/wCB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lTf+8dN6fu/MoAfJK5vIXZJPufv0d/46fJL5Vn50SQSfwI7p5nz0SSv5nnb/AC/n/g/u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JJPtMf8AH/zzoAsx6p+82s8ez59+/wD5aPUNvvluE3eX+8eqdxdTRfwQOn3/AJKmt9ks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FAE0cSS/uV8z/SH++n+sjpnmvdQIjQ/Ps+R/+elTeanmpcq/7z7/AP8AYVQvJZJbfYzy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oBZtrryvu/u3/g31q6X42v8AS/LmW/mj+d/uf8tKyrP/AESPzpXj/d/On/LST/Y+SppN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+CpqGntDvPC3x51iwjRJZpJn2fJM717Z8LP2uUutG/ezW++3+TZv8vzP9yvk63tfKs9i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r8l1DLbzP53l+X8/yf8s6z9mHtD788H/tN6H5bozxyfx/J/wAs68Q/b9+L9t8UdH8K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3U11sT/V/c+/XzfZ6zeWvnPFcz75H2Rvv8v/AHKNUuvNgdLh5NkiUex98PaH6U/B/wCP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PcXMcjfYoUR/+emz5K0vFPxC02XUE/0mOTzE/gr86/CfxB1LQdH2RPdSQx7PJR3/ANWl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ft/cJG/35qzqUJgfdv8AwsGw8x/nTZJ/HVy38eW0v3Xgj/efwfvK/PS4+N2peZ50s0e/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z/aR1vS7j5fL/wCuNR7GYfuz9BZPiDZ3Uez7T8lEfjKwuot6v5n+3/t18DR/tSa3FbO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8/Mp8n7XOq2ke9k+f7jpV+xmB9+WfjLTbWXY1zHH/t/8tKfeeN7AR/8AHz89fn1c/tVa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mjT+D/WbP7nz0y8/av1L7Q/2Oa+kTf8AJ/z0o9jMzP0O0fxHZ3XnbZv9W9atv4js5fna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fnFZ/th+JLCzmhi8uxhkk3/AD/vPMqzJ+19r1/sdZJI0k++6Vn7OZp7M/Q7T/HtnFcO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rq5/wlum39x/ro/ub/v/AMFfnXeftS63dfuYvP2f9Np/3klPt/2q/EMUcm5LXzvkT/np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fovb+N9NijT/AEmP7/zvU2n/ABB0q6keZr/zEj/gr83JP2oNetY/3T/J9/Zv/wBZRH+1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TvH/AH6PYzD92fpHb/EbTZvn+0wb/wCDY/8ABU0Xjyzi+0bpo/uJ/HX5rSftN6xa73b9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wAtP9ir9v8Atfalaxp9nh8t7j+5/wAtKPYzD92fpZpevWEvnP8AbINm9Nnz1pW+s2EU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V+bmn/tuala79sM++N0/gT93Wro/7cOseX80MknmfO6UexmZn6Lx38Mtwm6aD93/AH/9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+RX8yvzu0/8Ab1v9LuP9KknkuZPuOn9yr9v/AMFBJorfZ/B/02R6j2EwP0FsrpRIm5446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8tk2f79fnppf7fV5LH/pX7vzP7n7vzKfP+25qV/J51rDPH5fzuj/AOs/36v6rMD9CP8A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eD/gb1g+JP2h9E8L6feTfaY5La3+SSbf5fl/7Ffnp4w/a0167/fRJH50nz73T95HXE+M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/e3lxHDsT9zRTwpp+7Pp/wDaM/bwe/8As1ho00eyT53uYdn7t/7lfLXxU8b3/jfR759S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b/3dYOjRJFcI6zefJ/fepvEkvleF7n545H89N/8A0zruhQhAKdY7n9m+/ml0+aFn/wCP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CxXqnleV/0zrgP2f8Awb/Y3htL93n868TY/wDuV3//AC02fu6+RzH+MfYZbz+x98Z/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d3/551W8rzR/y0/4BSyS/wChun+39zZ/45Xn+0PT1KVvvij/AOen8ex/+WdTRy/ZbhP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232qR9sn+r/2P3lVrw/vH2+ZH/frOoGoXF+4k/1PmJ/fokl82RN3l/u32JUNvdfvPlf5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ip5fmVIakNxLn51/9DqG4/1kieZ/wCrNx+6jT50/2/kqtbxL9sT95/B/A9Aah5XlfP8A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Njp/z/c/j/2Kh8rydif88/4/+elAah5v7x9v3P46JIlO/wDvU+3j8qR3b95QZU8x0/ef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lnwfKkXiizZv3fz7H/6afJVPULD+z7yZP8AbfYif+gVZs/9Yn9/zErV+IFhDYa5sXZ/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aBqcxIElk/5Z/wDfFM1D978+/wD1dX4oU8v7kkn+3TJLBB97zI1/26CCrb3SS2aPvj/2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HfZ/rP79WhYJ5aI00kj7/wCBKjt7BYt+5P4/noAZHH/e8v8Adp/BT45fOj+b79TR2v8A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7jplxF9guHdvufx/PQA+P/WfKkm+R6m0+RIfOdv3fyPsf/npVO3l+1f9NPnokl/0fYyf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ugAt/wB7H8yfJH8nz0z++i+Zv2USRP8AI/7z958nyU/yk8v/AJZyfwffoAZJslj+b7/3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/c/26fJF5u/b+78umR/6r/0NHoAJP3ciP+7/AHf30eq3leV95/l/uJVn/W/89KfJbebZ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/LOgy5GEd0/mJ/v1ZjiSLb8/mfJ/H/7PVeT/AGn8v597/wC/VuS6+1XEO2gORla8i/jb9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39zeif8ALSptQ2fImzzHkfZv/wCWdVP3n8Kf7exH8ygunTE83zZP+WcdHyfI/wDrKZ/v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P5qCh8kX2qP/AGKZ5XmyP8nmNRHE8v8ABJ/c+f8AuUeX+730AbelxPLJ8v8Acqy8Xmxp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+WlZuj6p9l3p+7jf/wBnrSs7pIpN7eZ9ygDktUl/0x0/eSeY/wB9Eo/5Zpt8uNJKrSb4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LfZEX+X/Wffpam3syaSL/AK6VpeFIv+JgnzyRvs2J8n+r/wByqFxL9x/+edX/AA3fpa3i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aUamf2Ds/Nf76+ZVyOJ/L+b/AMfqnHKkv3f7lPt5f3mzfJsrpOUm1CX/AEN/9Zv2fwf8s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+v7v596V6FrESRaXM+/+D53/ANiuM0eFfM2N9zZsT/npWcwPoSOXzf8AlpU3mv6VDZxe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SV8Wd1MI9lEkv7umeV+8/wDH6Lj/AI9/9vZQVA6T4Jx+b8QLb/lo8aPWJ+2BL/xczwl/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/fddF8C4v+K837PkjtX+euU/ak/0r4waPu8yTy9O+TZXof8AMMcf/MSM8NlIvD1s6+Zs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4b/5F+2+T+Crvlfu6889Ad/yzpnz+Z/4/T4/9X/t0+Tb/crOYDEi/jamXH9KmjlSWP8A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+aiAVCnJE8W/5PnrnPEkvm/J/rPn3/J+7roLiLyrf5Urm9T/ANKvHSuimctQ+KP+Cgn7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8vS4/n2f6yvDI4vv7fM2f7Feyft93Xm/tCOn7zdb6fCleN+ao37vMr9Sy9WwtP0PlcZ8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3/8AA6msJf8ATE3f8tP7/wDq6rRxJ5m9qu6fslt9n7zfH/y22f6v/Yrokc9PY7vT4n+0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f6v/crV0/8A4997P/wCsfQ4s2COrySTfJsrb/5eH/5aJXg1DoNK3lmlkhm2R7I/4ET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7m/1cHl/OiViW8SWsm9nkjaP5P8AgFatnvluP+Wf+j1znQbFnF+7hdn/ANutKz2ff2fP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BI/4PnrQ08fu/wDnp/sJXNqBu6Xv8zf/AAfx7K2Lff8AaHTZ5H8af8tPkrC0+T93G6P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taXK8sibvubPv0agdDZ3X7tPn8vy61bOX938vmR1z1nL8m9a2NP3/wB+T+/RqaGrp/7q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5fK+75f7v/yJVC38n+/JGklWbeX94+zzP79QBpf9/P3lXLc+V/3xVDzf9X8/8FWbeVP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5b/vZPm/d/79XI7pIvvJJJ5f/kOsqOX94m37/wDG9TR3X97938+xKAN6zu0l+TZ5dTR/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PnWrFvL+837PMfZQBf8AK+tXLeL92j1Tjl/d/wDLT/gD1dT/AGKALHnf9c6sxf6uqF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E/d1eoE0cv8AnfU/z/f/APZ6qxy+bU0cvmx/dj/3KNQJvN8qPY3lulTRy/8AfFQy/wDA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aNQHyVW83938nmSJR/rfvUz++7ffo1APM8qRP+Wf+3T45f73mVD5v1o/5abFo1AsyS+V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Qyf6zf8A9+/+mlN83/b+So5JfNj/AOuf9yoAZcf6zY336rXH9yjzf3lM83zZPmk/1lAE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+5ViT/x+oZIs2+/93QBTki/efLVa4m/vPJ/6MrSk/dB/9XJ5dZsn9z/2SgCGSbyqhk/e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rpkX+1/45QASdPl8ymeV+8+X93/uU+M+bHTJN/l/Kn/xugCGQebG/wDc/jqGSX+NvMqf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RybIvvfu6AIZJUx/10/v0SSvLH83/LSmf6r5/wCOmeV5sibv3n+xQA6SL+Nqr3H9z95+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Xy4/9iobj/WOi1eoFOT97J/7JTPN/d7/APnnUz7P+WX3KZJ/q/mpgQy96Pn+eiXvTDF+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r/npH/20oj/j/v0zy6mT95+7/eff+egAk/1mz+D/AG6PJ/z5dEXapK0AP+Xf5KTyk/ho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NxJ/6BQT7QZnyvn/AIKZJL+7f5/9XT7g+VG//odN+f8A+wrMxI46ZJL5sj/JJv8A79Fx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36JP3r/+z0AM83/tpT4v9ZTJN/mI/wC8ot4v+WdAE3y03546d/00/eUyT/a/5aUGgtTW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6dKkjl/u/vP9igCbzf7vmf8AAKJB9/56Z/c/5aUzyvufPJQB7Z+xHEn/AAmniF2+9Hpa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/wAfCP8A7deD/sPS/wDFWeJE/j/s5Pk/4HXvd5/x8V5+K+M6qPwFzR6muP8AV/LUOjRe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ycfJXObFLt/8RTqlkipkn/jlBmQ/8tE+SpreLzZKZ5X1p8f+5/q6DQuWcT+Xsqtd/vfk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dn+3/wBNKrXH+s+agDEvP9FrH1SLzd//AH3Wxqm/5H/55vWJqF15Ujov/LRK7KZnMypP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+LqrJL+8qaSJ6DM0oz5sf/LT+/V+OLyotn/jlULO68qP/wCLfzPMq5H/ANs9lZmg+5/1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eXWt/veX/wAA/wCWdUtQi/0f/b+eswPOviDavLbozJJs3/PWl8O9U+wT20LPJH5n8CUe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/rP465641n/hG9PS8V/L+zvv+euwD12SL/rpVzT5f3n/AFzfZWPoGp/294ftryJ/M+0Q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VtP3Un/XOucDXTpS3ESUyOXzZKfJ+9oAyLi18rfJsk2fPvrJuI/uf9NK3r2L7/8AyzrH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OoBm9/n8urkfMn/jlU5P30ny/cq1bxPFsf8A56V0E1CxF2p/ySx0zP8A33Tn6UEle4/1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/F1WkirOpTNIE0cv7tv9XWb4giSW3XbVyP8AvtRdx+bbpt8ySimB5X4xsH8t5tsm+Oq3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5/LeP+D/AJ512HjCw823eP8A56V5jo90+g+ILmFt8fzvXdqZanpflJ5nyo/7z+B6Iu1Q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8f8AwBKmkP8AsVIxkkX/AKB9+q15ap5b/wC589WZP3v/AG0qGPbc+Yn7zf8A7FBPtA+E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4bsIk/4/NRh3pv8A4E+d6/QvULrzbiZ6+Lf2R9B/t79o/TfkkkXT7Wa++5/Gn3K+0vsr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fO6iMt/6U+S0qa3tvKlpz9K4zqplSztZpJJP9ZVzzfKfY3/fFPjuqrfP/aDv/BJQa6ly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1vs+z1DeRPUMe+L5P4KDKoXLeJKhuIvNkej7V5UFPjuk8tHagkrfZv3nzJT7iL/R6miv0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C6TH36AKUkflSU+3lo/1o/5Z0/yvk+WgCz5v3Kb/AKyo4on/AInqaL7lADI5eV/6aU+T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83/SP+eaUAWfK/u0+O1p/wAtWreLzY/m/dpS1OgzPsv7yiT91HV27i8qSo/sHmx1BXtC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XPsCe1TR2qSjYqUF06hQki/eVc0P97qFsm3+Oi8tfsu9P4f/AEZTNP8A+Qxbbf8Alm9E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/wDtISvYfHPxsip/rPEWoPIn/bd64bzf3n345H/8iV7N+3JoKaX+158SLO3ePybPXrr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Xi0m+KTY3l/c/dpvr9Kw/wDDgfC4j+IP+yzRb03SJDJ/cf8A1lZt55Pl/cj3/wBx/wD0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HJ5Kf6v8AgqhqESy/JF5f+/5n/jlehTOUp/PLI80Xkbv7lEfkxW+5f3fmfPsqz9l/jV44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aS28qSH/AD/33UmZDHEmP3UMm/8A7+f/ALdN8qOX5F/dv9+pft7/APLV/MTf9/8A5Z1D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/wAG96AH/LFH+6/eP5lEkrxfOyQR+Wm999H2p4pET5I02bPk/wDi6fbxfu0+Ty0kT7n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l8q4fzfL2R/wU+SN4tjf6v5/n3pU1zdTRSfLDJIkn+s/5Z0fvpfk2yR+XQBTuLpLU7P9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Lbvt/wBTGn/fv/boiieWSFF+5JvdE3/vI0o8r7LHvX/lo/3E/eVpABn2B7WP5Zvk+5sR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Dx/u/uO6Vcjl8q3+XzJJNn8H7uq1xFN9n+VPn3/APbORK0AZ9qf7Ym5/k+58n/LOiTf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xxFvVNn/AAD/AFdWbiLyrhE2fwf65P8AV/7G+s5gVpP3v/PP92n33/d0y33yyQ/6z7/3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Wds8UfzeX9yprfZ9jd2/5aPv+f8A1dZgMj/1n7r7/wDsf8tKu28Xm26bfL2f7CVn+W919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1NFE9r937n39jvQASSpFeJuST93UP/LRPk8tP4N7+Z8lWZJUlj2N+8b7+9P3lU7g+bdp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7/L/AOB0B7M2/D++KwmT/VpvTfsok/dbH8ny5vubKx7PVXit7xG8z94//oH8dXPtUlyE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e0AfrF15VvH8/nr/f2fvKof62N3/cb7j7lM8WXf2W4hhR49n/kTZUMcvm72V/8AVp99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bzPcJ8m/ZsSOq1xf/ao02vHG/wDf2UyS6f50V/8AY/55/wDAKoR2rxW77v3Hmf36r2gFy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kfu32fP/AOz1auLB/tvk/u5EjRH+T93/AOOVVt7XyvJm2fP/AAOn/LSrkeyZN+zz/wD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3/e7JnSPfv8A46s+av8AaCJLDBvkTZ8lMjuklj3rNJ/pH8FMjlaKR0t3/ff7af6utIAT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N+/53/1dTWe+W43qkb/x/wDXOmRf7UPlv/sVNcRTRR71SPy/4P8Af/266DMhjlf53uEj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fZklj2fvE8z+Oq0l/bWt5+6eSP8Aj+f95VmS6hijebzvMh3/AD/PWYDJIkuo03PJv+59+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RF8vyZP/ACJRHfp5af8APH+P5Kmt7r95/wAsY5tn3P8AnnWhoM+y/wCkfN/yz+T5H/1l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8zf/AH/9imRb5Y3dkkjSPen/AFzT/wCLp+nyzS2GxfI/efJv2f6ugzH28Xmx+cvmb5P7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5v3lM85LqNHltv333P8ApnT/ALekUafJ5f8At0AXdPiS1PnK3z3D733/APLOtrT/AN78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31z32qaW3+5H9/wCR4a29D3yxo7SfPsT7n7uSgCzrP7q42L92P7nz1Tt5Um3vs89I33/9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1eJ5XmR+X8//AE0jplvEtr/0zf8A2/8AlpQBc+eX/f8Av7Ks6Ho0Os/6M37vzJ0qtHL5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k+E+yXxZax7fM/j8l/79Z1KnLDnOin8fIex6Po0fh3Q7O2Xy5Es02O+yiSX/AG/k/wBy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5ifx76ZcRPaxw7vvyfwV8LiKnPUPusPT/dla43y7Nv8Af+d6ZJxG6VZjlSX/AJafPU3l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/v2VhqdOpDp8qWtxM7f302fJVOS6e6jmRvLkeT7n/ACzqa43+ZN/q9/8AfqKOJPM/5Zx0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8dN/+5/00p8kXlRwvJ+7eSiS282887Z88n+3TPNeXY+yTdRqMfJJU1v+9kd98cj/AHP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91/++Kmji8qR2/g2bKNQCT97Js/2/uf7FQx/vSjqkez+4n7vy6sybP7/AJlM83zZH3fv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Mcv/AO3RcWD2sibvL+48m9P9XRnypV/6Z/36fJK8oT5P9WmygNSGT/Vp/B5n/kOtvxpF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/M/0XyN7/wB+seT/AGk8zzP4K1byWS/+H6OyxyPp9189VTDU5uO5mh37n/74/wCWdTSS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P7LeX598f7yjyv8Atn/B9yqIH28T+Xub92n+x/y0qzbxfu/leT/b/wCmlVvtX+jp8/8A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9nX5Pn2f36AJov3Vv8z/AOs/uVDeXSXUm9X8xKfHF+7Tc8H396f9NP8AYqtcRfvN/wDn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Zv8A9Z8n3KZFF5vz/wDPOpvL8r/f+/s/5aVNb/8Afz/boAhuAn9zy3jpkf7mRPn8v/gF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/TLeXyrjevmb/wCDZQAf6rY6/wB/+/U1navdb9zySPG/3P8AnnTPki/3/uUz7VNa/P8A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4vstu7Ns/wBjZVa3v/8ASNjfcj+/s/v1cvL/AM2P5PL2/wBys2SLypPlegC/J/G6v8n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/qnk/v8Az0/zf7v7v+/R/wAs98Sf7iJQBDcRPL8/7z/Y3/36uRxf6l/9W/3Nm+q3+rt9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fssj/PJvk+eN3/5Z0AWbyJIpEfZH+7+RP+mdMj/dSPuqG3leW4R/+W3z/P8A89Kfb/u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gCzZxJ5dVriLyrj7ke+T/b/1lP8AK/d/f/1n/fyq15N/2z8z5/npal6k0e3zPv8AzyJ/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80nySJ/BWDHv+f8A1kif7b1cjlT+z/lh8v5Puf8ALOSl7QNTKuIkiuHf/b/g/eeXRbxe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fss2f9ZJ538CbP8AV0//AI9fMR/Mj8v/AG6eoyaOL7VJ8qeY1Pt7V/tn/LT939yjT7r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f/futizlW1tHTfHvk/vpRqBvaPL5tmiSp5n8CbK0vk+0fN9zf9zZXN+H7/8Adp/ub9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sibPuVqcZZ1+1/4k80e/55IK4OOJ8fN/c+fZXbeJN8Whu+/y0+5XK28aWv8A7PRMD37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uP8AWO9Gn/8AHv8A8s93+xRL9+vizsGR76f/AKr/ANkpfm9qR4v71ZzNDrfgVF/xVF+/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XX/F7ET93vt9Oh/7Z16H8C4v+J3qX/XBErzT9oiX7X8eNV/1f+j2sKf+OV6cv92OGn/v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JP8AVxvVhOlN0vZa+G7b/lm+yn5T/gFeb7Q9Ik+b2pw4k8v/AJ51FTov9j/x+SrAm8r9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dP8A+h1aqreRebJ/7JQBj6h9ySueklWWR02fPXSaxN9l093/AOB1zE+z7R/n/wAfropk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jUFvv2mNVaJpP9Hhhhff/uV5Mn8Sqny/fr0z9tC6839pXxH9UT/xyvNo40IjbZJ+8+/X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Hxdf4wji/d72rS0eJftjpFJsT597/c+SqEcv7v5fuR1c0eJ5bza2yR/v7KUxUzttD5kT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4K17OX7VIjq8f3NmzZWTo8LyW6Ivl75P4P8AnnW1b/u5Pl/4Gn+srwqhoXLSL94m77/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yXY/7zyf7m+s23uvKj3qkm+P95srV0+VIvupPJ/y0d99cczo5jVs5f3mxv3b1q2/+t+/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pWPHK/318z/c2Vq6fL/o/wBzzPnrLUDY0+JPM37o/wDvitjT5fKt0Rn+T7nyJWPZxP8A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8vmyP/7PRqBsW/7qPY1ben/5RKxNPh/j3/Jv/wC/db1lz/H5bx/36gC/Hv8AM/8AsKuR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1PufvI/7+yr8d1+8/wCen/AKDQv28vyJ/wCPpVi3lfy6o2cqS1fjl82NPnj/AHnybKAH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36f/AKqN/wDx/ZTP7n/LOpoP9XsoAv2/7qNP9ZJ5f8FX7P8Adfx+Z8mz5KzbeL/YkrSi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j/4BU1nL+7/551Wj6fN/3xT45f8A0OgC+kvm1Zt5f3m//wBAqG3/ANny6f8A6r7tAF+L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91Tt/3X3k+erjxfu0/uVeoD/K+ej/VR/N5dNj/7Z06SVNn/AACjUCGS683+CSNPubHq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ny/+P0r9aNQB+tJ/f/uf3KPN/eJ/y0pvze1GoEvm/vP+WlVriX/vinyf6v8A5aSU2X/W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/j/+soklSL+P5I/vvRJ+92UzzKAHz/6s1WuJv9I/65/x0+SXzbf/AD+7qtJ+6k/26ACS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cRfvPlf/AL4qaWXzahuP4/7tAFO4/wBZ8n3KZ/wP/fqaSX/OyoJP+2dACyfvZKrCX958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OSoZN8sn/LSgBkn9/ZTf+WdTeUlEcuP+2lAEMn+r+X+5UH+xT5evzJHTJD/ANs/7lAD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lVriXypPl/d+XVmT/wCwqtcdfm/4Hvq9QGSfvZN7U1+tOl70yPfTAif/AG6j/wCWv/LS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/g2VC/8AraAGv1pI/wDV/c/2KJP9Zv8A/Q6X/W/79AEsn9//AIBRJ/q/l/d0xP8AVU/z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/wC2ez++9M/557f+un3KfJz89En7r/tnWgBJ/wBtNn8b1Wn/ANZ8qfP/ALFP8r5Plp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/wDffl0//WxfN+7p/lf7b0yP97/20+5QAySH7/8AwCn+V5UmxU8x6P8Alp/7PTJJKDMk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N+9tL/yz/jp8cNAB88Q/wCmlEcX7v8A9Ap0n+1Sx7/7/wDrKDQZH/rNjU95c7P9XSp1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2/8AYf3/APCeeJE/56acm/8A77r3jUP9Y6fx768B/YflT/hZGsIz+XJJpb/+h19CahF+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U/gLmh7PLSrkkX/XT/cqhof+s+Z60pIa5yir/wAs/wDYprfwVNL3pskSUAQeb9aWn/N7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Av6f+9qK8/4+Nmzy6dp/7rft3/8AxumXH/Hwn/fFAGDrEvlR/dk31g6ofNuHdf8Alp8n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mt3/AOun3KxdQ/ex/wDXP+CuymY1DLk/7aU6OXyv+elQx9E3eXVm3i/0egksxy+VH/sV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Zp89VjF/e/4BVyz/AL/8FZ1DQs/7NU7j/V/8tP7lXI/3v/xFQ6h+9j2f7dZ1AOJ8SRfu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p7D4N37qnmfwV6d4g/1b/wDLPy/7lee/FzS/7U+FGpL/AKv5PP2f89NldVADof2Q/iD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zyedpb+RPvr1GP8AdSf7H+3Xy1/wTf8AG7x+OPEOg/vPs15a+em/++j19XXEX91anEfG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McrS83zY6zbPZ/37+Sr8cXm7P8A0OswK2oWtc9rH+r+b7n8FdPefc2f6z/YrmNT/wCP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nj/dVE/WnRyVoTULkf8Aq02/cp8h8yP/AJ5vTI//AEXUlBJHcf6z/nn5n36p3m/y6uT1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X3Ksx/vY/m8z95UPlfu6fHJWdOmaGbrtr5sb/8AsleOfFiwfS7xL9JI/v7Hr3K4Pm27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HIdU0902fP8AfTZW9CoTUpmb8O9Z/tnT4/8AWfcrrY9nyf368Z+E/ij+wfEFzprR+X5b7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n939ySOt6hGpDJKnyfPWb9q83xRcwr/yzTfsq5cSP5kO37lcfp+vJpfxMvLb95v+ypv3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P2C9Gml+Jmvalsj22+nJBv8A+ebu9fT8kvlR/frwf9gu1/4ofxDf7PL+2aikG9/+WiIl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VXqe+elQ+AI7rP3qJL/93TLiL7LJUPledWRoFvK3mf8AXSrNvdfvHkqD/v3SfN7UAW5J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9H+rpLiJJaALkezyqZ5v3KI/9/8A1dTeV/HQBWvJUii/+zqtHF5sm+n3H9KI9/8ADQBZ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9tYfvKZFKlr91PMWpLa/T7Qv+roKpli40uq1xa+V9779X7i/SWJNtULiXzqDSoQx/wDf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Y+eppP8AV0B7Mfb2r/3Ks2f+ix/PTNPk/wBH31N/rU/56UtR6lP7V/G1Ps5fuf36feWv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zxSUahqXn6VJbxVQ+1P8lWY7r/tn8lQML/8A1dVtHl/4mFt/00dKfef6XH/sSU7QLVP7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01A/nz/bs/5Pc+Lj7/8AmZZtn/TOvE9QiTzN/k+X5f3K9g/bU+1S/tUfEua4/wCXjxR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+vGdQi+/uSSev0TCfwIHxOL+MZqH719i/cj+Sqfyb/lh+f+D5Ks3kqRb9v+x99Kp29z9v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v70rupnLMfPH+7+5Vb5LqR/3kf3/vpVm4i82R0Z/M/gT/AKaVFHapK+3/AFbx/wBxP3dU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6H5PubEqG8iSW8T7O/lvImzZ/yz/4BVmP91G+37+xE31DJL9ls3+f/gGz/V0AVvOfy0ff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KQ6eTPH5n3HqtJF5Uif9NPuf886fcfvbhn/AHcf/AP/AGSgzH28v30875JP4P8Alp/u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6fI+yjyniuERfk+TzN6U/yvOjR1+/In/fygBbfZ9nd4n8x5P46lt5ftVx833JPn+/TJ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d/I9FxLCLjZsk2x/P9z/ANAeg0Ibf97J9zy/Mf77/wCrp9vslvIUZJJEjf7/APq/MouJ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P9+l+1J5nzfe/wDRda+0MxLP/So0dv3k0b/9tJKfbypFPsdPL8x9j/7n9+mSbIn3+ZJv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eb5X/PPf/wCRKPaATSypFGj7Y98n9/8Ad1DHL5tv83mR/J9zZ+7kSmR+T5iO3l75H2I/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PK/n/J/HWQE3+tj37I/7ju9TW8SXUexof4PuP/q6pR3XmeS6p5nz/uE/56P/AH6kjuvt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jN9ADLjzr/5F/dpv+RKZJapFHv8AMjk8vf8AJs/g/wBypo5fKlT54432b/kqtqEqyyPI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5Vvsd/8AvtKP+Ej+0yO++ORI0+//AMs6oWd1bW1vsX9x5j/PRHbJ9o2RPJH/ALD/ALyg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yeXWlp0Ty7PN/eP996Y9g8ty6Inyf79PkiubXamyPZJ/HNQBc8rzU85po43/AIPk/wDQ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nyRyPG+z56JP3X8HlpTI7ry/OS48vfs/v/8AoFAFnT7pIvk/eSffT5Kf++mHlxef5cj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rHsV5I33/Pv/ANXU0v73Y7PJ5Mn+3/q6AK1xL5Ujp+83ybKuRy/a5PmT99H+7eq2n7/M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P+uiVckiS1t/O/1k1aQAZcXX7x0bzI/k3/fpkmqQyzpDb+ZJN/6LqG4v/tW9Nnlpv+/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ZHsls3Tzo3/29/l1oZhZ/vZJpl8uR5H+/T44v3sKLD8mz59j/wDoFPt7V7rY6zQSeYn+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/H/HQA9JXurdEify4fv7/wDlpG/9ymZe62PsuN8n33/5Z1ZsNLfzHmVJI3+5s/551HbR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7+z5/wB5JQBJHGktx8qeY8f8e+prj/Vo7J5c0n8FVrSX7BI6b5Nmz+BPM8uniVPs++JP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laGhcjlTzNn+rm2fwf36s+V5t55Lfu/M+//APYVQvJfKk3q8m/7m96sy74o082by3/g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3uk8tPK/dp9zf/7JXQ2cvlW+xnjkf/V1z1vE8sfy/u4ZP46v2e87P+WbxvsSgC/qmyWR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Z1Tkukld0/7785P3lTax/pUexfuSfwP/AMs6Zp++W4Ta8n3P46AJrf8A0r7rySf79avg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t8G/f8n+/WbJF5W91+//ALb/AOs/3Kv+G5f+JpCiv5j+Z/GlZYj4DXD/AMSB9G2cv+j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dY2S+Tt/77SodDuvN0O2dv7lFxFX59U+M/Qaf8MZJF8j7fMkSjzv73/LR6JP3X+f9ZTP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l+f79P8AL83/AJ6fvPn+Sq0n7qT/AJ6fJ/10qYy/u32/+P0ahqMj2XUf/LP+/vSofKSK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5UvzUy7ifzN+/wCT/b/5Z0ajDyvKkokl/ebNnl+XTI5X/wCmlPi/4+E2p8++jUAt5f3n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nyR/JU1va/6OsMqfx/O9Q9ZPlSOR/uIm+oFqPt418xHb7lWbeJPMR/L/AIKpxxeVH/7P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/wBnoDULiLyvu/vE/wBitLw3Kk2j6lZ/wSQb0f8A26y5PO8z/lpJJs/getTwnF5WqIiv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TDUx7O6S6s0RvLj/ANtKJP3cb7U+T5KvyWH2XzIZU/1b7Nif8s6rRReVeb/3kn7z50qi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P7j/ALurkcvlR/8ALONNn36fJaoPn8uTfUPleVH9/wD2/uUAWYrn/Y8x6LyVJf8Ann/s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y0/d/wC3TPK8o/8ALTfI9BeoSfuv8/6yiW18r/c8uiP/AFf/ACz3/wDoujzfNj2f6xKW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R7fv/vKhj3+Z/wAtJP777Km+eKTer/8AfFMgmz5uz/V7I6rXETxXj+b9z5Kf5zxfeT5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V9qj2N5mz+5/t/79AFKT/V/M/lv/AAfJRZ2CXVxsX92kf338urMcX33/AI9mynx7Irf5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ZQBT+yvFJ9ySOaOi4/d7P+Wj/wAdPvB/pm/Z/rP46I7X7VcP/wAtP9igAt5f3n8G/wD2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TfPJ/sUeU9rvhZ5JH/2KfHdP5bv/AAR0APjsP3f3I9/9+odU2fu3i8vZIlWLeXzZPuR/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pflWfnL/ALCbP9X5lAGbHK8W/b5f7yi3i+1D5o4/++6mjtfKt4f3PmJJ/wCQ6i+yv5e9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vUm8r/livmeZH/BTvNSK3fd5knybKhuLXypEdZpJP9j/AJ6USQv9n2fx/wAG+oDUp3F1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IJvuPVaPfJsTfHJNH8+ypriLyvk/jpkcqRSbP9X/ALdAalmPfLG+z7/9/wD551cs7qaX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9x6p2cqfwp/H/An/AKHVyztfKk3ReZv/ANir1Gauj2rxSedv+etuS6fy/leT/cesGKV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Le/Ty/8AlnH5n9//AJaUoVDGpTNXxBfrL4PRFeSTy/79cxZ37y/9M0q/rN15un7In/1d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1SPZH/An/LStPaEcjPofT/3X/bSrMn737yfPJ89Q2/73y/8AWb46n8r/AL7r42odIz5v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z/74qaPZ5dQySeb/wDZ1nM2+wd/8C4sR6w37vdsT568f+OF+l1+0B4nT95/AiP/AM9P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nS9Sdnkkm3oj14n8RLr7V8ePFv8Ayz8u92f+OJXpy/gQOCn/ALxI7Cz/AHVnCn+r+RP+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AKyn+V5VvD/f2fx0wnyo9leQeiLTo4f++v8AYpnleb89P8yqmBaqlcH95J8n+rq7H1/2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HWwGPqkv7t9v+5vrm7zf/q/M8xI3Suh1yXl/wDWR1g3F15Ue/8A9DropmdTY/Pb9rG6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beY7r523/wAeyuE82G6j/etJv/uV2P7S199q/aG8XSL9z+0ZPkrizGttb/3Hj/5Y1+rY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+Mr/ABj/ADP3bv8AwR7N9X7P93cJDL/rrj5JEqj/AMetxsV/LWT/AGKsW915YRVT543T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3mjy5s/uSQJH8n3K0o/9FHmf6x/79Y+iRPLb/wCz/v8A7utjT/3vmJs8z5P4K+fqHZyG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/wB38773rS0vfFIiN5n/AMcrNji8q3+VPk/8h1c08+VsdvLj8v8A1lccwpmraRJNeI/m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/tySeXWPHF5tvurS0/ZLsdU/1n8e+uc0Nuzl8qR0/wCenyVq6efsu92/eJJ996x7P/WJ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Pi837z/JQBsafK8Wx/wB3/wB91t2/+y8e/wDjesSzHm7H/d1q6fE0ex2oA0vK/ef8tE/3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SSP/AIHVa3/49kT/AJ51NbxPdR718z95QaF+3/1ny/8AfdWY9nmb/wB3vqnHv8v/AJ6P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v+SgCaP7n/LOrlv+9k+/VaPd/wDEVZg/8eoAvxy/9c6swfwf+yVTt/8AWffq5b/wbvv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p8fEifPGlQx/7P8Ay0q5HD/1z/1lAFmP/wAcjq/HF5sf36rRffq5Fz/20oAsx/vYv/HK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Vazl/dolWfN/d/LV6gPkj8qiP/V76On/AGzpn/Ly+6jUCt5X7v5qPK/d7Nn+5VnyvKjp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vK/ef+P0yT+/VmT958lQyS/3Xk2SUagQyS/3vL/d/wAdQyS/vPuU/wC1f3v+B/8ATSmH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VADJP8Ax+m064P+3TaAI7iLyvu/39lQyRfu/lSpn3/Z3/v1D22fx0AV5Pv/APLT/gdR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pf8AWUAQSS/vH/8Ai6ryS/7FTSQ1C/8A38oAP4P+mlQyS+d/B5dP/wCWnl/vP3dMk/2v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9imSBPM+XzI46mkiT+7H/vv+8qtJL+8/+woAb83tUEn+fkp4/ex7/wDYpkkVAEcf+zTZ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u/d/7lMk/wBZ/t/fq9QGSfvahk/df/Z0+SSmR/vf9+mAzy6Z2+V6fcf7n+/89Mz+82f+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Ued5v8AHTJIv3n+xT49/mb2eSgBsn8VJ5flR/N5kj/3KJYvuf6ynx/6vYtAE3f/AG/9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HRJH5sfypJJ/sVoBW/1sdPl70Hf5j/PJ/c+emf8AfH3KDOYfwffqH/gH/fFTyRPUf+ur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mv5af8tKLj++vmf79H/LP/P7ugzCPZ5eynxy0D978n/fGyloNB3m+V/z0jo/1v8Azzk/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tQyTfx/6uiQ+bJRJxH/y0+5/foMz1r9iuZ/+FyOn/Pxp0yV9OXcX3P8Alp/cr5L/AGW9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k8v57id4N+/++lfXWqRf+h1x4r4zuo/AGh/62tiXvWJpez7ZW3JEn/XSuM2IZI/Nl+Wo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+T3oMytL/wB+6Y8qS/w0+X7lNMX7zZ/q/koNC9ZU1/8AV/8AbSnW/wDf/wDHKLiL939/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H+fzErnrz91bp/frp9a/jrkrz97XZTMahT8rypP++6ms/wDVI/8Aq3pkn72pLP8A2v8A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7v5f3dX7c5/gqnH/AKzZVmOL+7RUAuW8vmxp/uffo1CL/R//AIuiz/ex/fqa4tXljrnq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/wDq/wB49YPiXS01TQ7yGWGOf9xsrpLuJPtCIz1Qs4v+Jxf226STy02ffropmZ4h+wn4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LJJHDZ2To+9P9W++vqvyn8z7klcl+yf4Xh8OaX4kvFeSZ7y92fP/AMs0Su51SLyrj5fu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oMs/+PlNv/fda0cX92smzPlXH3Pk+/WlF/rNjf8AjlZgEkX/AHxXPa5Fm3eukf8A1f8A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eP8A9M/n30AYknT/AG6Lf/Wf+h0SS/c/9Dot5f3aVoTULkf+s+/Vn/pnVOD/AJZ1c83z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/rpTJIvuf+h1N8/3Khk2fPt+/QBWuIk8z/nnUMezzKmvfuf5/eVQjPmyOlBoXJP3tvvr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3eZs/geuht5fNk+/VPXLXzYPlSSin7gHy78TIZvBHjxNQt0ng8x96fJXs3g/XrbXvD9t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3K4/9qDwv9v8N/aYvv2dY/7Nfjf7fpc1hKke+3TfXb8Zlqeuxy+bcJ+8/wBX/fry74oX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745EuLXzH3/8s/nr1Gz/ANY/9z/fry748RPf+MNKRYZJJrjZaoiJ/HvohsGp+gv7Gelv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/rtQ33vz/wC3XpH2/wAqRKyvB+g/8Il4D0fTV/5c7JE/8cqzcS/vNleJU/iHqQ/hlmSV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qxyf6On9+ppLr95/z0qRknf5/Lqx8vlv89UzL/eoklfy3/uUATSfvpPvyfu6hk/z+7o0+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zJF5slAENvL50n/A6mk30XH7qP5arSXX7zfQA+S1q5p8SeX81MklST7tHneV/H5dAFm4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b2p32vzY6I4vKkoAnHVKgkl/ebKs2n+seppIf4KC6m5Qjl8r71WY/wB7HVa8sJsI8SeZ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jSgvUgk/cxolWtPusSbKrXH9Kfpf7qR3ago0v9bHTJLBPLot5v3iJVyT/j3/AOWnl0AY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FdWJYv3lVriX95S1AXzfNqXS5fKvEf/AG6rSRfu/lqaz/dRp/yzqBan4P8A/BVj4fP4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FbRwJcap9tgRP3cf79K+abyX+8/mPs+Sv0U/4L7+A7bw5+054e1iJP33iTRPPf5P3cjo/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vlSOn/PN99fomBnzUYSPjcdDkrmVJ+9j/wCWlVrj96Jvk8+T5H+/5dTXEvmyJu/d/wAf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/wCrTzK9KHIcUx/T7v7vy/79Q3F15txDCqR/u/nfe/8Aq6P+Wbo3mb9n36hkl+yx72b5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Cn+z728z+/VL7L5Um9vMjmkf/tnJVqMpdb9vl7/AJE+f/lnTLiNDcff/wBX99P+Wf8A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iKJFDHJD/AOi6h/5Z/f8AM+fZ89Pkuvkj2/66T+5T49trbzM0kknz7E2J/rKAIftf7xNq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I5Xlk2KnmJ/cokuk8z97+7ST5Nmyn3kv2X/vjfvoMwj3y6e/mp/wOiP97/H5i7P4E/eb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8yN6I5f9I2Mvz+R/1z8ugBkmz7n7v959z5P9XTZLpPtG9X8t9/8AHSSRebeJu/eJs/8A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zbngj8zYj760gBNb7/738H+u2f6ymSbN+/8Aef8AAH/gqtJfvEEdf3j/AH9n/PSiLUP3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9/z+Z8lTUAs3G/y0h/1af7lZv2/zbiPb5cnl/wCx5fmJU3+tk375JP8Ab/2KhMXmxw/J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0quQC5Z/vbjYz7PM+58n+fkpn2V5diS/wBz5EqtHdf6RDtm+eNP43/d/wDA6uW90vmO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/wBXWYFyOPyreHc/+xs/1lZt5o01/shtU899+zZv/wBZVnzZvLfb/ro/7ld5+zXoNr4y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fZpH3v8AJ/q/k+5Ve05C6dPnPLtQsLnRtcewvP3dzb/6z5P9XVnzfNs3dvuSfu3RE/eS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/tH+JoYv3cNvqPkon+wlYH2XypPtKpJsj/jT/lpWnxEVC5HfpFbwp/BGmxNn/LSnxywy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B/8AF1Qt/OikTc8f3Pvp/q6sybxvfzPn/wBusQL8Xky3DybI9/8AfqtHF9q3pK8f7v8A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ZJB+7/uP+8/36fJL5V+jxJ5iSJsff/yzoAf9lf7P50qeekb79j/6yi3unlj3xLH/ALdW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+4j/APPSnafL/Zdk7sk223/gd/8A0CgAt7VPLZHXy3/2/wDV1m6hcw3XyLDHHH/f3+ZV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f9/fWb5U0tw73H7x5Pnd6AJrPS/9I37/AD0jT/v5Vm3/AHtxC7/vE3/9/E/v0yz/AHMm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9TW8v7xHZP3P9z/npWvtDMfbyv8AbNlunmQ/c3v/AMs6fJfTWt5D8kkabN6JTJIktZN+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SfvI/wDYqZx9x1SON5E/jqwIbj+FJZvLh+/H89TRy5s9ivHvjf7jpUNvLDLIj/u432fP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n+SP53/6Z0AEkqBP3rySeZ86VV+eLfJvj2W6O+zf5fzvVr99/ZafJ/x7/cqzHar91nuP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KsVum5f4N8daUkvm2caKkcj+Zv8A+ekkdVpIvNj+VEjm/wBj/Vx0+3lSWR0V45Pk3uiU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f8/mPH/cp/mv9sh+fy/L+/sqGOLyo3TfHI8lTWcb2sm9v+Wn8H/POgDSji8rS/3T+Z/c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LIm1JN/8e+qfm+bHs+T/AGEStXw/a/apP+ejx/P8lADNRtfKvH3TJ9z5Pk8vy62/hfD9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JH/jqhqELxRptSST7/l10XwbtvK8QTTf8+6bH3/36zr/w5muH/iHsUWzy4fK8vZs+RKhu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zf5/n8urNvslk/5ab9n8FMu/wB7b/c8z/cr89qfGfoND+GU7e68qP8A55/wVNb2Hm3G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yv3j/wB/f9yrNvF5UafJJH5ibN9SbENxF5sm/f5n8H/XSjyvM/55/wC389Mklxs/v/79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8P3KAGRxfu3bfTLyLzf4P9z/AJ6Vc+aobzb/AMDoAp+V5X/TT/Yot5U+T/lp/wADqa4i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Yn+x/wAs6ryRPLIn/fdAFi3lf+0Nm/8Ac7Khki8qT/Y3/wAdTd/+ej1WuP6UAHmpFIm1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+7+588dVfK/zs/1dXbe18q3+b7/8dXqLUh+T7RJu2QJJ9/Z/yzpYJfKvEdf3iRvs3/8A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8pI/3dU/nik+ajUNTY8WWz2HiS8Tf8lw/wBqT/gdY8cvk3G9f++K6Hx5Kl1Z6PefxyWq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P7UvaBqWbeV/L2TPv/4BUP8Ard6b5ET/ANGU+3i/d1DcS/6Qmx/kkf76JVBqP83ypPO2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+RfMk/3KMJ5fy/vKZcBPtH3fM/2N/wDq6moGofZn+55lM8r95/t1N/rf+mj/APfuobiL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qQ1Jre2/d/L5kf8H/AFzpkm/zNn7yrMcv7vf5kdFxKkdwiKkcnyf360IGeV+8fd/cqGOL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q/Hs8v5qhvIvKvJEVP+miJQBW1SL/gf9z/pnUMe+VHRv7+yrNx+6+7/AL//AF0pkca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/v8A/LOgAk2yx7/3mz/yJRpf7q4hf+Df/Gnl/JT7z/WI++T938lMt7Z/LeT95s/9noAL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k/g2Uyz2RfKv7v8Ag+Sn3O/+5RZSpFcJtfy3k+SgBkkvlSb/APV/+RKmkunutnmvHsj+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fvP+WknmPVaO1m/tB/k8vy/uUAX47p5I3/ffJ/HUP+xv8tN9Elr9mk/2P9+n/ZX8vevl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qy2+zyfL8uqckv8GyTZ/wCyVcuLV/L2b4/4H/66Vmy+dFeOrf8ALP79SGpWkl82TZF5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v+iJNs+f5EREqa8iSKRNqSb/APyHUMl15Xz0BqWbP91/rfPk8v8A26s/8tP8yVlW915k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5b3Twx/8s/8AcRP3dXqMvW8uN/z/AO/V23ieT/nnJ/sVQjlm/ebX/wBxKsxxfdf95vj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C68q4T5PMf8A36PKT+5HH/tvVbULqMXmzf5bxp/c8yn6f5MUfkr+7/8Ai6A1PpC3KRfJ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Pj/lp+8/uf8ALOi3i83bu8ynyfvZPl/74r5MumQyU+Tp/t0+P91/z0jplx/Ws5lHpHwD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+fpK+ftYlfUPjB4qm/juNUevor4DxeV4PR9/+suq+b7P/kfNbdf+Wmozf+h16db+DA4s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Fe//WfJTv8AlnRJEmdn8Gz56fH+6j+avN9oeqM8v/rpTpP8/wDTOl/g+/Sf9/KUzMcn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sn+/R5P7xKZ5laAYPiDf5r/8ALP8A36x/sv7zY03yb0rY8SS+XJ8v36yvK82OHd9zZ9+u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zR+NN39q+M/izbJ5iXGqTf8AbT95WB5aRxtu+dN9aHxClaT4h65NI/8ArNQm+f8A4HWZ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6xH+HH5Hxr3JvO/u/c/36sx7IZGdlkj/ANt/3nmVW/5ab2eT7/8AcqzZxPLHs/jjqJmh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b/8AVvJs3olbGn/6LcI6pHJ/BvrH0SNJdLh8ub/9ituz/wBX8z+Wkf3K8Gp8Z0GlJE9r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/dHX+586Vmyfudjsn/fdXLeX+6kdcNQzpmxZxvdWaIyf6z+CtX55tnySfvPk2VQs4nu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en7urlntl+6nlvH/AB1IGxp8Xm1sWc3m3Hy/3N9ZWn/u/wCD/virlnL9/wD6af7dLU0O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0/ufJWrZxedJ9z5/wDfrK0+Z/K2f6zy60rf91s+SP8A9qVAGrb7D91/++Kvx/8AbOqd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Nv5KtW/H8H/AHxQBY81PPT5/wDgFWUi8r+OoY4kiqzH/c3/AOs/g/56UGhNab/uL9y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3n/pnV/T5fNkT+//AHKALkcvL/PU3+tk/wCedRebzv8A3n+5Uv8AyzSgC/Zxc/8ALOpr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vby+bH8qSbKtx/uvu0AXLeX/AEf5queb9aoRS/f21fj/AO/dAD47rzfn/wBZ/t1NHL/e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Kv/AJ5+X/HV6gXLPq+2hIvKH3/+B/6ymRw0/wDefxf8s6NQH/wff8umSRJLvpKk/wCW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MXUP/kSppJUi+TfHH/sVT+1J5j/ANymAyTfL92q0n8aN/y0qzJt/uVDJ+9/z/q6AIcv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bfLjoH72P5fv0f6qOgB9wf3b/wDLT5KpyRffqV/9mmyR/wAH7uswKf8Ay0d9n/fH7yof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9M5PLpkkPmyUAVriLH3tn7v/AMh1Sx/sVduP+B1DJ/f30AQU3yn8r7n+xRJ/H9z/AON0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G4i8qT7kdVpIv3f/ALJVm4+/v/5aR1Wl4/7Z0AMk/e/In/A6Z/rafceZ/F9+l8p/n+f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SVWn/wBYal816W4/2pKNQKXm/u//AB+lkifGz/WfJRcbf4fL/wC+6Z5v/XP86YD/ACv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Z/8AW1NH/Hto/wCWif8ATOgCt8/yb0+ekqTyvNk+WigA/wB6iOLH+5RH/rPl8yprf/V/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OmlMki/eff/AO+P9ZUidajk/wBU1BmQy7Pn/wCedR1JHF+7eiTfF97zI6AGfP7VB/rZ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FJ/sUz/VJQAz/epnnf8AXOh/+/dOz+7oMxtSUkX+d9M833oAJe9H/LWj/V/dooAj/wB7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KUS+VRJL+730AbHgfWU8OeNNHv18yP7PepPvr7t1T97FC3/Pwm//AL7r8/bP97byOv7t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frP/AAkfwv0SZv380dr5D7648UdWHqGrZ74rxPk/jroZNssaba56OLyrz5a6G3l/0dK4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31H/AH/++6fcHyqh835/v/8AA6DMJP8AWJtqH/VFKm/1sf3Khk/1n+3QaFy3/pT7j97H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wqaT7j/89KAMfVIk8z5v3dc3eRJ8/wD6HXT6x03765jVR5UmxX8uuimY1Ci/+15lJZy/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P9VThL/GtaEl2L/OyrkcXlfe8uq1v/rf46uRxfu6KgE1nVzzfKj376oWf72T/np5lX5J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1maHGapa/8AE8jRv+Wj1g+C5fN8UeIU/eSeXdbNldPrEXm6yr/8864b4N6p9q8YeIdz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nZ/CPzNFs9btv+n3z/8ArnXT3F15tx9+OOub8H2v2DXNY/6eHStm4/eyfc+SOr5GBqWd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P+H/AFlYOjyvF8jf/vK6GOH92j1hUNAvI/8AR0ff/rK57WPM+b/c/v108n/Hu6N5m+sT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krMDkpP9Z8vl/u6Lf/Pz1NqH+5/HVOP91Jvfy99dAGlb/wCsXdV1P9iqNueY60I4vN/+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+7qGSJPLSpf+/lV7jfvTd5dAFa8/1f8Azzqn5X93+/V+T97HUMkVAENv/rFqa4/ex0z+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0VAOH+IGhJqmjzW0vl/vEr5h+G+tf8Kv+LklndeZ5O/yPO/5519i6hYebJ833JK+Rf2sN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+JNiXHz70/2H+SurDkzh759J6PL9rgd6m0/wb/wsH4qeGLPzpI3/ALRhf/gFcf8ABvxa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PHI8m/f/AMAr1T4R3S2Pxg8PXMr+Wn2pIP8Avus6hpTPtK8l82T/AK51Wk2RSf8ALOjz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P5X/AD0rx6e56Rckv6Z/rf46elr5tuj/AOxT7fZF/H89UAWcv7zY1X7LZ/FVOzi/eP8A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gCheWrxXHy/cqykn96pvJ8z+CmXsXlR/8tKAHySp5f8Ay0otIv3f+3/t0yOJ5amji8qO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x/8AVU+4/e0+S1/0N330AQxRfvKs+b9KZod0l/K6f886m1CLyk3/AMFBVMs6f+9kq55X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v+PhP+Wj7Kv3GyKg11D7L+7T/couLXzY/lqOO/4qTzX/AIqBlD7L+8qzHa/u6Ivv0+4l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/jkp2f3dNt5f9Ho81fLoFqHm/vPLpklgn36ZJT/tS+Xs/wBilqMhki/d1DHF5dFxdfvN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FqfnX/wcIeF3lt/hLrC/vHj+22qV+WWsWqfZ5v8A0D/nnX7Pf8F3PBD+I/2M9K1uKGSS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c0f5Hr8c/EEXlSP+5j8mT/WV91k9T/ZoHzGaQ984yT91EiN9yP/ALaeXVa4le1uI4W8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PZV/WIofn/5af3P+WdUPnl2bv3k2z533/wCrr2KZ5NQZHEnlvt8uDzH/AI/+WlEhuYnR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j/1M+zZS+a8vzq8kf/AK11MSCS182R/NT/V/33/1dMvPOtUm2v8A9c08vy6mgleWT/Vy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GhNv/LP7nyfu6YFOzi8qRPtCfJs+/8A8tI6P9ZsRn+T7mxKfJF5Vw6S+XJNHJ87vTI4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h30AMz5twiNHJ+8f5H30RS/u02+ZHD/tvT7jfFF5KwyRpI/zpRH/AMfH/PR/4/koAfJd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u32bP+edM83yrd/k+f50/wCAUR/6LIjs8kn8dQ+a/wBodf3n7z59iJ/rKAJvO8q3Tckm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7dVv9Vb/ADf8tPk+ei4/daX83mRvG/36fb+TLH5zJ/4/+7rSAENxavKN3+s/gfYn+rpn2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3+f7n+3U090kUm/ZH+8/j/551Wk/dRpuST79aGZDcS+VH5K/u/L/wDIdVpLqa1uP3VW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78z5E2f8tKJd8cn/AD0eT+B/9XQASRJ5f/LT93T7O6e1uPm8yCH/AG/79MjlX5E2SRvJ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7bfs+egCz9v/ANYn+s8z7jo/7v8A3K9p/YD0tNU/aQt5l/dpp+nTTuiP5kf+5XhV5K/l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9lfRX/BOeJ5fiZrF/KnmJb2SJ8if6t3rnxX8KRvhfjPn/wCMt+9/8YvE1zcN5jyapPvf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X/8Ao6TRTSb9mytn9pnwfN4P+M+uQy/8vV091H/uPXNaP+6s/wDbkf8A7+VX2CKnxmr5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/7aUXH/AB7v/f8A771DeSoP30V1H/sU+z2S27x7JJHk++9SZjI5U2fNv3/xo9XP+Wnn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yWrxXibX8vy/k2P+8qaOVIi6bJJHuH+4j/u/++6AL/lfwMnybPk3/wDLSmXF/wCVFDDc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/wCOmfaksLZPKfy32Ps3v/q6y45f418uT+P/AIHQBYt9UeWPZs+T+5v/ANXUMmzzIdv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Jf8AfR743/uVZ0+182T/AF3l/PsR6qnMAs/+Ph3V444ZH/j/AOWlXJJZpLfybdZN/wDc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Y0R/wB5DJ9z/npT44vMjf8A1kfl1IBpcry7/Nfe8fz/ACf+yVZ81PLf/ln/ALH+3UNv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8mz/AG6m0+V/9S3mb/466AJvKmi/1b/P/H/00pksaRSf89Ek+46f8tKLi68qNEX94n8H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+VPIT7j/APPOSgAt98u/55I5v9h/3dWbffHHsby/3b/P/wBM3qH7V5Ujps8z+5/00q/5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vHTZ8n7ugzH28ryyblTy/Mqa3jT7Gm7zIUjk++/9yobOJ5ZNip5dXNLuv9TbMnmNGnyf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VJbOP5/nuPn3vTLOJPM8zfPs/ub6ZHKkUb+Unzxv8/yVZeVIrh0WaPfH8/8AwOgB8ezz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crpPD8XlaX5y/fk/26wbSV5fuvJImzZseuh0/wDdbEify0/9GUAWbyRPK2L9z/Yrf+Ee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fpXNXF0/mfL/ALld/wDBuwSLT5v3Me/5HR658V/AmdmF96tA9Fk/1jp/rHj/AL71DeRe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WZIv3j/PHVa8/e/Iv/j9fC1vjPu6P8MrR/8AHytTfubqP/P7yofsv7zZv/3P+mlWY4n3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JZ1iakN5F/dSTf/AAJ/q6faTYj+/wCYn+55dEn72N6hj/dfd/v/AMf7ygC5JF5v/s9Q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sf7j0+P/WbNnl1DJN5svzSeZQAySPzafHF5Uny/vKI4nmj3q/meZ/HRcf8ALH955f8A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+9/g8xPv0y4i8r/P+sqaSX+P+D/b/eVM/wDq/wDlnT1FqUI9n3G8yP5/uVct/wB0mxv+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bf7lTZ82P5fv/wDoul7MNSncfut6MnyR/cqt5X7z/Y/uVsR2qSybF/5aPs+5VaTS0ij+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LmsXT3XgOHen/IPnfY/+xWDb/uv9+tvS4n/s+5s1TzPk3p/v1Q8v93vZPnk+/wDJ/HR7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jqG4ify93+xsT/lnVmSLzY/l/8A3dQ+V+73r5f7z5P+uiVQahHv8zZvkkf/AHKZ5XlO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DzqzZx/vHf/AFf99P8AYp8kWY/m/dpU1A1GR/uo13P/AKuP5KrXEv7zavl76muP9W25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H724R/4JPuVIahHL5X/xdHm/vP8Alp/3xRJEkp3/APAHo8t4pP8Ab/g2Veoak0crxR73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i4uvKuPlSP8Av7KPO8qREVJN+ynyWqfZ9n7yR4/nphqVpP3u/wD6afwUz5/9/wCSn+X8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XD7l/wBylqGpNHL+7fcvmeZ/sf8Aj9VpNn9//gFP/wBadm35JP8AbpZJf7z/APAKNSC9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/LST5Nn/AC0kqhH/AMe7p/q0/uf6yi4unljT/WSPRcRSRSeXt/g+TZTAuW+z7P8A8s9/9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3/cqnH/c3yR+X/fqbD5/56PJ9+gCS8i8qXZ/q/8AY2eZ5dOt9n/CPwpK/mNvf59/+sqt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bKpySvFJs/4HsepqF6lmSJ497r+7j+471TuIvssfy/vEp/m+bcec3mSUy4lfy9//ANsq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3fubPn2fu6rR2s1997y98f8AH/z0q/5X7vfs/ebKhs9lhH8zxokaffd//HKA1M3yprW4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nk3Sf3EouP3s7psjjT/cpkf+rTekkiRvsSgNTVj2S/637lEEz+a6fwR/cqtZypLHv/1f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r/m+VHs/9A/5aUBqVtUuv3iL/BH99/8AnnRp90/l/wDLT/YTZUNxL+8+WPzPnqzbRebH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mYv9qnSfxU3zf7tHm/8AxzrXyYaj45vL31DLF+82b6fJL5v/ADz2VDeRfZd+379RI1ge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ds/+3NXzN4TP2/xRfuvmbJNRm/8AQ6+nPhnF9l+G8L/u/wDj1mr5e+FZ+0xpN/HJO713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8cz1C4l/efL/AOP0GJ/nSm/JLHsb93Usf7uJP+Wb15h6oqdaP/RlRyS/vPvx0R7/ADPm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A+X/AFdMkl/d76sZ/d02P+Pd/wB91Rmcl4g/j83+/wDfrH1CX/R5n/gj3u7p/uVsaxF5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NY/5bI37xfIff/3xXZht0Yv4D8xfEs32vxZqk0Ub+TJdO6b/AOD56S3l/eb6fqEvm6hc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/wBDqGSJN7yL5dfrPRHxo/yv3f8At/3Eqe22xbX3eX8/yPVb5vardl+6lj2/J99E+Sok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52nwoqfPInyf79bFv+6vNjL/AO1Kx9Ei/wBDhdnj+5sff/rK2Lf/AEWTy/3e+T+Cvnq25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PYyf6v8Ajq/Z/wCsd/3f9zen7uqFn+6t0X+COrlvEnyTb/Lm/wBv/lnXJUCmbEkqfwJW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Y9mUlkT+P+D5/wDV1pafKkVxv2fu6kDV0v8Ag/8AH62NOieYf9dPv1jpKnlf+OVf0sf6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WpodDp5eKOtXS5fKk+ZPM8xPk/wB+sezm8yPzG+5WxZxfapET+D/YqANSOL+7V233+X8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ckvHy1c0/ZLvT+OP79BoWY+f+maVct/4Eb/x+q3lv/c+T/0ZT4y/mfL9+P8AjoAv28X7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v/B/cqlb7PLT/V1dt5Uz8/8Ay0oAuR7P/s6mt/8AWfcqtHs8z/lnVmP/AFf+x9+gCzaf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T/8AYqtHJVm2+9JQBZj/ANX/AMs/3laUcv8Ae/4BWbZxYk+5V+OX92m55KAJv9bHvp/m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eX7v3qI/3v8ABV6gaUd1+7+//H9+n/auX/3/AL9Vo4v3lPz/AB/89KNQJovv0y4l8v8A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9j+//wAs6huJXlk+ajUCG4l/0f5X8uoZP3sn+3U0nPz1D/5E/wBimAS/6umS/fqaiOL9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GeV9z/Pl0yT/AFf/AC0qbyvNj/8Ai6joAqSS/u/lqn5qRfI33Kuahsl2L/rKp3EX3H/1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W82OI/8AxFH/ACy+Wq0n7r+DzI/9ujUB5l/vVXkl/vUlx/Wm/N7UagJ8nmJRv/2KP8/J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Nuqsmzy/wD7CrD9Kr3kv7v/AJaf7FGoDZP3v+/Tv9j/ANkpn+qk+VY9lMkl/d/N/wB9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/wDYVD8ku96kk3yyb2STfH/HUbw/c20wK3m/SmN/BT5Jf9iP7/8A37pnlf8AbNKAG5/2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b2qOT/0XQAR/vJH/AOWlHlebv/v/AH6Z/wAtaP8APz0AEf8Atf8ALT56n+b2qr5vlR1N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NHLj+D/gdQP0qQ/6tt336bUk1KZH/qqj/ubfuUSbfn+Sl8r6VoYj/wDWx1DJ/wDYVNJ/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f56zAZ/t/wCspn/LWiT90dn+ZKPN/eUAH+9R/qqKZJ+9j+/5dBoEkv8AseZT6h83P3f+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/wC6nlpS1AoXEv7v7/yR/P8A9c6s6Xo9zrMmxYf3P+3XW6H8NHl2TKkkjyPXpeh+ErbR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7H7utqdMzOJ8MfCD94n2rzJPn/6519IfAu1jtfB81gryf6HPvSvN/tX7v5U8tK6f4YeI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bLj5H3/6usMRR9wuhUPSPK/eJ/7PW3pf/Hv9/wAt9lUPK/eVc0//AGv9yvJPRK15+63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LI//AKBV+8tf3j/J/wDa6hNr5WygzGfP5exaWSJ6k+y0Z/eUGhJZ/wDHvRcf6v8A2Kmt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+z79EkSGP/npQZmHqf365zWIq6TUIs/8ATOue1TYY32pXRTMzHkl/e/8AxFPj/ex/9c6Z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1grQC/p//Hwm/wDeVpSf6tP79Zun/ur1HrVP/Hv/ANM/46zqAQ2f7q43/wCs8ur9x/x7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L2RPljqzcfurdP9Z/wOg0MeWT7LHcuyf9914t8E7ryfjBr1mvmSfaN7p/33XtPiD91b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qj6B+0pNCyRwW1x/cetKZme0aXE/9sXifweWla0eyqGj7Drly7f3Ktyf9tK0Ak83yrhE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9Pk/jrko/wDWJ/00rqvC/wC90/8A5af7dZ1ALMn/AB772f8A36oXkX2r5/4K1fkl/gqt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zrn/AOXhocNrcX+kP/6H/wA86z/+Xn/brW8Qf8fk3+s/efx1lXH72SugzL+ny+V916v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WVZy/vE/wC+Kv28v7tP/Z46ALv/AKLqC4/dbH/dyf79TR75fvUyT/tn/f8A+udAFP8A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2ph+6j/56P8A36rf8tKAH/7a0lN8ynxy+V/zzoAJf3vzsleFftUeDf7e8Bvc26Rxvp7v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vePnl/551zHizQft9vc2G/8Ac3ED1dD3Sqh8yfsl+PIdL0d7O6mjjmkn/cfJX094X1T7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B73UL/+P18N65YTfCr4kWf2x44Us5/3myvsb4V61Jr2hvcsnl/JvT/npW+IMKc/fPvz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lx8+9KLfS/Nk+5Vb4Z/8TT4b6JebPLSS1T79bEWyKT5a8TU9imQyReV96mU+4v8A+Cq0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ar9vF5sb1leanl/LWrHdfu/uUFUwjixJ/wA86ZPVmO6WXZVa8loCoCf6qpI/3Uu+o4pc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zyf3aJJv9HdKbVuz/wCPff8A7dBVOBT0uL7Bvdv+WlX5NktvVPUJfKuPlqH7U8UdBRqx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+9unFx81Q6PL5sfmP/yzpl5dfvP9jfQVTJrf9zcf886uXF0nl/LVOP8AemnyRUtR6kNn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U+4mfzPlqaP91TPK824T/pnRqGpZ+SKOmeZTPN+tI/SmMX5PejzvN+69Q+b9KfH+6pai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yO1ephdebcJVzy0+9RqGp5d+2h8Of+Ftfsj+OdBa3jvppNLmngT/AG0T5K/n11Cwe/8A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/H/vpX9LF5pf9qaXeWzeXsuEdK/BP9uT4QTfBb48eMNKnhjkhuL157XYn8D19LkFT4oH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15E/3/Ok/eJ/crNk/wCPx1VI9n/futS4l8qyk3eZG+/5/kqjcSpFJMn7yP8A8h+ZX1B8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7/6z+4m+qEm+KXY33JH376mklby/3rx7P9j/AFn/AAOoZLp7WRJlkj2SP/B/yzramYj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J89F5L+83s/yb/4KhuJUuo9jJ5iSP8+yptPiT/U7PLST7myqArfJ5m9Ujk8xP46h+3vF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/i0qbyo5bj78/wB/Zs/5ab6JP3uyTfs8v5KDMhuJXljeRfMkhkkf56I5f3bp+8j/AI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dSWqKkm+RPk2UyS1/jby4/8Ab/8AZKDQred5u94n+ST/ALaU/wA3yo0SX/XfP86fu6f9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0+TZsSqH2+bzNmzf5n8H/POgC5cS+Vbxozxyf7FQx75Y0fZ5fyfIm/8A1dAunlif5/L8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kr/IjPH/AL71oZi/JFIib4d/8Gz/AJaVBcSvFI/7yT958lMuJf7v+/8AJ/yzpnz3Vx5i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5ryx7Nn+3UNzEnl7GeT/AL4/1dMuP3cm+JPI8v8A7aUzzUMn3P8AWJQBZs4nikdGf5P+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2bXjkSP5Ef8A1nyVDaS+VJs3/JVzyo5bd1VP9X/5EoArXEr/AOraT+DZsr6o/wCCdelJ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9Jt3hsv/AGevmD7L9qk2K8e3fs+5X11/wT7tUl+F/iRtkkfmaoiI6fvPuJXFjv4B3YGn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CaaX8SNK1WJPLe8tfn/wCAV4V4fi/0R/3e/wAtN9fYH/BRDwul/wDC/R9V8n59PuvI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yFpe+LznZ5I0kqMLU56IZjT5KxNcWv8Apqf7/wDlKjjul+7+8gm+58lTyRP5m/8A1aUy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N8n39ldBwkyXT/Y0TfJv+dHd0/ebKZb/ALrY6v8A/bEpkcs38Xlzps+T56rfanijf549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05AH3kr3Un7qTzPM+TZUMcXmyb2/5Zp8/+5Vm3v8A92j/AMcf8Cf8tP8Afqf5/L+ZI5Pk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aCeb/pLvv8z+Dfsqzb7Ioof9R9+mJF9q3urySTSfInz1NqG61k+ZJP3ifI/+srMzGeV5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H8H/AC0kqaPf9nf55P3afx0f62NHWaCfzE/gojsf9IR0/ePG/wA6f/F0AFxdJdbEWaT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WftcMe/a/np/tp+8qGO/fzP3Tx7fub9n7ySnwXXm2bzM/n+Y+/Zs8uStALMkXmyff/2P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n87Z9ymRyp5nzeZG8b7/APpn/uVNHGkU/wB+ST+5vrQzH+b5skLL/wAD+5/45VnT9kUj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/wC/UMkX33V5PM37N6f8s6uSWv2WNv8App9zelaAEf8AoH3fM/ef3/7lMuJft8n3Pk/1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BJbyPb5f+3/0zplwf9MTzPuR/P8AP+88ygCzLLDaxqjfvE+5/wBM99P837VsRkkkff8A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Q+V+7d2erlnbPFG7t/y0fZ89AFzS4n+2OjJJs/9krrdLieWD78n3P8ArpXL6Pv8vesn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rq/Ce+6t7l/4PI+SgCpZxfb7zYryff8A4K9W+G+jeVo9t/q98leXaHFNLrCea8cnlv8A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i1TyV8uNLeuXG/wZnZgf48DrY9L+1fdk8v8A9GVDcaW8Um9XjfzP+/lWf7USJE+5sqH+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ADfXw9Q++pFa3sPK/gk/wBj/nnT/ssku/an+/T/ALf5vyfweZsTfT7cpLs+f5JP46j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55I/+B1QuLV4t7t/uVt2cXP/ACzqtPKh1Df/AOP1AFOOJ/s/zJ5dMktfNkT955flv86f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9c6ZPE8se3ZJQBm+b5Vnsf8AuffSjyvNk37PLT/YqybDO9FfzEk+TZR9g82T7nl/P8nz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8X/fH36f/qt6L/6BU8dr5txsXy/3n8dOktZItny/7D/9M6zFqVv+Wf8Ay0/4BRHvlj+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tfKk2f6uj7B/d8z/AL7/AHdBBDby/vHf/Y+f56Li/h8x/kk/77p9xYv5e3+P/YouLBIr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iUAWfB+z/hJLZG+5JvSs28/1jo3/AC7v9x6m0+0+wahbTfx+en3/APfqbxpF9l8aal5S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xQBn29r+82L/AH6tXkaRSI8Xmf79Q+UnmPtTzHk+fe9F5L5Uf/PTzKAK0eyL/lpU3b5X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I5I9/wBx/wDV1Zt5fNuPmT+De9TUL1H+UkR+/wD6z+49Vri1hluPlf5/v1ck/ex7tlVr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ak32X+DZH/uUySJxHv8A3ez7nz0+4l/efN+78t/kT/bp8kUkv3fv/wC2lAzNjifzPm8y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9Yn/AKBRcWvmybP+en/Lb/bouLV/M+by6r2gtRlvv/h/77/551DebI49n/fdTSfunT/W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/fRx/J/8coqBqFtsl+8nmfJVm5ih8tNr/Z/+Wf3KZB/q0RvL3/7dTR2vnf8ATNP9j/lp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o3+SPfT/AJJY9jJH/t/886I/7jJ5nmfwURy/u/v/ALv7lL2gaj/+WexfM2fc+emS7Jfk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/D5mzf8Ax1NZ/wDHwn/LT56PaBqEcv7vY339nmVDcfwNtjqa8h8m9dF/dv8Afpsn72N9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1DUzPk+0f89PL/jo/wBhf/H0o8lPtmxn+f7iVZ+y/f8A9Z+7376gNRkf+rm2f8tKoXEX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pW+z5HZPMTZs/wCudQ/ZUi+WgNSt9g+R/Nf/AFib/nqt9leUOjffj/v1qy7BG/8Ay0pl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zEk/v0BqZtvvit/lSSdP9+ti3lSW3+/89Zt/awyyO6p/rP4ESrmjy/u9i/vE/uUBqU7y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grV0vZLZ+d53l/wViXn8fzyP8laVvE8mxF/77oDU+mbf91bpupkdFv8A7nz1J3/+Lr5M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S/u6m8nzahvI/wC6lYzNYHrWhy/YPgu8ypJ/yDpv/QK+bPhHFHHbwr/rPM+Svo3WJvsH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Z9IfZ/3xXzf8L/8AV2e792n39lehjvggc2B+OZ6LHvp9v5ksf/PPzKJP9X/10p8X+rrz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1Nkl/eUD+D+/TAsySp5fy0ySX+CiOSi4/dW7/wDTOtDM5W//AI021yvxMuk0vwfqU0vm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PAK6e8l824/2P8A0XXDftESvF8G/E0y/wDLvp0zon+/XoYOnz1IQOfEfwz83YD5q7GT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RI6hg/ewbWp0f7w7fnkT/viv1U+HJpI3+z7/AN3IkdPs/wB7J837tvv7P/Z6hj2f89JP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7VW8zf8AwVEjWmdbokSf2Y6yp5c2/wDj/wBZsroY7qaK3T5I3eP5E/6aVg6XF5Vt8qR/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VtwSv9/ZHs/uO9eDiPjOuRpW/8aMkf3/4HrS0+1SPY+zzPn/791m6XL5W/wCSr7y/vP8A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BM1tPi83+Hy0rR0+X7+6SP8Ad/JWVp8v+jo/8cb/APjlX44n+Td9zfUgatnF5XybK3LP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l/6usC3/AIN3mf3627fZdIm6T5I/40elqaGxo++6+fZH5P8AHsTy62IJfuf36x9PlTP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V/T5Xlf/AJ50agb1vF/3xH/fq5b/ALqP/lp/v1Tt9guP9j+5vqXzeP8A2eoNDQt5f3if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P7nmVQji/d/7FXLf97QBpxyvLJsX79XreXzbff8AwfwViR/3/wCOr9vL5SImx/3fz0Aa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l1NHL/B+8qhZ3X7z/bqaOX93s3/PQBq2/Hz/ALur9vF9/wDz5dY9vK8Un3vLrSt5f3T7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44vKfevmVZtpXqnHL5sj/wBynxS+VH9ygC5H/nfT7eXypEqn5v7z/wBkqzF91qANKPZF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f46pxy/ZY493l/u6ZcX/AJvyf+z0AL5qUnm/Wq3/AC0+bzP9ypv9pnrQB8kv8H/PSmf8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L3q/yf36Z5qSn/lnQA/zf3iU/wD5Z/8AXSq32rzY0/ubN/yU+OVBH9+ST5P7lAFnzfrU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OS6TzP8Arp/sVDJL+7/550ALcy/vP9iqtzKlEt1/33HUJ/e79v8Av0tQDzf3fzVWuJXp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/u6rSf7nz0agJ/37psn+s2f6yjyv3nyvRH/c/go1AJevzPHTX+5JUfmv5f36ZJLTAST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f30XH7qRNqVD/qv9+T5KWoB/qv8AlpvoeL+D/wAfpkf+sfbJJs3o+yn/AOt/gkpgQyRf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k/1TVWklTzPL3+X/ALn/AC0oAPN8r/fpn+qj+X92n+/T5P3tMjlSX/c/v0tQG+b+8o/7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i+Zs/gpkkX7t/wD4ujUB/wAnzuv7ymfLUP8Aqt7r5lP8395RqA//AL424ojl/u0UfJje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zHxy/wDbOmeb9x2T+CiSL+7/AMDpnm/9s6DMfHF/t0SS/wDbP/bpkkv7v5mqGX/WUGg+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7r7v7v5NlEc33P8A0OmSSp99nk2UAEf/AH8oeLyqekTyn5UkrW0fwvNf7PNST770GZj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SSSfwJW3pfgO8uo98iSRp/t13ngPwbDpdwn2hII/k+StXVPJi/1T/P8Acrp9iHtDjNL8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2k/jd627TQYbX/pp/BVyT97J/wAs/wB5U1ufK/6Z1fszMv6Xs8z5fL/4B+78yr8m/wAv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bp/+5Wl/rf7n7z/boAI5f3lH2ptLuE2rJvj/AOmlZuoXf+mfK9EkvmjezyfvKPZgfQnh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3i/cvE31t2Y8qSvPfgPrP9s+G7mz8ny30/7jp/t139nL5nz18/Xp8kz1qfwF+SJZap3F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/Viql7/x8GsyhPN+lEkfmx1AnSpP9UlAFm3l8lPlT5KJP3Ub0tO/1sf/AACgzMHXP49v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4933K6XVYk8v/nolYOofvY3/AHldFMzMH/Vf8tPM+en2/wDrafJFiT/gdHleV/zz+5Wg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IBWx/yzrntLl83Vfl/eeWm/ZW9HF+72f88/4HoAf5XlSf8AXT/WU68lT5KWOL/vv78l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8uszQytYi823T+5/6Mr5s+IF/wD2D8dHuW8zyY9iPX07qP8Ax7yV8v8AxwtPsvxEe8i+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AH0PoWyW83q/ybPkrZfZ8n3K479n/WZvFvgtL+X/AJZ/J8ldmkXmh/8AlpVAVo4v3iV0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/t1g+X+8+Wuh8N/8frVnUAuRRf7FQ6hFm3fb9+r8kX7yq2qWvm27/wDfdc4HE65Ekcm/9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7j/a8uuq1y2/j2f7dcleb/tDp/H/froMwt5cyf8DrVsqx/wD2pWrpf+s+by/3f/kOgC/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5ojm+5T5B+7/APZ6AM2T/v3Vb/lpu/jq5cf6qqckf349tAEb9KXzePl+/TJJKcnSgCeO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VIvNg3fvN8f8dSeb5VR3H72LZ/DJQaHyR+3h4NhivLDWF8yN5J/If5P3eyut/Y3+IK6z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OjTyNj/6z5K7D9qz4cQ+MvhXf+b5kiWe+6g/56b6+af2d/Ftz4S8cJCr/JcffevQh71E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1n+1PgRoL7/9Wjx/98PXXyTeZXmn7JespqnwP03d5kb287p89ekV4NQ9Cn8BXuP3vzr9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pvNSL/pnT4/3sf3P+B1JqVvn8ytW32fZ6rW9t5Xz/wAdPjl/goAZHav9o30/ynlq/wD8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0M2OLy6JJf3dWY4vNuPL2U2TS/vovmbKWpPsyqbryv8Acq/Bvlj+X5KzdQ0t/LdF8yt7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yR/co1D2ZQ+yfvKfb2uPvJT9Uv0tfkqaPiPetMkZ/qo6ZH+8t99F5/qn276NPi/0fY1L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/wDa08j/AGqhkhq5pelvLJ538EdGpVMZbnzam+yr5n/LSppLXypPuVNHapLb/wDLSjU1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M86b5v7utK4sEEWyof7M96NQ1Kf+tpr9asS2FR/YaYyvHFmTfVnzXx/8XTPsr+ZU0cN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4rhEX79fmn/wXw+Df2DVPDfjK1hk2ag/2W6RE/1j/wB+v0puP9bXhv8AwUc+EEnxp/ZO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l7L1H/3K7ctxXssTA5MdDngfgDqEr/bP3XmSJ/G+/wDgrNuIv3jv+7/2P+edbHijQW0G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mx/9ZWPJ+6k8v/xz/wBkr9APkahDcS/vEdf9+qeqXSfaPvyb5PvulaXyRW+xn+esrVNk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qZykOEijf5PLf5KWzunluN6+Xsk/v8A7uobiX7LsR5pJE/uf7FNt4/tVum149m/7lUB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Y5H37N+/95VaO6hlkfc/lvH/AAf89Eq/qFqgt4ZpU/1ifx1mpapFcPDvj/d/P8//ACzo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b/uf9c6Z5qXUkyReX5MaP/10plzdPLefun+T7m+mR2v7vzlfzEoAZeRJ9o2RP8/8D1FJ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8k/399WP9VseV5/3abNlVrm6S637ZvLT7jp/t0AHnJHJ8y+X/sUyXZdfOqx/u/4N9En+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M8aZJL5s6eankPGn8FaGYySVPMZ/wDWL/v1DHF5uz99H/6LouJXluP+en9z5KfcRf8A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0AZJ/otx/wA8/wDc/eUW++WTy2/1cnyP8lGH+RP+B02PZ5abH+ff/wB/KAJY5fKjRN8n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r/Z0dfP2f+jKht4nlvNi/vPnq5b3T/uUVPk/54v/AKuOg0Hx75ZP3SeXDIn/AGzr7A/Y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/wAtPM1F99fIscv2CONF8uTzH3/c/wBXX2B+wX/yRu/8r94n9qbP+unyffrz8yqfuTuy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QU1/4XaxbXH7uGODf9zzPnr4J0eJ4o3Rk+eP5/n/AOWdfpNqFr/pHzfvEk/79yV8B/Gz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tw3UMEfmTvOkKf6vZvrjyup9g7s0p/bOektftUaPsk2Sfx/89Kp+V5Vv80P+xv30XOqf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mojl+1W77n/AOPdP/Q69Q+fK1xKmzYuyP5PuJTPKeaNHaaSRI/k+5T/ACsyO+/zP9hP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f/LT/brSBoWbOPytm394+yjyn8t5ov8Af+erOnyvLI6fu9nyJRJEkse9U8v/AG3/AOWl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POlTzP77/wC3VmS1fCJb/u5I/nT56h83McLtH/Bv2b/46mj/AHezyvv799ZmY+3ixJs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zkp8n/TJ5HmoltfN1B0by5P9ipre/hinePZ5aR/J8n/AC0roNCCMw+Xvl/5Z/33/eSU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KfJH/wCREqaK1mij/wCWcn2h/v8A+sjjeiz86137fLje83o77/4KDP2Y/Tyn2jev79PM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xj+Nm/1b/cqrJskvIU3yfu/k2J/yzqz8kesTPK8Ef9z5/wB3QFQuR3X+h+S3/LT/AND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W9I/MRNlZUcT+W6Swx79/wC7dJPM+SrOnyvFcbG8uR5P+/cdaGZZjiT/AJZJJs/v798k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/wDA6dZy/arPzv3e+R/k/wCmaU/zUEeyLy3/APan+3QAWcUPmecryed/38q5b/6VqCbf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MqtbxfvPmR99X7OX/TE/5Z+X9xN9AGlp9r9lt9n7v95XQ2dr5Xh+5fZ/fSuet+JN7J5i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/wCKbh+T55Hd9n+xQAeB7D7Vef8ALOTzP79ei/D+J/8AhILlJU8tJE+4j1w3wzL/AGi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TfXovwvtY/8ASXZI9kj/APbSSuHMfdozO/LafPXOhktE8v8A2I6hkl+yyJu8uP8AjR6u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3KqRxeSH/wCmdfF1Kh93qO/5a1Z81fvrNHJ5fz1Q82bf8z/NT/8AW79v3KxKNL7f5Vo8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0rEvJfKvE3P/ALCf89KmjlSWRP8AWUwxP8+3935lAGrZ+dLHvaaeR/8AbTy6LiXyrff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Io/J2eYmz7lMvJcXH/APv0APjl8qT/np/cqe3ieWX/nn/v8A+sqr8/yJ/H/c2Vc0f99I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E1vN5dxsX78n8FM8ry9/9ySmXG+1uN6/u/n+/UNvLxuX739+gWpZuJfKk+Xy/wB29H2r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z/j6/wBumSWrxfx+Z/6MoDUf/f8Anj/9p/8AfdH+t+7/AOgUSbPkT/Vv/wAtKZ3+ZKCC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8re8eaN+6s9SVPkvIP7lYkkv7x/7ldVqkU2p/D+zf/oFv/449AHH2/8Ac/26Li1SWR0/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9kPzKnmf7D/8s6feSp5e/wD74rMDHki8qT78cif7FWbeLEb/AOsouJft8if8s/M/j/5a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e/8Av0F6kUkvmyImz/x+qvlf7f8AHVmPS/Nkf5Plp/lJ/wBdP7++sw1Kf+q+dv3dPt5X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+n3Fr+7RF/d+Z9/fVa4tfJvNn8H/oygZfjlTy5P9X9z7n+sqG8/vp5f7un28TxRv/q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l3/aNm//AHPkqvaC1K3zSv8A8s/v/J89TRxJ9/8A4B9+mXlr99/+ef8AcSnx/wC55n+3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k8lf9ZVn/VRujPvpkUr2D+Yryf7dTSfwbPM/77oApxj95In+spnlZk/2P4KsyW3myJ/r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GWNH/eb4/wCOgCn5vmyb2qaP91bv5r/6z93/AMApklt5X/POOiSLzX2f6uaRP7/7ygWok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y/8Av5UkeyX73/7upreKO6k3p9yof9VJ9+OT56A1CSL938yfx1NHE91Zf9Mf9iofK/7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f/Zbd0Wby/M/joDUYIvN+f8AefcqH7L5sfy/+PpRHK/2z5f3iSfc/wCWdXLO68r+D/vu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+3/AL4qteaX5sj2zP5iSfPvStC4l82R33x/f/d7KST/AFf/AF0oDUzbyV5bjZJ5cbyJ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bP8AWJT9Qify/wDlpIlEcTxf885HoDUhuJfK1D5n8xP4/wDpn/t1f/1tvJ/y0/36huLB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ypo4UtY4d37vzKA1Po232+Xs+5/v1NJ+6k/26ZH+63f9NKI4v8Abr48NR8f+d9Mn/8A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xEbfv8z5KzRdM9O+LE39l/ALW/kk3/2WifJXgnw7tvK+x/7le8fHzfa/BPXv+WbyWqJX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y0+SvUxpngftHbScfPSyS/u/l/5aVHcfw0Qfvf8A0CvK1O4jz+8qSOiTf9zf/wADp8e+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P/qmpn+7U0v+lb3X+5/HRADjLyLzdUfb9ySvKf2t7qaL4I+LPm/dx6fs+T/fr1O4i/0z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Jv2udv8AwoLxk7fvP9Gj/wDRlexlf+9wODF/wT4AhPlwrtST92lJJF5sfy/fkoSTyv8A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9kfd/wCOV+m+Z8cSPEkp/wCeabP4H/1lS6fGpuPufLH9ymWcXlfOqf7FXNPifzNip/4/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LlSKPf8Ac+T5K1bP97/2zrH0P97Zo2/5P462I9ktsn/Pavn6nxnZA0tL2RSfN+78v+B6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8tH8uqFnI/mP/AKyR5P7iVpW8v7xNv3N/9yuaZnULml7/AC0eLy/9vfWlYf8AHw/leXsr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/wDWPWlHD5pdP3f3/wC5/q6zA1bOX94n9ytjT5fKk2MlY+nRfu/+un8daXm+Vs2+X+7p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9ljR1/wDHK2NLl/8As6wdL/exw7vL/d/361YJf3v/ADzo1KpnQxy/ao433ySffSrNpL/H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qFvdebbpU8HV/wD2SoKNCSXj5Xkjq1HL5Xzp+8/2Kpxy+bH/AMtKms/9z/x+gzNK3lz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4/36p/8ALT/np/fqzHs8xH/d0Ghcj/1abf7lXIpX8tNv/A6piXyo/wDbqzHK/wAj75P+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j/56P/fp/m+9ULeX+95dXLf97In/ACzoA0re6fy03fck/wDQ6vx/c/5Z1laf/wCi6ueb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/wDsKm8z/aqrUn2r7lBnzlmS682P/npR/rfnqn9qT+J/9XVm3l86P78cj0GgSf6z5dm+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l0XH7rft/wDQK0Ahkuklkf8Av0z/AMif+06ZcReVcf8AXSn/AOqj/wDiKWoD4pvN/gpn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38/yVWklSWX5v3nl/OlM7/N5lGoD7mXyv8/6yq0kryyPT5Nn8P/fdM8rzZKNQGSRPR/yy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qtcS+V/zzo1ArXB/efc/26hX+OppJfK3/wB+nx7P/HKNQGZ/6aVWki4+WppJfK/+wqHz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N/77/wBhKb5X7z/lps/36dn/AL4pnm/5/wCelGoDLj91s3PJTPkij/55+X/cpbiXzd7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vvJTAk/4+k2L9zZ9+qv+0v8AwCmfav3ibpPMej/d8z/vugB8kv7zY33ah+1f3f3lH/LN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PNzv81/9z5KbcSpL/wA846PN82OofN8mlqA/zfK37f8Afp9xN5X3f7nyVDHDRH/co1M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kqPyni+7RJ/45/6Mpe0AI5fuJ/B9ynyS/wC3J/v1D/rfn31J83tVAO8ryqh8395v/wCe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uHS3t5JH/jTfV/T/AAHqV/cIksPlp/Gif6ytOQzMeSbzI6Z9leX/AFSV6Rofwbe6uPm8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wbDo1w+7y5HjT+Cq9gHtDzTT/Dkktwm5JP3nyVq6f4ISWT98kf8A33XTyRJa/wCqSOqZ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szMZH4XS1k+ZI60o9lrH8vl1T+00R3PmyKmyOtIUwNvS5ftUm1av3lr+8+55fl/crH0e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1dQ1rzdnz/991p7Mz9oZuoXTxXDov8Ayzen6X/HG3/j9Q3B82T/AJ6USy/ZdiN/wP5K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XypHqzJdY27azY7/AM2T7tWY/wDxyg0Geb5sv/s++rMdr5tMt4ki+eWue8efGTSvAlu+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el/CfxangPXPOun8uG8fY6V7fc3SWFxDNE/+jXCb0evzu8P/ABQv/iXrjva75Ejffv8A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N4fE/gaG2b95c2cHz14WY0/f5zuw9Q9Xttn2P/lnUNxEn8P7vy6fpf8AyD0/uSUy8/j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dRW/zvqaP+5/HTU61Yjify6AGSR/u/8Anon3KX/ln/wD56l1H91JCjP5kn36illSKNPn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t0fZWDeReVJ/HW9f1iah/rH/AO+0/wCmddFMzMS4i8q42fvKLiP93s/jp8n/AG0/77p/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HH/Ewfd/y0Suhjl/d1zel/vdQfb/AMs/krpLP96n+3QBLS/8s96on/A6PKeUbP46fcRe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DNvIv3fzf8tK8H+PGjJdahZzKnmeW7pvr3vVdkkDp/wOvJfippaXVxsb948bu/yVtTMz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fBeF2SSNLi9mdP8Apmlei29qmH3eZWJ8H9GfQfhfpULeXJ5ief8AI/8Afrb83/SNn7zZ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zfn31cSJLa4Tb/fqtb3/wB//V/fqX7V+7+bzJHoAuyb/N+Wobg+bu/9nqzHF+8SmEeV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Yi/0PYtcrrEX7x3rttUi/wBH3r/frktci8qR0/260MzNj/1q1c0+V/M+Xy43qj5WPvVe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7z560A2Lf78ir5n7uiSX93TIP3Uf/POn/wCurMCs8Xm/x1QuD5Uj/wBytb/V1m3kT/aP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ufK/jp8f/XSSon61Hby/3X8yg0LP+qkpkX+1Tn6U3zfLkRFegDN8QRPLb7P3eyT76Onm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x/hp8TLlGSSP/Td9rD/y02b6+/JIobr737zzK+Y/2rPh848aPqVvD8mzf8n+skruwNQx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8v7Lfh6ZvM33E833/wDfr2a3l/vf8tK8u/Yz0ZPDf7K/gyFf9XJZef8A99vXq9kUuq8a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AZ9l82OrNv8Auo6fHYN9n30z/U/erI0JH60nlfSi3/eyVO//AB70ARyS+VH81Pjl/wBH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+XQA+3lTzH+el+3JUH2V5fu/9976gj0ubzN6/wDodLUv2hofJJU3m/u0/uVDF+6j/wDi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795RqaalDULF/wC0ErQ0/wDe280n7zZHWpqESeUlEGl+Vp7ov35KZgZtt/rJPrUMf7qX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b1Dp9r5X3qWpoVo795a29Lv/ADY321jyWD/w1c0+J4v9ySjUC/JL5v3qs23/AJEqtb2r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/wADo1L1HyXSea+6mSagk1VryL/iYPt+5UPlP5m+jUNSa8uvK+7+8qGO6p9wfNqLys/d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n2/zf9+iSPzaZF/q6WotRn/LSjVNLTxP4fudNlSOeG8jeF0ehf46ms/3UvnN9yP56cb3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x/tyfC//AIVV+0x4w8NyvJv0u9++n7v7/wDcrxa8lh8qZ/8AVv8A7H7yvp//AIK2X9tr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/wB5Z6hOmx/9Z8+yvl2T/Rd8beXs/wBZ8lfo2H/hwPksR8ZWeZPL/wCenyf36ypLp/M3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Z/33VnULp7DztqeZDsSqF5K/lv5Tx7f+/fmV0UzimVpLpP78n+5U2n74pJpvO+eP7nyV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38zZ99/LpkcX+mR/JJJ8m9/k8zzP9itjM6S8/49383y/wDgH/LOs2To6f6yb76VpSbr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3omx6zZJXlkRNscD/wB9KAGXEiS/x+XDH/6BVDyvNkmdvvyfx1cvNl1s2pHs2J9+mPs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b0/5aeX/ALdADI9/mp8/z/7H7yq1xfofO3J5jyP8jp/6BT7yVJZHT+Df/wBs6Z5v2qP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Qx3T2vzs8nmff2USf3G/eSR/PT5P3UmzZ/q3/gf/AFdQyF/M2b/9X/BsqqZmOklzG/8A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ulkl/eQ/vv8AgH/LSoY5f9HRN/8A3x/q6SP91H537vzI/uPWwDf+Xf5v3kkf3P8A4ijy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9/8A1fmU/wC1favkZPLSNNiPs/1lEcv7tEZJP7nz/wCsrnNAMv3P7kn3N9P/ANVP/ty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lq8Wzd+8mkf+/wCZVkbPM+/JP5b/AH//AGSgDe8N+HX8R6xHZqnzyf3/APWbK+6v2e/A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ZrDBA8ib32f8tP8Abryv9jf4QW3/AAjcOt3lt5d5HO/zv/y0SvpCzuraK3f/AJZpGmyN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w9/A4fl9+ZiaxfpKn/XP+OvkX9uew+y/EvS7yL7+oWvzv/z0f+5X1RrF080mxvv/AN+v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HhmZU/gmTZWGB/jm+Op/uD5y8396kezy0j+f5/8AlmlEn7qPev7v/brTkitvLR1/eTbN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fL/AHPuf6zy6+hPlSGSL+8nmPT5LV/uf6yT7m+meU81xs/g/v1Z+yv/ANdHk+/srSBo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kkf7j/8APOSnxy+ZcP5ULxv/AAfPRJavFsSJPP8AMpkcXm7kZ/8AVpRMAt5Zofu+XA8n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73xv/f3/APTSqn+t85Fm+T+Penl+XT7fkQzMkcaR/frMzH2+y1+eW5kkeP5Pv+ZJVn7K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/gf/AJaf7lGn3T/P+78tNnz7P3nmURxTSyJH/q0k++//AD8Vr7QB9xvsLh/KTzE2fcem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/b3/AO3/AHKJP3W99km/76f9NEqaOJ/L+by43/uO/wC8kqwC3im8x5JU+SP5P+ulSW9r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xPkqX5Io5k/dx+Z/ff8Ad1L5XleT80nk/wAf/TSgBvmvFcfM8H7xNn/PSprP/j3X5/L+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Mdq91v8ry9lMjjfzNjPJvj+/wD/ABFaGZq6XKl/bqipH/zwR/8AV1Z/1sif6uRI/k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a/ZI/wDXf991Zk2RRonk/JJQA+4tUl+75n/AH/jp9vF+8+b935n/AG0qF4pIrjYyfPJ/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pra1ewk+/wD+P/8AjlAG3pdrJNJsX7/99K29Z2RafYbfuSb/AJE/1dYmj7IrxI/3kjyf3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lsi/vP8AcrSmBpeB43tdLuZlk/1mxP8ArnXrXguL7Lp6Jsj3yfOlcl8J/BqXWhpNL+8/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XoUkcMVum5f9X/B/zzr5vOMVD4D6TI8J/wAvpkIuv9Si/cot5PNt3/v/AH99XLiKGS3h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jp/q6p3EXlfd+/JXy59QFxGksSIqx7P9ii3tfNk2Uy3/AHVP+1JLJsf/AJaf3KAL8dgk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o6pa/ZY0fZJH/wDZ1qafrLxRvuf56ra5Kl1b/L+8+SgDKs4k+0J/yzfZ/BU3lJLI6N+7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z5v+WlXLOJ/v/wDLH7mygCGS18qP7/8A3xVmzPlRwurx0yTf5m//AG6On7n+ONPvolbe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5Z/7dEn+r/2/ufJRHs/fbv3bb/k30R/vfveXWftAHx/vY/m+5/t1NJsl3p/H/wCi6rfI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/wBkrYWpDb77uR/9Zs/v1pXESRxyf6zzv7n/AD0qn88Wx2/uU+4u38vZ+7/4HQQVpJZP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+G799U0fUrPfH+7/AH+z/crBMX7t3/g+5W98N4k/4SN0b7kkDo//AAOgDNjifzPv/PVb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/wC1K25B9gvZodke6P8AjeqF5F5ru/8ABQBiXFqktu7r/rP4Kmt5fMkT/V/f2bKuSWqe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bQ7FIZN7PHH8/wDHWZepTuIvKj/5Zx+Z/BVOSWtLxBs+2J5Dx/7/APz0qj/t7/8AWUtQ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eb/36ZH/AKzfs/4H/wA86s28Xm/wRx0W8Xm3Hk745PLqBj+ke/8Ajj/j/wCelMEvmyb2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U/UIn8xP9W6R/wCfkqtj/R99ABcSr9oR1/eeZ/cpnlJJH/rPLaRKLe1/d/KqRvT4o0i/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1IZLXzZPu+Wn+3/yzqbyv9uOT5NlP+SaTzF/+OU1+tAyCSL+6/mR/wC/TPKk+0Jt8z7n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t/8A7FMz+8f5PLqp0xakNxYfu/lSSR4/4ESmSRPFG+7zN/8AHsrSs5fKj+/5fyUebbfw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ZzPa7P8AV/8AfFU7y1/0h9rxx/aH3v8AJ/rP79X4/wB6U+T/AG/kokjTzHT/AJ6J/HQL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PLOqccXlVvfZUljfd+88z+5VOPS/Ntvl/eJ/q6A1KH+tk+dPMf+4lWfK/dvU32D95vV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ss3l/Mkkb0BqU/svlfJsp/8AyzRN/wDq99XLPZ57w/xx/P8A89KoXET/AGx/3f8Auf8A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fZFb/N9yprj/AFezf/rP+/kaVTkDxR1Z+3+bHs/8coDUZ5T5+WppJvNt9ivH/sf8s6hg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/f2f8tKf5XlfItAan0R83tSW/wD2z2Uf8tKI4vKjr48unTF+b2p1vF5uoWaN+8/fp/6H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nhyJJfFmmo3l/wDH0m+qp/xBVNjtv2oJfsvwT1v/AKaeSif9914z8O+NURP+mHyV61+1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/gkvYU/66V5X8O4v+Jq7r5f3K6sV8RGB+E6q4j8y43rRH5nmffp8kv7umR1xwOokk/e7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8nl07zf3dZmgfJ5lTf6qNv8Avim28XmulO1D91p7/wDoG+tIAcTcXX+mXP8Ay0SvHf22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SJ/HceQifP8A7dexW918+/8A8crxX9vST7L+zbqTKv8ArL22hf8A3N9e5k6vi4I4cX/B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Zv8Anjokm83eipH+8plvH+9T95/wBKm+SL55fM/4BX6YfH1vgHvbeYnzP5cP+x/fojtX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/wDv5RZxJLsjVP46s28T/aPuSR/79Y1HoM7aztXi0zyWRN8f9z/lnWn/AK3Z/d2fP/z03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nslf/Wf+RK1Y/wDZ/wDH6+eqbnTTLMcv7ze39z7++tWz3xR/88331Qt7V7qz3r/yzq/p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T5Pv1kaFyP97Ijt5f8Af3vV/T/3MmxXkk8z+/VO3i82T/gHz/7lX7O1SKP5fMjT7/8A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ieXftT/j3er1nvljT/V7/nf56ztL3xfxyRpJ/B/z0q/Zy+X/ANNKmoBt6ff+b8v7uN/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/eKrfu0+/WJp8v7ub+5/crV0v8AefPs/fSVIG3Z7/LRP46sx/6z5XkqnZy/8s99XI/+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hAuRw/vPm/4HVy3l8v7v/LSq0cX7zZ/BVy3ieWnqaE9v+9/efvI0q9b/ALv+COq1vEn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reX958z/ACffqALP+t/+wqzHF5X+5/uVWj/eyfN/3x/t1NHL/pFAFnyvKPyp5b1Ztv8A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OP8Ae/eq55qeZ8vlxpQBpWcvlb/9XH/t1N5qRfe+5/fqhp8v7v8A2KuR/vY020AX/Ne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N/dp/cjqt5v8FTJ0/wC2dBlyMZcdd7J/sVfs4vK2fP8APWbqn72zf/ln8n36s6Hdfat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V6mpf8z/AGqZ/qY/+ulPjlqtHL5P/PSmAXEWf+elMk/1f/xf/LSjzfN+95n+5TJB/d8z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efN9z/co6yf+yf8APSprjZlP++KZHF53/PSlqBD/AMs/+elL5vlU7/doki8yP5Xj3/36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qtcS+V/20enySp/DTbiX926N93/co1MyCSLzt/yfP/t0/wAr/pmtP+T3pkkv7yjUBkkV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b/3xH/HVa4l/efN9+jUA833qGQeV8y/f/gehf46huN+P+WeyjU0IZ5fNk3tVaSVPMf8A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nHUMkXlffpgQ/P8Af/j/ANimeb5UlPk4/wDi6Z5P/TOlqBa+1JLEm6oJJUl/hk/uUXEX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X/s9L2ZmMk/uL5dHWN03/wCrqGS7TzPmm/g/uUfak+f55P8AYq+SYE0n7r5GTzEpkd1+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y/8ArNkdRSXX7v5nk/2P+mlXyGftCx9q8qN/9ZH5n8aVJH5ksj7Uk/d1Sj2Sxp/fre0v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Sqp0AK1npb3Umxv3aR/8AkSvXfg38B38b+c9x/wAe1v8Af+f+OuI0uW2tdjM8ez/cr2H4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4bdf+PmT5E/55yVt7M5ztrP4I6VoNncvP/c+/srlZLCz0a8/deXH/Bv2Vt+JPGU0ulu7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01jxH5W9P3cdaU6ZmauuaykUj7Xj/dvXK6xdPdXEjs9MvNZ83/W/c/uf8tKzdQun/wCm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vZgF3deVH9+s24v/ADZNiyR/8A/eVT1TVP4P3kjyfxu9UPN+8n+sej2YG5J/s06zuv3f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38v/AJ51Wj16SK4fb9z7laezA6r7W8Mif8tPn/jrS/5d3dU8x/7/APz0rlbLWVlj+XzN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5ugO7eZH/co9maEN5deVH9+qEmqP5mzf8/8AHVbxBqnlb4W8z93XDeKPiNbWG/dNH+7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2n36Sx/L9z7lM8QfEaw8JW7xz+XI8af79fOXjH9qCz0HS7mFdSjkm+/5KJXiHjj48at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7WG4T508795srT2ZPtD6E+Lf7Yf2CyvIdNvI55pPuIn+sjSvK/h//wAJR8ffGj+bczya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b/9uvOvh/8ADq/8b6p9jtfL87+/M+/5K/Qj9m/9niz+Gnh+282PzLnZs+5+7j/+zrOv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5E3wz+E0Pg3R0htbby0/v16R4L36DrH35I/M/g/56U+LS/K3/wDTSrmn2HmyIsP/AC0f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s06fIe96HEkvh+2dP+Wib99MuOv/AF0+erMcSWGj2cK/8s0RP+ulUPNeKucsPn8zayf8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q0cX7z/Yq/bn93837ugCvcf8fKf3qgvIv3aUR75bx/k+en3kX/oFZmZj6hFm3/8AZ6xL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t7UOY0Tf/rKx7jZ5jp/mOuymTUMS4i8q4/8AQKP+WfypJU15F+8/9AemSReaNn7utCSn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uyVvW8X+jI/8Ej7PkrHt4vNk31sWez7Gm1P9v56AJPm9qlvLp5arW+/zET/V/JU0myW4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PVP9X9+PZHH9+vOviLF5sjyN+7f/AGK9I1CL93v3/JJ8lcT4ksHv9cs7Zf3f2h/kf/lp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3SWvh/T7b/nnaolTRy/x/wDfFMttGeLYi/c/261f7BeKNP8AV0GhTj/df8860o7VzH/8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bkq/HpbWEbpsk/d0GYRyUSc/9M3pkf7qR/8AWf7dTSf6v7lc5oYmqfvY2rldYtUlkRm8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seOuV1iLzfn/ANv7laUyahzcn7qT5vMqzZf+P0y7/dSO/wD6HS6fL5VaEm1bn/bqby6r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vl1mAyT97Va4i/veZ/v1N5v1qGf/AFZoAxJNvyOryb9++mRXX7z/AG5KuXlhj/crEju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Des/9X9//V/JUN5F99F+5Rp/+r/2qmeL+9WgDJP+Pd0/d1598VPCX/CR6g+3y4/MtX31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kieXWHdfMjeP+/QB9h/DewttL+E/hu2tf9Tb6dDGn/fFbejy/wCkfc+TfXDfsx+I08UfC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N3R0rvLe1/e/Kn/fdcFT4z0KZuSS/u/l/wCWlVZLXzap/NLJH/rK1be1eWOsjenTKf2p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Pl+5/t1ZvNG+yyJt8usrynl/wC+6BezL8cv7zfVmOX93vZ6oSeZa7at5/d0GlM09P2f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U7eV/M+/U0Zfy/megz9oFvavJceY33Y6muJvKk+/R5v3KhuP3qPQHtC5ZX/2qP5n+er9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HXN+d5VWbPf5f+3vqfaEnVXEsN1H83lyVj/JFI8a0+3unlT5qZHF/HT1NB/2RP8AWVJH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+3Vb5/N+WjUDYjl/d76rS3TxyfLVP7e/3W+5TfN/eO9GpepYj1Dzbt9z/PTJJfNk+aoY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UxkydadUMdEktABJN5Un3Krf63737yi4lojloAfHF/drmPjp48T4X/B7Xtbb/lztXfZ/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Uf8AgrZ8S/7L+EeleFbOby7zXJ/PnT/V/uUqqdPmmT7M/Jr9ryb+0PFFhqsr/wDH5vn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ebPm2okb/wAe+vcv2qIkv/8AhHrb93J8j/I9eCahdJ5nk7PM/v8AyV99hJ/u4HyuYQ5a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v2/c2eX5P/PT/crNktU8yZ2SCT+58/8Aq6uahsluIU3ySfwbET+Cq32DyrhIYn8t5Pv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TPLmQx2r/aHRU2eX870R2zx7Pkkkf+D5/M8uprff5k23y/40/wCedFvdJ86L8/z09TM0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H97/JVb/jwt/L/g37NlTW8SRWbv/wCP1Tkix8/8H+3/APEUwIbiV4t8KJHJNv8A4/8A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n/1f30/1klTSRJFJCyv5flu/3KhS6Ty3kiSTZH9x6AIfK/efM/n0yP8AdR/LNHJ/Gn/T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tT55Puf886kk/dyfcgjeP5E/360gBBJL5sv2n+DzN6b6ZHK/mfM/8fz0RxfvHTf5j/33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fvP9yiYE0kTyxb1/eJH+4+R6ZcSr8nlJ88fybKfby+aH/wDiP46Z5XlSMzPHHNWYB5vm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fu46Z5XmR7/3f+xT7fZFJ5P+s/3/APV0ySXzdifvJPLf5K6ACKLzZE2wyfu/nrsPhN4I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4v3f2idN7/7dcfHv+0eSryfvEr6c/wCCfnhf+1PFGpaxcJHt0eDyIIXT/Wb/AOPfXLip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nqch9RaXYJo2l21nEsccNunkJs/2KZcb5fJRk+T79WZdv2f5arXn7q3+b/x+vkdz7FGJ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/wDBXzf+3ppj3Nv4YmTzP+W0f/A6+h7jfdXny/vP9ivFv25NBuZfh/o9+qeYtne7H3/8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D7tY5Md71GR8xxxPLZ225Pk8jYj7/wB3VC42WnnJ/rE+/WxZfuonTZ5flp8++qF5F5P+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K+kPkin5SfaN/wC8jh/jq/by+UYdqSSXXkfJ/v1m/ufLm/v/AH0Sr9nL5v3Ukk8xP4P3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Uk39z/0ZT7OVfNR5XTf/AAO9VryL7VGj7I4PM/7+VNHYeV5zrDBH5n3Hd/Mj2UATXG+U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I7/vI6tWdqnlO6v8/wBxIaqxy+bceSz/AOrT5E3/ALuOrkFqnmPMqeZ5f/fugzGSWr2t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CI/l0/5IrjY/mSff/wAvRJE/2z5v3flp/wB+6b8ku/y08uaP+OgC3Hsik2Mkcfl/x/6y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958/yVTnl8qP5nTfJ/AlPs5YfkRpo/3n8bv/AKutIAWZJfNk/wDZKsySzXUezyY43jSo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f8H/ACzkkqa5iSWN9sPmP/B89aAPs/3ulojp5y2/z7N9XJP3W9/3m/fv+5/rKpx/Zor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33/6v+/U3lJ8m5/LT/b/ANZJQZk1vKnl/KnmfPVy333UiPs8/wAzY+zf+7/4HWbb75ZP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q/cRJ5WxU8uOT/ppWgE1xf+bG+7zI/n+4//ACzojl82RNqeY/8AHvemXEU3n/8APR/9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4qSSfJ8if89KAN7R7VPtELtNJG/+5XWyaMnmWzxJ5fyIm/fXN+F7BLq4R9kkfl/33/eV2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/wDWeXP/AB0Gh3ngeL7Bp2zf5j/fd625N8UfzVg+C7r7VZs/8Hmf9+66HVJf9DhdZPnk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/fn3GW+7RD7U4l+b/lpUkn723d1/eeX/AHKpyfvbdP8App/cq3pcvlR7v3kdeeegMt/4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j/bq58n3Gfe+z+5VaSLzZP8Aln+8oAZHvl+68lPuJUh+95aJ/t/8tKPKT7+zy/k/jovJ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UFUyGMeVJ9+P/gFXIu1U9Li/eJuT546tRyeb86+Zv8z79BXIO8v/AGP+AUR2v7z5vM2b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l/f+5/sUeb/s+X/uUGZNelLWTyf45H376reV8n3/AN39+nyf6v8A8fp8cPlRv8/lpQA3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f6yTfUcf8Hyf991N5qf9M4/46I4vN3p/B/v/AOsoAZJEnmfN/wCOUZfy/wD0OrlxF/o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/wCP1XtAJtLiSWz+bzKv6fdfYNUtk3+X86J9ysqPf5nmRff/ANuiSX7V87fvH+/WntBam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Fl5CvmbJH3p/zzrNk2eW+7y40/jrofGmlvLp+j6l/BeWv8FcxeR/ZfJVv/H3qiB8V1/o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Kp3MzxXHyp8/33qaOPzY/n+5VaSL95s/4G9AFb/l4d/45Pn/AOB1NHF5v3nqaSx8371Q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PfWWpeoyOXyt6K8f7z79Ecv2WSmR/6z/YqbyvNPlsn/AACoDUfbn7fG6t+7/wBynyWvl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ZYfx/8ALN4/46m81Jbf5X8v5/v0DK0cXlR/c+Sjynik/wCeb7Klk/v7KbJ+8j2L5n36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8uNf+/lQ/wDLT90v+sqb/Vb9yfPJ9+pv9bIn+r/1f36AGXEv7v5qp/arby/l+/HWrcbD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ViyRJ5m9f8Aln8lAEscvmyfK/ySf3KZHsl+f/WJTJIn8v78f/AKv2ejfIif6v8A55/J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pPmfzHjouLp4vnV3o1S28ofM/wDv/wC5UMcXmybGfy/L/jegNQj1R440fZHs/jp9nrPl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j0z5P4qh1CJ4rhfn/g/uUBqXI9UT53V/n/3Kvx3/APo77fM+/wDJWJZl/MRP9Y/+3Vlw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JQMvxyp5buz+X5mzZ8lVpDDdXny+Zvj/v1nXl+/l/L5kfmfc2f36j0ff5m1v3n8b/APTR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DLIm2OON5KypLWGW3+48b/7H7urOqS3MUj/PHH/HWbcXTxRu/wDz0oDUs6favHI+1N6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pcX7z5vL2bKxLe/fzURfuf79XLfVHiuN+/5PL3vvoDU+h4/3Uf8AsVNHF+7pvze1JJ/c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Iv8ArpHV/wADn7V4301Pn/4+t9UJIv3Wxa1fhnE8vxA03d9/fvrow46nwG3+15L5Xw7s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K80+H/wDx/un/ADzSu/8A20LryvBegovl77jUd/8A45XE/DvZL9odv7lbYr4jDA/Ab3+q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qfcRU35vavPO4Qb/AJ/6VNUMf735P3dTfx+ZQBNZ/vfu/wCXpniCXytIf+5JT4/3slR+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DzrSAHDxyeXbui+X/7UrxP9vPfc/s86lCr/ACR3sL17ZHF/pD7v+WleL/trSeb8ENat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/fD17eT/AO9wPNxn8GZ8KWG7y5HbzP3f9yrPlebcQo03/A9lQ2/7qP5v+Wn8dSSRJLJ+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i6/S3ufIy2Hf628dl+//sfu6uaXs+fzUk376p28SY/651c0/ZFcbIv7n3ETzKymaUzs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dNn8H/TStjyvNu0TZ5nl/wBz93HWPpeyK3RGf/vhK2Lf91b718z93/BXhVDoplm3uoYr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/n560rP/AFiIz/P/AB/J5cf+5VC3lWLe6+Xs/wBh6v6XKnlo6yfu/wCBESueoaFuP9zA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n7yT/YrQjleX5/3dU0/ex/8AXSrmnnyv+Wnz/wAHyVzgX9Ll83Yi+ZIm/wCTf/rK0kif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on9yqFnEktatvL5ux9nl/wC3/wAtKANi3/ex7/4Nm/5Kv6PEkVn/AMtP3dY+nyx+Zv8A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0v8AzzqagGraf+yVcg/1f/PRP46p2f8AcZPkrSjH7ze3/AKepoWbffFVy3KeW/8Af/v1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WYv9XRqBfjl/8h1N/wBM6oJF/wBtHqzbyvRqBpWf735/46m+aqcB+5/6A9WrffL96jUC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vZVrP+3VWOV/M2b5Km/5ZUagXLP978+yOP8A3Kuea/8AwKqFvL5Uf3/9yrlvvo1Anx/s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Vf546txy/vNip/3xRqAySL7VJsX/AJaVW8LxfZbOZP3f7t/vvV94vKKVDo++1juvnj2S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fKk+bzI6rSb5d7/x1NcTebI9M83/AD/z0o1ALeH/ALZ0vlfu6Tzf46f9qT7/AP44lGoD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5XyU/zf+/n9+iTn/wCIo1Agk5j2b/LqOT+5+7qZ+tQeakg+X/0CjUzKcnH/AMXUMkv7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zebxH/rPLqnJL+7ejUB8cvmnYv35Epkm+Iv/AMs6P9TRJL5UdGoDJD5u+iSJPLfc8e+m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Ki/5Z/cpU/eAZJKnmffqtcf39sn+/wD886P7Uhi/j/1dU9Q1lJdqL9/+5vq/Y1A5x/m/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5s2fP/H/ANM3rN1TxRDpcbv+7keP+Ose/wDHkMUf/LONP9ut/qsyfbnSSS+XIkzeXTJL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J1DxH5vzrDJH/v8A7yq0mpzXUn/PR/8AbrT6nMmpXOz1DXcyfLNHGkf36ypNeeKT5fuf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j7YZI4/9t6uW9q5k2bJK3p4Q56lc0pNUeWPf+837P+/lP+3/ALv5qPsvlW+zZ89M8pM/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1+wJ9uTf2p5scO1JJPLf770wXTxW+/wDdyeWlVo5U/vyf77/8tKZcXXlSIn/PT/yHWf1c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86v8/wDcq5p+s/u/+Wm+P+CsGS683+OnxyyRR7F/5ZpWnsCPaHQx68/3G/dvXqn7O91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n/2Nn+rrw3zfNs03eXsr1T9kPVE/4WhD9oeTZJBs/wCB0Toe4HtD1340eKIdGuUsLf8A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7jVHlk+/W38cNZe6+JGq/wC/sSuPkuvNk+XZ+7/uVdOgZ/WCzJqnmx/880pmqaokVm/z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9Wm3zJP7lUvEF19ls/m/3HrT2IfWCjqGs/vPmqv/AG9DF8nmf7D1zt5rP2bf8/mN9z56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/wAcpezM/bnVahrySyInnf8AAKr/ANsvLt/ffPWHJKlrF+9/5Z1j6p48h0GNP7n9yj2Z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eKRHZ/LroY/i/pWl+E3SSb5/7m+vmbxh8c/7Lk3rNHH/AH0T95Xm/iX4v6l4ot32vHBD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MPaHt/xM/aHhlkd/t/yR/Js2fvP++68T8YfFrUtZvHht4Y4E/wA/frlbe182RPK8yf8A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nmyb/wB//pH9/wD5aUB7QhjsLm6k3t+8T7+966fwX8PpvEmoR20UMcj3D7E3/vPMqzoe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f+BP+WdfXX7Hn7PE0Vmmq6lbf6z9/wDP+8jrHEVvZQ5zShTnOZ0/7J/7L9r4I8Ppf3Ft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/wDLSve47H/0P+Or+l2qWtmsNvDHAn9xE/d1Z+wTSyb1TzK+Vr4qdWZ7lChyGbHpf7v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l2Hmahbf6z76VLb6Y8v3o/8Ax+tjwfYJdeJLaFkk2b65zY9Lk/1eys/P7yta8rPk/wBq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/wAtKuR/8e7/APoFVo9/l/KklXJP3Ubp/wA9K0NCnp/+sf8Aub9/yU+8Plb/AP2Snxxe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BmYd50rLuf8AWf7fmVsXv8dZUkSfw/u66KYGbcRf99/+jKhki8qP/lp+7qzJs/u1Hn/b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/wDPOtKP/j3SP/WJVaP+DdVmWLyov8/u6AH6XL5VxupmlyvdXNy++TbU1n+6s5nWqHh+6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DzfZQBf1DdJH/6GlYel6Z9q8aWDsn+ret+8i/j/ANj+/U3g/QUuvFG9f+WaffoNDbks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L5uzdSfYf+ulSWdq8Vwn+s30AX7ew/j/AHlP+wJ5f3Pnqazi/d72p1AGR4lsEtY0daoR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laviC183R5nZKyrf/V/wVmBQ1S08qPfXN6pav5aJs+TZXYXkXm/efzPkrmNQifzP9itK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pf8Ab/jqtHKkUv8A8Q9bGsWvm76wfN/ebV/8crQDbs5f4F+/Wlaf+OViafL5kf3/ADP9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8s6DMfcbPv1DL3qzJE8v/LT5KhkirMDNuP3Uj1g6haYvN7fvEkroZ6ytctU8p9v360gA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/v1cl+5XPeH79IpNn8G/566T/lmm2g0K0nP8HyVR+y+VI/8Av1euIli+7/yzqHyv3b/3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RPpfiy/0RvL8m8gd0f/b/ALlfRtvFXxt4D1mbwv44sL+3m8jy503v/sfx19hx30Mn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648VTOiiXPkjq5HqiRf8APTzKxPt/m3CVZ83zq5zq9oWbzUPNqnabIo6JJPNkqtLL/e/8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y6uE3f8ALOrNva/O/wD00rBs5Xik3/8AfFbGn6p5Ujxy/foD2hpWdqse99ke+odQtf8A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J5ny1DHf+bH8z0FE2j2Hm2+x/wDlnU2oWv2WN6ns5fKjqW4/0q3oMzK+y+bHT/L8qP5a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QyHyt9LUvkgEctT1Vt/3smxav3FrJa/eSjUZW/1VEkqUySXOyi4/1fy/+OUamYyWVP4n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InljpbffabEpm+pr/JFGifx0SReTsplnvv4k3f8AjlWbiL93/sUDKby+VR/B8tTfZUlF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vZKZ/wAvGxas3G+1kqnHviuH3UE1C7Z2v2q4RK/Mn/gpB8WpviX+05f21v8A8eHh+D7L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6L/EjxvD8Ofhvr2vSv5f9n2Tun+/sr8dtUv5vEeuX+pXUkkk2qTvP/z0+/XZhYBT+M8T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T9zJ9pj3/O//AC0SvB9U8kb3/eb/APYSvdf2oLX/AImmj/6zZHA/zp/yzrwrXZnOyH9x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ssD/DPlcx/jSM28tUluHTZ88f8Cfu/++6hktf+mn+sTfvp8kvmyfN+88x/46n+ypLI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69SmeXMzJf77ef8AvPk+T+/S2cr/AHWWP79W/niidFT+D+B/3lMkl8qzd4v+PaR/+2lUZ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vxyfO/z1WuP9FuHf93J5f3/kqb/l8+b94n9+q1x+9+68e/8A2H8vzKAIZJfN/wC+/vun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P8zybP7lPvL/ABJ8rxyPHVa43y2+/wDd1VMB9ndebJ+98vZH/wCQ6hOwyIkX7xJH/j/v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2TzPM3pseq8m+K3Tb5f9z7lbAJ5v7t9r/P8Ac2Uzyn/i8jf8mxKfJF+8T/WSP/HsplvL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FmS1/eOipH9/f/1zqt/G+5/n2fx/6yrPlJL5Pz+Yn9z/AJ6UzzU+0f7f/slZ8gEMZ8q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8Z8282Mke/8Agf8A5Z0+SJ/s/wC6eNPM+/TfNSL+DzH/ALn/ACzqfaAXrc/ZbjY37zy0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ZpcOl/Ce/eJ/Me8vfnf/ANASvj6zl+3/ALlfMjr7b/Y/sEsPgHp7snl/bLqafZ/sfcrh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P98eoySvL/6HVbWLryrP/bqb/WfdqtrEXlW/3/8Af/6Z18+fTHPafKnmfN9z/Yrh/wBq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5CrR+dbul1/10/v12Xz4+789ZvjSxS/8N6lC37xJLV9j/wDAP4KKfu1DOp79M+D4L/8A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3f8A9nqzefvY/mSTZv37HSqeqWr2GpvbSpJ/o7/fT/ln/t1NZyvdeSi+XJ/uf6zZX1Wp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Nkm2+X+7+f56v25hit/meTZI/wDBRb2s0Mj7Uk3/AMaeR/q0o8p7D7ryeT99KozGyRfa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ypbSVPtH/LSTy0++if6x6fZ74rjzpX+T+De/l0+OKGWzR2WSR/uJ8/8Aq6AJrOPyt+7y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/VzzXtbi2h8mPzvuI6f6uOqEZ/0je03mJv8An31ft5Xit96+XGn8CUAQ3kSxXk0MUP8A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dM0+7SxvNjfc+f79Teb8/3/AC2jffRJYJhHj/dv/t/vKDMI/Ji+9/rpPuJv/wBXT4/3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ps/1lU4/+Pf96kkaSfwb/wB5V+0uvNs9+/yE/vzJQA//AFtvD88kH9/e9WbfzLW8R/3k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tKPlurzer/Ps/ufwUR2vmyfMn+rTfv2V0AEVr5V5viTzPL/AIE/1cdXINkW/wD6afwb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zK/l+Y/yJvo+eL7z/wCw/wA/+regCGzleWT70n7z77pWrp/76N93/ff+sqn5X3Pn8z/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6j2L+7/vvQZkN5/Bu8yRNn9+ptLl839237yaNPn2f6z/AH6fH5MW3b+78tPIRKLeWMbP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y0o9mB2Gj2r2Gj3l5s+eT7ldV4bD/wDCPxv/AByI71zdvYf8U/bWy/39711Umy10Pev7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q+G8Ty+G3f8AgkfZXRXEryzo2yPfH9xP+WdY3w3i+zeA7PYse+43v89bcv7359nlpXwu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fwYB5X8P+rq5Ja+Vp7zfx7/ub6p2919lk+X/AL4qzJdzfZ0RfMk8z/Y/1lcJ6PIMt4n+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iTzKmgi/ebP3n+5T7eKOWz30ByFA/wBxf3ifcoi/zvp9xa+VJs/d/wCxR/rZPvyf8DoD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lX8vy/8Ab/1lPuLWaKNHZJI/Mk+Tf/y0oj/dSI7J/q6uXl+l18n8Ecmz56DQzfss3mJ8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t9+PmeTf/cqfyvtWxP8Anp8m9P8AlnRcWH2WTbv8z/coM+Qjt5f3jv8A6ui43yyPtT5P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T/V/cTfTM+VInyeYn/ougOQf5X7t0bzNn+3Vnzf45f3n/oySmSbPk2v5n/oymW8ckse9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7rzpHRn/ANyrMkvmx/L/AL/yVTt/3Uj7X+Sn/votn+skT/0XQAzyv3nzJT/K8371Ps9l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ovIni2O1VTK5OY63UJft/wAJ9KdVk36fO8H3PL+SubvJUuo0T/V+X/6HXQ+F/wDT/hnq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dJXK2582tjEmt5cb0/gkT/v5VPUD5sfy+Z/t1cjiSL51+/VS4+++7Z/33U1Kheolvf8A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2b0qn5r+Zs+/5dWf9VH8tWbe1SK3/wCWm7/0ZWIyhH/f/wBZVm3i/efc/wBiiS1T/v38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nX7n/ougBnlvLeOn+s8v79Q258qT5Xk+5s2On7upriVJbh3bzP8AfqG4leWRH3/x/PQB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n3KoSRRxRp/q5F/1lTRy5/3Khk/dW+9fLoAfbxfaraTc0f7ymXEKRb32fwfco+1fu9i/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fN+8oFqTec8Vv93y0+/VaPZ5n/XSpo4kl37P+Wn8aU+OJ/M2b5Pub/uUDIRF/Hs/3/8A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R/NT/wDlm+2q/wA3tQBo3F19q2bt8fyf3P8AWVQkif8AhSOnyfuvuvJ/33+8pkkv7x/9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O8z/AG6rXEv+x/sVq2ez/Xf6vy/kqGSw/dp/7PQBW0f/AECR3l8xP7m+mapdfav9z/fr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/wBiobjS/wB2mxPLf7+ygDJuPM+z/L/f+/8A886n0u68qNN33P4P+mdQ3Fq8UnzJ/wC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nlk3fwR/x0C1LPiS/S61D915f+38n+rrE1SXyY/+un8e+ti8jSW42bP9W/3Kr3ml/wCj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DUz7ceb8/wC7/ub6m+SX+D5JP40o+y+VIiMnl/JRHD+8f/WffoDU+mv9V/0zpP8AWyf+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/LTfv+T/AGK+PGPl+/XQfCOH7V47tnV/L8tHeucki82P/wCIrqvgxF/xVD7v7j1rh/4h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6eK38MQr+8T7U7v/ANM65v4ZxJLHc7a2/wBsyX/ioPCsP/PRJn31j/DOL7Lp9z88n7x/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wvwG3cS/9s6bTpJXk+Rf3dQ/wff8uvPNh/8Aqv4Ks/62P78e+q8n7rZ/yzq3HKmf+edA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Q+NJfN0902Sf7n+3Vy3i/gqh4w/480+eT938/8AzzrWmaHKx/8AHx9ySvDf2vL+GLS7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0vUJ03/7Fe33B823d1+5Gm//AKaV8jft9+Mm/wCEy8J2cDx7bfS5t6f77172S4fnxR5O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7ZNu6Ty/k30+OJpY12v8m/ZU40xJvJVfkXfs/wCun+xTvsqfPt8yNP8AYr9F5j5XkIY4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R/nq/pdqksbp+8km/g2VUj2xb3X/AJZv/cq3p8SRXH/LTZ9zf/zzrOoaHSaPv+zv/q4f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Vt6fIkuz/Vo8nz/9NI6wdLvn8zYs3mP9x62LOWGO3fd5cb7/AJHrx6lPU6DVs/8ASrbe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K0tPlSWN9vlx+X/G/wDy0rK0+6htbj5vMjT7j/8ATNK0tPuvN/efwR1x1DTnLlns8ze3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jlzIibZJEkqjbypdfdeTZV6zieKNP9Zv/wBuucDSs/3ce/8Aj/jrVs7WOW42b5P+mj/8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cffjk8z5KswRP5kO1JKANXT+Pnb78lbGnxeb97y/9x6xLOLzLdEX94/mVsW/73Zt/dv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dL5siJs+StKOL+6lZunxeVJ8z/6z+Cr8Z83/AJ6bKeoF+3/1f3/MqzBVO3/1e9kjqzHL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m+SL+5T7f97J8qfPvpol5+anRy/3vn/9GUtQL9vdfu9m/wD1dXLffL/uf+jKoWe+JETf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0+ffRqBZjl/eVNb/6z5vM2VT83zdj7PL8z/bqzHJ5sdGoFmP97P8A5kq5Z/uv+edULeX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vL/A1GoGln+P/gdPt/61TST938tWbP8A1j/P5j0agWbyXyqLeLPzt9+mfakikTcnl1f0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Z2dtJdXlw+yCGFP3kj0amZWktf8AvumSRJFXba5+zd8RdGs5przwrdQW1n9+Z/8Almlc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es5/ufPvpezM/aGVJF+7pkf7r7vmf36s6hoN5ayeWyfvP46s6f4NubuPf+8jT+D/AKaV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96huJf3if3K3o/h9fxbE2VWvPBFzYfJL+78uq9mamK/+r+/89QRy5uPler8mgvF/BVC4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zZ/HR7MCG4lTzH2pUP2vyo32+ZJ/AlMuLB5dm5JKmj0aaWT7n8f/AGzpckzn9oU5Lv76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crVuPDiCRNzyRvU1noPlXH/LTf/t1vToGdSsYnlPLHvV/4P7lUNUtZvLR9kldbqGy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K1CWOWz2f+OV3U8KZ1K5wckry2+z95I/36ZZ2tzNcQvKn7n+PY9a9xYeVvfzPkpsl2k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TMfaHK+OLB5bhPK/dw/3/wDWVzEmlzXQ+5/rPvpXeax+9k+aseS1T7jf+OVv7Mz9oY9v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x6WkknzJHH/sbKv+VDFHs3x/c+/Vb7emxHX78kdHsw9oPjtUlDvK/wDq6fJIkUny/u6h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mf3Khk3/ACf89K0M/aD5Lt5Y/m/5Z/8ATSobibyrf/bjpn2pIpH/AOmdQ3GoJLJ5Kv8A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/wD6Ym7zJKNYm/0hHieP/gdUJIpvtC+UnyfO773/ANXVm3i82NN3/j9aF+zHx3X93zI6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y/8AfpkcSRfOz/7nz0zUL/zZPl/74T95WYyb7elqnzP5byJ9+u5/Zf1R5fjp4VsIn8v+0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XldxI8v3f3nl/JXefspy/Zf2jPBL7498msWqP/uO9aE+0PXfj5FNpfxo16zb93NHdbP+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Im2+Zvrt/wBs21Xwv+2R423fu/Mvd/8A32leef8ACUWdrcP/AKvf/wAtPnq6dP3DE1ZI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aon2NIf+en9z/lnUOr/Euz0a33yvBAn8G968W+IH7QVtfyM63nmeX9z/AKaVFQDrbiRI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/XK+IPiDZ6XI+1/M8uvKPEnxuml85IppJH3/ACI/+rrj7zXtS1n5Liby/Mf/AJY0FU+Q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g8NrNJ50afP/AM86868WfEG/1m8R/wB5I8n9z/lpWbb2D3Ufzv8A6z+NP9ZU9noKRSJt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SgrnKX2B5bzey/PJ/frYt/Dj38iOyfJH/sVfg0uGW3d9nmNvrbs7r92m7y/7nz1mZlOz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/wCem+pvkij+b92kf33qaT/Wff8Ak+4nyV6X+z38A7z4teLIUaGSTTY5/nd/+WlZ1KnJ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f7Hf7Odz431yHVb6GSPTY/ngd3/1af33r7Vs9Gh8OaGlnbwxxpG9M8B+A7P4faHDZ2sMM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3cWHmx/N+88yvkcdip1Zn0eFocsCHw3L9q0/5k+eOtuz2Sfx/PWNp9r9ljdP4P8AbrQj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Y1ZP9XWl4Qtf+Kkhf/VvWDHqD/cb79dJ8M5U/wCEkh/4HQB21xF9+q0kX7ur8mz7lM8n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fK2f346fc/6vZU1vF/B/wOmXEWLj/nnQZhnyvn/gqnf/AOrrSj/hrNvd/wA392tAMe86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yf8AjlbF5s8z5fM/v1n3B5kropgZ0kXL7arXJ+/8/wDwOrny1W1T91J9z560Mynb/vbh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u1Db/wDHxsqa4/ej/wBnoANPl83T7hX/AHiRpVPwP+9P+3v+erNndfZfDesTf6vzIKrf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6X940lAG3P/rDV/wPav8A8JBM2+PZHB86VW8rzbhE/eVveENGew+0zMnzSUGhtx/uvkb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5v20aXYPLI7/wCY6v8A2D/v5QBD5X7tKuW9rJLUxtvKt/mrSs4vK2fJHWgFPVNGe60e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0uJPs7oz/Pvr0u8/7Z151HazWuoXMP7v79c9YIEF50rF1C1++jf3/krp7yKPy/8AnpWD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kiVFOpygcfrm+KX5U/1nyfOlc3eD7Lcfd/8AaddbrFqktvvrm9YtXHz/AOrrrANPl8r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8H/LOuV0u68p/m/dpsrpNPm+yxom+T+/QBff/VVD/qafb/7T/PTJLb9277P9Z/HvrMzK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UNUtf9Hf5t/yfcrVl71WuIvNj2NQBxP/AB66gif7ddbZy/ardHV/MSub8V2v2UJMv3K1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/PPy/wDtpXQBfuP3UdVreWrN7VaOL92lTTAhuJn/AIfvx/3K+wPh5L/b3gPR7zf89xao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P2V9ZfVPg/ZpKn/IPneCsK500DubfQH+0b98clH2V4pH+StK3uqJP3tch1mPJa/vN9Qy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vN1FxEksnmf+yUAY8crxb/8App8lEks339lasdrDEPmTzKh+yp/DWYFP7V5VMk1l4pP9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ZPv1WvPDkksbutAG3b3/AO7Ta/8ArK0re6WWOues7Sb7OibasySvFb/f8ugDet5Uiko+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95WDHv8AL31a0/VJotm794lAGpb2CWsm/wD26uSXSXUfzVlXGvPLcbNtQ/b/ACv4KALk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m8pPuVT/tn7Bp7vs/4HVaz177VG70AaX2RKp6pYeVJ8tQ2/ij+z/veXReayl1s+egqmXL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nmxv8/yf7dZtxdfao/8AgFMs99Bp7Q2PtX7t6i+3v5lVfN5/6Z0x5f8Avv8Av0D1NX/W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T7pxvqz/AGokR/v0GVQ+Wv8Agq58S/8AhCPgVpug29zJBN4k1FI/k/uJX53SXSRfIv7v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/BVT4jTeN/2kIdH+f7H4ftU+f/ln51fOsf8AFXqUPgOihA8x/ak0byvD9hfr/ro5/I+T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Xm3HzfvEkT5Er6x+Nfhz+3vh3c/89o/nTfXyjrEvlXH3PLh/26+my33oHyua0+WuY/m/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H/5Z0Ry+VvmV4/Jj/wBZU8l15sj/ACeW8j7/ADkk/wDHEqPT7XzdnyRyJ/5Dr2dTxyG4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++iVDqO/y0TZ5/2ir9wXj+Rv3afO/wD1zqG4i+1fPt/29j0qZoVpJv8ASP3XmWrx/wAH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Qd2X55Pv1fli/wBI+78n8fyVmyWrwxp8/mJG/wByqOeoQ3G798/7uRP9/wAuqcmy627f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7VcPM37x5H+49SXET/P/AH//AEWldBmQSWv7xNqf6v5/+AUyXf8APt/1knzo9Okun8v5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f624V0STf5n3/wDlpJQaDLb91E7+Z5n+5U0ZSLZuT54/4P8AnnTI/wB5I+792n3N7p/q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N+8eR/4P7lABcSrFeJu+5H/cpl5u+0f8s/8AcqzcDzY5tsn+rT55qZJL5Uv72GO4SPfU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u/5aVNp9qk3+k7JNkf8Acfy/nqtHE/3Nn+s++iVf0+w+3yb2WT93/A/7uSSsgLml6NN5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dHd0/wBXX3/8K9B/4Rf4d6JYfx29qm/5P46+P/gv4Xh8W/EDRNKZI4/Mn3vsf+Cvt68i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GnXkZjU+we9ldP7Yv8A6LrP1iV/MRFSrkZ/jSsrWJf3j/6z93/sV5R7RQuJf3f/AD0+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yzouNkUfy+XJ/cSmR/vTWZofIX7Snw+fwR49uXVI47OT596J/frgNLtX8uF/3lfV37Un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juY/MjudPTen/TSvle4/0W4mtt/l/wBxEr6TA1+eifKY7C8sxmqS+Vs8t5JPMf7n/LSS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fj2fJ/7JRaS/b9n+s3/3E/5aU+8/eyPu8yP+5/v12HnEPyS3ibnkkm/5abP+WdWRKkUf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lQ6X/wAfD/JHGn3331fjtXijjf8Acxvv30AVvktZJtySff8Av0+OXzbeF18z/R/4NlP8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vkd9n/TSmSXb/Z938e9N6OlAFmzle/8ALs2SPfJ99/8AYo83/Q/nT5fubE/5Z1ClrD5i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xP8AWSVZk3y7PMT/AFb/AOfnoMyH7Wktu/2ebzGkf7j/AOsq59l8rS/mf540/j/1dU5Z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9ipv9bbvDdTeYkaff/26ALNnL5sm9oYI3k2fJs8v5Ktx3UMUjovmRyf3Kr2d0kVvMm/y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P/298n7z/V/9NP8AgdaQAs/akl1DZ+8jT/Y/5aVZkitot8KvHHN/Aif6ySqEcv8Apjuz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/wAs/wDfq5Hav5nzJ/3x/coAs28T+WifvI/M/wDIj1Zt4nMmxn8x99Q2++WPeqf7fz/8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Qm1JI1rQzLNxEkdvIuyTzpH/AO/aUzw+X1TUEh/g3/c/55p/fouIpvM8mJPn2b/nqz4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P3O//v5WgHoV5YTRXEKLD/q6ZqF+8slnZxfckd3/ANZV+T/SpN7Rx/8AtOqHhOJPFvih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J/q/uVnUqQhTOjD0+eoer6Pa/YPD9tCv9xP+2daXlYH3I/3n8FQ2Vr9lt0h3/wCrT/rn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/wD8cr4HEVOefOfouHp8tMZHF5v/AEz/ANin28Ty/wDPTf8A+RKZ/uyeX/wPzKI9/wD+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vh2v/wB8U+zlfy03PvTfVaPZ8m3y/wB5/wCRKfFv8vb/AB7KAH6oF+2P88mz7lMt4vN3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Cf6z/Ypnz+YiN+8T5Ks2+zzPJWZP3f9+gCnJL5twifxf7FTW9p+73s/+s+5Vb/W3D/J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R/36ALMkvky7P3f9ymXEv8Df9tEpnm/cT/gFXLi1Ty4dySSJH+8f/lnQBmx87HbzJEke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zyb9nyVb/stJbZN3+uk+f5P+WdWbO1h/tBN3lx/7/wDcoAyvK8r7j+X86Vctyn2f/nm9Q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fL/uVDHdN5abfMj+f5KCKlMf5nmfOr1Zjuv9uqccXmx7Gq/b2D3Wnv5X7vy/kRKCPZlC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+X/ANs6uXE32rfuqm8T/P8AL5f+xU3lPL837uTy3/790EnYfB+L7f4gSw/5dtQgmgf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8Unk/wAcfyPvre+H9++l+KLOZX/4950qh4ssX0/xhqULJJ+7n8xP9yr1FqVKjkieKSpv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fNv/AM8/7lQMxI4v3mz959/+CppLp4t8LL8kiffq/Z7IpHdEj/3/APnn/uU/WIk+zo8S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jun8t0qGS7+/8kn7t/8Av5Vl4kik/wCWf7z/AGKhki+1f8tI6ACOXFm7s/z/AH6h83z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0crxW/wDt0+wiS/vE3P5fmUAVo5ZorhH2fJsp/wA/mf8APR/7+z+Cr9xsjjfb9yqEh8qT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AOvIvK+T93+7/uU37A91Hv8A3cbx/Pvp8kryx0Wcn8DPH+7egBfK+yxvUccv8DSU+S6T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aT/SpEoAfJE//wBhQIn+R0/uf3KNQ3xRw/8AjlWdPtfNt33ffjegCtJ/q/8A7CmW/wC9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av8ASJv+Wfl/J8lEm2WTZQBZ83ytm2nyfvY9jeXJ/wCi46hs40lk+XzJPM++7/6uOm3n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+gCl9vS6t32v5dP/tR/M2Mnz0/ynlkkf93J/HsqnJYTfaHZU8zzKAJ7y6+1RpsSP93U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lebGn+sj/wB//lnVPyn++qeZ/tpQA/8A5aN9/Z/HRcy+bb7F+/Rbfvbj/nmn+5UPm+bJ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r1As65su/Jh3x+d8nzpVT/VW+zf/rPkR6Tyki/557NmxN9PjlfzPlf/AFmx99GotT6N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PsU+M+bI9EcX7z79fGDD5/M+Wuz+A9r5viy8+Ty/Lgrj/8AlnvrtvgH/wAhTVXXzPuJ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A4/9sDZJ8SPDcO+STy7J/k/551m+B4s6W7/xb/vpU37WEv2r4waUu/8A497KofA8SRa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FfHMWF+CJpSb/n+Wj/ep8n+s+5TI/wDyJ/sVy06Z0D44uU+f/WVZj2f8D/v1Db/vPuvH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KMqQL9n/s/u6x/HEqRSI+zy0j/9DrYsv/HK5vxxf/6Rs3/6v5HropmhgyReVb3n+r37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sPN+Plmkz+X/AMS+B3r7oj2bHRf+WiV8R/8ABQSL7L+0QkjN5fmaZC//AFzr6rhr/en6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5Xmx7dkcflv/AAU+3/0q8fykkj+SmWcvm/df/gCUywib7Rukb+P7lfZnz4eW/wDaHzfu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XyRJJH/v/wB+pryx824+by4/n+emeb+8/eJ5fmf3KgCzZxfZZN8T/P8A7db1v50Uexv+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WVoYW6k+55iR/JXUWey/jRG/ef7D/wCrrz8RPuaEGlxPLcPJL/qd/wDHUxlmurz5Ukj8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ptPi8qN3XZA8fyfcqzHapdWez95Gkn9z/wBDrlAfb6y9rbv/AMs/4/8ArnVmz1l/LRFm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NxYeVGnleZv+5/z08x6ZJYL/AL7/AHKznADe0vWXuo96/wB+tKz8W+Vbr/rP/RdU/DWj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V+TRv3if8tPv76z9mae0NXT/ABa8sif6z/gH/LT/AG629P8AEcPmI/zxvvrldL0v/SH3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e8P6W/2hP8Alm/8GyoqUQ9odnp9/wDvPvyVt25/dbGT/b31iW9q9reI/wDrP79dJp8S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jesPZmhN5Xyf6yn+X/10rSs4kk/z/rKf/Zfm7PkrT2Yc5mxyPL/AM9Ksxxf7En+/Vy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PZWlHoyeX80cj/7lHsw5yhpcX7z/AJZ76uRxJLtRf3lX7fS/ssjpv/3PkrY0+w/eJto9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XN5f+pp9lYTSyIip89dVJa+b/B/rEq/o+gpEFm2R7JPnquQPaHOf8I5c+Wif9+/+mlOj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keu0nsP9H+Xy6qx2H7xKr2Ae0Oet/Dl1Efuf8tP462/D/g2a6875/L8urlvYTRSJtSut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eX5j7KqnQM51DnLPwb5WoJu8uRP7n/PSvrz/AIJl/AKz1n9oCwvL+GP/AEf9/sT/AFd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dkj/AHdfXv8AwT/sP7L8cfbF+5HBWlSHJAPigfUv7RHw00H/AIVnqvnQxxpJA7/8Dr84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ULl1hkjeT7+z/lnX3n+1J48SLwf5PmSSeZ/BXw94ole61SZP/HKKfwHPA8o8R+A7OLVH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8L2Yt0+T5P8AbrofFEXlXlUI5a09maGbJoNt5n3K57xRoyfaH+SPZs/jrtvK/wApWP4k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GKPZh7Q89GjpFJsVPL+es3XPDiXUabYZP8AfSu5+w/6R81Y+ofupJv9XH/wCj2Zp7Q4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kkn++lFxpf2X/tn/AAV0klrm3dP3cdULyL76Sr/v1oZmD9lzv/1kkn+3QIvKk3rWrb2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LVPLfb9ygDmdUtf3fzfcrDuLX95XYapEnl7lTy0rm7yLypHraFQzMHVLXyvkX93/AB1g+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82f7FdPef6VG//s9c9eRf8TD/AK51sY1DH1D91JJ/rP3n+3WbqkT+X8qf98PXQ64OE/z5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m8zfJ/t/+yVpTJMSTf8A35P/AI5T5N8mz/lpW3/Y32qP5vLoj0v7LJ83/odaGZmxxPFG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n39n+s+/W3cbIo/uR/u/uJXE+IPEfm6pN/0z+RKDQfeXafJD/rP/ACHR8kUe/wD551yU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JP8AgdXxqn7tPk8tPvpWhnznTyf6uNP9Yn8f/PSsrWNZS1kdFf8Aj2ffpkWqf6P8vmR/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cTO00e/777/9ZQHOav295fk3psk/8iVZt5fMjRm/d/wVzFx4ytrbe/7z93/c/wBXVC4+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f7v5/nf95QT756BcWv7ve33I6j+HfxBs/CXxM0HVbi5j+y6fqNrO+9/L+RHrzHxR+0HZ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32fwf8s6801Dxvc6zcf66OTy/uf886CoH3D/AMFCP2qrDxb+0R4qv9LeB5rh037P+Wa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l1/x7zSSf7CJ/q68ouJprqR5rh5JLmT53d3rodP0qb7Ok2+fZInyf886PaFfCQ+MPiXq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N+/+N657S9Gmurx03ySfJ/G9dnpfw5T7Pvb94/8Af/56VcuPC8OjbEWH/wAf/wBXQYn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r/Jv37K6HT7WGPSnbZJJ8/yUXEXlSM+//V/5+SmeV5vybvL8z5H+T/WPQAWdglr9z/ln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fZF9/wC58lJHF9/d5n+5/q6nki/j/wBY0aVmAW/7mPZvkk/4BVmPf5aNs+aN/wCOptPi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avgvwlc+KNctrO1effJJ/wBdKDT2bNL4T/DTUviNqltZ2sPmTSP87p/v1+inwX+Ddt8J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nbP4P7/8dcT+yn8Av+FVaPbTXEPmXknzvv8A+Wde0yS/wV8zmWO5vcge1hcLykNxvluH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/8ATOon606P/wCzrxT0iaOGpo4/NqG3i8356v2cXlfPQBDJYeTs+eOP/brpPhXa+b4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z/8ALSsSSXzfu11XwjsPOjubxvM+/sTelBmdhcf6x3/eUy2l/wCulWZI/Nogj/uUGgRx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qxPVaP8A1n/PNKzAf5TnZ/rKp6hF9/8Av1pD/VpWbqH+s2NQZmVeReV/z0qhelP+Afxp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Vm3n7r/0CuymBT8rypPv1T1C18r/AJafJWlJ/wAtPxqnqEX+jvtrQzKGn/u7z5v9yn3k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xebI9P1AeVQBT1i6XTPA95MyeZ/fSqHwb1mG/wDDdztf5432fP8A3Ks+KP8Akkd5cy+Z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v8A/GP2XUNUs5f3abEdNn/LStAPftLtfN+euz0PS/Ks0RvLrjfh/dJr0CfZ38yvSo7Xyh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ykto6s2cX8dWY7V/40p/k+X92tAIZIv3n/LOrNnE/mJu+5HRHa+bJ/sVpW9h/q6AIf8A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F9l8WX+378b16pJYfJXm/wARIvsvjR/+nhEeuesEChcRVm3kXm/89K2DF+7+VJJKoX9r5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c4HJahEnkOn+3XN6ha/u9n7zfXZ6pa/frm9ctf9I+b7ldlMn7ZxN5L9luPlT/V10Oh3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p/t1ieKIvK+en+G7/8A0NPkjj+eugk622qaTZVbT7rzY/8Aln+8q5H/APYVmaFOT/f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/wC/dRVmZnO+LLDzbNvk/g31zfhPVPsF5sb92m+u51C1+1RvXnviywfRtYfb5myR/nra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r/PT45azdLukurNH/wBY++ppJvssnk/6t46oCaT97/z0r3j9ju6eXwnrFm37xLedHrwe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v9iv91p3if8A6aPD8lZV/gOih8Z7HbxeVsSrMXain/7tcB2EP+tj3rUXm4kk2/fqWT91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NQAXEv7yi3i83/ppTLb91VmL/WUAEn7qOtGztUFn8v3Ko+V51X7P/V7KzNCbyvrRLF5s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ak/5Z/LWgDfsqfImykksEH3ak+b2p0kv2WLzKzMxlnoMP3/9X/t0y40Xytjq/wDq6uR3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L3/AJZ0AZuqWL42N5myq32Dyo33Vc1C6+1Sfc/1lQyRP5VAGXcWv2qPZTo7Z49n+s/d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26mjiSgCnHK9Sxy/wbK0EsEl/gplxoyf36r2ZXtBlvL+8+b/AJaUXuz/APYqGSJ4pKHlf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v/HtrK8aaonhfwnquqyyRxw6XavO/wDwCrPm+VJu/eV88f8ABRj43L4D+C+oaHF5kl54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8da06fNMo+Cfih4y/wCFjePNV15vM/4mk/npv/uVieYvmf8ALTdH/cqGS1+wW+xfuR7P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je3l/wB/5K9M6A8URJN4fvIZf+eD/wDbSvirxZozxaj/AKPNJ9/5P+Wf/jlfbdn/AKVc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/PXx548tbm28Uaqkv347p/kf/ln/AH69rJ/tHzucU/tnGfanll2bPM8x/v7/APWVNpd0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v8+ymXkqRR+dt8vy/wDni/8ABRZy+bebGfy49/7n/lnXuUz500klh8zZv+eT5Puf6ys2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e+N/4/8AlpWhJsijmdfLnf8A26q6x++8mH93+8R/nT/YrSmEzKuIvvpEkkif39/8dVoz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+xP9+pv3N1sff8mz7j0yTZLJ/sSOmzZVGZWklfy0/wBZ+8plxvl3p/rPs/yf9c6ms4ku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9/8A5Z/7dQxS/wCkbv3cib/+ucldAEMcvmx7G8zZT5N/7l/+WP8AHRHdPLcP/q/3j/J/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3ovmbJJNn/TOgB8ezzE/5Zpv2bP+WclPt/8ARZHdfv8A8aPRJF86J/v/AD/8s6fHF5cf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8rOYD7yWT7J5kT+Ykn8b/8ALSmfvoo3dvMkf76VNcS+bs81PM8z5I0/551CZk8vYySR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QS+Vb/Kk8Cb/AJ/+elb2h/ure5+T/YR3rIk0Z7W3SFv3bSfwf6yum0uw+y2exYfnj/gS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+Dvt/jTUtc8mOOGzg2I9fTVxs8x68z/ZH8LvoPwftrm4T/SdQnd3/wBz+CvSLi7/AIP4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/fH1WW0+SiEf9ys3XI/K1D/lp+7/AMvV/wA394n+/wD9/KxNdl83UHf/AF7/APouuU7i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+8SRP+edVv8AV/dT+/U0cflVDJF/t1maBeWqX+nvC39zZXzN8bPhAlhI9yqSbJPvpX05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zfEGg23iKzWG4h8yH+5WmHr+ymc+KwntYHwZJE9hqH2b54331ckiS6/1Xmfu/v7E/wD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jPhp/wAIP44eaJJPsdw/8af6t/7lcTHdeVcJ+7+f/wBF19VTqc8Oc+RxFH2U+QZJLHYX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9/8AlpU3mvLbpIr/ACf36hs/3t4kLeZ50iP9yppIki+68ck3yf8AfFUYh5r/AGzZ/q3j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/mJ/5Dpklt+72M/l233/APrpRJawxfc/0f8AjT5KAH28zxT/AOpjj8v/AMiUXm77P8vm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+9t9kX3/AODe/l1N9qhtZU8r95Ds/wCuckdBmTebDFHsV4/ufI//ADz/AL9TGLytU37I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/wBumW4mupPmT/Vp9/Z5nmPVmP8A0q4hf/WfJv30APkie6uN/wDq0/jqG33xSPC3+5s/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1NJavFeQvvk2SJ9x03/PT9PtfMuN7QybNmx/n/1f+29ABbxJFcbLWH9zH8m9/wDlo/8A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8xPK8iP+5v8A3nl1DJ+6uNkqf6v5E2P+8pkEvmyfupN/8H3P460A1bOLyv45I49/8FWd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Me+T7j1Tj8m1jRIv3f8Af/6ZvV/T4kij2L+8+ffvegzH4/ef/Z1q+D7X7LrltuSTyY3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/ef+066HR/3skLt9zZv/wCmklaAdPql8lrp7zL+7fyPnffW38E9G+y77lv+Wn3HeqGj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Pkj2b99eqaXYLpdn5KpHGmzYleHnGK5YckD6TJ8DzT55j/KSXft/eJHR5XlUskv2TZ8/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qXRTdXy59gQ2cSXX3fLkf+OiOL7/AM/lpUP2V4pEdf3b7/4KeLp/vr/foAvxhIrfYvly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4+/5lPs5Xikk+f8A77pkkX+kP88dAEtvL+73r+7qKT/Wf8tNkdEkqeXsZJKZHF+73t/8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+99zZWV/wCP/AON1Zll/j/d0W8Xmx/L9+g0C3i+5T7jzvL2f7f8AHTJP3tz8r+X/ALH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yeZ5iUGZDJfzSyIi+XsoTVP73/2yiS18v5m8vfspn2D958qfPHQBN5v8a+Z/wCmeU/mb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T7n+/vqzb+XKNjf8s/v0APt4UtbP5f3flo/3H8yrNvf+VHs3xyeZ9/5KrR7/AC3hXZGk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+ukn8G+gCz9lSWP7kn+xTrOVPs6Wy75H3/ff/WSJSxypsotovvuzeX/uVepzkMcvlXG9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NLSPWLPUovuXiJv/AOAVm2/mRSPu8yNI/wC+ldD4osPt/wAP9Kdk+eN3TY70agcxHsl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3m8q3dN/yR/wUy3tU8vYvmbJPuJR5T/fX95/uVABcfvY3/5aPUNnM8tv8z/9NKmeL/Rv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sf8A1e/+Cr1AZcS/u/8A4ioY/wB1H/t/36syWHmyLHEskj/399H9jTea8cSRyPUAFnF5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Rfv98UMklav9meVb/NJ89UOu91/v0APk0uH76/fkTe//AE0qnZ2CSvNu/d/Z60o90tu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L7BI/wA//fFXqA+TZHv2fc+//wBc6rXn7q33/wAG/Y6Vc83yo/uf7dZtwfN+Tf5if3Kg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J+8p/wBlTzd/+sk+4lQxyvMfmoki/wBH/wBigDbfZf2afJ/q/wCOq0cSWsnyp/t/9dKh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+5VyOSgDKvLV7WRJpH/1j/wByoZJU8zfv8z+Df/z0q/4g3/Z0Rk/1f+3VPR4fND/6zfv+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lfd/7431DqP724/55+ZVn7L5Ue/bHUN5s+0J8n+r+f56AH6XLDFbon8f+2n+rok2XUf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0zr/AJ/1lMf/AFabv3iSUAGn7JZNjeX/AM9Eqnc3UcsexvLjff8A9+6fLL9luH8qHy/M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k8z/AH3q9QG/6qN/ln/36qx/6VIk3+rjkrTvIv8AR9n8EnyVT/1sn3/9Z8lGoEMlr+8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KeKNG/g+/wDJ/wAtKmH+q/5abP8Abokl/gX928dGoH0PH/A+/wCeiT91R/qo/wDnnRHF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b3Ak/wBX/tyV3/wDi/5Cr/7CI9cBcdU/v16L8A/3ul6rJ/BvRK7MFT9858d/APLv2lLr7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97KFHqz4L/5A/wDt7/ubKyv2iLr7V+0BqT/vNkaQp/45W34SieLw+k3mVGK+M2ofBAuT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7n7uTzKf5v7z5vuUtZQNBI/3UfyvJsqb5PM2N/wCmR/uv9ypk/1tZgaEf/Hv/wAtPuVx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v/QK63/Wx/8APSuP8US+bqjota0wM/8A1tv/ALGzY+yvhT9vOZJf2hrjcvmJb6fAn/XS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f/lo+z56+C/23T/xlDr3mx+Y8cMKIj/9c6+v4a/3mZ4+cfAeU2f7u32fvI/M+SptPimu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vTY/OlkdFT5I0+f/AKaUWZ/0z5v3f8bvX1x8+W5LV4pPnf8Aeb/n/wBymXFr9zb9yT7+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cPDsj2SJvqnp+yOP94km/wDjSswLlnF5XyLN5fzp9yt6OVIo/O3x7PuVj6dE/wBoRP8A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OWddDJM915Lt5f3Pv1x4gCzZxf6Hv8A+elX4/3Uf/LTf9z5/wDV1lSS/Zd6bvm8n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TfFGm7y/+AVwmhcj/dfd8z/gFXLO1/0hNvl1Q0/f9t/56J9z5P8AlnW9bxJ5m/8AeeX9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EkUexf8AXVsfZfNuPO/gqhof/H4n+s/ePWkkXlfxyf8AAKAJre1/65x/7dbfh+wSK4Tb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/wCsRP3dbGnzIZN++PZs/wC/lAG3/qtm1629LuvKKJ/wCubs794v+ee7YlbGl3X2qTZ+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pI9nl/K/mVpW/H3v+WlY+nzfc21pRy/u0oAv2f7qTfs/4HV+33+Y8f7us3T5f3m9vLrV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B0AWbeXyvn31vaPavLIm7y4/9yubjleW3+/H51dPocvnSJWgGxZ2CRbN3/XP561bPS/4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4jfu/wDfrVtrrypPlSOT/boMwTRk8zf/AAf7dXP7G8r7yeZT5Jf9H85v++KZb3f/AANN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WP7kcn+/WrocX7z5f8Axysq4/e7E2Ryf3K6HQ4vubfMrQDp/DcXlfIvl/fr66/Yvi+y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H/d18teG7VJY0RfLkeT7m+vpf4ZS3Phf4d20K/uJpP7lZ1ANr4+ePJr+R4Wf9zXz/4g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7yvTfihK/wBjh3P88iV5X4g/dR//ABdZ0TM5XxZK91cI/mSSN/frH+eKStW8i82fY3/LS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+eddBoPs5f3dUNctPO+f/WJJ/BV//d/1dF5s8t6AOMuIvKk3tWJq8vm3nz/vP9it7xJF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yVzL5vz/ALv/AHKAK2o/9s9/+3VCWVJfn31fvJcRv/mOs24/2f79ZgMuN8v/AE0qnHK/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55X1qnIPK+7WgFDUP9Y6VQuIv7n3Kv3Eqn/fqhJL5sn/ACz/AOAVXtAMq8sP3buv3Nn3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TfJ89dtJF5Ub1zd7a/6Q39ytIVDGpTMHUJf9DT5PM+esfVLqG1+7/c+/W/4gsPstnv3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6eWR3aT5609oZ+zN5NaT/v3UNxrKRfPv+f8Aj/6Z15v/AG9N9o/2N/8Afp8ms3N1I/7x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29pTM/ZnVax4oSWObbNHvk/uPXDeJNU+yxvt/ePcJsd6yvFHiP/AIRfT3mlmj3bK8r1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xPJI/wBz7/lx1pTJmeiyeI7aL93+8/4H+7qnqnxB/svY8Xl/vPn2TP5kf/fdeY6h48/4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/cT93XPXF1c30iJJc+Z5nyPsf93W/IzM9R1D4q/Zt7y3ifc/gf8AdyVzOo/Ea/urjZap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LzZXF+U/wAnlfc37Eq5byv99kk3/cd/+elPkA1bzXryaRJJXnj8v5E+fzKhjlmurh3l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Ps9Ge62TfvIEk++9X5LBLGP5nSTy3/grMzM240ua6u/O/wCef30qb7L+6/5YfvJPkq5c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P4H31Zs9nl7GTzPs+zf/AB+X89AHoXxQ+FX/AAh2t6bZ+T5f2iyhnfYn+s3pTNL0v92i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/8A2qP9K+KmlfPHvj0uF/k/3K5XS/8AWb/4P49j0AQyRJHG6Kn8H8CVQ1CJPL3/ALvy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9Yi8q43/APfGys282y28afu9+z56DQ568tU+f/Vx/wAb1Ws5XiuN++T/AHP+edX9UsPs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5/8Apmn+5UNvF5sqJ/q/MoAS3H8H7uR6tW8T3Uaf6vbJT/KSKREVI9/3/uVc0e1S6vER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qB8ZNpemTXWoQwqnyf8AkSvsb9jf9ml7G3h16/to4JpPub65z9j/APZafWbdNV1mzk/d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n6XDYWaQxeXGkdfP5jjvc5IHsYXC/bmQx2qWsfyp/wAAoji/77qzcRJ5W/8Ad7v9ypre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Nsr5s9Qp1JH+6kTb9z+OnXkTxSb9kklOs7V7r+Cg0LulwrLv3P5aVcMSxfJVC3tXik/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P/B/t0ARfZv9jzP9iu++H+l/2XofzP5j3D764PTrr9+6N5dei+F/+QfD/ckSgDS8r60e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mf8AboAq3n+qos4cW71Ncfcot4v3f3P9ZQASRVlah/rF2/8ALOtW4l8qN6zbwPLH81Bm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vIsb/k/1n9+r8n8e1KrT/wDfyuimBQ8qTzP/AGSorzeI2+f/AMcq3JH9/ckf+xVO8j/d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T7DypGf93/wCjWIv9HT/AJaf/EVZt5fO/eVFqn+oT/Wbf9utCahh+IN9/wDB+5Rv+Wc+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C/xEubmJ5I/7myvpnVP+SZ3G3/n6evl34mRf2X40m/1n+oSR62pkn11+xndf8Jloepaw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b7eX9581eJ/8E7z9q+Adzu/d/wDE3m/7aV7r9l8qSpmaDqkjPmx0z7B5sifPJsq5Ha/u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eL92lQ2f7qT/AJZ1Z/6aUAXLOLEleY/GSL/itEdP+eCV6XbzeZsrgPiz+98Wb/8ApglZ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GoReVF9zzP8AgdSWEmY/+WlTXkXmx/crnNDm7yJPL/5Z1zesWCfK7f7ldbrEXlSfL9yu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/BXRTM5nE+JNL+1R7G+/srm9H/0X739+u21C1+//AOh1xOqxPYaxN8nySPvrsOc6rR7r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v3v+Wdcrocv7ve3+5W9BL+8TdQbe0L8lr+7qH545KfHN5tPf/VVmSVri18mPf/z02VzH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/wDoddPcRf7f8dU9Ui+1W9EAOG8L3X2bUNjJ/Hsqz4o1RLDXE/1f7yjVLD7BqG//AIGl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DfxP5aRolb6gdJBrPnbNr+ZX0z+xfFDL4D1LUIvM/wBMvdn/AHwlfGH9suLdP9Xvr7Y/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GZvvXE907v8A8DrKt8BtQPXU/wBVTY9/36SP/WVN5v3/AP4ivNOooXEL+Z81H2X93Vr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2/8Az0oL5GZtva/vK0rP/WbKh+yvFJT45f3j/wDLN6BwLlx+9lTbRNs/hplv+9kp/k+b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ZcS+Vb/9dKnqC4/exfcrMAjuvv0yS682o4/+2lTxxVoA+z2eW9VryX95u/gp9x+5l2VW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s+apv+WdQxdqkrMBqdKM/vKkjok/dUAWbf8ApT/MqhHdUSXVaATXf+sqt5vvTLi/qt9q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F5sn/s9fnx/wUo+Jdt4y+NEOmwN5lvocHkf8Dr788S+I08L+F7+/lTzPsdq7ybK/JP4q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VdVlf/kKXTuif8867MLT+2VQgc3byvJbpu8vZ/fqG4leWREVPkp6f6v5f79H/LP5vLrs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b/8Abr5g+NGjf8Iv481izlX7Klw7zpv/AHkeyvp+z/eyQ7f+AV4V+3BYJoPiTR44vL/0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Qyqp++5Dwc4p+5znil5YJdRu/kxxps/wC/dUpIv9IR1T+Pf/00q/b7PLf5PMTfs3/8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9vmb5Hf5Hr6Q+RJre1SWSb7Onl+Z/Aj1W1j/AFkPlQ/Jv2Iif+P1pWcSRSQu33N/3E/v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8/lvG/3N/wDBWgFa4uUlvH2yeY/8b1Wklf7HDteTyf8Acp9v+9jT7/l/Ps3/AOrjqHzf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2pgM+1JFG6fwf3Eqt/rXT/lp8/yfJ+8qaf8A1czr+8h/jf8A26I/9F2eUnl/JvT/AKZ1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bzP3j/O6f3KLeL93Mi/98b6dJ51zb/c+SRPv1J88safPJ+7++/8Az0rGoA//AJdn/wCW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0+T91Gib/MT/c/1lM81Jd+7zPuff/1lQyb5pE2/8D2VIE0d15Uezf5/l/Ps2UzTt8sj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f6ynxlIvvPJ/f3/AOr/AOAVc0+1S1k/2P8AY/5aUGkCezH+mW3lP5ab/uP/AHK6Pw/Y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Jrx9iVz2nbLuN/8Alm8nyf8AXNK9m/Zj8Bv4t8e203kxyJZ/v3/6Z06lTkhzhTp89TkP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4fs7CJPks4ET5KuXEvlXGxf3n+3vqe4i+yx/Kn+r/wDIdZkfR9qf6v8Avp/q6+OqH2FO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XUny/wDLOqEZS6vE3ff/AIKs3HX5dm6ofK+yx/7ez59n/LSg0Kz7P9XvqvcReV8/7zfU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Ff8FQyfvZN++T/gdBoMjlSK3+/H/v0W+yW42bP9XRcWr/Z/lqG3l/d/8tNn9yszQ8l/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PTbxfMje3uvLR0jr5tuDiNElT5I5Pn/3P7lfW37SGl/2z8KpnZ5P9Hn8/wCSvkX7eksb2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/vK+kyup+5Pk84p8tYfZy/arhds0cifJAiPRJN5sj7X8x5P9Z/v0y4imi+9+/S3f5H2U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3l+Z8/8Az0r0Dxy5p8Xm6Wm5o5I/uPsSmSbYrL5vLj/8iVQsrqbzEj/29mx6v/vpZHX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on+r/ANug0K0cv7x02R7I/nf79EcT3W//AJaPJ9zf/wCz1N5XmyQvcJ88f3ET/V1Nb2tz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k2fJQA3T7r7LGifvNlum/wD651paXF9lkdFfzH2b03pVKOXzZN//AB8eWn8f/LP/AOLq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/wCS3+dH/wBv/foAuXErxXn2z95Gkaf6n/lnHS/akikTakm+RPP/AOulQSb7qPe0MH2a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Ws5UtbhNqeXDv8And3/ANZQZl+3uftVvv8A3e/+BH/5aVNZxJbRwuryeTJ8/wD10qhZ3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OT7RvT5P7lbFvL8iIyQRvG++d3/d/wCXrQBkczyyb1TzPM+/s/1dX9Lih+2bpUj/AL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RW/35I0j+46R/u9n+3V/S9Pfe7f6v5PuJ/y0oA0tP0vykd1+/wDffe9dJHF/oX+x/fqh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aHZ/fRE8utWKJ/LdF/uf3P3laAenfCe183S3/wCWnz/P/v7K7CM/u/8Ann5f9+uY+EcU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P89dPHav5ifJ/q6+HzT+NI++yr+DELeJPtCfJHJ5f3Km/4H8/9+i8iSG5VP9j+OmS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G9cZ6Q+P97t/go81PvrJ/t/9c6ryXSfwQ0nz/P8A6v8AdpQBZuJfKk+aoY9l1J8z+X5n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bf8AcTfR5vlRvtoA1ZLVJY0m2eZ/uVDcWqRf9M/kqGz1TyrfZ/Hv2PVm4Hlfe/1n9ygC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Z+W+/8A4HWhp915Ujvv/wC+Kz7zp/z0/wBunxyv9n+55j/coNCzcWqfaH+TzPnp/lJF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4KrR3Xm7PkjkeP8A2KLyV4vJffJJ5j7ESgC55Xmx/N+8/wBh/wDlpRHapFZv/rN0dU/O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TQSv5aJ/rKDMZJDmR0/gpn+q+f8A4A6PU3935/8AYqtcf6z/AJ6eX9xKALttvl+6nmf7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9/7mT+5Wfby+VIjr9/8AvpVy31R/L2M/mPJQA+ztfLjRGT5/4/8Afp9nL/D/AAVT/tD94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Pt7/AN+OP++9BFSmX5LpIo3f/Wf7CV0Oh2ia98O9bRX8z+y0S9/8frj5JfNs9ivJvruf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6bcfu31TS9nyf7D1VMj7Bx52RSJ/6HRHF/33sqa8iewvHtm+/G+z5KhuLp4pE2pH+8p6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qneRf6Z/t7/kq59qf5N33P8AY/1lZtxKn2yZ1f8A2H/6Z0agXvN/0hPk8x5P46k+3r5m/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px/vQ/yeZ/H/AM9Kh+e2kfbUAauoX/mx/K/yffqhb7bWR9vmfu6ZHK8knzf+OU+8tvsu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DSt79JZPvwb5JPv1T1C6S6vHmX/AFNQxxP5ny/u0+5VaTfFev8A3P79AGr8nl79nmVQ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uTzP79VvtUmxN334/v1pWX73Y+ySOgCH7K8Xyf7ezfT/AOy3+zwzMnmJI+zfU3m+b8n7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x6pD/Z6Q/wDPP76UAYEkqWsmxn8n/bpn9qeV5L/6xJPuVc1Cw+33HnRf8Ad6p29h/wCQ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v337v/brYktfKgd1/d1iW9r5twiMnl+XV/VN/wBs2b/4KAM3UJPKj/dbJPL+/wDPUNn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f7D1ZuLD/R9//PR6rRxJ9oT+/QA+O183/tmn8H+spmoH95v2eX8mzZVnzcb/AO5UNx+9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ZzJ/10/7aVNJL+7jdf8Aln/AlXLPS/NuNn7z/c/550eV+7fb9+N6AK15/rNn8Ef/AJEq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/wDberj6W/zps8vy/wC5/fqncWr/APTOgBlnv8xH2eZ5n9+rn9lw+ZsXzNkj/wAdUPKe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+7R18z7lAH0D/u/8tKgTpSxy+b/0zSjzU8yvjxaj7jfFIiL5eyP79ekfAC1/4pe5/wCn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f3e/+OvVPgnF5Xg+F9n7uSd3rswvxmGJ/gng/wAXP9O+OHiCZfM2Rz/wf7ldPoEv/FP2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p/p/xM8SfP5n+muldtp9qkWnw7X/AIKzrHbS/hj4x5slTf8A7dMji8qN3pY5fKk/9krj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HT45f3fzfcpn/LSpseb95P8AvugC/H/q/wDnp5n8dcN4g/4/Jv78b123yRW+/wD2K4bU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31rTArW/wC6t3ffH/3xXwt+2jvv/wBp7XvN/eLGkKb9mz+D/wAfr7mk3+XsWvgb9qG6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miWTy/tvk7/+WkmxK+s4b/izPDzQ4OO1/wBDfd/f/v1HHE/9oJC3/LR/nRP9XUkkU32j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O2WW8+bzNsb/Oj19aeGb2uxebefuv3cNv/ALdUIvs8MitF5m6PfserOqXVn9jR9k8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VQ/1tw+1PLSRKz+wBc0+X959oVJN8n3Nn/LSt633xRo7fu/v/O/+3WPZyvKn+keZvjR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50UVm8UMeyP53/6Z1y1AHx/vY3ZXSSH7nyJU0cvlb0/eR+X/AAbKhjheXZteSTy/7lX7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8CP/AMtK4zQv6PK9rGm3y4H/APRlbCbJZPlrE0vZ9nfb5kb/AMCO9atnL+8h3P8A+P0A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7yStK3v3lj8z/WfPWJZy/vP9iR/4KmuP9mg0Ohg1RDJ/6H/8RV+O5/g/74/6Z1x9vdPD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3rC682N/9Z+7T7lBmdJo8v2q4RP3f7z/AGK6TT9kX8cf/AK4yzleKRNv3627e+eG3Tcn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v/KdN1atndeZ93/7ZXFWeqebGn/LPy66DS7793+9oA6GPb5if3Pv1sWd0n8X7v8A365j7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aVct7/7+37/APfoA6Gzuud6vW34fl/eeZvSR65W3uvN/wByr+l3X2W4Td+7SSgDtjL9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68qRXlRNkdc9Z3/lfe8urkF15se9Y4/++60A6H7en3Ik8uGOptP1RJZPmeuY1i6f5H3/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eLZ/f/uf6utAO5t9nyPW34fl/eJt8z7/AM//AE0rldL/ANKt0/5Z/J9ytvw9v+2Ju/ef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Dn/CR+JLa2f94/npH9z+CvsDUPhf5UkNsuyNI4/uV86/sX6Wl/450r5PM/0pHr7Y8eaW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rhrVPfM5ny18VLb/AImD23/Pv8myvK/EFh8/3K9X8aS/b9YuW/56O/yVxPjj7NYaf/z0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j+y7/k+Ssq4/dVt6zK8se9vuf3KxLyVPuf8APT+/WgDLf97/AB/+OVJP5f2dt1Uri6S1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yny7X/1lZgUPFFr5tm//AE0+SvOtcukif5fuR13OueLbD+z2ZrmPZH89eLeLPiNptrcO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0D2ZvXGqf7fmVW87yvLTfXAXHxks/L2Knzx/7dZWofG5IpHRU+T/AGKz9sb+xPUbi+8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KytQ1TEb7f3if7H+rrzHVPi1c3Nmm1/+Af8APSsG8+IN9qm998kaf7FZ+0H7M9XuNUhi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f9yqFx4ys4pETzo/O+/9+vMba11XVLhPKeOSGT76VpW/w+v5rj5rlI0k/g/26j2gezOq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xf8AlpXN658Rnv49kUPlxyf3E/eSVc8P/Ba/1m4Z9nl/P/HXQ2fwCSKR3ZJP+Af8tKPb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DxHf352bJ/O/vv8A8s6of8Ivc6zJ+9STf/BXvGn/AAqhiuN/kyR/3N/9ytKT4fW1r88S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+rrP60R7A+ftP+C00u95YfLrH+KFhpvw50ubzfL+026OmyavZvjp8QdN+F/heZ7po5Jp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CXxo+KmpfFrWH83y7W2jfeiPXXhYTqzOWv7hyvxM8bf8JlrH7qbzPufJ/wA865WOw/ef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/ZaRff8A36fc2Uz7BbWu+Fv7m/eiV9BTPOKHlPf7H2eYn/funx2EMvyf88/kdEq/9l8r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qzJv/cozpGn8e/8A1lac4FO3sE8v/nm8nybE/wCWdWbfT0it4f7/APBT7fqj/wDPP++n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8ms/aAXI5YftGzf5b/x7P79XJIvtUWzf5Hl/JVCztfNkd5Xkj/2/+edX/wDYiSSN5Ef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XFg9rbzfJPJ5f3E/1lX/AAna/wBs6hDDL5kn2idPk2Uyz86WN0Xy4/7iPV/wnE8Wt2fl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+/4KzMz379pC1tr/AMUaVNt+eOyRK56TwlbWvgea8b/j5uPk/wCudbfxcle/s9K2v5nl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Xl1Na+HobZvL2Sf+Q6zOg4/WJX+x+W3l+dH/ALf+sqtHYebb/wDAPuVZnv8Azbh/+WcP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vl/8DroMzntUl824dNsm+P7/APuVDHE8sny/u/Lq/HutbdEb/Wffplvs+2J88n9/Y/8A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iKf6v7+z7le0/s1/s53XxL1SF7jz7WGT+NE/1lc98B/hK/xV8UWe1JPsEb/P5P7yv0O+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o8MNukEH/LR/k8yvNx2O9lDkgd2EwvNM0vDfhy28L6XDZ27/ACW6bEragtUlj/5Z7JKo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pWlbxPFp8O7+5XydSpznv8As+QrXEXm3H/LTfJT/K8r5P4KuW9rn/vv5/nqSOw/d/N5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siVZ/stxE/8Ac/791Zt7X7JsfZ8/9+rkkXlR/wDLP/crQ0KH2V/k2p5daskSfZ/uUW/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3/6urPlffT/WVmaezKFvpf8AGyf+P/6yu28NxPFp8Kf7Fc9ZxfJsauh8Pyv+5T5Nmz+5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xdqf/rv+elMi7VoZhcfvY6dn93TX+/HVnyv3dAFO5/1clVriJKuXH36rXEX7ugDH8rz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9yfJ/t1Mm/8A650y4/pWlMzKFxFVO8h/0N6v3H+s/wCedU7z/j3fb5m+tAK2lxebaI7e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iL/Q5v8AnnHVzS9/9nojf8tKZqlr9qt60A5uz3xeB7xG8zZ9qfZXzf8AtEaX9l+IEzxJ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M8/9yvpP7Klr4LmhX/lpe73rxD9oTw491qENzE/+rT7lbUzM91/4JryvN8G9Yh2Sf6P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o7ysfer5r/4Jb/8AIl+MIZfvfbYJ/wDpnH8lfTkkVTM0JtLi82T/AGNlWZIvNk/551Wt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5fN+7WYBJF5Uny0+iXvR/y1oAs28T/wAP364z4qWHlXlrcs/zyJsrtou1c38WbX/iV2D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gQOJs4sSVZki/jpkXapv++a5zQxNYHm/d/5Z1g6vaoLd/krp9QiSaT5vLrB1SLy/3eyt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f5//AB+uJ8YWr3Wsb2+5Xot5F9+uS8SWqfbPm/d12QMfZmb/AKqOtLT7r/Rvl8uOqEkX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n/7ytDOmdDby/wC3/B9yn/63+P5Kht5fuf8ALOnyS0GwXB/d/wDXOqckX/bOrX+sqC4P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rXLBLqN1/d765vWNGTVPDdzbN/rNnyf+yV2dxF5sfzffkrIk0vyo5kZI/wB59/8A6Z1V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cPC3n75P4H/5Z19yfsL6ymqfs72dtsk36fe3UG//AJ6fPXxVrml+bqm9UkjeP7ib6+uv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DesJ/wA++qP/AOgVpivgKoVPfPe7SbzZN7VZf/VVTjtfK/6aeZVmD/VivJPSDyvpVm3l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pPNegCQ3SYf5I6LffLVb/Wyf8Dq5Z/uqCqZNaf6yrflPTbOKrkn7qOszT4CncRVWjl83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KyvK8qTZQSPkiplvLRJJ/HUL/wCtoMya5qGOKj/llT4/9XWgD4/7v8dTSR+bVOP97cfM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4qhvInzUwl8qmXEvmigCn/ttRJUj9agkloAP96iTZFTJe9Vvn31mZnin7fnxBm+H37O2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on2VPnr82I43ijSHZ5jxp89fUX/BVD4l/wBvfGDSvD9q/mWGhwb5/wDrvXy19qSST5k/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sDuo0/cD/VJR88vlp+8p4i8n+P5/+/dVjL9/+5v2ffroNibT5fKvET/V+XJXj/7aEv2/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TTk+R0/269ajH7ze37yvH/2vIk+2WM1wnmQx2WyvQyv/AHg8TOP4B4Do9/DLcbFT/lp8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/wBWnyTyfaH+T/pnVbS7WSWN9z+ZN/An/LOOtLzE8vYryb/vo/8Ayzr6Q+SmaVvK/wBj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/wA//LR657UN/lo0T/6v5N6f+h1sXl0lrHsbz432fcd/46wdQ33Vu/lP5flv8nz1VMzK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M/gdE/5aUW++1jkRvL2b/uUXEXlbNr/6z59lVrj/AEqP5ftEf99K2AW42eXN88n30/gq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/lp9xKJIktbh03ySJUMkvm74/Lkd/wDbqvaGZc+fy0eV/wDVps+SiTZ9nR2+/I/8f7yo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58lTeXDf/d/ef33T935f/AKv4zQjk/dSf8s40kTZv302SVftG9U/49/no/1VuiL/AH6I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nR/fTfS5AHyXaSeTJ5Mc73HyfPV+e6T5/K8uN40/1yf+gVVksEi2eV5cfl/3HpttNN/a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xErM0gdDp9r/AKGqMnmf3/8AnpX1R+yH4S/4Rzw3eakz+Y94mz79eCeC/C7+KNQsLOzs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+sjr7G0PTP7G0e2tv3cf2eBE2JXn5jU9zkPUyvD+/wA5cuJfN37n8tKrJxH9+T7lFx+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vfvP/uV4Z9AVriVdmxk/g+5VOTUPNk+/8kafc/1dP1iX95s/j++lUI9kUm9vuVzgWZJf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/LOqdxLNNK/ySbP9urMkvmpv/wDH6fb/APHxv3UAULi6e6t9jeXIn/oypPN8r739ykvJ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bIo6zNDN8c2qap4H1i2b/lpA77/+efyV8W6xHNa6pvk+/v2fJX29cy+aNmz/AFnyfJ/y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2XxZeQ26R7I532bP+WlfQZVUPBzin9sxLyJ/s7uvmedcO7v/AMs6NPuvtVun+s+5s+T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lolx5kjx7/kR6h+wPayecskciSfOmyvX1PBC4ikutQm3J/q/kRE/d1ft7V/k/wBz+OoY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/d/PRZwvFcTTK0EfmfPs30zMmjtf9HRpbz/V/fRKLcpFb/M/mP8Awf8ALOj/AJd0SLz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Oobi1hutQ/ewySf770ATQX9tFI6SzSbI6PK+y6wnzxyJG+9EeiO6TzIXiht9+/Z9z93U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U8uaRHR9/wDy0SgCb54rN0ZI5PMff8n7yqcf7q3dPOkk8t/v7P3cf/A6uafKnlwpbt8n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vPMWaSB5E3v/wA8605AGW9qnzeVJJH/AHPk/wBYlWR50Umzf5fmIkiQv/cplv8AvZEhb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ypo/wB1I/mp5kcn3N6f+P76zAv6VLDFHM+yOPy5PuO9b3h+NLq8+b7kf9+ubt5fK+7D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B7Lq43q/yR/P/wBc66KZmdV/ZaWGxN/+rT95v/5aU+OXzZ/vfJ/BT/K82TfF5kfz/cpk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+/vvQB6p8E5UutHmbf5fl/f2V1VxNi437f8AvuuP+A9r9l0u/wDK8uNZNnyPXVSfuin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xpH6Hlf+7QLkm+6g37P+B1Wki/0d5tn++9dDodtHFZv/AKv94nlo71iapE8UjoreWm+v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/qk8z/fSrMcry/8ATP8Ajqn5SiP5kjk/36uR7Ivv/vKACOL92/zx/wByiWL5H+T/AFj7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n7ynx7/MT/lmlAFaKxeWP/nn/uURyv8A36v/AGC2i0fzmh+eT/b/AHdVpOY9m+gCGT/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N+6T5JN/+3TPKSW3T/VxvG+/53ojleKP5v3iR/foNAj/AN+TZv30y5/e2+z95GlXPsuf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o/v/ADUAU4+JP/H6tW0qeWm7/f31BHEnl7P++Kms/wB7955P+B/8s6zAZJL5sexaJLXJ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l3/8tH/8h1cjv/8AR02p88nyf9M6AKHm/ZfveZ/t0W/7yP8A9kp95a/6O+356h8ry5P8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Sxp/rN8dTW90nmbP4/4Pkqln/vupI5f3mxvvVoZl7/WVs+B/Ef9g+LNNmaTy4Y5/n2f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v33+sSobe68q487yY9m/fV6k1PgOk8cRPpfiy++T5/P37ErnrzfLJtb+5srtvjBYJqni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ULVJ65jXPJ+ST7833Pv1BiVpJUit0/v/AHPk/wCWdQx6e91eJ8kcD/7H/LSnx/vdm3Z/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er+X/B8n/LN6ALklh9lkttr/AD7/AJ/+mlGoRfao99Y9vK8sfzfvH/uVq6fF5sn/ACz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ArWcqRSfL5n3P40/1lWZP3sf3/8AWf8AkOjUP9Wj/wC3VaPmT/nn8/3KDTkJo5f+eT+Y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e/efP9zZVy30t5d8lu/meXVCSJP7kn+3/v0ByENx+9/773/P/wAs63rzYdHtn/d75E+/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+dlPt5fNjRN8myP/AFaO9Acgeb5Ua/JJ9z7lTfb5rqR/9X5cn3NlQ+V/t/x1Nb7/ADNm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zH258rZ88mz+5T45Uljd1/36ZJE8Ue9v3fz7Pk/efJVaS6+d3b+//BQBZt4kln3r/wB9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LJJvk+f56ZZyp++dvv0yS6ea4/5af7lADLyVIbxNvl/7j1TSLypJkX7n8FXJLrzbN4dn+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pLV/LR/wCDfQAeb5vyURwvLHR8/wDc/wByrlnYeb97935n8FAFa3lmtR+6eSqkv728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JW7eWH7vesccabPnrntUsEiiSZV/8foAs28ryx79nz7/AJKZJJ51w6N/4/Wr4TtYb+5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eofEGl+Vqj+V5f3/AJ6AIfKSX/7OqFxapLs2/u/L/wBir/2X7m5/k/uVm/Zfsv3f3f8A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5X8dEcj+X83mSVD5vlf79Pkuk8v5a+TAZJK/nx/8s69m+D8XlfD+2/4G9eLXH7qPf/zz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9g8F2H/TOF/4K6sF8Zz4z4T5v8QSpdePNbuV/wCXi9eu8s4v9Dh/3Puf8868308+bqF5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/gdelx/6tP8Alp5f8dc+IO2n/DC3i8qP/ln/AO1JKfH/AA0zzfKjqT5vasYFh83tTreJ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m833rMB95/q/wDlpJXJXkf+mOiv/HXW+Wk0fzeX/wB91x95K41h03+ZXRTAhkuk0uPe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8QLb+3viXr0y7P8ATNQd/wDrolfefjC6Ww0PUrmVN6RwPO//AE0r4hkiTVJZrxf3CXE7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pqOHPM8fMffOVj8L/u/+vf8AuPTP+EN/eTPvkkffXWyWvm2++JJKfb2D/aN/+s+f7lex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Ep4SuPs6J/rLiT7776rjRrm5LzedJH/B/wBNI69E1DS0lj3qnyfx7P3clMs9Bhlj3qn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L2BwlnpdxmHdDH/sJ/z0eugs9Lmtbf5vL/1m9N9dPo+j+bqP3Pn/APRlbH/CJebH8qR7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x0cXm2+xkj/efO+xPLpY5fLjmeJPnrqv+EDmlk/5ab/46huPh9/pj/PJJ/B/0zpfWIG/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6fwfwVfjuvOuNkv7xP7lTJ4IfzP3vnx/Pv8Ak/5aVZk8L/YY9myTZ/H/AM9KPrEA5GPs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7/8AwCrPyXW//lomzZ/0z2VD/Yzjf/rI0/3Kmj0aaL7qfP8A+yf36PaByMhtpU8v5n+e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aWT5vv1if2Xefxf8tPubEp9na3VrJ9yTfs/uVHtCPZnbafF+7hm/j/36v/aoYY3+euDjM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qa3v7ny/lSTZH99/9ZT9uZ+zPQtLull+9+7T/wBF10NnE8UW/wD74SvIrfWb+KNPn8tP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vBIj745Pk/eUvbQD2Z61b/uo/l+5J/Hvq9bxfu/meP8AuSV5fB4jm+/vk3f7FX4/FE0s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f1iAezPUbeRIpPmf/YrSs7qGW3+V/L8yvHLfxJqXmfKkn3/7laVv4tv5fkuPM2f3P+el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3S/Z4V3yb6v6PfwxXiQy/wDLSvDY/GV/a7HV5JPn/wC/dM/4TvUJZPlkk/eVFOuaezPo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2bzP9yqEniewtJNjXUciV4VbeI9Vu/kf7RHD/wB/KI/7SlkRFSTfWv1gXsT6K0/4jW1q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0tL+L1n/AGhD/pP+++yvma40XW/tPypPJ/cSn2dhrf8AC8kf+4/l1M8VAv2B+tH/AATD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tklm+S3R50319b/tYftLeG/BHhPe1zBH5n8aV+C3wv8AG/jn4fxzf8I/qt1ptzs2b0/1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fEv4oeS2s+IdVuPs/wAiJvfy6x9tAj2J9+eKP2ydH+0O++D93/B59eb+MP2ybC/s5v8A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PiK+M7f4c63ql55Mt5fQf33etuT4Bvfx7POn3/x738zzKv6wX7A9g8Yftm2EunpbRTQ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rK4bXP2vnupHe1eSP/gdcxH+zwnmbJXk/wC+6hT4D239qImyTZH/AMD8yoniDT2Ze1j9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k++N/MR3/wBXWL/wvjW7+R32SSSf7H/LOu50f4LWFrv3W3mf3H31t6f8L7a1+SK2jj/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WA9meOSfEbXtUs5of9X5nyfx/vKyrjRtb1SP5vM/7/8A+sr6Bt/hzDax7Nn8dPTwR5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PZngKfCq/v44ZJfMj/8AIlben/AzzbeF2eeNJPv/ACfu69vs/C/lR7NkeyR/40rYs9BS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KNPZnlGl/BFLCNPtCJPWxo/wqtovuQ/P/ueXXp39lpFHvZPkpn2XEv8A1zrD28zT2Bx9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rbQR/wDAK1Y/BsMUe/y49/8AuJXS28SRR/Kn/fdOj/ex1HPMPZmV4b8LpLvdk/77rTvN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H/8ARdW/tSQx/Knl0ea91G8ivS9oVyFOTS4YrdH8yOR/7n/POuS+IHje28OaVefP8/lv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8D6PePcTRwfY0/v+XXxbrH7S3/CW+NL+5uHnSH50RN/+srswtHm1MZ1DjP2hPiDqXi34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kjg2In/LOOvH5LXyt7ypHIn33/6Z12fxIlm1TUJtS/1cMk/yIn/oFcq8n7zezx75P9uv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D9lf50b/AJafwI/l/wDfdU5LqG1uJt3meTs+49WZLr+1LN4VT54/nT56p/Zf9IR/3f7t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OUZH50sjuvmR+Z/t1NZ/ut6Sw+X5f+3RcWvmT72SPfs+5v8AM8ymW+/zNjPHvk+f5P7l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b95/fqH/AFsnkyv5nl/x/wDLSSpv9Ud7fu0/jqGS18qTyfJ8v+P/AJ6UAWbeLzfn/g/u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zR+cs0eyT++lMt5XtIkdv3nmP9yrvmpv/wDZNlaAS6fL9l+eVPnkrqvBejJdafbXMX+s8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vN6+Zv8A4Pnr1T4Ly/6Rcpcf6m3g+RP+eb1nUKoHs15oNnfeC7bzU/fbPubK838WS/6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fXZ6fqlzrNukMqTyJH/ffy6p65oyfbIYWST++lZ0zSoeYyaX5UfzJHJRp9qklu/yfN9y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SaGLy/3fyVzeqaykUf7p5JHkT566DEzdYuktZJtz+X5b13/7MfwbvPi/8TIYVtvM023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5XAeD/CV/wDELxhDYWfnyeZ86b/9X/wOv0g/ZA+A/wDwqbwO9zLZx/b7z/lsn9yvNx2K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zofgH8FrD4VaI7rbQQzXD73RP+Wdd/Jf/PT47V7qT7/mVcOjfZY9n7v+/vr5GpUnP35n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L7VcJuq/HF5dQx2vlSf8s6v20X7v5U8uucCGOJ/M+X79TRxfvKsxxf3vv1Zs4vNk/wCW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/wC6k+b/AHK0o7Z4o/8ArnU1nYJLcb9n+rrY+y8bNn+s/v0Ghjx2DxR71T/V1J9l8r92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rXzZP3qeZU15pcMsm/fJQZ1DNs9L8y2/551o6faJa3kKK/8ABVqO18q32L5lMt4vKvF2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l/1Uf/POnyRUzyv3daAQ/wCtkq3n93UVnF5tw/8A0zq79lrMDPvarT/6s1cuI/kb/lpV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1oBlRx+VTL2LyvvVck/1lEkv7z5X/wBXWlMzMeSLyfu/8tP7n7ys3UP9Xv3/ACVsXkXH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b/7laAPsIf8AR9jU+SLzZNn7v7lSaX/x5/N9/ZTpKAOJvJfK0O/Rf+Wc+x64D4mWH9q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/vJf9D8Qp/zzkR65WSVLq2k/3P466qZzT3Oq/wCCZ8SWsnjOz/2IX2V9RSQ18zfsFxQ2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fk05JP8Ax+vqWOwaWpmdNPYoeU/ybv8AlpT/AC/7yVq/ZUikpkkSeXWYFOn28Wamkioj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v/qzXPfFj9zodsi/vP3/ANyuns4vOrmPjJJ5Vnpqb4/3k70VAgcN5v0ojm82nxxfu6i+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/wBXWDqEXmyP/rPuVvXEqS1m6pKnybfLjogZnK3kqeX9yub8SRJ5juz+X/H9yut1C18q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5vXIsSb/wB59yvQgZnPf6mprP8AdUy4i/efNTLD/j9rQDbs/wDV/wDjlWYz+8R/9XUN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Lf/AAOgCG4/1abfub6ZJLTH3/xUzyvrWZmLUEkSCT78e/8AuVZz/B/rKhki/eIjUG1M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D/6v+/X0V/wTn/5FvxbZ/wDPO6hfZ/wCvn7xJ/ouqTQ/wf3694/4J13Tm48YQ/wSJaz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vgFR/iH0bJLUidajuNnmUyT97HXkneWfNSWSg/vN+2qEf9zZT44qDQsxxVN/yzT/AFlM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esyqZNp/72Kn3kv7un2/7qOjyfNoNKhWj4+emS96s3EP7uq0lp/33QYkNx/qqjz+7qeS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vlR1oBRpr9K0Ps1U/wDXUAMSLyqm8393TP8Aln/y0qNOlAEklMkip/lJLUNxL5X3aAIb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/LSnx2qXOyswKcktM81bCN7mV/LSNN7vU17YeVcf6yvH/wBuj4lzfCr9mfWJrfy47/VP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6qmKnDnPzr+OvxG/wCFv/GTxJr0rySJJevAjv8Au/kT5K5uz/dSfN/y0SqdvF5Vv8qf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fN/3P7lesd3wE95L5ojff5n9/ZUEdq8u92/dps2bEplvF+8+/wCXT/tXmx/LQHtA0uLz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i/aktJpbeaSVPMSOD5N/9+vXI5Xij/wCelcb+0B4cj174Z3kzJJI+lwPOiJ/4/XZganJX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le40t7W3tkVI45NnyOlPtonuo7nakn+jpVy5l+1aPptyvmf7+yi42aXodz5Ukf7xNj/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G1DH1CVPtEM37z92nyb/APln/uVm3Ery3G+Ly4/7+yrOocXCP+8/2P8A4uqeUikfb9+R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m+b537n+P76VWvN9p8nlyed9/wD1lTXkrxSf9NrdP46I5fKj8nYkf996YFOSV/lf/Wf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97a8e/7/AP00ot9/mff+T76JT44v3f8At/3H/wBZJVezMxke/wC0b28uR4/n3vTzvht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JZ1C++K3RF+59zfT47Z5tm37+ze9VA0GeV5u9/9je7/APLOrNnavLJ8v3/v0+z0v7fH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7H8FPt5Uij/5ab/4N706lQAuJUikSHe//fHl+ZVnR4klvIdrx7P7+yqckvm3HzJHGsn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+1T7YkPzxvJ/Aj1kaU9z6o/ZX8EJDof9sSp5f2je8Dun7yvXbz97b/7dcT+zvdeb8G9H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p/y0rupdnyPs+evnsVU9+R9ThKcIwI7f97/z0qby0ij3/wAcf8dM/wBV92i4l82P/Y/2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PrEv7yq0n8f/ACzerlxbfb4vm8z7n3KoeV9lkdK5wFj/AHVzv/d7/wDf/gpPN/d+Z/BT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z/2nT/nik2N+7ffWYFCOLyhs/d/3PkSnySv5mz/b2fPT5NkXz/8APSpNLlT53VIJP9t/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dXKeb9zfXyv8fIv+LiakmyPZG+zZX1ReS/apN+3yE/2K+af2rLD7L8Sb91ePybiBN6P+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Wyv+MedmnwHm9ns+zumz55P40f8A1dPkP/LTZ5f+xDTJJfstu9tE6b9n30/9Dp9vE8tn9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fwV9EfMBp8Xl3Gxn+T7/ANx6mk/0WR9v3N77EdP9XVO8im+eZf3ibP79Wf8Al3T5JJE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KDMI5Xi2o37xI6f5r/aPO/d+Ts+4lHmpFG77Pk2bE3p+7qH7Vx8ySSJ/6LegAk2YSbzk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sqzHs+z+S3l/wDff7umSSp86S+Z/tvs8umSXU0UWz93s2bH/wCedAD45fK+RfM86T50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6+e4/5Z/wAe/wD9Dot7qSKNEXy/9H+4/wDy0ovN8v8AqvuSfO7/APPR6AJry6/0hEle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P9ZH/ALFX7e682zm+Sefy/wCP/WeZWb9vf7Om7948if8AXSStKztf9H2N5dj5bpO6b/L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eJ4rj90nl233N7vW34DukiuE2zRyfPskf/nn/sViQRedcJtSeR4/n+/W34LsEtdnzySJ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3kfEe/8A56f3/wD0OmR/6xF/2NlPk/gTfUPm/wCmfN9z7++tDM9O+Dm+20eZ5U8/zPn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cyeZvlSORJP7j1g/Cu1T+x3+T/2nW95SeZ5i/vPk++9fC5h/GmfoeV/7tA2LOX/iX71f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cf6z/gH/AD0qaylf7GiNJH/c3pVP7L/pGxXk+/XCeiQ3EX91Pn/26Le5xG6fu/3n9+pv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NPv1WuLV/tD/APLSgCzZxfvH+f56s+V5Wz/lmn36oJv/AOulaVlKklv8yfJs+/QAXF15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JH+72NR5iffV/wCP7lMj/wCPl/7lADJIXik+55nl/wAdMt/3snzff/ub/Lq5Ptlt/uf6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0X+/+7rM0Lkl1/tw746f9q++/wC82VDbxfu4/wDWR0yXb5ny/wCroAfJs8zev7tKWo44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p8e/zNip/wCP0AMuP3sn/PNN/wByq0cry3EfyfPH/fq5bypdfef5JPkd0p8kSQ3H3I9n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e6+88cn+5ReRfcRf+WlMuIv7qeZ5n8FTW/72OgCn5T/OlSeV5o+by46t/ZkiH+xUP2X9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AJrjfLo8P9ySs23lzebHk/2/nq/cbIo9i/vPLSq3/LRP9XsjoMz0XWLr7V8I9Ev9nn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OuJ+1ebH83mSfP8A9tK7bwff/wBvfs/69YKnz6Xepe/9NNj1w1vD9q/5aVepzaj/ALJ5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fk/Y3+Sqcd0kVxCn+s+fZ8lTXEv2XZuqBlaSL7LI+1/kk/2KZbzP5nmK9Mubp5bhNj/J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U/33oK9mD3f7xN3/AHx/zzpkcqRbH2SVN9geWN/k+SOqE8T/AGxNqeXQVA2dP8R/YP8A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1nySrdR7/wDbqncb4pPvx/vP7lPkl83Y60Ghft40l/551WuLF7C8f+5/n5KZ9qkikZN8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/wBXHQBF3/8AiKls/wB0f+WdTfJdXG9UqG4ieKSgx9mEl091H/rPk+5SyWvyb9/ySfx1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TRypF977kn8CUEkNv/DTZP3Uj/JJ/wAAqWDZ8/8Av1ZkiS6jf5JJPkoApx/vT8qVcjtf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2sM1u7yvHG8dPkiSKP5fLoAI4kij+VPLf/ntRHdffTd/q0qtJxcO6+Zs/uVDJE8vmfP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j15IpP8AnpDUOoeTdW77U/8AHKhvIk+z718zfVYXTmzdN8f/AMcoAXw/fzWEny/8D+Tz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v/LRK56Pfa7E/efc/v1cjv8A+Bf+B0APuJfK3oqVWji/0n5U/wCBvT/K83/7Oiz/AHV4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/wBc/wDcoA+gdY8JfvES3T5P79ZV54XvLWT7iSJW/b+LZPk3P5j/AH6tx69Z3W928uOv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c5wOGuNLfy0Rk8t69d8P/wCi/DtHbzN9vav8++uekitpY0fZHsrpLj/RfAd58nl/uJvv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vzHzTod+l1cfN5kaef8A+z16jcfu9nyf6uuV8D/D57/Zuh8z++ldveeGLmKLeqSb4/4N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VioGfF2qf5vakj0a5jk+ZZI6JIn8zfXP7OcDb2gR0R0Ry0+P96ajkH7Qs24SWR/9XGkn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Ul1ybb5f+xXZ/wDHrG+5/LfZXCRxPLqFz8/+s+4myuunTmZ1Khzvxk159B+GesXmzf8A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yRHYPa6W83+rf+BNlfTP7T909h8H3Rv+Xi6RP+AV88aXYJ/Z+xvL/d/cSvcwtPkgeRiv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T93/AH9lTR2LxfIvmSLJ871cFh/1zjq7Hsi/5510HKUvsCR3CTL+8/efPsqX7LD9oRP3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tK0I9LeO3+7Hs/uPU2h6N5X76X93N99EoL1LOj6WlrZpuh8t/v1fj0eG6uPlSpo4n8yH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b2tBfszNs9G8r5/3cn+xVz+y4fMT/lp/Bsq5JF+8+aptPj8q4fb5mz/0ZU1CTNk0uGV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2C8tx8yV08cX+j/N+7/2Kh8rzY3/ANZ/sVPOaGPJo8d1sRkj/wBxEqT/AIQ37Vskb/U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t7BJZPlSP95Wrb7IrdNz/vqr2hPszm7Pw4nyIqeYn3Eqz/wjn7vavl7K27i6/dR/JH/c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zk/2Kz9uHsznJPC6eX9355N9O0/wF9qs3eJPMeN/4P8AV13ln4XeWT5f3f8AsVsafoPl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Kj2wezPOtL+GjyybPJj+589X7f4fQ2t7v+zQfvP9ivUdP0H+PZ/wD/nnW9p/hJJY03fc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lFv8NPtWx2tvkjrSj+GkMsaebbRx+YnyP/z0r1T7B9lk+5V+PRk+z79vz1HtivZnldn8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kn3E3/u6s/8K0hl+6nz/wAHyV6RHpaRS/L+7q/JavdW7oqR0e2D2Z5dZ/DSGLemyOT+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0fwlSL51tpI45P8AYr0U2HlSfMnz/wCxVyO1+1fIyfJUVKgezOM0/wCF9t9nR5Ukkmk+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8JQ2kiP9mjj/ALm9/Mkjrufsvkx/+yVWvLCSL7qJG9L2hRzEfgm2luPmST94n8FQ6f4I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z+OvQtH09PL/AHv3P46mksElk+VKPaFezgUPBfw0TxHrFtYW8PmfbJ9m/wD1dd/qn7Jf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+r/g30z4T3SaN4ssLmX/AJZv86bK+kPFniOHVNHdN8eyRPuVp7QzqHydB8NYYpPkh/1d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ewyR/wC4n7yvSLiw8q4dP3e/7lU7yL93s2eW9ReBRwFx4cSIeXsk8mP+/VOTwlD8u2ul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1BHF/t0jQp/8I4kVv/6BS/YPN+99yr0n/fvy6b8nyKv7tKzMylPapFZ7P9uqdvYJNcf9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2VQji8rZt+5WhoF5apFK9QjYAn/LTy6syfvY/mqCszMk815Yv9Z5j1D/AKp6mpslrz9+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3/e2f3fLqGKJzJ9/5N/3KsRxeVb/APLP/coAoyf7TybY/wC5Wb48+INn8OfC82pXk0fk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f448W2fg3R3vLjy4/LT+N/L8uvgn9qz9qC/+JeqJptrcxz22zz3evQwmE9qTXr8hm/tK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YmsIpo5LGOf+P/WSP/t151o//Er2bU8zzP4KraP4SudZvIUt/L/ebPnrrZ/BFz4cuLi2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t06cIQ5Dx6lSczH8S69DLofkypHsj++++uDk2XXyfu5P9h66HXNGmurybdDHJH/H/wDY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oPDskj/v/J5nyf3K66FQ5KnvFdJfsEfkxQ/6v7lOPnRbHaOOT/2nT7jQbmK33+TJ5P3N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2qSJ8k+z7jo71t7SmL2czKj8u6vP3Tx7P7n/AD0qzby+U++JPnk+46f6zf8A7FdVbfDm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s+emaf4S/wCJWl5EknnR7/M31HtoB7OZyt5a3N0d7J5n8bun+rjq5BYP5aI03mJH8iJ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/AU3iOPeqeRNcP8AJsqz40+F9/8AD6S2e4mj2XHyI+yn9Yh8AVMPPk5zjLeJLa3/AOWm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P349/wDuVmyXX2WTZv8Akk+58lU7O/mivP3Xl7P9utjH2Z0lnsiuI3b/AJZ113g/xZ/Z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/Hv/AOWdeeWeqeVcNvby3jT53T/lnUP9svFqDzedJs/j+SgunTPpDWPi9Z6Xp6bXjk8z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514k+PFzdao/kff8A4EdPM/4HXmkeqPqn7n93Ikn3HdP9XRb2qRfuf3kif9+6Bm9ca9c3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D/OlGl2M3iPUFhXzJJpH/66VQs7Wa/kRIkk/efImz/WV9pfsGfsZXNzqFhr2pQ/uY3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HErlrV+SHPM6qdDnOq/Yb/Y8k8JaXHr2qJH51x9yHZ/q6+ujoyeWkMSfuY/kRE/5Z1c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lsvlyJH+7RErWj/dR7P3f9yvkcVip1Znv0MLyQMO3tfsEiVN/rf+udaUkKSx/NUcdhxX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/wDq6tf6r/cq9pel/vP+Wmz+/WrHoK/aPufvKr2hp7Mwbew+1fIqVfs9Lfy/m/dvs+5W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yiPS/wB58tRqaFbS7H927sn+xWl5P7v/ANkpZLXyreren2Hm2/8Ay0o1ArW8Xlf79Eve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o7i1/eUzOoUI4vN/wCmdEcX+kI//POr8dqn8KVWk/4/E+f/AFlaGZZki/d1WuJfK+79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ZUsv/bOgC/o/+sfd9yr8kVVtEi/0N/79TT1mZlOXvVC4/wBZ8tX7iL95VZ7VB/00rQ0K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Ivv/APfFRXH9KAKF5F5Xz1g6pFJL937++ui1DZ5e+udn/wBZ8nl7K0p1DMuWf/Hn8lTf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f7lWTF5tvWgHnGqf6KfEMPmf6y13pXBeE9e+1R7G8zfGleneKLD/AIqe82/u/tFq6fJX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Ymhb94nz11UzGoe6/sL8fHjVU/56aRN/6HX11J/qk2/c2V8i/sL7P+GjJtv3JNLut9fY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KZm+b70RxPLJ/wBc6P8AlrT45Fhk+asShlxavFHv/eUWcP8AHVySVJbeoYvuUATW+8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gfu9K+T+N67PT9nlv/frkvjRF/xL9Kdf+e70p/wzQ4aOXzC9N/5aU63iplx+6rkAPk9q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1ZNn/wCxWbqEXlSJ/wCgUAYmofvd6fu/3dYN5K8u/wD5Z/J/Glb15FJ5jvXPXkqfaPl+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Xlr/AKR/sU+wsJIvnX7+yrnleZJ/7PVm3i/d/c8x61CmFnF5Um/93J5lST/8e4p3lfu3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V5P49v8A6HUEcv8AHVyP/wBF1TuIvK+7WhjTF/8Ai6P+/dNz+7pvm+9Zmxx/jWwSw1z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Svb/APgnn+61jxVt+T/RbX/0OvFviZEn2iF/4/4K9p/4J5/6vxhcMn/Pqm+tp/ATD4z6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0qSObzZKZP8A6w15p3BHFT44ahz/AN91Zj/e/wC/WZoP8mrkf/Hsm2oTv+T+tTeb+7rM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vx/vY6y/tVWLe/8AkoDUm+yvLcUXH7ry/wDpnR9q+/tT56hjlf7Rvb/vitDAPK/eJReX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6r3n73ZQBBJrOI/v+XVO3uvNkoksH+0O/wC8oki8r7tAFm4lT+/UMkv7yoZInl2R/vKf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T7p8fcp9wfNoEXlD79N+b2oAjk/dVW+1Pbfdf+Or8/8AqzVCSL95WYD/ADXlk318Q/8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Bx4e8Hq/wC50+1+2zfP/G9fb3m+VG7/AMEfz1+Sn7TnxKf4oftGeKteV/3Nxe+RAiP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n75VM5WOJPL+ZPL/AI9lVpNn3/3dPt4v3ezfUNxz8jfvPuV6B0e0Jo9kv3X+f7/yUy3t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uf9dKLf8Ae/79Mji/d79n+xQSEkXnSf8ALPZWJ8RL/wCy+C9STyfMe4tXgRHf93W9Hsl8z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ifxw8eJf+II9PiT57f5N6PXoYHC+1mcWOr+ygeP6XF9q0eGz2eZ9nfy/v/u46h8SX/lf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pW9Jbf2N4fublYY43uJ3d/+me+uVuB/pPzPJJ5f+x/BX1B8ZU3M252RSbP4/8AYplx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f8AgffTJf8Aa+5cP9//AJaU+Qwy/wC//frQzKcn7qTy/wDxyaq0dq8sjoqeZNGmz/gd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0ECR/cf/AGKzbyXyt6fvP3n+3/BQA+OXIdG8yP8A26hk5kfb9+P+5T5Jf9iSR/v7Hp6RO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10GYy3/eyP8AP5nmf3P9ZHU8e+XZNsk/d/feiOJJbfzpf/HP3dS/ZfKs0/feX9o+esa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T/WeX8mxKS4ieW4fdD5bx/c2VWt4pPLSZvMkST5E30+SV5bR0/1k0n3PJqQIfkluGhle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0+0SLU0Rf+Wf8b/6yqeh6fNdXibkjn/2K3vB+g3mtah9mtfM87z/AL+zzKWppT3PqX9j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ST/Q9RdP+ulelvdZk2L9yP8A7+VyvwP8Lp4D+GdtZ7PLeR/tT/P/ABvXSH+5/rP7/wDy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cj6zD/APkl/d/f8ALp8cqeW6N+7eoZJfKjf5P++6rfb08t3uHkk+T59ieXXIdA+S6T7H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JvrNO/zN+/8A1lWY7XzY3Zv7m+s24l83Ym+ONY3rM0Oh0u6trXT97P8APv8A4PnrN1O6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BWbHdOY/v8A/fFEd08u9P8AWPWZmMvJZpZH+fy/4PkqGOL7LJ8v7tJKs3EL2H3k8vzP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3/1zoAv28X+kOjfc+5srwX9szw4n9s2F8kPnwyI82938vy9le42d+n8P3/4P+mlc9+0B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83eXJc28ibH2fwV2YGvyVjnxVPmonyFpcvm/Pt8v5Pn+T+CrNnKl1ebH/dp/fqa8tf7L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f/HUNnstbjf50Ez/AH0r6w+TmQ3EX2WT96kf8HzvT4JPKj87yf3cnyb9/wDq/wDgFX44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zI/8f9z/AGKp3Fr5Vv5O/wAhPP8APd3fzPLoOcLy68re/wDBJ/20jjpscv2Xf5U3yfw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u3lhlkeHfBH5n8afvI/9xKrXESWsn73zN8if9tKACO68qRPNfzI9myNNlQyS+VI//LR/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t4nlCTed8n8Do9WbyJ/tkL7PLSOTYn/TOgB+nypdXG/Zs+T7n/PSi4lSKPfcQ+fD5fz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3l/0yF2f/Wffq5ZytfyO+yONP7+//WUAQ28Vz9ofypv3P99/+WlaWn7LqN33yeTs+Te/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jov39/z/ACf+P1fs4vKkSZf+Wf8A6G9AFmOJ5Y5trxx/Iib3/wBXW94Ll8rVN6pHv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9ql07p+4k/vpv8z/AL7rY0ff5nyQ/wCx8n/LStDM9Ct/9Pl+Z4/7+zZUyaX5t5Dt8uNP9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sRNkdb1hvi/fL+88t9ldAHpfhf8A0DS/l8uTzPn+StSOL7V91/kk/wBj/V1i+C7r+1LP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/wAs62zL+7+V/wDWV8Bjv40j9Gy2pzYaBZk2fY02/u3+5UltK8Vxv/g+/sqrcn7n7yT9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+38vZJ9/f9+uY7iteXf+kSfJTJLr+8lP1C1h+2fM/mJ5ez5KreV+7R2oAmjie6uH+eSN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LWTZ/rP/AGnVnR5Utbh38z55P79VvK83UHdpP9Z89BoTSXSfZ/8Ann89Vo5eP+unz0Sx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/HU+0AfH+9+7T/s3myJIv7ymRzeVs/6Zp/GlPjuofMh3/On+/UgFxsi/56ff/wC/dCbP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/wDyzo/4+v8Ac+5T7e1x5ab5I/MoAfHL5sj7vuUy4i/ef89P9iobj91O6N5ezfsp9lde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fy0/6aUAB/0X52/ufcqneSvL8/8Az0+erNxdebv2P88lLHa/vEm30AQf62TeyeXU0crx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/wDnp5fz02SLynd9nz0AJHdebH8r+W/+2lPkuk/h8uN6rXEv7x/+Wf8AsU/yvK+dU8ui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z+OmfZfK+fZ/wADeprf91HvZ6s29imqFvKSON4/k3v+8rQzOn+D9/NFb61pTJHJDrFr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xfZd71t/C/Za+PLB9nlw+em9/wDnnVDxhE9h4s1KFk+eOd0oMahm6fdJLqG9n8yptYuk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dva/x7JHeNPk2VNJKmKCStHa+VJ837vzPn31Zj2xXHy0yQsN/wD00+d/+mlMk1D/AL4/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v0h0+bc3lvH/AH/+WlU/3Msjp/BJ99NlVvNea3+VKZZmY2/zP5b/AH02PQBZ1Swhis9/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8qT5n8x6mkunlt/Laq2fKjd/4KADVN8gTb5myOmXmy6kTan+r/uf+h0+4H/kOrOn2v2q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oAh0+XyvlZ/L+f79TPdebFv/wCeb/c30y4sHiuH/wDH/wDlnHVb7K/l/N/c3/8AXSgC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+8RFfy3o/wCWf/PT/YqtJvtfup5if3KDGoWY4v3fy+ZGlMkunEflr/cqG4uvN2bY/wCP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/Wfx0CnAms7/AOyyfL/uf8Dq5b/6VIn9zf8AfrNk/germn3/ANlt/m/efJvoEaskSRfI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8cfmf9/Kofanlk+XzN9TWes4j/5Z/wC/QBck0vzbj5X+T+OsG8tfssjp/B9x627fVH8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5c/b7h3+STzP+/kdAGJH+9/55/8AAKm8394+z/c+d6ms4v8ATPlSPZ/5E30/xBElrb/L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QAzSNUhlvH+SSNP/ACHRqH+sfa//AMcqG3l/d76mt5JpbeSGXy9n8Gz/AFlAHq8sqRR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v/K2bvL8z++lQ+bn+PzKb5v7yvk/3hOpo2/iN4pP+WkiV6f4lv0tfh3fzN9z7E7v/wA8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v/HXpHjz/kjesIv/AEDq9XA1Jyh75w4qnDngee/DPxv5V5DMvl/vP79esR+KLPU5Plkj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He+6khRv3fl/c/6Z16FHK8X3nkkT+/UQxpvPC/yHpEf2OWP/AJ5p/v0+48L291Hv3/JJ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zd5kn9+tLS/F01r8lafWqc/jMfYzOquPh9D5m/f5lQ/8IRD5b7V8uqen/EB/M+ZPM/eb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n7gX74h1T4ffZbf5n/1iVxknhKGw1B3XzJK7nxR48+1aWm149kdeXah4teWSZ28zfvq+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/bc/5EOwRfL3/bd7/wDPSSvn6zi/ePJs8vzPufPXuv7UEr6z8J5ppP3c0c6eXsT/AFiV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G43+5XVTnzE1KfKPji/dptST93U3lTR3D/PHskRNn/PSmW8XlSO7J/rHq/9g+1XEL7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pn7Mfp9s/l/L+88v+P8A5Z1pafsh2P8AvN8dP0+L7Jbo6/8ALP8AgqaPeZPueW8nyfPQ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J+8/vp8/+rrSt7BPk2v/AOOUyOJ/L+ZPLSjM3mJ8lT7QB/2VP4X8t46ZHavFJ/z0/gqz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navLJ9ypAI4vKt0+fy/9yhLV/wCJI/8AfSr8kXm/d8uptO0x7qT5U/3ErMCnHaPL8mz+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3uvn/wBZ8/8AHWxo/hd5JH81PL8v+Cut0fS0sETcnz1zgcxZ+AkNx8zyf7laUfgNIrdE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LOwh8v5Uj/6Z0ySLyvn3/JJ+8oNChp/hxPsaJs/4HVzT9LS1j2N9+nmXzbjY339n8CVf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n/Zf+ef9yr9nvlnfbVYS+VJs/d1ct/3Xzr5f/A6ALMlr5W3f9+Spv9Zbpt/5Z0y4leUw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y+b/ANAoALe182T7nmf7dWY98W/b5m+i2/dfd/d1cs9ksnzUAMSJ/s//AMRU1va/vN+z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L82P5Xp9xYPF/B5lAD/sH93948lU/sqfJV/7U8sez93UMkXlbf79ADJJf3exas2fmeZ9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afZy+b/D8n/oygDp9Hl+yyo//PN99ewSeI0v9Ls3b+5/BXhVndP5nytXZ+F9ZmutP2fv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Zq+IJXl1R9r+WlULz91sf/0Ci81RPuKnzx/wVQkuvtUf+x/uUTArXEqf8ArNE33P+mlW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n/v/APAKzAZ/rd7/ALuOoZN9aWnxeXG/yVN9lSVP+Wn+3QBiSWv7x3/56URRfu/+WkaV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NKq5/eVoaFeKL9581MktMyb28yrckX96myf36AK1xF+7f8A1e+ni18qRN37z/gFWf8A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qneS+bcf9c6ALMcSeZs3/JWJ448W2fhHR3ubh/IhjTf/wBNKNc8UQ+HNLmvLqby/LTf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LeeONcfR9LuY/J+f7U+//wAcrowmE9qctevyFP8Aa8/aqm+I2uf2bpczpZ2/8Cf6uRK8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+kJJO8ifPN/7JVK84+ddkf8AA9M/tRPs/wC6eT/Y2PX0VOhyfAePUr88zsLDyfDmsJef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+OPiNYazqH2mK5+T5N6ImyuG/t6aG3+Z/4P4KrfaobqPzl8v94+/ZsoqUwp1zs9Uls5bP7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b/oF0Uj3QSfP87u//odcxrHiNxZvtf8AcxpXPSX1z8n2Vv8AWffStIUOcPaHrX9s6b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BH/1lY9x4jtrWR9ySeTv+RK89iiuL+T5ZPPuf4/n/eSV0PjS68qzRG8yNI/ko9jy+4X7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ISzt4fMeP7+x6oeF/iM9rbzWdx9yR32P/t1zHlzXWxInkk8z+BKmj8J3UuxPJk2b96J/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AwnUmdt4X+KsOl3Fmlr5knlzo86b/wDV10P7SHxph8b3kMNnDHIlv887p/7JXkFtoLyy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RP3dSyWDxxvNvSNJPkT/AJ6SPUfVYc/OafWpyhyTGW9/9vvEdv3j/wAe+i2hS6vIdz+X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uaRYeV/rV+eT+5/rJP9+rVnpf8ApD/P8n3Nn+xXUYmfHazRbPk/4+H+f5KfbxTSyI6w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et7V4o9nk/J/q99P+wJ9nm3fvFkdNlE5gZUlr9rj3q8e+tWzsHluPlj/AHP/AKLqa30Z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Hn8Fewfsx/s3X/xe8UWEKwyR2Mj73+T/wBkrOpU9wqnTOw/Yn/ZGvPihrlnrFx+402P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7lfpZ4P+HNn4I8P21hawx7I02b9lM+EfwgsPhV4bht7eGCN4/v8AyV18f8NfH47Fe1mf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9Gjlk+ZI5Kh1DS/OkT5a0v8Adp8Vi8v8FeedhlW+l+b/ANM3/uVLHoPlSVuafpflfO3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71AGbZ6YltGj7P8AvurMcXlSVft4klj/ANij7C/92gCtHD5tTW9r5X3quWFh+8q5eWHl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BlfZP+mf6Vq6Ha+bG+5Y6YkX+juq1pafF5VnvpgQ6paoI/8Ann/uVTS1e6uPmq/HN5tX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pflfvFT5KwdU/da5D/q9kn9yuwt4v3dcx4wi+y65bP8A89PkpmdSmQ6hbfu3TZ8/+/Wb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xLF+7/651myRfvNlaGZpaZ/x7x1NJUlnF5duiUkkVZmZm3H9KrSVcuYv7tQxxVoaFb7L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8ryqz7j+KgDH1D+D5P8AWfJWDef8fGyt7WOibvubKxbzZ9o+X/c+SugzL2n/AOrhT/f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ekf531fk/dR/NQBw3jTYfEFs/wDBcI6V82RypYeKJnbzI3890/8AH6+jfiBL/wAVJpu1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sWs0Xii8SXy/3d0/l/8AfddVMy1PpH9iaLyv2gN//ULuv/ZK+upJf3myvlf9g+wSX4mX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d/8AfevqWQebcVMzUrSfvZHpkkVWZIqZ/wAtKzAI5afH+9/5aURxVZi+5QBNb2sn/XOu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0pNkn33rv7eZPs/3P9ZXm/wAbLr/iYabC33tjvWdT4DoOSX+OmXMTf3/np9vF+7p/+7XO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oXkVaj9Kr6hHi3oA5nWP3Ubp/wB91yN5L5kn/LSuq8V/urh/9Xsrj/8AWyt/7JXXQOWo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3T7b91TfK/d0kcv3Nzx1qSFxL+8o/ubnk/d0XH+fnpnk+VQAf71Q3NWqgkirQqmVvN8q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iVIv+2lTXH+s/wCedU7zf5X+x/t1mbGV8RP+POF/3f7uvaf+CdkX/FL+MJP45L2FN/8A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l14bR2+5/sV7H/wTvi+y+CPFSf8AUXRP/HKqp/BJh8Z7xefu5E21qx2v2qLfWVefvav6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PSC4tfKkp8FPkl/eUygCykXm0eU8VWbO18qBKhvKACO1pn2V/Pqa3l83fU0kX8dZm1MV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FSUBUEj2VWuP3UlPuJfK/wCedU5JfNkrQxJ/9ZVHP7ytC3i/d/fqneReVJvoAs28Sn71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56zI7p4pEp8l15tAD9Ql81Plqj83tVvyvNjqGSw8qSgCHy6q1duIqZHDWYHl37ZHxQ/4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Rbn7LfXCfZbV/wDbevydt/8AWP8A6uTzP46+4f8Agr78UH8vw34Gt38zzN+o3Sf+gV8Q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06FP3CqZNo8r3V+if6urmsWv2W48v/nnWbp915V4jr96rl5fPf3G9kj31qbBH/D/ANM/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RfL86OoZJfstu/8Ayz/36mt9UzH8yeX5f9+r1A57xx4j/wCES8KXN/s8x4/k2PXz3p0L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Hu3+e7+Z/q69p/aMvvK8BpZxJ5c15dJ8/wDuV5RJF/Yul7GeT94lfRZbT5KJ8vmlTmrc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WobF/eJ5e/5/wC//crktU32vmeU8kf+27/6uuk1z/kIfck/2KxNQ/5aIn3d+/Zsr0aZ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yIjfu5o/nTZT5Jfsvz/vI/ndJHeiSWMXmzf/AB/c/wDs6h+1J5j/AD+Z8mzY9bGJQj2f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dF5a/6ZD/yzSP8AgoESG4eZX8t4/ubP9ZT7zZFZp88klAENvF9quPJWGSGGT771ct7V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NNif89KLe1h+zwonlxzf6zfUN5LmRHiT5JP4/wDnpVUwHm6f7mz55Pk3/wDPOobiXzbe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Cn/Zf3e9Zkkmk/uPUPzxW+9vufwJRUAmjleK3dFmj/20SmW91DayTPEkm+NEp8cUMMbP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4MMu9N8kfmfwVIF/Q911eO/nf6vZ8/8At/3K9g/ZX0ZJfiA6SpHJ+4dIPn/j/jryjS4k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3K7/AOCevf8ACL/EywuZUk8n/Vo/+29TXh+5kb4ep+8sfXUFr5tuiW6f6v5P+edPjtfN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/T7OjrHJG8lMuL/zbje3lyeZXyp9bTIZ4vKkT5/kpkdr/ef+Df8A886Ly/8ANuNn7v8Ad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j31maFn7L5Vu+3zI/M/g/551Qk0b7+1/wDvijT9U/eIjJJvqaTVH+fan8H3P9iswMr5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ZnFwnyeZUgtfNjfb9ySmR/uvvfcjrMCzebJY/l/5Z1lSWvmybIkk/v8AyVqpF/d+5Va4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oAp2dq8Vwjr+7+ffU2sWv2+z8n/npRJF5Vn9ySP50pbz/So0Rfv1VP3DQ+XPjh4Mfwv4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n/XT5K4O4sPKjeZU/wBX877/APWf7FfT/wAePBFt4t8N/adkn2mP5Pkr571jRX0G88l0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Nn+SvqsDXhOB8pmVDlmUNPuv9I8nZ89x8n/AEzqeTZF5239x/f+T/xys/T/APRdQ3yv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V/zfNkd/kj8v+47+X/t12HnEMk3lb4V/dv8A3Hf95TLiL+NfM/0f7m9/9XTJIpovvP5j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/uVNb/vbh9kMkk0fyffoMytb/vZHT93G+/5Pkq1JL/pDvF/pX9/Z8nz07yofv7/LfZ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pFcbP+ecn3H/AOWj0APktU+eHyY98f33Sn6PdffRoZJH37N9TXETyxzbfIjeT7+yiSV4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/n+RP46AH290kXzqkmzZsR/kq5qErxRvt+d9/wA7p/rP+B1m/JLKm7928f8AH/7JWlZ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bx7/AJP+elAFnT7p8I6/c/2/+WlbGhxL9s3t/wCPpWbbxeV/H5iSJs/651f0e682SFN/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+tAPSNH/wBX/t/3/Lq5eXSWFvDHF+7f7/zvVDwfK8sf/j+/fVDWL/zfEiWap/y3/wDH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9/8A8S+8TZJG8b/JXWxy+bb7/wCOSub+G+jPo2jzPJ9+4n+/W95vlbP/AEN6+Dx1TmrT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gEsv/bOruj36WFx+9ST/AHP+edUv9bE//LP+B6ns4nwm1K4z0iO8uvtUjvv8z5/4KZbx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OQ60vsCRBG/8cSnyReVHHQBm+am9Pn8t99Teakp/wCWdFxY/fdfM3yfwVDH+9j3/wAH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T7O7/wAcf8GyqFxFmT5fLqa4l/doi/8ALOoZB/e+5HWYBH+9t9//AHx/00qHyv8ASPl/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Pm/SmSDyvk/hk+d6ACOX7v8A6H/rKv6fdJFcI7VT/wCWbvUN5v8AM+XzKAN6/iS6k3sn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xLf91cRpv8t/n+fy/wDV0aXqk0MjpI/meX8+ypvJ+/u+/wDx76AIY/3oketL5LWz8lfv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9Pil8wpQA+T97/B/wCoY4v7qSbKmk/g+SOR/499Q+Ukv3UoAbH/rH+T/AL7erduEik/2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/OXy9m/+OmSfuZHT/Vp/uUAMkuvuP+831c0uVIrOb/PmUyOJPs+yL93VaSVPuN5mz7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ndTWt59o3yf39lbPxIl+1a494vmeTefv0+Ty6ybe1/0dHb/gdb3xA87WfBfh6ZP+Xf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GNQ5L/lom37/3KnjtX0/Z5vl7/v8AyU6zi8qNE/1b0+4lfe6N5f8Asf8APSgkrahsuvJm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hji/ebP++0qay/0qN/8AWfu/79Q2crxXDuyf/bKDoNXS7D/R5v8Ac31Tt/8AV/Mnz/f2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38P+mbv3fmJ8m+se8tZvtDuv7xJP79ZgTeUn2z5vuf7FElgkkj7fM2VWuN8X7xfMjT+C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kkibN9VUAfJYOJN6v/q/79Ps7pLD5Nkkkn+wlPj/ANKj+VfMpn2Z/L+b938/30qQJpIv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ki/0iiOXypG3ffkp8cqfJufy/MrQCtqGy1j+bzJEovLr/Vo33/46uaxa/c/5Z1QksI7X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ANs4v7qVbjtfNjR1/d+Z9x6rW8rxSb/9ZXSW9h/ocL7P3MiUGNQx4rH948n+r8z5NiVD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zP7nmf6ytLUN9reIn8Gz/v3UNxslk32/7uGT7/8A0zoJKFvv8x9qeW8lTaXEkt3837t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tVvv/wBYn99KrSXccV63leX5P8dAGrplqn9qTR/wb/kT/Yp/ijZDIsKr8+z95WPJdTWE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lxrL3VxNuT/V0APj/dSR7fL/AHj/AD/7lM1TeNQ3xfcqH+0JorhNqQR/wPv/ALlX5LqH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QBT0+1/d7N8f7x6LiwmtbhE2eW//oyr+l36Wtu7r/f+RESodUlTVLzzlhjk8v5Nj/8A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kPmyU+KLH3tmz/2ekfpS/wCx/wA86+TFqM83zbivS/iJ/wAkrv1/gk06vOPK/eV3GuSv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/oVelgfgmcmK3ieP/C//AFaO37x9ldzJdfc3ffrjPhfF9x2/366q4/df/t1w/wDLw6lc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cjP+3WbH/rPv+W9X4/3v/TSj2Zp7Qmji/e/Kn/AKs2cr/aET+Cq0ctWbP93cfNWZUCbx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Fcfl1wce+W3Td/6BXW+LLn/AIlbx/8AoFclbyvFHvWuimEzhv2iJUi+G83yfJG9eG2c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LRkv2XwOqbI5PtE9eM6fYP9o/jj8x/uV6uFqe4eZiPjH2cXm3CR/wDPSt7S9GSWTf8A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CG1+dU+f/VvW3o8UMVv8334//Ild5zBb2qxbE/h++lWY7D94j7P++6mt7XzZPv8AmVNH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zAfHavdRp9yn20SeX9/+CpLff5fy/cq9p+l/6R9z55H/AI6zAoWdqnmf6v8A33qazsJ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ldbpfgh7qTeqSf79b1voy2Fvt/wBYlZ+0A5vS/Djy/O33P4K6HS/DiRfwfwfcq+lrxs2f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sVKzNBI7aGKN9tXLfS3li3/6tJKZp9r50nzVsJF5X3qzMyn9me1kR9/mfwUSfvauR7PL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C1SLf8APQBm2dq/2z5n+T+5Wl5r+W+16Le1f+55lTJa+VvrQ0KdvayeY/8A3w9X4/3V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gemSWvmj7kdWU/1f/LOgCb/Wx/fkot5f70nz/wB+n2f+5833NlQyWz+Z8qeWlAF+3l+1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4vsr1Qitnikh/wCWfz/frSt5vM3/AOsrMzLMes+VJ/wCrP2pbmSse7i+4/8ABVm3l8v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ykqDUNn2hEXy6hjuvNk2f6yrP2VPLoNA0+7823+ZPLeP+/RbxebI+77n+xUMl19lj/2K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FBmaVn+6jR63vDd0kWsIm/5/wDYrEs4vKk31f0P97riItAHZ6xoy/Y0eL79Ylv/ALVd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z54/464DUP3VxIjfu/n/AI60qAVrj/WPsqGLtT/KeXf8lVl/jrMCa4l82P8A2KEleKT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nXEv7zZ/mOgAuJfNkqHzv3lU/t7/AL5//H3plvvll3tQaFzzfrT4/wDV/wDXOof9V/z0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QZk3ySx1Q1SVNLt3muH/cx/PT/EGqW3hzS3vLiby0jr4t/bY/a5/4SO4udB0uafy7f+49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UqchQ/aw/a6ude1y80TRbmOO22PA/wD00/4HXzZZxebqCfJ/rPv76x/tSb3mV5JPM/8A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eV/yzf7+yvpqeH5DxK9fnNK4/vyp/q/k+5RIE+Tyvv8A3PkrntU16SKd3V5JE/jffVaz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zEuH/gfy62MTufDegw+LfEkNhKnkJJD8/wDyz8yrPxk+H3/CqtftoX/dpeQeejvT/Ddh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RoZI0uHTy/Of+Cun+OnjLTfi/Ho95ZzRuscCJv8A+edcfNP2x08kOQ8N1TUEv49qrvSP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pFJ8v37hKueKNGfS9ckRX/c/wJVPULV/tifJHJ/t7/8AWV6FMx1H6HqkNt4gs3vHj2fO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rF/Z3/zt5myP+OuV8rypHRoY0+f5ESq1z50MaI33pPnfZT5OYZ1XhuK2l8QedcPHHD/A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sLXZtmSTzJP7n+rrzeOJ/tn3vLTZ/c/jqzZyzSz7GfzPM31nUplUzVt7X+1Lh5lSOR/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0Ga6s3mt08xI/nd3T/2Sn28vlW+zZ/rEr2P9mD4c/wBqeE/E+t6p59rpVnpc3kTP/wA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f2UOeZdOnzHidna+b96GOT+NHrV0+weWPzl8yNPv/fp9nFJDb75VjkeT+5/yzq7Zx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+w9X7Q5iOOJsQ/7/ANz/ANnqa3i5fYkH+w7/AN+preLl3VI5PL2fI71veA/BF/8AEbUU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T7E2JSA1fgn8G7/4teI002whg/eP9908yOOv1T/Zf/Zz034S+D7BPs0f2nZv3pWJ+xn+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bTXFtH9pjRNm9P3kn+3vr3+O1+y27wqkeyP7lfNZljub3KZ72BwvLD3yrJF+8+X/AJaS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LyrMf72T7/z1NHE/l14+p6QafYJD87eXvq55Seb9zy6fZ2D+XvplxF5UlMC5HapFTNQ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9796nyfvaAK1na/wbKv/AGVdj/3/AL9Q2/mf8Bqz5X1pagVo5fKkq/Ja+bZolQ29h5sm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WoAxI7V/M/2K6TR7WGWz+789VdQsPNj/ANul0/fFH837ur1AfLY/6za9WI7XyqWz/wBZ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LfmTf+8krlfiBYP9sR1f+Ouwjta574gW3lW8LtRqFQyo/wDVv8/+sqnJa/6Ruq/H+9jq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/wDq0Rafc0y3/pT5IaAM24izJ/z0qHyvuI336vzxfvP9iqdx/WgBny1TvP8Aj4/56eZV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/d1oaHPapF5uzd/4/WPJF5X3q2L3/Wf8DqtHa+bJWntDMs+H4vtVu/8AyzffVzVI/Kt/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iL+9U2sxf6Mn/fFZmh5R8XLr7Brmjzb5PJ+2w7/++9leD/ESL7B8RNYRH/1d6/z17x8c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7Sv3LedH+T/frwT40bLXxRqTqkcj3F1vT/gdenR+A5ah9Uf8E77X7XoXiS/X/p1gSvpC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xP8A4JyWuP2a0vG8zfqGozPv/wCemyvb7z91JWVT4zqpwCSKoZIqs2/72OiSpD2YyOL9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MjlqbzfpQHsy5p+/7O6V5X8U7/7V8RLxGf8A480RP/HK9Rs/9V8teS+OP9K+IGqv/wBN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L93Rj/YkqzHH5UdQyRVzmZWkhqG4i/0d0q5Va431maTgcZ4wifytn+sTZ89ceJX+b+/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/f8A79cPqFrJFcOuzy69Sh8Bw1DP8ypvN/ef7FQ3H7qT7lFvL9+tCR8ktEkv7t6fJJ9+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KzAtJ9yOo5e9Tf7v/LOoZP4/9XGlaG3wlaSX95VDUNkSbKvz/wCsNULmX/Sf/ZNlBGpD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94lewf8ABP8Aie18L+KoW+/HqKP/AOOV5dbxf8StE/gr1r9iP91b+Kk/55zw/wDoFTP4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PHxRJL+8orzTqpl+3i82Opo4vLqGzlqyn+toOw29PiSXT0qtcaYn3/3lPs5fKt/v0+S6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L+yxv/rKZHL/AJ31cnlTy6zM/vKCfgJJLr+7T47rH3qZJD5slPji/wBugop6hdfvKrR3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Vo4k8ygzL9ndJUOoSpLvqH/V/wAH+sqGT/V/coAbJKlRiX+7TLj+lFv/AEoAs291T45f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Uo83yqBU6heklSptLtVlj3y/u0jTfVCObza5D9rD4qp8Fv2a/EmvedHBc+Q9ra7/AO+9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k/tmfFqb4yftKeJNYlmkks7ef+zrVNn7u3RK83t5fK+Tf5dQ2908tnvuHkkeT9++/wDv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3/8Abr1jTUmjifzH/wBX/t0+3i+y/PT+2x/L/wCAVffyZY0RfL37Pn2UtRmbcSebbp8n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/8A339+ppP3W/5/9z5/9ZT9P2eZDu/9ApUgPGf2iPFrxePNPs7qaOOOzg37P9Z9+uY1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TeYkifwVzH7SGvQ3/xU8SMs0n+j3SQI6P8A6tK5vwv8QEik2SvPIn+3J+7r63D/AAHx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4g3xXHzf3Pv1z3leVJDCrx7/APlpv/5Z1t6hdQ6pG82+OT+//wBM6wbyV/tif8s/7m9K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VE2p5aSf3Kp6hdeVboivH+8/g/26s6hF5Vz5ks0cnmfwP/rKx/K83zpl8z938/z1oZh8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Wn9z/V1Zki823Td5e+NPv1DZ/vJPv/Ps+5TLiV/M8nzoI4f7iVpyAP1CaaWREX935fzp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3f95P8A3/no+eSNP78f9+i36O/+r+f/AK50cgE3+tkSZUk/d/c2J/rEqaOw82Pfukkf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hjuptibn/wBZ9ynybIo3f93H/Hv30TAZJK/9z5PM/wC/dWpN915LsnlpI+zZ/wA9Kg+f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8j/AOs/2KfbS+dsRnkk+/8AfrMDb0e1S0jT/Wb5Pkeun8NyvFqls8LxyfOnyf7e+sH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88mP/v3XT/DvRv8AhI/FltbKn+sn2Ps/5Z1VT4DTD/GfYEkqRfZtvlyJs+RE/wByq3+t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zps+ekk34/5Z76+RPsKYsn99ahk/e/J/mSn3Er+Z8qR/79Mkuv3af6zf/frnmaEP2VLW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y4lSWNEXzP7/AP1zej/Vfe8z9589QyxfvPm//eVmA+zu/wB3sZPn/wDRlEkvmyf880+/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H3RF2oAsxy/3f8A0Ooby682P/0CmXkn2CT5v3nyfu6oSSvvf+5voNOcsvL5sez/AJ57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G/ePWTb3XlfJ/q/4/kq1/ajyx7f9Y8f+3QZlnUNL+1WcybfMT+NN9eD/ALQng1LWRNSs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f6yvbJL97qzdF/1kj70+SvK/2jLr/iRpZzJHv/1+/wD5516eW1PfPNzT+CeCXl15Ujps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nR8lzHsZPMT/AJZ/89Kv6jE/lvMvlx+Z8/8A00/77rKjle1j/dJ8kn9/93X0p8zULP8A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LT7j/wDxdMkijl+7DHPDJ/BT7eXyo5nX7kn3P+mn+xU3/Hrb+Yvkf6ygzCTZa+Tu+5/u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ImyPzv7/wDzz30/T5ftUc3/ACzh+589Pk8m1+dv3aSP8nyf6ugAs4vNt3+R43k+/wCd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/feWlu+/elM0/wA77P537yOaP+BP+Wf/AACrMdr9pudi/c/v/wDPR6AKGnxPLI9nK/z7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oXEv2q8d9/mQyfP5KJTo/8ARZH/ANXP9zfvT95HT4/J1CR/k+SP5Pv10AWbeVB8iwxx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fD4TzYds3z/3Nn+srH8vyt7b4/Jj/wCe1X9D87+0IUVPLeP53/6af7FAHpfge6S10u5m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fT7p7X4gJMzySfZ7Xf8Ac/j3/PVmSX7L4bT5/wDj4f5/+mlYdndJ/wAJJDDF5kc1x/fr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xfZdLhRlk+5v/wCudTCL/rnv/gqn4P1RL/Q7b5N7x/x1fjuvK+79/wDg/wCmdfnuL/jT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+8tfstknyf6ymfaktY/l/d/3P8AppTJL/8AdojP/q/9j/V1c8rzdP8AO2fJWJ2Fa41R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ZHK8X8ckf8Aff8A56UCw+/8/wD33RcWvlfP/q3/ALn/ADzoAuRy/u3T+D/f/wBXTPki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37zyUtxL5v8Aufx1maD4z5W9/wCOT5KZJ+9+75kn9yn+b/H+8/dvTPN/gagBkf7qmahF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/wCT/pnT4/3sj/JUMkvmSUATWfmS2/71Pn/v0+SLyvk2UR7DH/q/9Z/G71NeWqfZ0egC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/fJv/wDIlGqQ+bseLy5PMfZVCzun8x/k+T/Yq/8Ab/8AQ0+fzPvv8n+3QBT+y/ao9/8A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pP8AbqbT5ftUdz/c2f5+SiT/AFafJQASfvfuvHI9QxxYj+b79Tf6373l0+SJ4o3dfv8A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+x7N/+reqEu/+H79PPnfc8z5JKZHF5vmfJ5fmUGZNp+qfZIn37PJt0/8AQ6ZcXyS/xyVD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dr+73/x0AWf7emtY0RXkjT7jps/9nrs9L1Sz1P4P6pbL5keoafepOn+5XDPF/B/HHXVf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Nv8Al8tfn3p/t/frQzmc9JdP9o3/APodEmy5/g8v/cp8kX+mOn+s8t9m+ppLDyo/9igz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kn/AACrkel/ao0+fzKLewSKNN3mbPvv/wBNKZ9qSwjoOgZJYPFeO/8ArP8AbqaOX/R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y4v0ubfzP3cif+i6pxy+bcbN8H+4//LSgC/cRebZ71SSTy/4EqtZ/xo03+xT9H2TfuZXk2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PftoAZb2H7xPKeT/ANqVc1SWGLR0/feZ5b/fqGP/AI+P/Q6fqESX+n7P45Kn2YGX5ry/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9ZxeVb72SPzt773plnYPL/00SP8A8h0+T91I+1KoC/Ha/b403fct/wCCma5o32r7ryR0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kkkf/f8A3dTSX7yxo/3PkoAx7ewf5/M8utX+1JotPRPMqnJcp9o2b/njouJfNk/ep5b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edLH50s3z/7lJbzebJs3x/c/eb6hEvm3HzeZ/t0Xkf8Ae8yegzK3/HtI+3y9m/8Ajp9v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z7KJImG92/4A9EcqWpfzU+SgBl5E/mJ/wAs/wC5vpn/ACz+X79Wbew+3/e/4HvqG8/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GWcX7z5kqG8i/ebP+en9yrlnL5Ue/wD1dJcfvfnb/lmlBXtCp9q+Ty/3mzZ9+n2cqfa/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/Kk+b7kn8dH+tk3wo9BJ6V9q837tTxy1xMeszSyffqzHrzxx/NXzvsDGnUOt/wBvf8n+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Xgv7Nv8AL/cbHSvOtP1n7V/rfuU+P4oQ6DvRvL/33rso+4RW3DwHE9hbzQ3EMkflu6bN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2Ss3SNUh1SS5mi/eJI++tKOLytn+/wDJXmm+oyOV4pPmq5b79iUyOJJUb/pp/cqzb7PL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n/LOprPf5j1Wjk/u/u/9+rNns8r/AOLoKpmV44/dRon/AC0k+5srBj2fJu8yP/2nWl48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n+xVCz/dxu7fu/8AfoKPN/2nL/ytL0e2/d7Liff8n+5XmOh2vm6gm3zN8dehftEbNZ1S2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73/36wdD0tIvnb7myvYwvwHmV/jCO1TzET95/uVpWdqh+Rfv0yOx82T5Vk2f7FdJpfgi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roMjK0+1eW4+WOST/crYs/Dj38ibv3af7ldV4X+Gk1rGnz/98V08fhxLX737z+/WftgO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+9hkk8utv+xoYbhH2R/u61ZP9Yn/AEzqaSKSL59lZ+0Ahj/1eymSfvZE/wBX/sPU1vF5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+5WZoVo7Dyk+5/rPkp8dq8j7Gq/HH5sm/wDjp8ezf/y0oMyvb2D/AMKSR+Y/ybKsSb6f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bxP5dAEMe/fT45amj/0bZt/d0Rx+bJQA+Onyb6ijtfN/j/8AtlWJfuPt8ygBkcXmxfc/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6fb2qeXTLi182RN33P8AYoNDYs4klt97fekSpvNSL/frKTVPK2J/HUP2p5bj5v3aUGZf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ht7p/4k8z+OiSJ5amtrV/+A/foNBlxL5ux9n8FMkuvKk/5aSf7FTSRY3/AO5TfK8373/7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bGjr/wB91ckumlt/v1leb5Un8H7z7latvs+z0AULz96d9WdD3xS798myppNnmfcjqyJY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B3298fLV3Tr/AOy6gk38f+xWJ9vzcb1/5Z1Z/tT/AEhKAPoT4X2qa94Thml8zfv+euA+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r5mz/Wfcrqvg34tQeEvv1w3xT16HVPEjzR+Z9ytJ1DMpx3X7uqH25PN/66PWVeaz5sbo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PyS/xx1maG9c3X7t9r/8DqncS+bHsqnHa4k/5aSVNeRP9j3r+7/36ADzf++I6fby/wCk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0ffkk/8AIlX7f+tAF8f8s6NQuodG097m6eO3hjT/AF0z/u6huNUttGs2ubp/Jhj/AI6+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s1nNoOlzQbJH2OiP/wB8PXRhcPOrMwqVOQoftoftt/atQudH0G8j+0SffdH8yONK+P8A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pXkkmuPv73/eSPVC41SbVJJppf3lzJ/r3plxGnz/AOsj/wCWe+vqsPQhS9w8evU5yzby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knyJ8/8ArKhjuoYt7tNJG39x6fHfpYW7/JHGkknz/wAfyf3KrR3/APBcJ5jSfP8APWxz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w/Js+5/y0ptnvutQs7fZJJ5k6bP+Wf8AH/B/t1teG/h/qvi2T5bb7JY/xzPXYeG/Adto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2+zY71NStyo2p0z0b9v7w3Z+A/h14H0exSSNPOfen/LTYiV876Fqj6N/y2kj/wDInmPX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4Whreip53mf2XB5e93/jrz97B4h9/wCS4/g/551lg4yjR5ZirfGQ+IL+bXdQW5XzJHjT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WxP4/wCOprew+yxfL+8f7/z1N5uI/l/d+Y/zu/8Aq/8Acrrpk6lbUNLeK4+WaST/AIBR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T5k33/v/AMFb1xN9z/V7Nn3NlZlvKkUkO3/Rfn/8frQy9oR3Fg/mPu/3EpJIn3pt/dvI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cSHfuf59/wA7pTPsqRSQ/wDLN4/kRN/+srMdOoVo7X7VcQpv+eR0TZ/yzj3/AMdfSH7R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gfRfBNg/mTXGl/v3/ANj+P/v5Xz9bxfZbhHZfnjnR/wDx+ut/aQ1m88UfFC81K8eSP7RD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fcSuOtR5q0Tqp1PcOS+1ebb/ACpHAkf+3U0cvlR/c+T+/UNvsupNiv8AJH/0zqaMyXWo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/XSSug5i5o9hNr2oWthZ/wDHzcPsT/ppX6X/APBPP9h5Phxo9trerfvJt/npv/20rzr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qml2HizxBDJ51w+9IXg/1cP/AMXJX6KWdhbaXp8Nta20cENunloiV4OZZl/y5gevgcJ9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ONI/ubKhji82T5qfJFj/AH6PKf8A6aV86e6WfsEPlo6pRHF+8p9vvuvvffqaOxfzPv8A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TfJFH81U/wDW1c+yvLJ5dH9nPTAh0+L79XLOwaZ03JHsqzp9hjfuq/bxeVvpagUZNLSr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LX93Sp1qAILe1q/Z2GJPmogi/gq/H+6oAoXlhiRNv3Kb9g8qSteOFJfkqb+z08z/AFlX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+3jfzPuVsXFqnmb6fbWv8WyjUChHF+7+5XN/ESL/AIl6bf7n3K7mO1/eVxnxPi/eIn/P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y+bZpt+5JTPK8q4SodDl8qzRP8Ann8lXJP9Yn9yqOMuRxeV8lOpo/gen+b9KAGSVRuI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i/eUAUPK/eVW1CLEdaXl1T1Q+VG9aGhyuofurh933N9FvD5kaU/VIX+0b1+/U2lxNF92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vVbUP3sf+xHVyOLzah1D/Vv/AKvf9z/rnQB5d8bLX7f4T1WH95JJHA7olfMHjjVE1Ty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98V9b+KNLTWbe/tpfMje4TYj18VXkr2t59mX/AJd59j/99134Ux+2foj/AME75f8AjE/R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/wCP167eS+bJXif/AATfuvtf7J9t8/mf8Te92f8Afde03EX7ze3l1BtTJo/3VRXEv96o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QHsySOrkdU44v46uR/uqDSmXLKvJdcl+1eKNSm/56TvXq8f7qPe1eS3H+lahcu3/AC0n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xfu6rSQ1Zj30y4i8o1zmZTki/jpr9as/N7UySLH/AG0oNDG1yLzY/wD0ZXGeILBPMf8A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Iv3b/wDxuuY1yx/ef8s/uV0UKhFSmcZeWH96qHlfvPueXXSXNh5W9G+/HWPPYebJG7eZ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ZlOeLzY9lTafEnz0yT+5+7qzHF/2zoD2YSf61qP4Pl8yiSiWX/boCHula8/jRf8Ac2Uy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vyUfP5iJ+8qzcfuU/wDQK0KK0kX+jqj/APLSvVP2L5f9I8W/J/rPsr/+h15pcWvkxp/0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1eeJHX935iQ1nMqme3+TT7f/AGaWo7eL95XGdxct/v1fjj82Sq1nF+83/wAdaVvFWZoH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buIqY8f92gChJK9MT/W1Z8rzZKPsv7ugCHzf8+XT47qobg/3qZJK++gCa4l82T79U/M/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+mXEPmUAP/5Z0y4i/d/LT/8AlnT/ACv3b0AUJIv3dHl/u/8A2eppD/sUz/W/JQBWkl8qm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y1eL/npUMcv+kUGZNby/9dK+Qv8AgsZ8S5Lbwv4S8GW7+Y95O+o3Sf7Cfcr7Js7XzbhE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iqnxf/ak8Q38U0b2Glyf2XZJv/dyIn33rowsOeZpA8c0//WJ/rI/L/wBip/srxb6t6X9m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ueUkWzcn+s/8iV6hvqZVxF+8+58n3N9Ptv8AWJ/q/wDc/wBXVm4iSWTZs/1lV7iV6mnT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S6e1+ff5aR/f+Ty6sxxfvPm/9Arm/ih4ttvC/he8+0P++kTYiJ/t1vh6fNPkgY4ipyQ5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+vfFXxBJbp5cMl186Ps/eVzlvpflW7uvmRzfc37P9XXX6poKy3F5c7/Le4n37P9v/AH6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X8xfuJs/5ZvX1qpnxFSpzzMfT/Fs1hefvf3kP+x/y0/23rYjleWyd2T55Pv7/wDlnXMX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+X/Aif8AodWdH1h5U8mX7n8FPUguah+6+T/Vv99Kyrj/AGofMhj/AI0qzeeTLcf67yPM3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MVvMjQySP/A//POtYGZNJdJh/k+fZ/B/yzeqHlebv83y/wDfqzJE9hceTcP8kfyJsqGT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mj2SyJuh/g/8cpkcvm3Dps/eR/wJRH9x/nt4/M+Sj5IvMfZ/H9xKACT+4qSRvJ/fp8dq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/wAiUy4lSKRE/wDHP+edEcr/AGdI1+7H/q3SgASL7m77/wDt/wDoFTpK9rHGm/8AjfZ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7WTY3mSP/sf8tKm0u6hi2Q/6yHzN+/8A26zmB0McX+hoip/rET5N9eo/st3UN18VHhZI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leOW9/5upzOv7zy02fc8uvSP2X7p7H4yWCN5k6fxp/t1jiv4Jvhf4h9RR/vZH+SSSlx+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X2WT/nonmfwf8tKZHvlj/wDZK+VPsaY+4/dW9UI5U8x/9XVmSV/M2L9yqF5L5V58v/LR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V/taeV5mzZ9ymXkvm2ny0ySXzZPmpklZgPj/ALn7zZ/sU/5PL+VP9XVaOXyriH5/9XT5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f+R6AC9/e3HmfwVDJF+63rUkkqRf7lRxy/3P+Wf9+gCHyv8AZ8z/ANGURxYuEqaOXzbd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J51NcWvlRwvv+SgCzb6M+POaSDZJ/cevn79oTWPM8WTWH7+NI0RN+z+OvdbzWftUez9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mqfb/Gmqw/wSTv8AO/8ArP8Acr2snp++ebmn8E56y/1eyXy7r5/v1DrH7rZ/rJPn++/+r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FI6f6ubZ86JVy4/0+Pf/AKtI02P/AM85K94+ZqGakXm3E3ySRzR/36mt4oZZNn7yRJP+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pLOVJbeZ5ZpJP7mxKSP7PLefLNPv3p8mz93HQZj/AJIt6Knyb6ZHv8vfsknf/njvp8fk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/ln8n9+oZ5fNk+XzJ/8AY/5Z7KAH28TxfP8AvJPs/wAm/wD1fl1q2cv7tP8AVx/P8n/T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nfu533/J8/l+X/v1a0+6kuv4JI0/j+T/AFdAFiOKa6jfzUjk8x/kRKJJprCRHVI4/L/g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+fJJ9z/npVaSWS5d7b/WJ/A9dAFwRf2pb7LhP33mfIm+tvw/a232yGbbJI8afx1j28X3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/LStvw9K9hvuWT9zH9ygDe1O/wDtWoIi+XsjT+5/q/8AYrKvInikhuVmkjmj+Tej/wCr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O/7zyY5N6fJ+8qzJqkN/G/nJ5affd3rQzPof4V3T/wDCJ7m/ePs/8froTF5qOn/PP79c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J/K/yfwPvrsPK+5/cr4PMaf76Z+hZd/BgM+SXfu+5J/HV+SV7DRoYV8v7/n7/wDcqh5W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D91HvbzJE/uf6yuM9IuXF1DnYz+Y8n3N9QycffSP/cpZLpIvk/1dS6PF9vd0by5H2bNm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7VJ8qfx76fJapFsdf3n3/v0yS1eK4ZP3lPuN/mJ88n7x/vp/8RUgEf7qRP8AWUySJ/kf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eVsdv+WlH+quERvL/wBtP+elADPD9r5usfN8kMj/ADpVbVIktbx/Kqz5v2WTfvjqtcf6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AD7SVZY/l8yT/YqzeRfard0/1fmfP9/wD1lULMZk+/V+O182RN3lpQBQ8r95/n93RH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q5cRebvTZHs+/8AJULw/wAbeXskf/KUAFnL5X3kp9QySp86bJN8f3Kht4v/ACH9zZQB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s/d1fkv0kt3SLy/+B/8ALOsSSL95T44nikTb+7egB/m+ZHJ/q/8AgFPjl+/8kmzZ9+oY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i6sx/vf+mnl0GdQh/5Z72/dx0eavzovl1N9l82PZ/B9+i50pItrrJJ+8/j2UAM/1v8A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/ew8W2zq/l+Y+x/9x6x3he1i2N/+7p9nvtbiGZf+Wex/koCoaviS1TS/EF/Zt+7e3unS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W38YIni8ePeL9zUIEn2bP9iuet5f+WdaGPsyzZyp5bo3/LT+OodQi8mREX94mzfS3H735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f+XfY39z5P8ApnQUMs4vNj2fvP8AgFMji+yyP/yzos7ryvO2/vH2fc/56VMZfKuPmf8A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vu/886rSRPFcP8nz7Ks3Evlfe8z93+8qaT97G/z+Z8n36AKcl08Ubv8A7G/5KJL9/s/y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7r7lTW/7232eZ8mygCa3uvKt/wD4imeb+8+b/vumeV+7d1eT/cSmfPFGnyf/AGygCzb3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peUku7a/wDB9ysSSXzS8kqeWsb0CWSKTf8AvP3lBjMZcRvay/M/mP8AfoETy/d/ufwV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z/6v5H2Vct5f3aP/AKugqWxDHE8Vwib/AJ466TWLr/iT2z/8to4KwZJUik2bP9ZVy5v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79BmWY5ftUfl+TH5nkb3Ssq4iT7RMivHH5fyVf0+JLW4d2ff8n9+qFxslkfb/wAtHoAv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/fqt4oi+y7Pkkj8x/uUafdJFcfMnkJ/cejUJXupH3/8AAPn8yOgDNj33Xkp53lpT7iX+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vlf5fLjf+5/yzok/dSPt8yP5KACM+VJ/t/3KsyX7yz+cvlxv/HsqGSX+7R5qRRv8nzx/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Eng2GL/fk/vpVC48B/3fv/3K9a8D+A/+Ey1SaH95H/H8lZuueF5vDkkyMsn+hvsrxtTh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Sb28zZvrE1T4fXN1I7r9yvY47D7VbbP3dQ3Hhz7U7/35KVMDzTw3Yf2DZzIySfvPnq5/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n+/XZ6h4X+1fd/5af36wdY8BzRR/LWc6fMac5DHrKSx/L5n7v+5U39qQxRJ/yz8yubuN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bKI4rny/vyVn7Ar2h1Vn+9k+55iVfjl8q3+X93XGW/2yLY6+Z+7/AL9WZNZm8t93mf36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l0kse/8A1if7FZUd+n2fZ+7/AHdZus/bLrcjff8A9ir/AIT8GzXUj/aPMkop0zT2h514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GeJI/wDfetjwv8Pv9DRG+/8A7H/LOvVLfwRbWHz7Pn/20qaPS/3nyp5f+5XXTnyHDUOV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z/c/7910lno3lyQ/N8/9+r8dqkWzzPv1N9lqTnHZ/eVJJEkv3npkkvCfPT4/3sdaAU/s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+SLzY3/uVZkh82P/ALabKkj/AHUdAFWOwSKPZsk/d/3Ksx6W0seyrMcX7v5f3dTRy+XJ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+aobiL95WlHE8tP+y+bQaFOz/wBX/wAs/wDgFWZIv+eX7x5Pk2PU32D/AL7/AO/dMkix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uP8AppU0XaphF9z/AKaUf3P9Z+7oAZJF5snyvUSdaseb5X+5TP8AVSb/AOCgC5HF/dfz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ybG/3KZJL/o//XSi3l8q4/2KAG3Fgn2lf9fsqW3sIbWP5E/77qaSVJfnpfK/77oAdHEk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+Ukvz7KY8T+X8v8Ay0SqFvff6Q6bKAJvN/goj3+XvWmeV5slWfNTy9lAFaT97I+2preV/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mZ86Tev3Kmji/wDi/uUAPjk/efN5dF5L5Vv/AMs99Qyf6zZ/H/cplxFym5fLoArea8kf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cPmyed+830fYP9H/AOun8dU0v/su+FaAO2s9emsLPZE/l1m3l/Nfp/t1T066fy/v/wDA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QBDZxP8AbJEati3tU8v5U/1f9+srS98Wqb2T5PuVt/62SswqFm3iX+5JH/sU+Ty7rYjf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VDbxebcf7EnyVoAyXS/9Men3ksNhp7TS+XGkf+3Wxb2qRWc0zfct/nevjn9un9s3/hHP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7hNjuj/6uujD0PazIqVOQxv2zP2yEtdPudH0F5Ptnn7P++P46+K9burzXtYS5lSS6kvN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JtZnmmv5riS5k+eSZ/8AWUzyvNT7kklfVYehCkeBXqc5kx6XN86fu9n+x/6HUkkTy3E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/wCWdaun23+mbPk2Sf8AbSiP97JNuTy/L+StjEzY9B82NIYf3ib9+yvTvhX8Ek+xpqur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8/4HXQ/AL4Xp/Y9zrF5bRx+X88CP/q/9+sH42fGSaW4m0rSbny4Y/kmdP/ZK5qlac58k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nxH0rwvbvDa/vLn/AD9+vNNd8ealrFvD+++zpcfwJ/crHj33T/M8kk0j733v/rKLiL7T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L+VcKHKZzrk1pF9zzXjk/5Zu/8Az0en3Hky26bXkk8v95s/56VHeSp5if3/ALj023tU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th6jPN83f/yzmkf7n/POi33yxb28yOb+D5P9XRJF5Vx/yzk8z7n/AEzepo7VIdj7/Lmr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TZEkezZ8m+gyyWssPySbN+xPnpnz2EcfyfJv+f/AJaeXU3m+VJsXzP3nz7EoMR8d/51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/IdWbe/82T/lps/651Qkv0v7d4VSOTzP771Zj2WtvvXy45vuUGhZl/uL/wAtPub69F+L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Af4hZIJE1DzrJ3T++leY2caSyQt/q/4/wDnpJXsHxU0u50/9mv4XaayeXeXE+oao/8A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1T34m1OHuHlcdq+n73byNm/Z/1zr69/4J6fsM3/xb1iz17UvLj02N0n/6aSIn9yuG/Yr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+JEO2GR9Ns03vv/AOWj1+wHwv8AhVpvwq8H2em2dtDH9ngRH2JsrzcyzL2XuQOrCYXn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bwbokNhYJ5dtH/BVmO1fzPmrSs7XzZPnqaSJPMr5mpU5z36dPkM37L5v3UoktfK/5Z1q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n/lpUjKdn+6j30+3i80VoW9gkun/ADffqWzsEtY0/wBZQAzT7XyZPmSOn3kSf3KuRWqV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1Aoaf+9qaSL95/sVPb2CWv3al1CJJY/lqAK0cXm2/wDt0R2vmyffp+ny/wB5/nqz/wAt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JU3lfSppIkpkdrmTfQAWe+KSr9ufNqh53lVZs/3X/PTZQBp+Vj71QyR+THs/zJUdtfvL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kvlUGhZt/wCPdXE/Ez/kITJ/uV1tlKnmVxnxEl83WHRfM3b6qmc9Qwbe1+5t+5/sVZk/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H+r+WqOMmt/3saPT/K/u0af/AMe61N5dBoVvK+lMkhq5JDTPK+tT7QChVDVP3MbpWxcR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dWlMDmNQi8q4+/8AJV/T4vubv3f/AJEqG4P+kJ8lX9MtaoCaP91VO4l83/nn/uVcvLV4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lr5Vxv2V8SfEDS/7L+IHiSGJPL8uf5K+8NU0v7V/B5lfGH7WFg+jfEO/fZ5f2h0+Su/C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mHMl1+ymkKv5n2PV5kf5P9W9e8Xlr5sdfPH/AASvv/8AjFu/Tf5nl69N8/8AsbK+ipP3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K1tF5UlEkVT0kcPm0GgzzferlvF+7T/lnTPsv7urlnF+7oAhvNlrpczt9yNN9eUW/wC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vUfFc3leG7x/9ivN7S1Ty645kT/iBHa1DcRYrQ+b2qreRVmZFKnSfvY6dJF/doi7VVQ0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Via5ap9oTbJXQ3kXlSPWXqkSSxvuophUOR1O1Tf/ALEf8dYmoR/Zf4P9ZXT6pa+cNmys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OvSgZmJ5X1o87ypP+WdP+zf9NKJIaAJJP3sdVbj9192rMfT/YqpcbN/zUE1B2n2vm3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WHmx/wC3T9DtfKt/9v8A2Km1CXyo03/u/noCmQ3lq91/3xXpH7I8T+Z4kdv3f+prgJP9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7KcT/wBn+JJtnyb4U30TKPXLeXzas2/9arWcuJHqzH/rK887KZp6fH5slXo6h0+1QR/7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/uUGhN5T+XTPK/hSrn/LKqFxK8VADJIvK/550R0eb5v8H/A6Z5v7zZ+7ko5AHyWqS1Wu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Q3EVaezAoSWvlSVDcWtWZP8AWf8ALOoZIv3dZgVv96rPmpFH/wAs6rPF5tM8ryo6AH3E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VTLy68qofN+lAE1xL/sVWki/eU/zfNjojl/eVNQzOe+OHxB/4VV8F/EniHZ5k2n2T/Z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+OfmzapeTXN0/mXN5P58/wDz03vX35/wV8+Kv9gfC/RPB9m/+k6xdfap9j/wJXwHpf8A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TC0/cNqdMs+X5Uexf/Q6uea/l/8A2dVrj+4n36ms5f3f/oddRrqVvtTSyf8AxFEl35Um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J/fX/wAcp9vbJLeIjf39nyUDIdQ1n7Lpc1y3/Lum/wCf93Xyp8SPirN4o1i52zfJb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1/aQ8W/8Il4bmhV5POvH8jYlfKmsfvbiZ28zfv8An+T93Xu5bQ9w+dzXFfYNC38R+b97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1n+5UeoRJdW7uvlxv5/9/wDgrJjlSKRHXy5Pn/gqL+1PNuERX/j2ed/z0evXPnQuNGud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zf8A6z95VaOxe1vHeX78n/kStWTVP9H2M/lpJ8nz/wCsrK1Sb95DteTZGnz70/1n+5QA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9Wn8f/LSs2PzLqX915f7z7lWTL5sH35I/n/ef7lQx2v2mSF1kj2fwfJWkADypIpPvyRz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Fmj/APam+niw82SZFf8A1fz0y8D3UjuyRxv9x60AfH/rERfL2bPvolM8rzdjN5eyi4u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40p/lfvH/wBXs2f9s6AGfJFI7s/l/P8AwJ5nmVMf9XvXy/3fyeSlVo7rypPueYkf8dEh8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aT59n+xQBZj/ANZviePZ/fdP3dSyWD/6lf8AXSJ8n/POSq9n/rH2+X5f/oypre6wmzf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H5Xli+Z5J0k/cV6L8H9ZTQfiJ4euVTzLn7bDayb0/wBuvN7OVJdQR1STzo/v/wC/XY/D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ov347qF3/wB+uXFfAb0P4kT7O1WJP7Qm2pJ9/wDgqt5uI/8AlnJVzVIn8z5nqt5X7z5v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raYzyvpWbJ+9uP8AlpVm7uuPv/x/3/8AWVTrOZ0D/K8qNP8AWf8AoumSff8Auf6v+5/y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f+jKuaVa+bZzf36zMzKk/wBZv3/8D/1dTW8T+W/+sp8n+s+VP/HKI5Uik2L/AHP8vQBD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+4//TOobi1f7n7yr8n+s30+3tuX+STZ996Db2ZQktf9G37/ADJt/wByoZJXl3p+8k8v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3u33N+9KNHsIbq9ZG/3/APgFBMzNki+/u8z95Xyj8UNZ8rxLforwSJJdP8/+49fW8myW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/HXyL8TJVuvGmt+VcfJ9tfYmyveyf7R42afAYPl+V5zyeZIkj/8Afx60NLikurf7N/rP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1Bbxf2zInz+X/f3/ALzzKv29gkV4/lJ82z76P/rK9o+e+wVriN7WR5Fm8vy/49n/AI5S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L+07Pk2f8s6kuP30aP8A6tPvpsonieWRNqfwf+Of/F0GIRy+bJCn8cfyb3/1cj0W+y/j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Psg8v/gFPs7V8um+SNPk+/8Au6P30v3vPk+ff5Kf+gUAEcf2Xe/nSXS79nz1cj2faE+f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7XyZEdv3jyJ5ez/nolPs79LCN/Khk2SVoBNcQpdRvtTy337Pn/5aUY+yyI6tJI/8H/LO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by41/wC/lPklT7PslT+/v+SgDSiiSK82M8Ej7/8AXP8A8s62/wB9YeG/JX929w/yb08z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RPtD/wDjn+srY8QbPtlnt+f7PvTY/wDt1oBz2q3T2GoIir5k2x03vWVH4jmtdUd5/vx/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1b903zyfxvVCTwQku90T5I60Mz2n9mPVJpbe5tm8v/j1hfYleryS+V97y5K8Z/Zruk0v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PVIPn/8AQ69ms5f9D2N5clfF5xT5ax95kdf9zYekv7v/AJZ/u6hk3/cZPn/uJVyP97G/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ZSK4+ZII0/vvXjnuFb7Bn7n3/8AbrY8LxQ6NI80qfPs2VZs5bP7P+9eCT56ytYu08zf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DJcb1SSNP/Z6rXF0/wBotpleOP8Aj+5VPzfN+T+P+BKmj6In+soAmkv3l2bpPM/g+SmR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/wCRKZ/vUPL5Un/PR9lAE1x/q/8AY/uVTkL+X83mR/7lXLeXzbff/rE/3KZJF9xPMk/e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m3Hk7P8Acd/79asEvmx/c8z/AGP+WlZsmgvYfemjn/20ok/1qfcoA1ZIklj2Vm3Frjzt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n+9uHRXj+5U0kSfZ3f8Ag+5soAyo4nlj2fvJP4Km/wBVJsq5Z75d/wDy0/govLDyo/lS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On7v/virNv8A6t/uVDb/ALqT5fM31saXa/8AErvJG8uN40+SgDKjtftVx/6A9PkieKT5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g/4+Ks3H73/7OiBnUI47ryo/9urVndeV/ux0yTS/KL7vLjeOmeV5X8daATarsluP3X7t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qtcS/c/v1Zs5ePvfPQB3PxAtU1T4V+D9SV/njgeB3f8A1n364aO1+5uT5/8AfrvJIv7U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kmj6jC8af880euJj/wCP1JJUk2ffd6DGHwF/+y3i0O5fy/k+/WDJvl+99/8AvvXW2eqJ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+T/nnXMahpTxSbF+5G9BJW837L/H88j/ACf79P8A3N1v+eT/AGKp3EX7zev++j1NHdf6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muLV5ZEej99YbFXzP9/ZV+32XX3aZef6J/y0+ST/AL+UGhQk3w7NyR7P9t6mki8qN0/2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+Wcb76Z5r/aP+Wkfz/foA0LeVIrfZ+7+58++o7eKGX737zzKrfakij2N5kf8f/XOn/an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OgB95YQ+Zvihkjf+5TLOJBG+5/n+5RHK/mbv9XTLf8AdSfL+8aT7lBjUKn2D7/9ynRx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W9cWCfIn+sf+PfVaSL/TN+z+PY6f7H9+gkypJXlvNn+rm2fc/wCWmyiOJ/LRtkcfl/JW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/j/jdKq3Fqgt3/6Z/foAowSvFJ8qfPTJIn+//BU3m/YLjf8A6v8AjouLr96m3y4/9igC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Pv8A9xP3lM+S1k2fuI0/j8n/ANAqb7VHFJs3/wCso+y5ufl/dpQBDGYY7yP7Qke/76PU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cRfZY/m8v/7Coby6f938/wDwP/nnQAzyvKkf5PL/ANumXH+qqa3l+4i/3Pv0fJL/AOgU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IjTwPqD3Kp5n7upvFGqW2syTbfvyPv/AOudcxZ6rJ9nTcnlv/cqaO//ANuP95Xjanlh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lQ/ZXluPufJV/wC1LdCn20Xm/dejU0Kclgh2f8s3pl5YQy2/34/Ojq/JF+82fwU/7A/2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JH4chv7dN3l/8Dpknhy2ijTckf8A3xXSW+l+V/uf7dPvLBIo/m/eUtQOe0/wRZ3UW9r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/hzZ/wDLL9wm+t6O1fy/+WlEm+1kSl7QPZnPXHw5sYvn3/vv9tKoDQU0uTZF5ez+P/np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9EeyWOj2gHJahapLZyf36yrOweX/AOLrv7zw5DdD/lpWVJoP2WT/AGKozqUzBs7V4vm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Jd//LPy/nrSuIkEez+P+Os24HlHZWhmY/mvLcfLVm4upvscaK++tXT7Dzfup89X49Gt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QBj6Vvjt0/vyVcuLDzamjtfK2f6uoby//ebKAGR1Z8pNm7+Ook607544/wDx96AJrK1/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8qSq0d09rJv2UR3X26SgDS+SWP/AOIqGSLyo9n8H8FFvbeVInz/ACf3KfeS+V/1zoAp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9VreXytiL9z/AG6mk3y7/lp9vF/d/d0AMkif/Wf8DqaOJJo33VNHL5R+Wjyv3ny0AWbe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G//AC0pnlf3fuVDJvi+T+CrMcv7ugB8dr+7qHy/8+ZU3m/u/m/3Khj/AHn3fv76AJre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+s2T91cSJWrHLVCSJ5bjetAFzR7B5Y3+fy6Zf2rxXHy/c/5aVf0vZHHs/wBXReRfvEeg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c/77qaSJ4vk/8fp/+q/go83zZPuf98UAMs7V4rtP30ciRp/BV+50tLuXfv8AnqncbIrh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/wCb8lAE0eyKT5fuVW1PQUlk87ZVyS1+1bf9Z9+r8kTxW/8Az0+T+OgDmLe2e1+TZWxb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6hvLVPM2f6ur+n/6UHT+OOgCm8Xkj5fuf7lX45Uip8Vr5sny+Z+8p89hQAf8s/mSpo9l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f36fHaw2Fvvlfy0r5s/bE/a+s/AcdzpWk3MElz/yzfZ/BXRh6HtZkVKnIM/bE/bSh8B6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JNJ8k/kv+8r4D1jXrnxHqD3N5N59zcPv3/8APT/Yq/rus3PijWJrm4m8t/8A0ZWbJ5Pm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GK+moYfkPGr1+Yht4vNt/mf/b+f/lnUxim8tEi/d+Z9z5KJIv3ez+P/AG6Z5Xm+Tu8z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scYke+LZ/00/gqKe1/4llw6rI7yfIn/AMRV/Q7BNUvIYVTzPM/v/u62PFmjW3hzXPJi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VTPVf2p/FEfg34XfD3RNGvPIeSx/4mDv/ufcr59t9/lyJK6fvE+5/wAtI66H4geN7zxv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H8kGysH7N5snyv5nyfwVGGo8sDStMJIs+Slw/wDH/B/rKZqH/Hx+98v+/wDJ/q6syWr2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n9//AJaf7FH2CT7R52+TZ9xN7/wVqYlZIvstvNMyeZ5n9yp9Q2xR/uv9j56dHE+x/wDV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j/Vom+SBvv8A/TOStCvaFa3ieW8/0dI/3f8Af/5Z1N9lmljRJX/5afPT4/3Uf+xJUw/d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KA9oH9loLPZ+7/eJ9+obeJ4rd0ZJP3aff/56VN5X73bsk2Rp/H/fp8lr5Um//WJ9/ZQS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kj8v/YqazsP4P3n7v/yHVmOVPsez9/8AvE2fI/8AHT7a1+wRvJL5kfmUATaXoz6pqFnG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JX0hJ8EtS/aG+Lng/wAK6a8kdtodq6O6f3N9cZ+yH8Lr/wAeeKLx7eGS4ezTfsh/eeW7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KFt8G/CbaleJ/wATLUH893dP3lePmOK5JnoYWhznT/sv/s06b+z74X8m1hjjmkTZ8leo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AeX/ALZ1X+b2r5WpU9rPnPcp0+SBB5P2XfU0ZSWSiX79Fv8A62pNC5b2v7un/wBnv5my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q+d5se+gCnHYPFJ81P8AKeXYmz5/uVNBVm3tf3lBoQx2vlfepfsvlXFXt/8AsVGnSgBf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L/00qzJL5UlWY7T7lAGbb6W/mb9n+3VxP9VWrHElrb0y30uGXfu+/QV7Myv+Wn/j9TRy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/ZUiSgkrS96fHL5Ueyn+V5slHk/vKACz5k3tWlHYebbv+7/1dMs7DzY9/wD3xVm3/wBW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/tH/AEzrgPGn73WHb/pvXqNvFmvKPEEvm6pc/wC+9BzVytH/AKunxxebHU0cX7tKfHFV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dTeTRHFU3l0vaGhWkipvze1WJIv3dMqQKFxFVDVT+6eti4irK1CKr1MzBktfNkrS0uL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D5X1qzZxYjpmgzVJU+5WbJLVnVP9X/tVQ0+1+1SJWgFz7B/o/wAtfHn/AAUIsP7L1jw9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b6+0reJ/Lfyq+Tv+CmGl+VH4buf3n/H1srowvxmcz2P/AIJVy+b8A/ElsrySfZ9b3/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TpXyl/wSfuni+H/jOz/553sLon/AK+qI5f3ldEzSnULL7P4qrR3X719tPojtf9IoNOQs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/db/AO5/BVC2/eXGytjT7D7V96ueoaUzL8af8infvs/77rzmOL79ei/EiJ4vCdyn+3XB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n/EGx024j82OrFEkVRqZGbJF/wB8UyX/AFlXLgvF/BVaX79GoFa4if7N8v8A4/WbcWv7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vaqV5FShUNDmLiLypPmrB1i1xb/fk/74rrby1+/trB1mJPLdF/uV106hmclJF+83r+7p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fKk/5af991HL/ueXXWZlf/lnVW4je5uE21ck/wB+n6fYeZ/v0GhcjiqHUIv3iIyfx/wV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0AQ3EX/7deu/sx2rxeC9Smb/AJeL7/2SvJZz5X/TSvY/2f7XyvAbvsk/0i9d6zn8AQO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2cXmyb6LaLzbffsrS0+1SKuc7C/p9q/l1Z+yvT7O/h8vZVySXzf+edBoZsn7r71QyReb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q/StAIfJSo6sVDP/AMtKzAI5aJ//AByobf79WZf9XWgFKoriLzY/lqzL3qvWdQCrL9y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MuP9bR/qaPZgU9Ui/efLsqh9leU1q3EXm/wR1D/AMs6zArRxfu6m0+JJbzY/wC7pn+t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cnw0+FeveIW8uN9LsnnR3oRmfmn/AMFFPignxV/ao1Ka3uPPsND/AOJdAiP+7j/v145b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lH9qPruqXmoS/f1C6e6f/ppvenz/APHvXuI6qYZeX7qeZ5lM8ryrf/nn5n8dPg/ex/8A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88/9j/YoHqEcv735v7++nyXSRbNvmSPUMkXlRpu8v94m+ofNSWT/AJ6UC1PE/wBpzVP7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kS3+/wD8s68T1CJ4n+b7n8Cb/wDWV7f+0papa65bXLeZ+83/APbSvE9U/dXm/wDd19P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4zNuIvN37n8uaT/tpVOPfE7+a8aeZ8iJ/sVNcbLqTe3+p/v1D5qRSbP9WldpwkckXlP9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JqETy7386OSaT5P+udP814o/m8vf/Gj/wDLSiSJ7X7z/PJ/5DoArSRebIiS/u0k/jT9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2N+88v7+/wD1f/AKfJYeVJI/nR/vH+5UMcXmSJ/yzSP5E/6aV0AHlfayiMnlvJ89Qx+d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AP89WY9/l/L5f3/AJ/+mlQ+V9lvNkv7zzI99ABcRPFsf93In303/wDLOn2/76T5vv8A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N+z5/v7KI9kv3U8tN9AE0lq8twjskn8CfI/+sp/2D7VIkMSf7af9M6p3t1+7fynkkeP7+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9/mf303/AOsoAmk0v7f++/j3/c2f+h0SSvF5Kf6v59kGxKm0P/SkTb/rJPken2+yL7r7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bON4pPOXZ50nybK6TwBvtfEFhNF/yznh8/8A77rBuP8Aj8h8p/k2fI//AD0eu8+AVh/a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Od5HR02VhX+A3w/8Q+wLj/V79kf3KzbiX/SPler9v/qnf93vjf8Aj/5aVn/628/66f36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tYl8r+D/AFlU+m//AFkfl/8AkOtXUIvN3/P/AKv+Cq32XzT/ALdBoHm+bG+549klMt76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mff/AOWn/AKm+yv5ju3mSP8A7FMktX/+wrnK+wEf724qK8Pm3Hy+X/8AG6tyRPCH8r+5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J/8Avv8A1klAezLMcvmx7Nn7yodQuv4F/dpTI9/z/wDLP+CpjF+8f/2SgofZn/R3+fzP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tCFFT5P49j/vKhuLXzY/v+X8/wB+ofN8re6v5dV7Qn2ZpapFDY6pcpv+TZv+f95XxVqs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k8x3++lfWPiy/wDsGh39zvj86NHr5L1S6mv9QuXlePfcPv8Ak/dx17mTw+M8PN/shp+y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q/ebLr5P3m+T+5+7qhb3SfbNjJ5nybN//wARU2qX/wBqkhh/eR+XvT/npXtHztQrXGsp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T+B3p9xdf6Z5kvmb5H3pC7/36ZcRJFcQor+Z9o+5v/5aUYT7Q/mpHIn/ALPQZj4797W3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n/ef8Aq5+5jvNlunySfwf886rR2qXUe1njneR99Tafv+RleD/bR/79AFy32S3HzQx/3N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WT/gdZXmva/OjzyPv+f5/wB5HU0cv8a+f5MfyO//ACzroAv29r/x8/JHvvPuJ9+OSmRx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+TyXoP7qTf50f3Kuafs8vZL+88xP7n+soAZb/urhH87543T5E/5Z7P4/9ut7WJf7Zjh3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Sse5lT7Qir5n8f/bOrlnf+VHNMvmSPJ/BsoAufZU2ff8An3/9+6fp8SXWx1TzE/uVWj1T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+ptLv/3abkjjf/frQDY0rVH0G8hfZ/q3/wBT/q67/wAP/FpBH5ks0f8Ato/+srzG8v4b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/wAbp+8qt/bKRHfFNJvk+4kKeZ5dcuKw8KvxnVhcVOlP3D6N0LxlDf70V4/+AP5laUcr3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8F+OP7M87dNHskf5/n8uvcvBeqJrPh+2dfM+589fI5jl3svfPsctzH6x7hpWcrxSK8v7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/wAf+TfWlb6D5vzqnz7P46PsvlSV5Z7JkW8TmPZv/wBX996tyRfvNipJs/2KfcRJ5m9f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TI98m/8AuUAEf7r73/A6ZJxJtb+5Ux/e7P8Avui4iz/z0/eJ89ADLYeVH9+Tf/10p/m+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/q6hki8qP7n7uppJfNj3fu5P9ygA+SL7qR7/AL6Psp+oWHlR/wDxH9+qw3xf9NJJPuf9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N+7/AINmz/V0APki/suNHXy5H+5TPtf/AAD5KmMqeXs2R7JP4KJLVIfup89AD9DukivE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8b7V8v5NiIn+srEESS/9M0/20qbT4k8z5U/3KAGSRPLcQps/j+//AM86s6pLNpcboqR/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j5Xkj8t/uf6yr2sSw3UabX/1nz0AYXneb87J/B/2zqaOV96Iz/8AfFWbeJPM2Knz/wC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OiBnULkl+hjd0eR/L+f/AJ6eZTI7pPv/AOsqGSJ/L3/x/wC3+7+emfP87/cWtAGeV+8+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vvtf/QKrR3SRXiu3/LT771Z/5d0f+OP56AOn+HcrapZ6rpW/zHvE3um/938n8dcfHdP9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6f4T38OmfEDT3by/JuPk+/WJ4ksH0vxBfw/x+f8A3KDH2YzR7/yo3RnuN/8Av/u66HT7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zH2f9+65K4lfy961f8P688UqQtJJ+8+//wBM6A9mVry1/veXH/uUyO1/d/Kn+/8A8tKs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s21DpeqeVI/ySRp/sf8ALSgqBNHdJa27/wCs/wBjZTLi/wDN2f8ALT5KhvJU+2b43+T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7v7n8eyg0DzfKj+Wm3HWT/WbP/RlaMfhx/s+9Xk+5v8Anqt5Xm/89KAIbff5m/8Aj+59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+xI/46ZeRfZbh9ryeT/A9MvJf+uciR/+Q6DnLn+q/wDi6fpf72R0Z/8AV/wVQjv38vZ+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zKfHdJ9xk/8coA1by/8qPZv8xI/7/8AfqtFLHL87P5aSPsqtcXXmx/MnmJJ9999U/tX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/wD6ygDYilSL/wBA+eqH9qeVvRX/AOuiVFcXTyxov7vZJ/5EpJIvtUafPHQA+KV5o120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R/8Av3T5Init33J89Mj/ANygBkhe1+T/AMf/AOWdTJ+6+75kaUy8leWTZ/BH/H/z0p8f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klt9n+srDuN8Un3Pk+5Wr9qfzN6rHH/AHEeq15xcOn7vy/4/wD4igqmU47p/tCJsk2/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/wCmlMj2ffX95/Bsp8f7nfs+/QbH29J4ITzN6v8A991DJ4Ify38qunj/ANWtTW1eNqeW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m1k+f/Yp9va3P8KV3OoWqfP/AN90zT7BLqP/AFPz0agcN++ik+ZJP3lXLe/f5933K628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eHE8v7/lpRqBj29/+9qSO/S6uNn7zfH/ALFSz+F3i3bk8ymW+jP9o/26NTQ1bf8AdW/z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iL9yi4sLmL5N/wAn9yqflPFJv3+ZUAXLOLyo/m8v/gdQ3EPlSfL9ymR3WbjZT/k96DM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VOWw+1f/sVcjuk+zv8APHspkl1DF8i1eoGPJ4Sml+88f36rXnhz+DfHXSfa/N+darXH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M6hzX2D7Bb/f8ypPN960pbVJY9lU9PsP+Jg6Mnl+Z/BWhmV/n8ttqSVBJozyyb/4K6q3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Ifs7o37tKAOSt7CaW42bPLSpri18r5GT/V1seUlqarSfvZN++gDEksEi/h/1lTadYfZb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ubP3af7FP+y+XH8v3KAKd5+7+7UMe+WT/lp+8q/5Xm1DHa/9dKAIbi18qSmeT+8q/eWr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36rXn7r/ANn/AOmdADLffLvdkj/2N9WY5Uit/mSP+/VaOXzZE/8Ai/Mqz5XlbP8A2egB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ZU0X+q+WtLw/ax/vpmT/AHKs29qn32oAx/sHlR/cqP54pPmT/V/362riJIj/AMtI6q3l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6AK/lY+9Uv2BIdj0eamfmerkcP7tHoAoR/uvuVNJL5v8Avx1NcWv7t32eYlVpIv8AvmP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H7qaONPM+WmJ/qqv6ZafvPmSgDHvPOk1De3mbI6v6fYfcq/eaWl1Gr/AOrp9vapFHs/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RUy4uvtUlFvavLJsb/cpklg9reP88cif36AD7L9q+T/WU+3j+y/88/uf9/Kms7D7VJWx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6AKGl2jyyeZsqbWI0ij+X955fz1qx2H2W3+b92n36+df2sP2tIfhpp9zZ2Hlz3P/AHx/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ZkVKnIZv7WH7S1n4Ds5rC3m/0qSD5E2V8DeLNe1Lxbrj3mpTfavMfYj/APLOn+NPFF58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JrmR9n33k/4BWbJs+0TPbp8kj7/+B19NhcL7I8OtX5wuP3tw7+T/ALmxKJ4/NiTanySf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sez95vk+/U1vvikTb9z+Cuo5jK8ryrh0X93+8/jerkejPd6W+3z44Y/ufP8A6urn2CGW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50/56Vt5WLw/M++OTzE+SgDE8Byp/rP3aTR/PveofFmqXOqag9z/AMsZPuJ/n+Cqeh6h/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JJ/A6Vc1C6S1vE/fQbI0/jqfZlfYMr+y7mG4ffbSfvP460vDeg3kt7vlTy0jkTfs/uVp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7zJI9/8Afrv47BDpCLFbeX8n33orVuTQ0o0Tm/ihYW0XheGGL/Wb64N7r7VH5KpHv37P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LeWaXH7z7O/8Fef+JNLSw1iaGLzNkj/xvRQCoULeLypNm/8Affc/6Z1DcbIrPeyx7Pvo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O7y5PM/gpnm+VIv/AI5v/wCWlbHPUIo5YYo0fa/7v56t6Po39qag8LP/ANcH/wCedVo4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H9/fVyzv5tLkS5iT5JPufPQHszofsK2un7/3cnmb0rK+zLFH5K+Z+7T7j0zUNZmv5P8A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Saf502n/ADff/wBWiUGupJHEsUabkj3x/v8A56ueG9LufFHiS2sLdPMuZPuJ/v0f2Xc3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xcfIkP8ArPnr9Bf+CZ/7ADWuoQ+IfEdn++k+f5/+Waf3KwxWKhShzzLoUPaz5D13/gmv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vpusazDJHqtxveT56+vbeXyt6fvNlEkdtY2cNnapHHDbpsT5Kmt4vOr4ivXnVnzzPpqe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K+latnYJVn7AntUanQYPlebVm3irS/sxfWmahYeVHUGYyO182rlva+VH96q0cvlR1Zjl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4+7U0ctElr5sdBoQx+Z8klWbOLzfu0eV8lWNP2WsnzUGhFLav5n/ALPVyOX93vp95fpL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DfNkq5b/wCrNQxxeVJR5vlSUAT+UlZ95+7+7VmT/SpNipTLzS5vLf5KALPh+2S6t9+z5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mqto8T2sez+CtLzU8ur1ArR6Z5VMkiervm+bUc9GpNQreb5UdeUahF/xMLnd/fr1jzf3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6pco3l/fqDCuVreWprf/AFtQxdqmj/dUGFMsx/uqlpsdOoAKT5valooAr3kWY6yryL79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zdQi/jqvaBMyvsvmybP4Km8r7LbpT44qrahL5cdUZmVrH7242Vc0Ow8qP7lZsn72T5v+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ulaGhMf3e/bXzH/wUQ0b7f8ADvTZtn/HvqKP/wAAr6ft5vMrxP8Abo0tJfgReOv37e6S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8ZnMyv8Agk/dJHqnjmw/jkghuvnT/WJX1d5n+kV8ef8ABLu68r4ua8v/AD8aD8/+/vr7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yuqp8YCVatqh8r56uYT/AJ6VJpTDzfKkatbS7/7KazI5fN+5VzSrX/SE/wBZWdQ6Ct8Q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vOo5fKjr0v4iWv8AxRd5XlcXauWoc9QuRy+bR5vvUMctOrEzF81fuLVaSL93U0kNRv0o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3kVTv1qOSgDH1CGsHVLb+PZ5ddVeRVianYJ5f+3W1OoBxNxa/vPuVTuP9X/zzrb1i18q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fJ/q69IzMqSX+99yt7T7XyrOqFvYfarlN1bHlZ2VmBFUdxF+7qzH9/5ah1Sby7N6DQhk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e5fBe1+y/DfSv9Z5lxvnff8A79eG3kXm2+9X+evorwxF9l8L6bCqeX5dqnyUVDSmdLZ/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JZ/7lbEdc50Uy1To5Xi+SofN96PO82g0Jri//d76hj1TzarXEvm/JVaT91JQBvRypLFv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Ejun/v1djv8AmgC9HF+8/wBioXv08zZTI7n938tUv+Wn+3WgGhJL+7qtJN5lM+1VDF9+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kcfzUXEtU5fv0APuLpB92ov9ZTvs1EcNZmZWj/dXD182f8FYPiq/hf4F2Hhm1mj+2eJ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K+k7y1eWSP8Aub/nr83P+Cgnxaf4oftAalZ2/wC8s/Db/YoPk/j/AI60wtPmrGkDwTyk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R/q/7lPy/l/+yURxP8n/ALPXqG+o3P8At1H5qRS/+yVZjtfKkhf95vqteWqRSPtePZG/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l3f39n9yoY7V5f3m/wD1mx/np9vK8qJ/3xT7e68qTeyeW8f8aVmXqeP/ALT8SfaNN+T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bJriZFf+P+CvoX9qSV5dHhf+C3n3186ahF5uoO9v+7fZ8/8Azzr6vA/wz47MP40iheRP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99PkrKvInit97J/v1fuJf3cLt5kn8G93ovJUGqb7X92mxPv8A/LSu080huJU8xP8Aln8n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V/o77X+f/wAh/wCxUz3X2+83rD5aR/8AkSmXEqWsiIvkR+X/AAb/AP2egAk3yRu8r+W9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ukjaP79P+1eVb/Mkf+49SXH/AB5wvv8An/8ARf8AcrSACR/6xEbzP9j/AHKhjihluPmT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83zdn76RPLT59/wDq6Lf97Hsl/wDHK0AJLV7aRE3ybNm9N776f5Sfud3l/vPv/P8AwUz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/wDkOrP2pPL+b7/+5/q/+B0AU7yLyrxE8ny/MT7++lkim+zp/wAs/LerccUMXzyeZIkf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leVb/L+7/j+R6AK3meTIm15P3kG/e/8AyzSpvN837T5XmR/cfY9Q3Gw7P9Z9/f8Ac/1d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/7x9m/wCf/lpWcwLlnF5VxCjJHskf+Cu5+Gesv4S8caJc/wCrTz0T/pnseuJ0yXF6ifu5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fWx4fuvNuPOZf+Pefz/+ulRX96mbYWfvn3P9gSLf8/8AH/37qHVLBLa4R1/efJ/4/WV4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2dy3l77hP+2dXLyVrq4fd/cr5KofY06hT1C68z598lZtxF5v308xas3Ev7zY1WZIv9HT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T/3Uf/LP95/cplxL5v8AHJGlHm+Vv2p/BUMf72T5v+WlZhAvxX+PveXUMkvmx/N+7/3K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H7UkUmzZJJ/7ToNC5HL/ALHl1DJzJvb+/wD9/KDF+9R1eP8Ad/x/7FQ6hK/3F/ufJU+0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Z/BUMkT+a7q/mUz7S/mJ/c2fPsqSOX93837xJKeoamf4w8OXOqeG7+G38uR5E2fP/wAt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NQ8mXzJE37Nn+3X2xpcv2uTZsj/efJvr488cedJ4g1iGLZHD5/30/wCWfz17+T1PsHz2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32h0/wBWn+5/B/sUSSzRSOn8En3P+mj1NcSzRSI+ySN5Pn+//rKhkiSwn/e/vId/l19B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/d74k8uaN96f9M6mt4vKt3+0PJInzvv/APi6qx2sl3cOkT/ZYfv/ADv/AKupLj91s/1c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H/aklvPmfy5v7iVc+1JLs8pI4/Lqh++iuN8v/AE/5aVZ8pIrh/8AWSP9/Z/q46IGgy4lm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/ufP/q46v6XYeVIj/vP3f9x/876hji+zXCSfv5PM2P8AOlX7yL7LJ8sybNnyVoZh9lh/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Zt7XzYpnlhk2b0//AGKzfN8q4Tc8ccMfz7Kmjv8A7Veb4njj+f7if8tKALl5bTSXiJ/r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pklr5UfmS+ZH+83/AH6ms4nurx49/mSSfxp+78vZ/BTJL/8Ad7meT/tt/wAs6AGW8s0X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/wBz/V/3N9Ed/wCbHvb/AJZvs+f/AJZ1DGXupdyw/wCsTZsR6uafYf8AEw/56J9zf/z0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j+ZEjf8AjTf/AKyn29g9rvdvM3yfxv8A8tKvyWsP39n/AHxRZxPF8myTyf8Ab/5Z0GhT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++k/jSvfvgPK/wDwi6pK/mTSfvN7145Z2Dy6hDtTy3/vpXs3wb1Tyo4bBa8/OKfPRPWy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v/Kk2N+8kk+58lV/+Wf/AC0rb1jwv9ls4Zov3ayJ/crE8pzI6K/z/c318OffDLz/ALaS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nv8Auo/+uf8AGlMt4f3dAD/NeX/7BKZJ++3/AOsqzZxLNI6b/wD7XVe4/wCPjY3mfu6A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fsk/ePUP2B4rz975lTaHL5V4m7Zs++//AEz/ANumXt+kl5vaaTfJ/Gj0AVriX/U/99/P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/wCBvR5v7v5njpfNT/ppsoAj/wBZ860/7U+dn/POnxxeXb/L/wAtPuUzyvv7fuUATRxf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/wB9pT7eX7m56Ln97QBD9q/eO6/6z79Mt/3R/wCWkfmP/HTP9x6m81MJu/5afJQAwXXm7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n+bmT5kjkpnleVvRf+Wf8dFxs8tP7taGZcN35smz93v+/wD9dKLiPyo02+Z+8T79U5N/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l1Gn/LTzPnf56AKGn2Hm3G//AFlXNUl8rT2T95G/8fyVTvN9rsRfuf7FVo5Xl3/PJsoA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5bO3yeW6bHro/jZpaWHjTev7z7RBvd/+elcl/00/jj+5Xp3xk0t9Z+G/hjXl8v/AEh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Z+7M80jlSX5P/Q6hj/dSK9WY4vubn/1n3Epnlf6R/wCOf9dKDYoXH+lXCfJ/uJT3ieL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rb+HJr+Tevlxvbpv+eqdvpb/AGjZKkmyN/3lAEP/AC776Z5r/cVK3rzQfsuno2yONJH+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fN/y0TfQBpW/iN4tPeHZHI/8Dp/7PWb/AK24T5/nk+T/AKZ1Wii8qP7/APHVmz/2fM/2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UJpJf3uz93R5XlfwJI/+3R/qvnbZ/wAAqGT/AJ5t9ygyH+T/ANdP9yjy6s6XFDLHv3+X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p/q/3lAFD5PMT/nnT9Y0aa1t0dnj3yJT44sf7lTXEkl1IiM/z/c+/QBTt7VIrN9vmRv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k/36I5Uikf/AJZ/wf8AXOm3kvlWbuv7ygDUktYfsafP88f/AH8rHk/4+HT+OSrMcs1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P+edM/49R/t/7nmUAQx/vY3/AOWaR1NbU+O1Ty9ip/sVWvJfsvyLH/sUAEl0kVwm2T5/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L85X8x/40qt5v7z/AMc+enpul2J+8k/29/8ArKAGeT+7ei3/AHsnzP8APHT4/wDWfMn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xXE21JJPL+f5P/QKCvaH3tHE8T7NlTf8s6v/AGX92j/+z1DHYSS/dr584SGOw82P7lP+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jsPKjpkkXlSf89Kr2gGbqA8qoI/9mtC8tUl/gqGO0qjQrSRUz7Kkcf3E/wCB1pf2W8sc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+IbGoMyH/O+i80tLr59nlvVmOJKk+b2oAxrjQYYo/l/8fqhcaD5cj+V5cddJJFVa4i8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xH4Sm8v5f3lZuqaNc2Fx8yPGkiV3NlF5X/TNKNYtfNkR9n8FVTA4O3le1/3v9ui81n/Y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vanYf6RvZKoXGgwyxv8A+yVRnUpmDHfv99quR36eZv8AM/ffc+Sr/wDwi6fw+ZVC48J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2K0M/ZhHryS/Js8un/avtUb/AOs2VWn0eawl2bah8q5j+793/boAmkl+/wDP/q6mt4n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R76hjv5opKANiSn28X393/LSs2PWfN+T93v/AL9WbfVE+f5/noAfcReVL9yn2dr5slQy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8qgC/Ha+b/BWVrmgp5e9fMkrSj1RMfcpl3fpKm16AOet4fKuEf8AgrStrX7f95/L/uU/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/wByrMdq9rHJtSOOgB9napYR7F/4HT45fvp/mSqEl/5X/PT95UMkvz/foAuahvivNjfc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SqfleZHvanx3Sfc8ygAvN/3Fq5bnyo0qGPZ9o3t5lWbi6egClJdfvNn8FT28SbP3r0yOw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xbPn8ugAjsP9irlnD/HTLf8Ae7KuR2v7ugPZjJJfKojlqaS1qHyvKuKA9matvYeUnzJ5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SnYz/wDAKs28UP2NNqSb/wCOi3/2qAH2el+Vs/8AQKvxxfun3fu/9umfbvJ+TZ5iV45+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7R5razmj86RN/wB//V1rTw/ORUqchT/a4/avs/hD4be3tf3lz9xE/wCWklfm/wCNPG+p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9NJI8ju/k/8APOrPxI+IF58VfFE2pXV5JPN9xP8Aln5fz1z0cqWvyfvP9t/+elfTYTCw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t5fv/wDLT/cf93Va7u5ovn2R/vP49/mVNH/2z/20o+SW3mRkj87+5XbyHFqVrPf9o2M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L7qa4le1jTa/wAkf+3/AAf7FPvJfN/dq8n7tN/z/u6rXG+X5F+/5mz5/wDlnvoDUms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Z/G/7ypr26+3R7N/meW+xP8AfqbT9Ge/kfd+7+z/AMaf8tP+AVDJ/pVx8vmSJ9z/AKZ0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On7yT/YpkgeKPfvj/ef308yrlva+bdvC2yT+OjUNG+wXKbvM37/uf89KCDW+F9gt14w0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0iO//ACzr0Hxp4os/+EwmW1m/49/+/dcB4fv4bCPb+8j+ffsSqNxdf8TzfFN5nl/PvSsZ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vyHTXkry3l5NLNJIlu/mVx+uX82qSPct5knl/wBz/wAcrVi15L+zdf3my4ffsR6p3ESf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0rSn7hFSoY8cU11bvNs+T/cqz/YU11paf3I/n+dK7a8itrDw/bbY/M+T7n/ADzqjeaq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W8e/z96VUDP2Zy9v4ce6jd5UnktrdPv1q6dFDa2e9of9YnyJWlocX9qaW9nFNJ+8/vvV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myb/AC3uJ3jff/cqalQIQ5jK1iJYtPd9kn9zfTLf7Na7Jrj7/wD378uu58MfCCHWbd5m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+ZXov7J/7JepfH34uW1h5Pkabp90jz+cnmf8ArP63CCOjD4Wcj0X/gn1+wfc/Eb4mQ63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NiTb/L/26/V/R/Btn4X0uGztYY40j/8AIlZvwz+H1h8NPD8NhZwxwQ28HkIldP8AavNk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Z9Fh8JyGbHa/vPmq5bxZp/8ArXqauY6BkcvlVP8AavN+7UEkVEf+soAup1qx9l835aLe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oNDJksPKko8utX7L5sdU7i18n70dAFa3tau/N7VEnSrVvF5sf3KAIbf97JsWppLV/uV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9z+5TZJf71AFWOJ/Mp8g8r7tEcT+ZT/sv7v5qAGR3X7zZVnyaZHYeVsq5JF+7/550AQ2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Y6xLjf8APt+5V+z/ANWiUAXPMpv+rpPN+tLQAnmvFTKZfy+VHRZy+aPm+/QBct4v3leb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79ekxypXnPif/kOXP9/zKDmrmP8A6qSrlvF5uyoZIv3lXLKgwF+b2patSRebUMcVAEdH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e/77p8f7qOgCv83tVXUIv8760vK+tUNQjoNOcy6ydYl/5Z1pXA8qTfsrB1D97L96tDMf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uOPzazdDsHlkrp7Ow8r+COpqAQ2el/7FeIft6XSRfAe8h/1n2y9tYP8Arn8/z179ef8A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x/8ABQC6/wCLd6VDv+eTUfkTf/rPkrownxmczE/4JxD7B8cLnb9yTS5k/wCulfb1vL+7R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Sf8E+7X7L8ZIXZ5P9Ispv+2lfaUcXlfx/PXoVwL50vzfn31T8p5ZPlqb7f+72rVy32Sx/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vJk+ZK3NP/dBKz7eJ5ZPlrYs4/K2Vz1DQh+IEP8AxQd5/uV455X1r2/xp/yJ9+n/AEwe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NQzqEMctHmv5lL5WPvVHUanOWfN+lMkqGiSSjUBkkVN+b2pPO/eUvze1QBHcfvazdQsP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x9yqpmhwfiC18qTfsrm7j/WfNXc+KLX/AEd0/d1xmnxfb9Q2V3UzMuaPapFbb/8Anp89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5b/AO0lM8mtAGR2v/bOs3WNn2N96fJWxJF/B/BWF4o/d2boj/P9/fQBb0iw/tnWNNhX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4/dXD7fuV458HNG+3+PLB9kkkNujzv8A98V7BcS/3azOimX9M71t28v7uue0uWtCOX+7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93Vaen2d1+7plx+9krP2ZmNTrSSfvaSig0IpP3VHlfWnyRebT/8AVR1oAW5eKq1xLU0l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qPZgU4/3VTea9TSWqU3yv3dHswE8361TvP8AZo1D91JTP+WVFQCaOXMeyjzKbUcv+zWZ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/Dn4X6xrErxx/Y7V3Tf/AH6/I6O/m1q8vL+6eSS5vJ3und/9ZI7vX3n/AMFQPiWnhL4D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y9TY/wDsJX563F+8sbpv8tK9LC0/c5zamalxYJJ93+/9yq1xa+Vt/wA+XVa31R7YJ88k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Uibk+f8A366jXUfHvl+T+CqGoWv30/1nl1dvLr7LZoipHv8AuJvqCSX7VJvb/lpWZBmy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I6hk/wCPj/b+5Vm4l/efLVb/AFsn+s+ffQXqedftGWqS+E0ff5fz/f8A9XXzrqMv+mXk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19IftCRf8Uns/d/f2fPXzZqESeW/+s87fsj/AOmdfQ5b8B8lmH8aZlapEksexUgkTZ/r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S2+z95/7TrRki8q4Tb/y0fYm/wD1f+/UMmyWNHlePf8Ac+evTPJKlvsl2OyR7/ub6Tyf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5Nj/APTOlkl/j/d/cff/AM8/9yo7L/Rbf5v++Nn+s/26AK0eyL5V8vzPuVNHEn2NP+Wn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efunR18jzpPnff8A3KZb/wBzZ5fmbP8AtnVUwHyb/MeFvLkeP+5/yzqGPf5ibkj/AHfy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Nn+r8v7if8s6I99rFJufzHk/uPWwA/2mLe6p5nlv8/8A0zp9vL5W/a/z/wAe+oZIk/c/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rp8mzy03JJ+7+5QBNcb4vkb/AIAm/wD1dJ5T+V8yR7JPufP/AB0tvKlrF837x/vp/wBM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y+Zv2b/+ulAFO3lfzEm3yRvJ99N9WY/LljRF/wDHEqHyvNs3ffH+7p/yRW6bUkk/jes5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ieTzo/nT/lpWl4fl/eJCqeXNcT7P+mdc3/qo/keffJ/BXSeE7VJbxPkk2Rp/BU1J+4aU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vYfC/R/tD/P5Gz/ppWvJvo8L+TdeA9Em/wBZ5lkj7/8AnpT7zZFF/wA9Pk/7+V8jU+M+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0sm/93/8cqbzf++46ZJsiD7v+WdQyXf/ADz+/H/5ErlqHXyMnuIv9iP/AH9lR/39v3v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z/8APPy0+SofN/7Z1IU6ZZ0v/SpI0bzP3fyPvqGXZ5nyffj/APIdP+1+V/8AEUkmyW88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qfaHRqV5JZot7xbN+z+5RJL5sm/ZHH/f2VNcWrxR/wDPSoYv9Z837v8A9qVIajJIs/d/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AB/+gVcji+y2ezZ/rP79VpLVP+mmz/cq9Q1L+l332W4S52x/u/4K+P8AxpYfZfHGsbk8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X5ib6+tLe1+yom1JJE3/AH0r5S8ef6L8QNVSWSPZHP8Ac8j95Xt5P9v+ux4Wd/AZMkr2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Pub/AN55n+xVPzYf7P8AtOyTZv8AuJ/yzqzql+ktvs86T/YR0/jrK+e6vP3r+W9v/B/u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83e6/d+/In/LSSr+l2r3Un72F/ufcR/9XUOn2v7z5UjjT7+z/wBnp/lON77JP9//AJ6U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8p/Pmj/j2U/zfstm/wA/mPH8nz/6v/gFVorrzbxEb94/3PkTy6fqnnSybIv7/wA6f8tI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3Umzzvnk+T7/APrP+AUed/ef5I/v1Ts7B5biaFpPn+/v/wDiK2PK8q33/u432bPn/wCW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NLe6jf7Q/wDyz3umz/O+tW3tVtY4ZmSSN7dPuf6zy6ZHs8zyf3cnybJ/+WdM/tS2/wBK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p/q6AGSXTxSJ888f/APLpmn2sNzeJ/y08z+5vouL/wC37LZX8yS33o//ADzrY0PS/stun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WlAENnYQxSPMvlyfP/H/AMs/9itWPVEupfm+5/sf3/46p3n7qPf/AKzy/wC//fqG2hfz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T5/3n/fdAGxJK91G7xJHs2fIlFv+9gf/AFm/+BP+elU7eVIrx5m8v7NJ9zZv/ePT7OX9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/6Z/PRIDet9lrIkLf3Pv/8ALOu8+B90/wDwlkMLP5n9xP8AnnXnVnfzRbEl/eLJ/wBM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903/AAsjTYdnyXDuj7/+WlcuN/gyOzA1OWvA+hLzxHNLG9t/rE/23rK+1ebH8v7v56s3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i8qPf/6AlfAn6JTqaBh7qPev3/8A0XRHa/3U/c0fPL8i+Zvo837L/BQaE0f+i/wSbJP4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7H36p/avtWx/+enybP8AnnVmS6/2/noAZJsl3ovmbPv76hkifzN7J8lTRy+Vs/6Zp9yn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HH8z5KAKGoReVH837x/von/AD0p+nxYjR7hH3/c+SppJf8AZ8xKfb/6z5f3jx/coAmk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HdVvM/eb6LiX95/yzqtJ/f2/wAH8dAFrzef/H0qUXXlfxx1T83yo9+z/gdM+SW4d/8A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XH73/tp/Gn/LOjyv3b7fM/26Le1T7O+6pKAIJLr7nz/6v7n/AEzqa3izb/Mnz1Np9h+8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37K6TxJYQ/wBhp5T/ADyfwVoZnJSy+VI//TP5PuU+z1Tyn2b/AJKZJ+9jdN3+x8n+xTJf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As/Zft95/wBM/wC//wA9KrXlg9rJt/ef7FS2cvlfP/BU+oX6S/O3l/3HoAzfN8rZvf8A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6/4SP9ltEb/mX9R3/P8A7dcH/Zf+j/8ALTfs+ff/AKuuz+Ddqms6H4k0Rv3cN5YvdJ/v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ZbxJLIifu/8AYeobe18q82Kkn3/k3v8A6uqFvqn7reqSSVNFK8u/5/L/AI6CjqvA+qJY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IPL+f/lpXN+JL+GLXH2/f2f36Le6+yyb1+5/sVQvLX7TK8zJ5f8AwPzKANj+3v7Ujhhi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FHP3Vj+5/wBdKx9P32twk1bF5dJd2/zff/2KAMqP918lX47WGKz3xfu3/j/6aVW/dy3D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jVJXit9i/vPM/7Z+XQc4/zUugnz/vI//IdVrjfFJNu/5aU+3tZorf7nmeX9z5/9ZTLj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j/8AIlAEKXX2WR/+Waf+jKuR699mtnRnkj+Te9UJInluHT+P/Y/5Z0Xli/31eT/43QBf+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3Kmt5fKuPO2R79nl/wDTSsSO6fy3/wCWb0+OV/K+bzN9AGxeReVbfdkjST+Csr/lzeFa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/dp/fp8lp9qj2bKAIdO/dyfN8nl1ZuIvtUnzeXJUMcLxH7tXLeLyt/7zy3oALO1kij+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Wbqlq8VxsXy43+5srSkuntY2/v1TSVJd/wDq/wC/86UAUP8Alp5n8Nauj+TFJsaqfyfJ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aUXEvlfdeP7++gB+sWH7zerxyf7lVtLtXikd2fzPM+/sSn/an/65+Z9ymfankk2Q/u3k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9Go4kikqz9l8r+Dy/Mqa30d5Y97UXkX2WPZ/rK+bOcoSfuqPK82PfVy3tU8v5vv0yOJ4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0dh5v+5T5LBIpPuf991q2dr51VtQ/dR0GZWkiQR/L9ysq40v739zfV+OX95/y0oki82T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SUeV89askX7uqdxa+VJWhmVvsqXXyVD9l8r71aVv+6j/AOelNvvuNQBnx/uo3qHXLryo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/sVT1iLzaqmBg3H72OmRxf8AfFXJIv3n/PTzP79EeyWTYta6gVv3kSf7VQnf5j1cvI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Hv8ElGpnUIfkl37qhjsEEuzZ5lTf62SpvK8qT5Ujj/26XtDMrSaDbS2/wByqFx4cWWT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xvVaSVIpPl+5VAc3ceDXjk+/Hsk/uVTvNBeKTZ+8rp7i7SX5P9X/ALlQ+U9z/wA860A56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8un/AGp4vk/grbuIvssn/LOmXOlw3Uf/ADzoAwZL97V//i6ufb0lj3t+78z+CppNB/66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eZsX5/8AcoAm81Jfk/g+58lTW9+n3N8dMvPDj3Ufyu8f8HyJVO40Ga1t9/mSSPQBZvLX7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w82Te39+mahE8Unk/vKPt83lpuoAvySp9nTb5dM0+L7VI27zP3dVrfUPNj2N/wB91t6X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joArfZafHYPL95KuSbPuL5dPtwn3P8A0CgCnJYeV/0zphi/d/8Axdavk0+Ow8qgCtp9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ccfc+Sn+V5UlWbO1/wCulAFa3/1f/LT+/sqaS1TzKuW9h+8/66ffqzb2v3P7lAe0Kcdr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r5Ubv/BU0dqkUaJs8v8A2680/aI+N2m/C/w/c7rmPzo96bE/5aPsrWnT5/cgRUqchj/t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ht0+02sdzcfcTfX57/FT4v3nxG1u8dn+SP8AcbN9U/jJ8abz4teJJLmXzI7ePfsrjPtX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ivpsLhfZHlV6/MJb2r/Puf8A1f30pZJf3exf3f3P+2dWfsD3Vn8ySJ5f3/k/1laWh+E/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kTYm/wD1ddpzmbHsurzYscEk39z/AG6s/wDCLzRWe9v9HSP+/Xqng/8AZzmsPCd/qTXM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f8tP9yvOtcuprWN0Z4/Ok/8AIdY/Wub4R1KZT0vwbNf7937z/bouNGfQbiHzf3iSPXT6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DNdQybJPuO9c9rmjXOs6h8sN1J/H9yj6wR7Mm1i7hsI3S3f55Pk3pWVJfpayo837ytK3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ZI4/L/wC/klZV54cvLq8WHZ5ccn8f/LOtPaGfsyhHfv8AfVI43j/7Z1LJrM2vSbLj92n3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/wAFrn/hG5ry6mj2f5+5XT+B/Bth4X2bkg2R/OjvWc65pCjzHKx/B+8urjZK8kCSfP5z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t/hpDdaPf3P2mfzrf5E311XxA+N1to149tZwx3T7K860/wCI1/8A6SmyP7Ncb5Nn/LSO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LMfw01KXT0ubfyHhjj3/APXSqHiDw5f+HI4XaGSB5PuV2fgv4oW0WlpbND/3xR408Rw+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Wm+N3rSmHszz28v3uo3SXzH/ANx/Mpn2+5l+95mzf86P/wAs6s6p4NvNMt2mlTyId+z99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kTd+8eP5E+eqMTofA/iNNL1BGl8/92mz7lbfiDxvNr1lbWyp8kb7/wDrnXN6fGkul7F/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/gjUviD8QLDSrCHz7m8f5NlRUOimezfsj+HNY+LXxAh8PaX5cbyJvuptn+r/AOAf36/X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vgP4TjhtY4/tlx887on8f8dee/8ABPv9iiw/Z08B215f23marJ+/850/eSb6+hLiV5ZN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McVCU+SB9BhafJAm/wBbG9Fv+9kqG3/dW9Pt5f3leWegXU60kcv7ymeV51H+qegDSt4v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EWSr+jypa27bv8AlpVO4/e3n/A6AL9vL5UdWqj/AOWVEf8ArNlaAPuJf9HpkeyWWmap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NZ81AD/ALB5slXPlij+TzKJe9M/1v3aAH/7NEkflU+P9196mXH72RKAJo4k8veqfPTa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XqEkqRUR/vZEo8r61J83tQQOjtaf5NMjl4+/Vr5vagCDyaZHv82rXze1J5dAFa8/dfeq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pTY/3UdXqXqPt5f3lcT4kj/4nk3+/XYWcvnXGyuY8UWvla5NI336g465iSfupKmt/wCl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QYFvP7upPLplv/SpPm9qAE8ujy6X5vaj5vagA+b2rP1TfWl5X7t6ytUl83+Og0pmDef6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qT/lpVy8lqbS7V5ZNzJXQZmloel4krb8rytn+rqHS4vsx2bPnq5JF+7rlqGlMoXH/Hv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F/4KCX80vjTwxYSp5kMaTT/JX11qn+ixv/8AF18bftSed4y/aEms/wDWJpcCQp/6HXVg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t7X4iaVN5PlpJA8P/XOvrTzf3lfP37Peg/2N4k0Sb/Vzfx173JsiuP8A4uu6c+cCzKfK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92n3l0ksfzVNp9r+73tU1DQ2NDi/dpurYjirKsv4K3tO/wBXXGdBW8URf8U3ebvueQ9e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8QfvdLmh/wCeiPXiFnL+7qahz1ClJ+6k+5TauXkWZflqtcRYrEzGUSRURdqPN96vUBkk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xL3qnJJRqaUwpnm/c+SiSWoh1SjUDM8SRf6Hvrm9H0t7CR5mSTfJ/5DrpNcm82z8n/np9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/EV00/4ZmQ/8taZ5WfvVZkiSq13/AKx//Z60ArT1j+IB9qk/56VsSf6xqzdQ++tAHpHw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/BInkJ/0zrvq5/4X2H9jeA7CNk2NInnulb1vL5v/AHxQdFP4C58tXLOLMdU46uaP+9ie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4i8mprP91HTLz97QBWSLzafJFT7eLNMl70AR1FJL+8qd+tRyVoBTuP3slWY5XiojtfNk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DJLTJP8AV1d8pKgvP3UdAGdcS+bJUfy1Wk3yyf8APSn20v8AerOZmTXEvlR0WkXmyJR5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NYh8J+H9S1WV444dLtXun3/7CUSpmh+fv/BST4ov43+PD6Ur/J4fTyPJ/wCWcdfNtbvi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alr0v+u1S6e6+d/771mx2v2rf/y0/vpXsU6fLDkKplCX/Zplv/x8f886s/Zfssb/APoe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5lBsPuLp7qJPnjkSP5KrXF19kt/mT/vj93Vn/XSb/wD0OmXGzy/+WclAtSrcRPLJsaov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/wBirP8A20RP9+ptQtUlRP8AV76BVDy39oiXyvCds/8A03+5XzneXU1r9pXf5aSf7H+s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i+H6f6v93Oj/AH6+eNU/0uSZ2mgjT+//AM9Hr2sD8B8rmlP98Ykks33G8v7n7x//AGSm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jd9m9NlEl15tnsl8yNP7n/2dQySwxSP5XmfvE2V6x45DcRTRRR/6v/b2fvKZJL/pHnb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zxfatm3938m/5/8AlnTJN8Vn83/A0oAPKe1/55+TJUNxs8vZL5knl/IiInl0eU/lv/y0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KeWNN/7tP9hKqmBNb75bd0t/3f8Ay0dHp9vK8twn3I02ff8A+elMjif53ZPL8yj/AJfP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/WwFmCKaK4R98f999/wC8qtJKlz/H/rH3/wDXNKm0/wDvq8ezZvTe9Mkl+1Rzbn8vzH+e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+pgk+0fcT/lpRbyvFb7P9v8Ajqt++8zf/H9+pk3yx/K/l/aH+49AD47X7jr9yP8A7976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kfnRp8//TP/AG6pyfuo0Rk8xI3+5WlHdQ/aIYYof9t9/wDyzrOYFO3tU/s90XzJEj+d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JtqR/cT/AKaVmiJ7qTzpdkfmff8A+mlX9H/d/Y5l+5I+/wD651jVNKe59h/BuX/i0+jp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v/ub62/N82Td+8rB+Df+i/CjQd3lyfaLLen+5VzULp4o3m/d7P7m/wD1dfLVP4h9fh/4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8r/lpVT7K/zuzx/u/v0yPXvNkd2+5/fqzHqaeX9z/gFcR10yGSL938tTW8XmxfN9+jzf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h8povupJQa6jJC8tw/8Af/jqbT7p/Md7j7m//wAcpnyY+XzNlaWj6Wl3bo7fu0/9GVmG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Hnz7Puf8tNlTafa/arjyW8+RP7lVtci+y6j5K/fo0e/SKR0lT/gdAal/wAQXXnSQwxJ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rN8rzY/9iodQuprq4d2/eJJUNv8A62gNTV08pFp7/NJvkTen+5XyR8TIUi+Imq7vvyXT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/fr6xjultbeRG/d/J8lfK/xMtUsPiRqXleZ50k++f/npvr3sl+0eFnBz15+98zzUj/v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Uyz0v8A0f8A54zb96O6f+OUSRTYfa8c80f+fnp/277TcIi+Zsj/AIP+ele8fMj/ADYbD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76O/l0+4im+zolu8m37mzZ/rKI9GhluPLZI/O/vzfvKsfP5fypPGmz/j5f8A5Zv/ALlB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/wCsjeRNnz/vPs9Pt4n+fa6SeZ8j0f8ALRPKTzHjT77/APodN1C/SO4/5afvE2OlaAS2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kj+5VbUL9Ir9IdkcnmPv+ef93HUP2/7Lf7LeHzHk+/TJLabWZH/1cnlvs2bP3laAWdZu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0afO7/8ALT/bot7Ca6t4XuEk/effRP8Alns/26s2dr5WxF/dpH/6HWlJa/6H8v7vy0/g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vzmk/wDHP3db0cv2X/nnH5n8FZUcTxafN5qRyJ/G6f8AxFbGn75fs3lffjff9/8A9DrQ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uN4/vv8A5+/Va4leWTyV8yR/43fZ+7q5caf5Uj7kjkqteWryxs8SfP8A3P8A4igCtFdf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xN9TWd0kciQypJ5n/oumeU8UbfP8n9//AJaSPTIyn2f5vPkff/H+7/74rMzN6zi+1Rzb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z8F9kXjfT3l8yRN+z5/+WdcNo+6Xe2+Tf/Hv/wCWn+3XoXwv0tLXxJD8/lyXGzY++scd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wPe5OPnd/k/jSq3lJLHT9Qi82L5k8t/9z/V1QuPO8zf/AMD/AOudfAn6RTNjR4k8vZL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C2lk/db/AL/36yrS6/vf8Dqz5rylH3ybP46zNCG40Hyrj5X+TZUElg8X8Ecf9z/lpV37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K4RP3cc0ib6AK39l/vP+efl/Jvp9xoz+Xs8mSOb+4lWf7USL51/d/wAFP/tlPL/9ndKA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3P5nmf6ypreL+P8Aef79aV5J5twm37v+5UMcSeX/APF0AQ3ml/2XeR+b5cb7N/36huP3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/wBPt9zfu0j+T7lVE0t/vr/f++9AGVcf6z/lpUlnF/dSSR9n8Fbt54Y8rZuf5KZb6N5V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AzbeJ/Md9nl/wC4n7yrOj2v9qahs/1fl/cq/caX5Vw8LJJ/v1m28M2n6x8qf6v5K0My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6Z/ajy74d8kn9xKZ4ov3uri2f95GkabP+B1T0+JPtG9vMjSP/wAiUAXI7BPKf/lp/coj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/wDyHVmOVBp7or/Pv/eb6rahJ515s/8AQ/8AlpQA+ziSW4dG8z/P8dF5a+VJ8v8A4/RH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JJTJJf3jbv3lADPt72v8f8Fdt8A7p4vihpr/ALuOGRHtX/4HXExxebG6N+8rS8Oay+g+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d1C//PP+Ogmp8BQ8aaN/YPijVbOW2kj+x3TwJC9UIJv4dlel/tW6X9g+OGqts8uG4SG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/j9cHpelvdRu+/8Aj+5QKnU5oFaTZ9//AJ6f7H+rouJEls/nT5432PsqbULDyvkZJP8A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n+5/wCgsrW8T/c/jk++71c/1Uny+Z+8/uUzT7X/SH3JJsj+TfRJL5txsTzE/9qUAaUdg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iRxPdah+9hknhk/uVfjunkjeFah8p7aNplX/AHNlAFnxBF+7Tyv3b/30/wCWlVrjYNm3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LuoZLp5dn+sjpnm/wCxHtoM5j44vNk+X7kfyVq6XYJL/wAfH7xP9us3/VRpu+5vqa8v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KDMZeaMkUly/+r/g/wDs6oahF/dT5P8Af/jq5Jdeb87Sf6yq1nL+7/2/v/PQBDp91J9t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B61ZJf3b/wCsp8kSSxo6/wC+lMt5vN+RX8xqAGf7H+rSmSS+UXRf+WjpT55f7v3/AP2e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Mjf/AGKAC42eY+3/AIAn/POqEh/0j97JJHU0cvm7Pk+en+V+8+V/MoAm0u082Pf/AB1W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+B1sW+z7G/8Ayz+SsHzUupN+z5/v0ATXkSWsiQ1WQ/vP/s/9ZWzmG6jTd5cnmJ9ys+Qp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fqP9lSK32b6zby0S6T5v3daWsS1STpXzZzmRJD9l+7RJz89aV5a+bT5LVJY/moAraPL+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Nm+OOtiPS4f+mm//AMh1Q1DS3+2eY1AFCS18qPd/BTLe1xH9+PfWlHF+7Sq9xG8X3UoA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f3KvyR+VVb+z/tUlAFTyv3dQSRVsSWPlSJUNxpeY1TZ5dAFC3tam+wfxVft7VPL+5T47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Ac3qGlpLJVBNGe1kR2+9srpNQtP3se1KoXm+KNK0M6hj6hapJH8v36Zpfhd7r/P+rq/b6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tK3i8qOgz/5dnPXGgpYSUy5sPNjT5/8AV/7FbGsRebIm793VVOlBmUYrD76t5dUNU0x4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ektf3e+ofK82qpgcx/Zbxf8ALOnxx+VH9ytt7B4v4Kp/ZfO/g/4BWwFC4tfNj/26I7by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9h/eqzHYeVJ9ygDEjiemW8TxSO9b0lgnlf8ALSmJYQxDf/z0oAzftTxRv/0zo0u/e60/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Eij+VJNlQ2dgkX3fL/eVmFMJLCGX7yUyTQba/j+aGPfJ/fq5HsiT/lpJ8n36ZHvkk2LQ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v3Xk37KZd6M8ceyL+5/BWrJav9oT5P8Ax+nx+Z/crQDm49LuYo97J/rKf/pNr/8AZ10l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pri1QSfcoA56O/m+f7klX49U/ePu+/8A+jK0o9Bhlk3onl1N/wAIkkse/wA6SgChZ36S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RypLGnz0yTwQ8X3Xp9v4cuYo/uSbP79Zh7Msxw+b937lWY4ni+Rv3dVv7LfzP+edcf8A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0N/tF1B9pkT+N66adPnArfHj48aV8L9HdJZpJLmNPP2JX5rfGz46a38X/EFzNdP5dtvd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3x0+NOpfFDxTcu15P9j3/J/yzrx/UNGubCVPs7+XDv8A4/8AWV9NhMDCkeJXxXNMx/8A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ifcSuq+EfhdPFGsb2/dw26fP/wAtK56O183733K6fQ/F3/CJeYlr5cc1wmz79ddQw9oa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Htl8zf8A+i6ofDff/bDvu8yG3f7lQ+OIr+K/hhabz3vP4K2NH8EXnhfwnealcefA+9ER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7Eyjrbj45/2NqCaPLDHHbXH8aVm/Eix037P9pimtY4ZH373ryLWNUfXrxXuP/HHqHVNY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48fyJR9RH7Q+tP7U0fxR8M9NSKa1uprdE3vs8v/0OuYt/Eeg6NcXi3FzBH9ngf7n/ALJ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b/ZvOnghk+TY871DHsht4fK/5aPsTe/7ys/qPKX7fmPUbz4q6VKHh2T/APA0/eR/7Fc3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3D/JG/3EeuVjtXurdHleSRN+z/gdTW9gktw6S/vE2fx10U6MDl+sHZ+IPjJ9q8H/ANlW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/wDnnXH+INZvPEdw73HmbI/+mlM+y+V925jk/j2bKms4Xi2eV+7T/wBGVcKMIh7SZm3u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9TW8SeZ83lx/8Aq/5f2r5/3f/A/3lFxEnmb4k89JP/IdWHszNktXiud7P5flv8//AE0/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F4kzfu/n/wDHKh+eWR9nl7P9v+/TJJUlkT545Pn+5/q6A9pynsfiywh+IPwzs3s3jj+z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Aryv7A8V5+9Ty5v9/wD1db3w38R/8I5qFzuSSS2kgesq3tftWoTJE8iTSfwVjThyz5TS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88UaxbaXZ20l1NI+xNiV+pv/AAS3/wCCfdt4N8N/8JP4gs4/t8km+B3T/V/7CV5p/wA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MJHrEfifXrby/LhSey3/u/k/jd6/TvT9Gh0HTLbTbOPy7OzTy0rw81x3/LmB6mXYX7cx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9yq0tqkUdX7e1qtqEXlS186e0ULj+tPt4qZFF9qk2VpWemP/AApWcAFt4/Kjp0kXm0+O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svm1oaFfP7v79FvF5U9WY7byvnajyvrWZepNby/u6f5v7yoY4npke/760BqX/sv2qOoY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Ps7rypNlX7OWG6/360IKcn7qPfU1v9yjWYv7v346Zb/ukSgCb/lnvpkd1RcS/u6hji/e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5r/bERqsxypFIlEkWJN9ADLiXNQmXzameLzafbxUACRf/Z1aEvPzVBJL/d+/VaS6aWT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85KKqR76sx0AVX/4+KbeS+bT7i1/effo8rP3qC9SG3h8rZXPeLP+Q1J/uV08h8rZXMeK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Sg56nwGPJLT7eX+9UFxL5UlSafL5tByF35vao5Jf3dPjP+3UNx9+SgzCOXzamj/1uyoY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BoFx+6t65vWJf4a6HUJfKt/mrm7yXzZH/wBZV6gZv2XzZK2/D9h5X3qZpel+a/3fMret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/aAPjj8qiXvRQ/+qrlAx/EEqRW0zt/yz+/Xyv4X0/8A4Tf4ya9qrfvIZLrzEfZ/BX0b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C9YvGf540/d/79eRfA7w5/Zfh95v45K7sL7kOczO88DypF8QNNT+CvTrz7715j4T/wCR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1q3tfNjrqAzbK6eb5GrtLeJP7LTb9+sOPS0+TbXSaHa+bcImz5NlZ1DoplnT7V/s9aV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lt6b83tXOaDpP9Kj8ta8Nki8q4m2+Zsjnevdbf79eLax+68SX6bP+W70TM6lMqf6yqsl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pzkMveo6KX/W/wAFGoDI5XlqGSKrLxeVTJIaNQK3lfSq15L5f/fFTSfuqoXEr3Un+xWp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RJ+6j2f9M6lqveS/frSmZzK15L9lj2fx1Tl3+ZT5Jf3n/AKpi6/vVoBI/Wqun2r6p4gs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b/8AnnU3y7P+B10Pwb0F9U8cPc/6uGz3p/10oA9UtrVIo9i/8s/kqaOKn+T5VPt/3sla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8v3a1dI0v7ir/fpmnxfcrobOLyo020ezNBkel+VHVO4irYqH7NQaGV5qRfeqnJL+8erm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WjtX8z5kkoAZl99N+b2rRktU/wCmlU7iLyjQBDHK8UlTS96ZbReVJU3+xQBDJL5tVrge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PUP3sdAEPyS0fZUqNOlSSUU6ZmMkirwr/goh8UH8B/Av+yl8z7T4kf7Ls/2P46+hNLtY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/gqJ8Rv7e+Oj6JD5mzw/AibP9t66sLT5pmkz5g+wJEn/AD08tKp3Gz/7OtCOV/L/AHv7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/wDnnXcZlO4/dbN33KZJF/10q5/rf+ef7yj7B5v+qT59/wA/z1mdhm3EX7t6p3sryyfN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7KnmbHTy6p6ha5k/gk/2NlAGen+1U8l0/wAm6meT5VQ3H+toA5L4+RPqnw7vHfzNkbo/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zuSL935f99P9ZX1d8XP+SX6r/c2V8lxxfarh9v8Acd0/6Z17uW/AfJ5x8ZTksIfL3y/v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pxy/wCju7SRxps/uVc1TyR+8Z5Pv7PnqtHqEP8AF+7T79emeOVvsr/Z3bZHv+/v3/wU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AJafJ/10oklSWPY3/LP/AND/ANuoZJX8zy2T/WfPv/55/wC5QA2e1T7R8zyb5Kd5nlS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HH2eZ5m/Zv/AOWlRRypFG7s/mfJ8++qpgR+X+72M/l+Yn8FTfJFs83y5P4Nn/PSmf3P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TZHJv/eRySfcrYCazlhks283928af3Kmk2fZ0T95/o/7z7nl+XUItXtbjZ/zzTf9+j7U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Bkn72Tzm/eeZvT5P+WlEdr992T+D59//ACzpkkSWkbp/z0en3Ef7t9ySfu6ACOX94+1P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kUj/ADxx/wC5+8qC32Wtxv3eYnz799Wbe1WS3/1kkj/c+R/9ZWcwLmn75dU8nzJP3afJ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VPs6I00fk/6ve6VlaPE8Uibfvx/IlaunRvLIiM8cf8fz/wCr/wD3lZm9Pc+rvgvNNL8G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tf7/APrPnrS1iL7V/B5afcSsr4P3X/Fr9H3fu/3Gyt6SVP4k/wBZ/sV8jiPjPsMJ/DMS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+/8Acq55T+XsqyIvKt/+en+/VbzfN/g/8frlOkmj/wBr5EplxL5v3Ukj8umPLz/y0ko8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D/Wx/M9bdvqifZ4UX/lp/HWL5WfM/wCmdOuJfNt0T/nnT1DUs6h/pNxvV/Mf/lp/z0oj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f/LOiz/49n3ffpgl/d72/dp/HUBqULyb95/zz8z7lXI7DzUZ/wDVp/Bv/wCWlM+T/tp/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yv36vUNSHyv9MhRkkr5j+JF15vxM16ZfP/4/ng+dP9XX0/cyvdXiOj/7FfLXxE3zeONb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fYj17eS/aPCzv4DH81Pnm2Sb4/40o0u2S6vPl8+T5N6Q7KrR3U0Wno6vHG/8GxP9X/sU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VzHP/f3p/q3/ANivePmTVji8qy+b7+z/AK6SVQvNUmlvJk86DyZH+RKv+V9qik+z+XAk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Cztf9IT5P3P8bonmeXQZj5LX7VvX93sjT/rnTPsr/I/7z/b2Vcjj/dv/wBNP+/cdVfN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H8jvQBd0+Lyo3+fzLnf+/f8A5Zx0+P8A490/eR7JH/gf+OoftT/cleOPzE3omz95U1xY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33/366AC3/cyJ8km/wD791qW90/7nb5cc1v8n/PT/gdVJP3sa/6ydI/79TR3SeW6fwUA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JNmz/XP+7rY8Pypa/wDPTf8A7f8Ay0rH8p5bf/nnWro8U0Ue9k8vy9jp/wAtK0AmvJU+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l/wDoFUNQjf7R/wAt5LaR9+//AJ5v/cerNxs+eT/WPI+yn28Ty26Q+Z+5/wBuszMzRK8t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n/LSiCLzfJ+eTfJ8j7/9XVm80zyo0daofZXit5tv7t/v7/8AnmlAHRaHs8x4WT5JE/8A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lahCjLJv3/J/uV5XofnWvzzP88f3Hf8A5aJ/fevTvhnf+b4ks/4/kfe9c+O/hzOzA/x4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+/5I32I6fu6rahs8z5fL/d/wJTI5XigRP3f/AAOobiV5dj/wfwV8GfpFMm1C/wCXhiem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+AIlULg/vPv0+ziTy/8AY+/89ZmhNb3X7z5n+eti3iSXR5n/ANZ5aff2f6usS8i/dbP9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YzybP7n/AD0oAh83ypP/AByiOab7m/5KI5fN+f8A1b/xpTPNTzERv3n9ygCz5vmxvueT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PtXl2bn8t/9us24i8qT/lnIn3/+udXNPv3tY0/1kn8CJQBNeS/Zd6fx76ZZ6+nmJ8/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338e/wDeR1Xt7B/Pfb/z0+ffQB0cmspLH5m+T929FnrKWt4jy+X5dc5JdvL8mySo7eVx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UAdtceTLeJ88kdUNUjhl+f/AJ6f+RKxLOV/kRfM3yfwO/mVZt5XlvIYVf8A1nyJ/wBM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/wCem/8A8iU+z0H92n/slMjv3tfk/wBZ/t76H177L95ZNkn8FAEMlrNayfMkezf8lTSW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MffTLjVEv5E+T+Cnxzebb7N/mP8A399aAULi7eKT5fLk/wBimfanlkf/AJaPJ/H/AM9K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8klH9l/O+393HJ/f/5Z0AZv2p4rjfvq5pcr394iskcb/wDs9Tf2MksmyKSSN4/v/wDT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PM3/AP2ugDv/AI6f8T7w/wCD9bZ/31xpaQT/APPOvPbe6e1j+X92m/8A7Z11X2CbxH4L2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2J/uVy0dr5X/TT+/QY0fdhyEeoXX2qP7lMt5X/wCAf7lTfZftVu6N+7Sq0kXlH/V/JH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SfuoNn+seNPuf89KzdQleGR/k8t/7/8A8XVyzi/d/L5cdGoWHm2+/wDioAbpd0vmfKkm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W4uvKt3j3/6z7lUPtSWvzs/yb/vvTLi6+d939+gB9nD5Un/XP5Ksx2sP32+5/t/8s6h8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JT/ALAmPv8AmJ/c/wCej0GNSoQyfvY/l+5/Aj1Zj/e2f71I43qGO6WKN3pnnf3k/wBi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myj7K8v3n+SSiSX7LJubzJEqz/rYEeXy5PMT+CgCnPN5cfzeZ/33RJK8UfzP/wB8U+S1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yH+P/YoAZ5r+Z8zx7PuU/wA3yt77I/uUfZUik+5JRcf6vYsMm/7lAD9Puoftmzf++j/e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k+T/AFafceorffFcSI3l/u0/8fp3m/6R/f8A9igAkuvKKf8ALNKp+b5W/anl/wB//po/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wn/TR/uJT9Y0p4tjq8caSfcoArXGqPYR71hknf8A2P79Fvdeb5e5Pmk/gp9lF9/5pP8A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/wC5+8+/soOg/VzWLDzbjelULe18qTeyVtyfvZfmqtcRYr5888qeV+7qOSw/uvVp+tRx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uPmqzcWHm7937v5Ks6fGn2z7lTXmltLIz0AZVvYObN3by5HqhHsrY8ryv9+se8i8q4fb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P9j+5Rb2vlferV0u182Teyf990zULXMny0AU/K86RKs3ESHzNqf7lP8AK8qP/rpVaSbz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9iq5l5+WpbiLzZN9MjhoAh+y+b96qeoaV/33V/7V9l37v3dVri6+1R760AoWf8Hz1c+y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OrEf+r+atDP2Zm6hapLG+/8A5Z1TjtXiP3K2Ln97TI7T95vWgPZmbJa+bAiVS+yf9dK2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SvFJ8yfPJ/fqqZz+zD/lm6MlVbfS0i/7aVJcQzXX3UqzbxPLIibP9ZVB7MZ5MP8Ac/Si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3tf9I2N+7onl8r+OgCj5Xm1BJa4+7Vz/AI+o/l+/TLeweWgCG3tvNiqGTRn+z/L5f7v5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8v8A4BQLXzf/ANigPZnPR2H7z5U/4HVy3tf3daX9mebJv2UfYPK/550B7Mp28v7ytKPS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Z7D92tXNP/dWaf58yg0p0ysNBSL7r+Yn+3R/Zf2qrN5L5v3afp8T7/8ArnQHsyGPS3tK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cdPm/wCWlWdPsHuo32v88cdLU0GSbPk+Siz3yyfcepo7B5ZPmrnvix8RtN+FXh97mWb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Tp84VKnKZvxk+Ldh8L9La5uJIPO2O6I71+aH7Sf7Rmt/FXxhM/8AqIf+mP7uOtj9qT9p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be58uws3d/v/AOsrxnWL97+8eZvM3yfwIlfWYHA+y9+Z4eKxHP7g/wD4Td9Lk/fp5n++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837x/wDY/d1g3Fr5vzSp5n+/Ulxfp9xfM3/7n+sr0vZnnamj9vh8xP8AVx/+1Kv28UNr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yP8AcrmJLp/kf+CT+/8A8tKPtTxbPKk8t/8Af/1lHsw1PSNH1m21T4gaa94nyRz7/k/e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Wd/b/ANk2E2+2k+/s/uV4fb6zNFcPN/q/7iJ/rKuW+szXXySpJO+z+/WPsffuL6wQ/wBg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dnyIlH9jP8AaHSVJEhjf5Pn/v1q2d+nyIyeXV/T7XzZPvps/wByth6nJapF5UfypJ9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Mmwxo/nRyeW9dhHpcN/cTQ/uJEj+/wDPTP8AhF0v408qH/WfImygNTm7eX/R9i+ZJ5b7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n/LPzJU8mbe6bH/1kiVtx+Ev9I8nfJA8f8GyiPwb5t55a3M8j/c37K0IMq3iaWzd9nmf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YrSbI/ufPU39jTRW/wB2SRP7lMki+y3D+b+7eR0oAhvJYYo3dn+SP770yP8A0q3h2/ck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JJ5fzun/AD0okiTzEmZPL8z59jvQBDeRJ9jTb5n7x9j/APTSn29gksn3PMT79TW5++n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HVzS7CGWTyd8kn8f/AKzL1GW8UNp/ubNmyvrT/gnB+wU/7SPiBPEOrW0n9g6fdfuPvx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p+xv+yhqv7UvxEs47W2/4k9nPvuprn/Vyf7FfuF8B/gjYfBH4d2GlWcMe+NE3v8A6v8A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sockPjPRwOH5p++X/Bfw+sPBHhuGws4Y4EjT+BKuXH7q4q/cXSfPWVeS+bcbK+XPf9ny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2D9583l/vKs2el+XbpU0kXlfJQX7Mx5Iv9IT/AFdatva+VH96q1xEkX3v++6fJdeV/wA9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/wCT56ZJsijplvdJ8+6mSfvZHdf/ABygAuP9WKrR0+8/dSUyL79AGlb2tElilFndVNcS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upT44ntfvPJU0ctEk3mUEFOSX+99+j7U/l1NJFjZTI7VKAIbb/f8yrOfKj31NZ2qeY9X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eOXzf4Kv2/8AqqZcaW9rRb/uqAHyS/vNlH2mq15vl+6lTWcXlW+xqACX/WVct9L/AHfz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tKSWgCt5X8FR3EvlR/8APOmyXX+kVWuJfN+SgB/29P4aPtNZuX+5tqZN/wD1zoKplmSW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V/5aVm+Kz5tulZwM63wHN3B8qR6LOXElGoReVHvqtZ3X+kfNWhwm3bn/AG6ZeRfvKfZ7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oAqW9rWlHH5UdMgtfKp9xL5UdAGV4h/ubP4Kyo7X7VcfLVzUP8ASrzZWlpel/ZY0agB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edTyfuqsyf6v7nyVj6prKWsmxf8AlpQBZuLqmS/cqhHdPdXCfJ5aVc1CX7Lp6bv3ab/n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v5r+4sNKtfL33D75Pn/AIKv6XpaaNpaQxfcjSseO6Txv8TL/Utn7m3+SB66G4/pXoG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wLP/cd69U8yvLvhv/p/xAT/AKZwPXp0drWhmbfhvZdR/NXT6fF5X3a57Q7D7LIldDb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QplmSbzI6hqaP8Aex1DJFXOaE0cteUeOLVLXxpf/P8A6x99eo15v8TIki8YO/8Az0jS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fvfvE/uVWk/2auXH+qqGOL93WNM5yn9lo8nyqs+V5X3KZJT1MyGSJ6huJfKj+arD9KqX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S+aarSRVO/WoJJa1NCtcS+V96s3UJX+SrNxL5uzb/wAtKyry6+5/q/8AgFdBmVriX95T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/wB8VNHF5v8Azzo+y+Vv/v0AP8r+95m/f9yvXfhf4STQfDaO3mSTSfO9ee+A9G/tTxRD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r2MS+VGiL9yOtKZmTRxebJTPK8qT5aLe6okl82SuvU0N7w/F9vuE/uR11tva/u6wfBdh5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Q28v7ujU6Ocd9hqK4tf3dX6I4/Nq/ZmftChb6Ykp+amXGgpWt5XlVHJ+9o9mHtDBk0vz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mx1t/Zf3lPktfN+So9hTNPbHMyaXJ89Z9xE8Un/A67KSw8qqlxoKS/P/AM9KX1c09ocs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/YrpLzQePlrNk0F6w5GBm+V9KZ5daEmlvFH9yoI4ni+8lMCnqniOHwvo95qVw/lw2cDv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lz4y+Imva8zySJql086PNX6HftmeKP8AhHPhX9giSTzvEE6WqOn/AI/XyL4k+DaapZv+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UwND3Oc56lQ+eLiV4o/l+/VD55P++K7n4qeA/wDhDby2TfJJ9sTem+uM8n95W9SmdFOo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antZE/6Z/wByn+b5Ubvspn+trkOwLy6eW43r/wAtKzbiV4riT95Vy8/1VULj97H8vlx/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/wDeR/7D1W83zdnz/wCs+5RPa+VTPKSX/pmlAtTN8eRfb/Ad+n7udZIHT/pnJXyFeRJa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mz/lpX2NrH/ILuUb92kkD/cSvjnXIvsusTIyPH8717uW/AfOZwZt5apLbojP/wAD/wCe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snzxv8lTSbItnkvHGmx96PVaOLyv4/8AvuvTPnyERQyx/f8A9X/BR5SXUieV+7/3Ks3H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/ufPsqtbyw2se9oZN8n9+tIAHlP8/wA8f7v/AF+//wBkpkl+8u/zX+f/ANF0yPYfn/56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5PtjyRfu/M/g/wBZ5lAB9q82TbvkkWSnyRPLb/N+88v/AMh0Wdr+6RNn+/TPNhiTYyT7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tAH+Un2f7/l1JHEl1sSWb5P4Kgjl83Y7P5nl76Z5s01x9/8A1dAFm4tf733Pvo6fvPn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I02ffd/9ZVaPb877PMeT+5+7qa3/AHv8HyR/wUATebDa27uv7/8Ag/6Z1Z0+L7VJs/1f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zeZ8nlx+Wm+rlvF5Wn/Mkcnl/P8AP/rN/wDsVnMCa3tPKj3tNH/GlX7O68qS23SRxv8A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ZT7RDtf5Pv8Az1ckiSK43r+88v5Pkf8A1lZmlPc+rvgvI1/8J9Kmb7/z79laWob/AJP9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Lysr4NypF8L7DY8kabH+etK42Syf8s3/wBuvkMV/GkfZ4T+GEd05t98r/PI9Mjm/dx7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Js/eR/wfcpfK/efwfcrl1OzUljl+/wD885PuVN/yz+b/AL7qH54pPmRJHk/joj4/5575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lyP97Gn9+mf6r7v/AG0o0+WnyRfu/l/eJ/v0BqPkuvNj2f6v+DZUOPNj+5/ufPTM/wAe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v+mjx/3KA1Dyvn+X/cqGSX7NIif6x43/AO2lTSS+b/H5iVDcXXmyb2q9Q1H2/wC9kR18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mz48SvYfES/s4kjjto/4E/5afJX05HF5Ufmf880r5p+PlrDf/FjXm3x7JNn/bN9n3K9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4DiY7VxH5MvkWr7P+/iVN/YzxbLln8t40+5/8RUPlJLHC8qSR/3/APnpWlp9q/mb98kn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+hPlvZk2qSpFZ/dk2f7H/odZv2txcJDF+4f+N0/v/wB+rmoRpLpfkyp5affdE/d1DHbJ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2f36AIftXm3nk/cf/V73/wCWlMj/AHVx+4ST938+x/8Al3qzcbJZPJV5I0j/AHe/fU3+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/wB/YnmRyVoZj5LByFmlm/1nyPTI4k+0J/rI/k/79/79WbeWSK3d/wBxJ/6MouNkUjuy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WgD5JfK1B9scmz5ER//AIuphsi3zN+8/g30z55bhvkj+zffRN/7uT/fqa3l/wBHePZ5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9KAJo9krvC0Pzxv99P9XJV+zv5JrNNrySfP996o24ST52fy0+5srRt/3VuiLD9lT+BN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yfwf3Ksx7Ps//PNKp2crxfPv8t/7/wDzzq/b3Xmx7GT/AIBWgDJIvvv+8jf5PuJ/HVCS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5n9z/Wf8DrSt9/zvF5cccn3ESptQsP3abpPn/von8FZgY9lK8V2iMkfk79//AFzr1H4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7/MfZ87/AOsrz3yvspd/3cHmfx/6ySOu5+Bd+t/4g8nzo5PLTf8A6v8AeVjiv4MzswP8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PYqSb9n8FP8Ak/s9Nv3/APWfP/yzqt5aeXs/ebI6f5vlR18CfpFMrSbNnzeZH/cqzb9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DJ+6j+/5dMt+n/XT+PZXOaFy4/dfIy+XVbyv3nzeX/wCpvtUf8A0z/36hj/AHsm/f8A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18233/6zy0+SmXGl/Zf3y/ck/uUW935X3kj2Sf8AfupvtXmx/N+7oArW9r5XmbvM31Db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aVckiS6j+X93VO4tfKkfen/A6ANLw3CkVvNu/v76NUuvNkTb/c2fJVO3le1/550+zD3X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z/N5dP8AKTy/+ef9/ZUMlq8Vw6Rw/J9//rpT7KPzY/8Anmn8fz0AFzK9rv3fu0/v/wDP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nzPHJD/H8n7urlxFDdR/vU8z5Nnz1jxxJF91JI0oA1bi6h3u6/u0/gqn5sksn3JJPn+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XlouLX+7/wB8JQAzzU8zf/3wlMjuv9uSP+/T/LeWN0X95TJLB4pPn/8AQ/8AV0GYSXUk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tKS68qP/AJ51Dp8SSxzP+8/uVrW+lwy2buzxx/wVoBjWevTWuqb1SOTy/wDbq5ceLU8t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H6zbiw+zXD+U/8AwOmeV5u96APZP2a7CHxRpfiSzl8yR/sXn7K8/kl/0h/9XH/BWx+z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0R7h/LS4gmgdN/wDHsrj/ABLYPYeIH3eZGm/fQY/b5DpLi/8ANj3qn8H8FZtxsluPvyVm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ifJ/z0qnJK/398kf9x6DY3pJUij+/wCW/wDcot9ktv5Lf8AeseO/+58/z/8Afyn2espF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oAmj0tpY98sP7z+/RceG7ny/ueXWlb+J7a6t/lfzP9utK28RpdWbw3H7xP4KCZzM3TtL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LqG40v7V8kv7z+5s/d1sW+qw/PCr/JJ89PFqkVwnz+X/AO06CZ0znrjQXtd/z+ZWbcb4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oZbn5X/36h8UeFoZdHSZf3f9+gzOAt43uvvfvHp8geK4+Wb5/wDbrYt9GmsPn2SSf7lU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ZJN8n8dADLeX7j/98b6v2d15UifP88dMs7XzZPufPT7iJIo2j3+XQBm3l0l1fvt/3Kfb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f+wlU/svlSqn7yT5/wDtpVm32eWm3/lpQAfZf3f/AD0T/YqH/W/wSVfjl/0f5v3dEfkx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fT4vskm9tm/+/wD886j1i/S/2QsvyR1Xjuv3nzf6uo5P9Jk+XzNnl/36ALln+6j+b7n9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ykqExfZrdNv+/UMd+kUjvskkT7+yg0gfrjPY+VVaSw/vVt3FrTI7BPM+5Xz5xmPb6W8v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nlVt/wCqj20L/HQBlW9hD9/ZHU0lr+7+5VzyvKjp8ezy99AGJJYebJWVqGjJ5m//AFdd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HzY/l+/QVTMoWqxR/wC3UMkT+Y+6rkn+so+yvLWZRT8pJarSWv7ytj7L+7pn2XzY6AMf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5proY9GT7Pvb78lQvoKeZ8r0AcpqmnvLHsXzN/8AsVFb2r/JuT55K7CPRktZP3v7ynx2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7lBmcl9g8q32fvI3o+y+bH9+tXXNL+y3i7ZKhjieL71bUwDT/DiSxpNL5lQ3lh9l+T/W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HVa4l82OqAxLj97HTLewS6jjdv3fmfcq/b6f+8d2f5/79XI7Dyv4/wCOgCtb6P8A6P8A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/wAdbFns8t93l/7FZV5xeP8A8s/7lAuRnPahL9lvHfZJUP2V9U+f95+7rpLjS0v/AJ6r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epFSmZWl2PlR7/+edX7fT3ElXNPtfKqaKVIpPm8uoAp/wBlpFcPuT/gFEdqnmVq3kXm2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myffq9QH3FrHFb7KzZYv3f8Aq/4/461ZN8v/AE0ojtfubqYFC2sP71XI9G82P5/uVZjt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9GVq2/8Ax77KAMH/AIR1Iv8A2dKsx6Wvl7F/d1fki/u0+3tf3lBn7QypNL/eVc0axcO/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lj/5aPXK/HD4l2fwb8FvqV1c+Q8j7ET/AJ6VVOnz+4ae0KHxc+Jem/CHw3c3948f7tN6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ftX3/wAc9cms7Waf7Bbyfc/5aSf7dXf23P2r7n43eMEsLOaeOw0/ejw7/wDWf8DrwnTx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T+/X1OW4H2UOeZ4eKxXNMZJE8UiP/wA9Pub/APlnU3m+bvf+P79WdY0bytQRFmuP3ib/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/lui+X+7/d16p54z/VRWybJLj+/s/wCWdQ3kUckfypHI8b1Zli/eSfImzf8A9/P9+mSx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7++gWpD5Ty2/zTfx0/T7X7VqEKf6t5H2fO9P0u1eW8fakc7/c2b66fwX4NuL64e8aGOT7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NTm9V0Wa11Tyf3knl/I71NpfhK/lk+Wby0/vv/y0Su50v7Nf6wm7y3ffvepvEGs2ejXH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Efy6BezMHS/Br2s7zSpJIn+s+/TLi/T/AFNu+x/ubKm1Txk8sey3/ufJv/5Z1zFvqnlS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CSzJ/oEjTb/n2fPN/wA867n9n/wRN48+LFhDazSf6PA88+9/4K861S6/dvt+7HXpf7L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KNYvJ5o4JpNL8iDen8b/AO3U1PgL1MHxxqkP/CeX+1E2W8+ys238Uf3U/jqG3sPt+qXP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+Sq1xsiuHSLzJP9iqphqdhpcVhdaZv3yb/wDyHTJNLtoo/l/d/wACVyqeI3ii+zOnyf8A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Xo6faPv3D70/5aR/7laBqMt7CExzRqv++lVpNBS6370/77pn2B/tD7nk3yffffTLe/S1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B/rPLoDUv6P4dm1SRLaKaOd4/wDYr3j9gP8AZ9ufih8cL+G8to/J0vSLp0/67P8AIleX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UW0NnbSb7hHRNifx1+uP7Gf7IVv8FtDub/7NHHf6oiefN/z0rysxx3soHbhcPznpH7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fw3hhWGD7ZJ+/d3T95HXs2oXTy73/wCelYN5vij2Kn+rqHS79/tlfFVKnPPnmfR06fJD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2/eb/wDnnRqGvfZaLPWYbpJNyeXUmpt6XfvLb7Go/wBa9UPt8MWyTf5dXbfUElHyvQXq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Dzq/JpflW/zfcpnm+bIm6n6hqnm2/yvQGoyOw/effq5HapFb/7dUNLunifYyVc+eWSt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5NWbj/ap8XagNStbxfvKt5/d024iqzZ2vm29ZhqU7eWn0/7A/wA70x/+/laEEN5L5Ul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lQyf6VJsq/Z2qeWlAD7c+VV+3lTZ9+qfyeZRQA/UP3n7uqnlfvKseV5slHlfJQAyOKiS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cfvdlAEP/HrH9+n/AG/zY9lULiX95U1vF9+sy9R8kvlR/wDLSoZJf733KvR/7NVNQsP4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3lSxy1F5X7unW/7qOgqmTeTWb4gi+7/0zrSt/v1W1yLzbeppmc/gOV1SJJY/uVz1xL5V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XPahH+8etKZ5pq+G7rzZP+Wdb0Z82OuM0+/+wz71rp9L1lLqP78dFQC5IfKjqncS/u3S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/eqTQoafpf7ze1X5JvKj+7VO81lIvuvWJrHih/Lfa9XqBc1zXvKjf55KxI5XurhP+Wjy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nzf8tK6Tw/YeVs/36NQLmn2qWG928vfsrmPjB4ofw34Dv3X72zYn++9dhqH7ovXlHxcv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5fkx3qO6P8A7FKmZlD4b6M+l+Gk3J++kT5627iLzfkq5HF5UexUj/d/c2VWuP611e0A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Ezs8n7u12V6jpcWbhK89+Ddr5niC/f8AefcSvWtL0b+Py/nrT2hpTpk1vF5X3av/APLT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PVyOL95uoOwfb/uo/mplx/SnyS1TuLn+7QBInWvM/iBfpdeNLlF8z/R0RK9C+1eVXi2l6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EzP5iSTu9ctQyrml8/tTBF/dqR+tJLv8us/ZmBDJFVaT/cq5JVO4/wBbWntDMhnqtcS/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Ss3VJf3f/APkopgU7iWqFxdf7dFxdP8Afqhcf6pP9Xs/v1t7MCG4unl/g/1b/wB+qdxv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jKjki+T7laAMt4sb9yVNJFU1vEn/AI5/HRHa+bcIi0Adz8K9Gew0+a5ZP30nyb662P8A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2XpdtD/zzSrMcNd1P4ACSptP3y3CpR5NdD8P9BfVNcR1X5I/nenqEDs9DsPK0+FNnyb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rS+weVGlMktf3damhTjjeWOrmn2v7yiztf3lX44qCPaFC8ifFQfZa2ZIqZ9kStA9oZsk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a0yP91QHtCrJa+bTZIv3dX/l2UySLzaA9oY/2b955dH2CtKSPyqhj/eyVnyFlOz0tLrf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l1v2p5la3+qkqPUNUttB0y8v7p/LttPged/+AVUqZHtD4t/a0v08R/HyPR4vMjTw/B8/+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lfI0PmJvrV0+/m8b+INS8Q3if6TrF08+z/nmn8FauqRw6Xp7Xlx+7ht03vXvU6fLTOSX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pd/EiGwV45E0uDZ/1z3/AMFeXeV+837/ADK6f4ma+niPxZqt+r/8fE7vvesG3uk8ubd/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6VMyrz7/AM37z5/46reZ/d+//Aj1NebJZP8AnpVaT/V/crlPQIZP9aj/APPOopf9Z/8A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G0qGSLyt/8Av0ABlSWORP3f7z5KoT/6xv7lTeb5Ue9qhkl83+P/AMcoAZH+9/3JE2V8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9+i/uHjunSvsaSL7u7/fr5j/AGkPBtzo3ix7mJI5Ibx3uvv/AOrevSy2p9g8XNafuHnt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/PJ/fRJKrXG+WR33/J/fT/lnR5v7tP30cH/tOmXJhlkTb/33/wA9K94+VJreLyrhEZ/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xavFJ/yz/v8Az0+2sH+42ydP4P8ApnUMkXlRou/+D/L1pABke+Kff/rGo+1fu0fZHsk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leKSZFkj/d/f87/WUyOJJZEkZPLST+BK0AZHN9quEeX958//AI/T/KeWd0V/kkqaOJIr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Ci3un8z/AMc3/wCroAZb/wClXCO0NxIn9yi4jeK3T9z/AB/u0/5Z1ZkiSX7r/PGn/fyq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j/j3pUe0AJLVJfn2Rx+WlPs/3siIu+Sn/PLLsV/Lk+/8/wDyzSn2cqeZ/wAtNkn7uTZ+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CP8A1nzx/uPn/wCWlXPKS1s0X93s/jdKoR3SeZ8zx/fqa8ihtbePa8iPI+/en+rjrOYD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8zzPn/1n+rf+5Vq8i8rS/m8uT5/nRKz/ANz9shR0k3yVpXEX2qT96/mJG9ZgfU3wH/d/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5Ef/AJZpW7J/x8fL8iSJXPfByWaL4Z6budP9R/37re/1X8EdfH4r45n3GF+CA+OLyh/1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ORKfHL/BVn7L5XzslcZ16la8P8H7z/c/5Z0Sb/Ld9/yf7dMuLr95/wA9P46v6fEl1Z/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Vrf97Hv/AOB1JeXT+X9//V/J/wA86vW2lvLbuy/cjqn5XlfPsoDUhz+7+/8APHT/ACpJ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/wDTOnx/6x/nkplwfKuG/wBZ/rKA1GSRPF/yzqHzXik2bKuW+yTZUOqb/M8yLzP+B0Bq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+/8AJXz38c7B7XxrqXlJJJNIm/5NnmV7xHL/AKP9z/WJ8leM/tAWv2rxpC+zzPMg+/8A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vnhZpT/cnnUn7qSF1/fp/uUWel+Vqju1zdR+X877/wB55n+5T/sH2C3+/H9/7n/LT/c/3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n/LPZ/v+Z89fT0z5mZZvLWHy/8AU7PLTZ/9hVO3i82T5Uj/AHf8e/8AdyVa1CX/AEdN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+Cks4kij2L5nnbPn2VsZla4toYd6NbRyPv8A/HP9un291D5aIyR7/wCNNn8FU/8AWxpD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n+sqbypovk2Sf7n/ACzjo9mBNcbIrlJltpI/4/4KmuJfN8lF/eTURxeVH8yfJ/6MemX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eH/lu/8AzzoAZZ+Z9jRJUSNI/wDb8zy0rS0uL7fZuipJGknyJUNvYNaR+Ts8x9n33/5a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eTZv+5v/AHdAE0f/AB8Omzy3/wBitjT4k8xHXzP9z/nnWPp9/wDb7x93lyJGn3Nnl+ZW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28vd/coMyzcSpbSbP3cfz/wAdTWcv7zer/wCsT5ESnxy/6PC7fu3+4/yU+zunls3/AOWj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Sf8ALfZs2O+zzPn/ANirP2rzdm5fL+T5Nn/LRKmj3/Y/lSP+PYlQx2r/AGz5kjkTZQAz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cafx/wDTSuq/Z7sJj4wvN37tPI/cf79c3HKsUnzeZ+7r074N6CkWlveRJJJNJ9x3f+Cu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ymj7WudtHH5sfy/7m/fTB+937P8AgdTWcXm/e/v76Zefubh0/ef89K+FqH6EM8p9if3P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ecnl07zfL+fZHsk/jemebJj/AG/9yszQsxxfu/mp9n+63/6uhIsx/wDLTZUMv+srQCaS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tP8AaqH/AFvyfx/33en3Fs8X3k+f/v3QBcj2RbKfeSebZptTzH/3/L+SmaX/AKt3b+4/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Xe3/AH3QBNJ/H8/yf7lMt4vNuP8AV+W+/wD7+U+OLzbf/geyq3muZdn+reSgDStovN3v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77f3f9yr/hvfdR/7cn30qHU5UluHRU+SP+5QBjx74djs/wA+z53okl82Tcv9zYiJVyT91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ZIv46AIZJXik+5/ufPVmzuklj31DJF/B+73bN77Kmt7X7m392n8GygAj2RR0fPdR7JfL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J/y0qtcS+U//AF0f79ABJ+6jf/xyiO6eL/j4qt9q+/8A8s46uR/6VHv2fJQAyTZLH8z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rfasf+z0+8i8rfu8zb/sVDb/APsnmf8AXOq9oBc8P6zNpesI7eRskf7+yt74rx+VcWb7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5K486W4+RPM8v7iV1vxAm+3+F9Km2R75H+dEqjH7ZzdvdSf9/KZJF5sn/LT95TLeX93s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93/tvQUMk/dW/nK8n3PubKZH+6k+XzJKmj/dfI3mb/8A0XVaf91J/wBNP7lAFy3/ALi/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vkV3pkd0n39n+rpkkvmfe/ef36ALn2p4pP8AlnR/ak0Wx9/mf3/+mlVrO5TzNjJ5abKJ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PxHN9oR9/wAn+xW9ceMvt9nCjfu/L+/8lcf5PlSfK/yf36fJL9ljf5/+mfyJ/q6CKlM6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d+7/APRlQ3kq7N6/+P1zMd08slWJL+T7P+9/3KCPZm3Z/uvu/c2U/VLH+NX/AOAVgx3/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lWbe/eWNEb92lBIvlfvE2pUv9l/u12/f/8ARlVtRv8A7K6f6urMeveVJ9z54/8AyHQB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ZvqnqGl+VJ83l/8A2ddDH4jcb0b7/wDsJVC8uodTuPlf/foAx7iw/dvt/dpJ/BVa4/db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28SeZ/yzo1DQYfs7usP+s+T/AK6UAc3by/apH+ST93/HUybIvn/4Bvq/b2Dxed/c/gT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JLv2/vP+B0GvtD9jLiLzY6rJF5VXf9ZUb/62vnzzqZQvIqhk/dR1fki/d1TvLXzY6DQp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8NP+y+VJTJLWg0IdQlqG3Pm1ZktvNjot4vK+egCncWHmyfMnmVD5Xk1fklqGSLzZPmrO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I4qfcDyo6ZHE/lVn7QNQki8rZRVnyv3dVP8AlpWgaiXH72PYtXNPsEtY99UPN/eJWrHv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SSyb2SsTUI/N+7WrcSvHH81ULj++lAGJJa+V+8/8fqa3tXlf7lWbiL+9+8q5p/kxR1VM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Xy6fJaJ5Xzffq5JdJJcPt+5VDVJX++qP+7qgKckrxeZ/q6oSWv3/APWVsaXoz39zvZ/9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H8z5fv8A+x/y0oA5uSV/+AU+3lrpLbw68v3vLqG40H/SPnSgDH+y/vEdas3GmJ9j3r/4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n+T/AJZ0R6M8tunyfJQZnMR75fk/gq5b6WgjT/0CtWTRvssb/J/33Vb7BMdjqkkdXqAS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AVNJYZt/3NXJInljogi/dv8AJTAzbew/efNVyLS0lqzZ2rxyeY1WJP8AtpQBlyWCRDZs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6uJYJLs+Ssf4geLdN+HOhzXWpTSRwxo7/cranT5znqFD4sfEvSvhppdtc6hNHB/c31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/bDf4x64/h7S7ySTTbedN/kv+73/AO/VP9tj9ty8+LXiibTdGmkj023+T5P/AB+vmP8A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8f5NlfSYHA+y9+Z5eKxX2IDxYJ5abU8vy5N7pv8A3e+r+lzea/8At/cqGOJZdkiv5if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hzfZbje37zzP4P8AWV6x55c8SS5+zP5clZUc3m3iKv36v3l+8uofN5cnmJ/B/q6f4bl/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b9//AEzoFqVtUsH0vUIUlTy0j+f7nmUfZvNt03P5f+5Wx48v/wC1Nc3WvmTrGn8H/slZ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/q/s/wDGlFMNT2b9m/4X6Pf/AAv1XW71PMmt96J/yzrl9U8Y2OjWc32d4P7nyVz9v8Vd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Z3PmWd59/fXJW8r+Y6ReXJ5dY06fvl1C5b3/APY15Ntmnj8x/nd6XVbt7qP/AJaSf79Q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Bvk/uJTJP9Xs3ybP9uuo5/aBZyv5b/P5fmP/AB/6v/gdQ+V/dTy2/g/56VN5snmb2+/V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0ih8xPuJWYezMqO1T7R9yTzpE/uVpf2M8WlpNKkm/wD5ab67Oz8LpoOn+dceXJ/t7/3l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eTbr5dtG/wBynTqc5rqMkuXsJN8Tyf6R877H/wBZUGnxPL87fck+d6kt4vuQqkf36fHs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pcrfaIU3/wDLT7//AD0q/wCIL/8AtST5PL8ms2z8yX7yeX5n3Kf5v7ySFf8Aln/foGXI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cjyVDb6W+s6xDZ2aRvcyfcT/AJaUy486/wB8MSb/AC/4K++f+CW/7Ar+MtUh8T6zYR/Y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m/8AjrGvXhRhzzNaeHnOZ6v/AMEv/wBgX+wfDdt4n8QeZ9sk/gdP3dun9xK+7b/ybWOG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EqzPa2+l2cNnZwxwW1umyNEqhJ+9+9Xw+LxU6s+eZ9ThaHsochfePzbf7lU7ex8qT7lX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UdgktvvX93XKdOpg6hoyahH/ALdY9xo01rcbP+eddPeRfZZNjVTjiSWTfQL2ZQk0a5+z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4ntY9uytqX/gFQ3Ft5sdAezOekv5opPvyVcsPEflf637/wDt1fTQUljesS40t4rjZ+7o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uVe0/XvMj+Z4/wDgdc9p/hz7VeJMs3yVt3GgvayfL5clAal+W6S6p8kvlf8ATSqFnYTR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qFq/z/P5dAanQ5eU/LT7e68r5KwbfWZrYp89Pk1R5ZPOX/lpQGp0kktVriLzTWPHrySy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rbXUJjTdJWgahHa/vHp8cvlSf7dWbfZLJ5datvpaf3KCDKt7WS6+fZU0lh5VaUkyRf8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Bm+d5VMkl/0en3kWJKp3F15UfyUAWYP9WKfHdJ9xqzY7ryo/mojuv3lBeoXkXlXFPt5a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VpJf9ugZrJ1pJf8AV0WcXm2/zVTjuvNk2VmLUfFF+8qaO0qzHF+7pkcvmyVoGpXqrqn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pSWuJN9cx448UW3hx4bff8Avrh9nyUGU/gKd5L5uysHUIk/1mzy66GSL929Y9xavENj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BvNvyUQa88clR6jF/pL/ALv56q0wOjj8byGmXHiPzY/meSsGOL/rpRJv2VXswLl5rzy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upKhj/emtvw/oLy3Cbv79SBZ0fRnlkR2rp7e1+y28NFva/ZY6LiWszQoa5f+V/vyf7de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XP8Azz/dvXoWqS+bep/cj+evPdD/ANK1G/m/1nmT762pmZvR7NlVrz91T7eX/lnUN3/F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pdf2lN/uJXrVnF5Vedfs/wCjPa+F2m/5+J3evRK0OimT/aU8zZReXSfw/fqhd7/Moi7U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vq5/qo6hk/e0Ghg+ONUfRvCd/eRP5b28D7K8T+H8rxapsbzN0iV6L+0RrP2DwfbWcT/P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5p4LuvN8WJDs/g3/APXOip8Bx1Kh3Mn9/wD1dMklqaT/AFf/AE0qtJXOBDJJTJP+Pf5qf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vKqvZmZTvJf/AECsfULr/wDYqbUNVrn7i/8AtUjfPVwAluJfN+7UMkv/AO3UPlf9NPnp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K3AP9a9Pjtf4P46l+y+bV2O18qOgCt9l8rZWJ4s8Ww+F9QsE2fPJOm/Z/rK3pP9r/xy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s+KHdXk2WfyI9aUwPrrT7pL+3Rl+5s3pT5P3RrN8Hy/avD9hN/z0tUf/AMcq/cS11UwJ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7H8KvC/9l+G/Ob/AFklee/DPwu/jLXIUV/kt9j/AHK+gY9LW1t/JVPkjruwuH5/fMZ1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l8qtu4tarPF/erepTM/aGbHa1ct7WiKL95VyOKo9mae0KckVEdrV77LS+V9aPZmftCnH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lfWiS1o9mUYkkflVDHLWre2P7use4i/eUvYl6hcS+dRHElMuIqE/1VRUpnSTeV5sleS/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Beawify7rxBMmnJ/ufx16dHL5W+vmD9rjXv+E8+Pmj6Ov/Hn4ftfPf8A33rfC0eeZjUq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nw20X9z+CuV/ao8W/wDCJfBO5ff5b3k6WqfP/rN/367y3tfN+f8A74r57/b08R+brmj+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3Uz/AO3XsV/gMKcOeZ856pF5tv8Ac8vy/wCCsa4i/d/N5lXLiX+95lQyXf8ApGxf++68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vKqHUJYYrd93+s2VfuLX76N5f/xysfVIm8z5vuVynoDI7/8Ag/efu6v/ACXUn/PT++lY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Pjuni/3P499AE2qWHlfOq/J/t1T/AOWabfM/4HVm81n7Vb/uvL/effqn5Xm7KBajLeXy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e/tOeDf7Z8B/wBqrD5l5p7onz/3Hrv5I/Nj+/5n+5WJ48sE1TwPc20qXEnyfcT95Wt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eB8f6hK9rIifu5Jo/wDY/wBZVa4tfKjR5E/1j/crb8UWDxag6Mnz76yLiLyt77JPJ++/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XXp++RyXX7yFF8zZH9//AH6ZcS/6Qj/vJP4Kfb7PM/66f33oktfJ2NKnmf8APT562gc4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/wAmzen/ACz/AN+mSfvbd4dnmP8A7/8AHTPNhurj91+7h+/sd/3lT/uZdifu4/LrQCOP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Nx/9ZT/ADXijhdrnz/Lf+5TJw/mfKn77+B99Plukurf5kjk+T7if3KDQfZ7JdQeHf8A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Ix5vyM/z/wCxTI/+Pfe37vy/7lMklaK43q8f+kf+Q65wHySpLcfMkcccf8aUzzX2OqpJ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m+bZvt/5afJUcn99fM31pACzbTfu1VU+T7j0ySJ5fur8+/Y//POiSPzY97fc/wCe1Hle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nomHsyzZzJ5abvMjm/uVZ0+XzI7dl8xE++//AEz/AN+q1v8Auo3aH93/ANNn/wBZJVyz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89JH2Js/5Z1mzSnT1Pqv4V2D6X4D0qGVPLk8j+CtuSV6p6Hsi0OwhV4/+PVK0o/3se/Z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F/GfbYP+GRfPLJs/d1a1SX76K/mfJUVva/8AoGymXn9zZ5f8f/TOuU6dSnJ/t/8AjlX9O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kkX7v/Yoj/1+/wDd79n/AH7oDUv3F/8AZbjY0Mf7z+P/AOIqtPL5sm9f+AU+8/e6hv2e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j+OSSgNSa3PlW77vvx/7FMN19qj3rUMcWbj/AG6mj3xW/wB/zH3/AN+gNQjHlXG//wAf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Kf8APT56zf8Ab/d0SSvFI775JP8AcoDUNYi/4mD7n/2Pnrx/9pC1ex1TSpt/ySJ5D7P3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LO+7/ln8lcB+0xapLHo/+rk8x3R/k/dyV6GV/wC8nm5l/APHNUltftELN5nnb/nRHpn7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8v8Auf8ALP8A23p+oRfav9Un/XSmW+yWSFG8z9589fYHx1QtXEaXUabkgj8z5E31Ss98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/8AVyb6s/avNuPO/eSff2U2O1/eOjPHGn8bu/8A44laGZHJF9xGfzJv4/8AlpU32lI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3f8A9nqn5SRXj/J/Bs+T+5Vm3i875Gh/2P8ApnJR7QAl37H8rzJPM/7ZxyVP5qX8mxnj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VD5ifcWaOP8AgRNnmVYjl8q4d1/d/J9z/npR7QB9vF/o6bnkkT+5/wA9KijiT5E/eRwy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l3yybFmkgeP5/uf+OVZuJXljRIvv/wAe/wD5Z0AMt4khk85fuf7daun2r+Wm7y5Jt/3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lk/epPWrp8r+Zv2R7/79BmX7eVJd6fvP7j/AD/+P1f0+VJf3yp8kmzZsSq0cv3NifPs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X+/+7kST7n/LOgCz5r3Xzr+8+fY9LJF5Uj7f+AbKSzi8r5/9Z/BT5LpLWPe37tPnoNCa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8knyJs/5Z17r4TiTS9Dhhi8uNNleP+A7VNZ1iFInk2R7H3167bSpEmz/AH9m+vnc8qfB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MuWf724/56U/ULBJbxH3/wDAKh0+Z/L3/wAf8eyn3F/5Vwib/L/5aO9fN1D6oJLaO10/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+887/virOoSpLG6f6xJKhjl8qNdv7z/fqTQfHxbun7uN40/gonj/ANj56rR/uvuvT4t/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AD44v3nzL5iVZ81Jbd9v+5/10ot4ofkRfMqG4uv3mzZHIkn33f8A5Z0AQxzeVJ/yzj/2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zHoiP/XP93/BUMkXmyUAaWn7PLSi8iT76/u3/wBtKZb2vl2e/fHs+5vemXEv/bSgCGT/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H/HrJsX7n/oun28Um/5X+aiSL95J88kbx/x0ATYfy3f/AIBVMRv/AN+/46s3EuI3hXy/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fM3x/wC3QBD8n8Sfx1Z0+J9UnSGLzJPL/uf8tKrRxff3eXsrY8L3/wBluHdvv7PnRP8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/pnJVbzUp+oXX2qT5vMojtYfndUj/wBugBklh+82L9+T7lX7e1/d/wDPN9lU/tXlXGxf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bKZ2eSTy6AM24tVv7h0Z5P3f39lZtna/6Q8jfvH+5/10rVkl+y/6ny40/gqnHK8vz/wf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8po5PL+/s/v16Rp/ghPFv7Keq6rEn+maHqiO/wD1xevNLj91I/lJseT+5XuX7L+oQ+I/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J51xZJdJC/8ArPkqqZjW933zwez/AHtwjfu4/MT+CpriJPk/ufwb6P7LSK485Ukjen6h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GKoohktXi+Rfv8A+3/fqtJCn3/3lTSX7xOn/TRP46mjtU8tHab/AFdAFaC1eK3+Zf8A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j+bzP9j/AJ51cuP3smyJPM8z50p8dhN5fzfcj/z89AFC3/dSfK//AHx/q6mt4v8Ank/y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F0jf/c8ujzf42f5P9hP9W9AB/y0T5443/ubP3lQ3Ev+mO6/990+4lTzH2+XG8lMj/1l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/m+//H/zzqneS+TI6N+8Sn+a8fl7UqGS682T97/yzoAfZyvF8jfc/jq/peoJLeJu+59z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Y/m/cqtcWrxRvt8ygz5DV8QXSS3ny/vKhji83T3+ePf/AAf9M6ofPLs/5aeXRHL/AN90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S/8APT7/AM9XI9vlvueT/gdZVvqnlRun/PR99TXG+7k+b/foFyFm3v3i8x2f/vipry/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/AJKzY5vLk+b921P/ANbQHIWY7pJY9n+v+fY/z0y/l8qR0ZfM/uf9NKbb7fMT/V/8DqC4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H/+elAch+ytvF5RovIv3e9aem/yk3UyX7lfPnnlD7V+8p/k/u6Psn+kVZktf3dBoZVz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PvLWn2lq/l0GYWdr5UnzU+5tUkFPjtX8yiT91QaGVcaN5UlTR6Wnl76s3kuI6LeWs6gF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wSKP/wCIq+8vlVQ1C682szQhki/d1TuIv3lX7P8A0qn3lh+8oJ9oULO1TzE3JVySJPLo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p6hF9+qcdqnmfN9yr9xF51UP+Wn4/wAFdBVQbcaeksf3fnrMksPNk2fvP+AVvRw+bU1n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N+V+8qaOL95WxrmmeXHvasqOJ/M+5XQBfjkhsI9/8dFvqiXVx8vl/wDAKzbyKaWStXw3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6ALPm/79PjsPNj3t5dX49L/dpu8yiS1oMyGOKjyvpT/9VUNxc/3aAD7MktTf2Wnl/MlU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cqSx0GcIGZ9hp0dskUlaMkVQ+V9avU0KbxebTI9LeYfcrVs7DzZKreNPFFh8PtLmvLya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vzOf2hm+MPF2m/C/w89/ePBH5f8AA71+UH/BQT9uzUvjJ48udB0PWP8AiSW6fO9nP+8k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fT/FrULzw94cmnjhjnRJ5v8AY2fwV8YWejfZbh9v3Puf9c6+qy3A+y9+Z5eKrlmSLzbh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3/v0y42Wsm/+ONPuVZvP3Vvsb78lVpLWaL59nyf7H/LSvYPO1C3le6vNn7v/AL7q/wD8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n3Ef/npVCytUN5/sbP4K+jf2T/gEvxujhdpI3TS/389Y160KUOeZtQp+1nyQPBL2L7i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Xaza9rCWFkkf2m8fYiV9M/tsfsq6D8Jvh3ba3psMlreahqP2X5P3kfzpWJ+wn+yrf+KP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BINBs50n2TP+8uK5P7Sh7D2x1/UZ8/IcHH8INV0Hw/Z3NxZySXN4+z5/9is34mfCXVvA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avqCb0hf/WSV9w/tceI/CXg3xBZ2dv5FilnJ+8mmf93vr5d/bM+Mmj+O9Y8K22mzfarn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3cfz/Ilc2BxU6r5y8VhYQgeCfan8x90P77f8iUfb0lkf5/8AWU+8lT+0Euf3myN/uf8A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7kcb/wDoyvePKqBcSvdW+z93PDT9HsJvEfiBIbWH7Q8n9z+/RZ6Nc3envNa+ZJ5b/P8A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yXa6fa/ES8e8SONLfT3nRP8AWfPWc6nLAKdPmMGX4Svo128N1+8m++6JW34wv9K8L6fY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/1KVz3jT4v/29rF5cq/lvv3p/yz8uuYt/tPjKT5n/ANvf/wA9KxhCf2zb3I/AXfEniObX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P53d/8AlnWXHpc32b5fvfx1s2egw6Xv+TzPMT5/+mdQzypYR7Ikjk/3P+WlbGY/R9GT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2b/9v+OqdxtjuH2+Xv8A7j1Tkv3ufO+eT7/8b+ZHT/NTy0/5af8AtSgWo/8A5ePv/wC5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fHE93v8ANVI/L/g3+XXtP7HH7KupftI/ETTbaLy0s5J089NnmSSJRU9yHObUKfPM9F/4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ffGlhqupQ+Zo8c6Tx708v7Rs/wDZK/Y3wn4Ss/hz4bttNsIY44bdNnyVn/Av4Lab8B/A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z53reuJfOkr4vMsdOrM+jwuF5CGTfLTPK+lWYvuUeT+8ryzv1IfsvmyVsafdP9n2N/yz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DqEX2qT/AG6qx2vlVPJL5UnzVDJf5k2fwUC1JpIfKpn+zTPN82NPkp9Ax8f+rqtcWCT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zfrQLUrW9t9l+7U0krxR/dqa3iSXZVm4sENvQMoaXrPm7/8ApnVO8l/0x6fb2qW2/bT9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N9ygWpTvLXzY61f7BT+z02+Z9yr8ejQxbNyVcklh+5/zzrQg5K40uaK4+X+/VnUN/l1q3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X8v2WSgvUNL1R7WT/lpWlJ4jud+yJ6xNPuk+fdVzQ7r7VqnlsnyVmMuXGqTfaERvLkqz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PuLWGWTetULjS3lkfY9BPszVk1SGWP79UJI/tVU7y1mtbPfWDJLN9o+/JQPU6eO1S6i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H/z0rB0vxHNa3G/fVy48RvLIm5PMoGbFnF+7T/npUyWCeZv/AI6x7PxH/eWtWz1SG6/j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lxK/9qb9lb0Zhlj+/HVO5tUkFAE1ndebHTNPl828qazsPK31NZxLFJWgtQvJfKr548SX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lSSTy7pK+hLy28yN02eZXleoeF44ryban8dVTOaudb/rY99ULi1Ty6vwf8e6f39lMkiq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MkfbWJcWD/8AAq7PULD+9XPapa+V96qpgZP+rpvzzVNJYTS/dT/7ZV+z0fn/AG6ozIdH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7O1+yxJtqhYaX5WytOpnUAdJWbrl19lt/wDnnVm8uvK+f93/AMDrzf4kePElkeGL/ln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8ms/vH2vH+8R64zw5f8AlXjo39+qFn4t828+Z6JN8Vwky/79dXsyPaHTySvFcO/7yn3E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0v8A4mmn7/46m8N2qaprCQt+8SN6z5Cz3j4T6X/Zfw/02H+PZveukjirN0bZYW8KRR+W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u60Oggki/eVD8nvRcS/u6rSS+bJQBNcS+aab5T+XTreL93U3mpFG/wAn+rSgDxP9oC/+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s4Pn/365v4V2H2rxRNeN/yzTZTPiJqv9qeILx0f5JH+Suk+Hdgml+H0m/eb5KKhz1DS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nXH/AB8NTJJfKjeswIb2++eue1C6+1Sf7FXLyXL/APLSs2SLzdnyfJQZmVeRPLIm3/gD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T/7XXQ2+l+bVmPS0irSnMDnk0t/nqxHpflbP+mda3lJFTJJazAzvsvlUkkT/ACf399WZ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2fvP3lAGJ4kv/wCxtHmmX7/3ErzS4tfM37v3j/3/APbrk/2vP2g7bwb48ttHt3kkms0+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MTy3+0J5fz/f316VOiZn3z4H/deD9KT/AFfl2qVqv/rax/A919q8B6Pcr9y4skf5K9C+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I+z9zbunzvXRQoc46lQ9d+CXg3/hEvC6TSp/pNwldhJN5lEeyKBI1T5I6ifrXuU6fIcx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jzvtmz+CtvzKPKT1qQKdva/u/mp/lfSrPl0/yvpVezNCn5X7yn+TVy3tf3lTSWvlUezA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/dVfj2RVWuP9bWFSmBQvJf3dY8n72StW/wD9XWd83tUF6kFxF+7qHy6vyRfu6rSRfu6V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lhod5eN9y3R3evj+2uv+Ej8UalrbffvH/dv/ALFe/ftaeMpPC/wne3t7nyLzVLpIE2f3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/suzhtlTy0jrvy6n7nOZVDSs4k8z5vuV8SftEeKH8ZfGDXrxv9Tv8hP+eexK+w/Gni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pfu/9HtX+/XwBrHiN5biZ2eSR5H373ravUOjC/zmVrEbyyfL+8/j+5WPcf6z/brY/tTz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q32VJd7skn+x89eXM9IoSS/7fyVm3kqS3ny/5etKSJ5ZN37yOsrUN+X/ANZXGdBTvJfK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xRyyf883/wBuq0kXlb6PtLxR0APvLVIpJttVvN53/wAFEl1+7dP46rSb5bh3/eSPJ870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9yo/kl+RvubNnz1Jby/6O71j+JL+TS/Dd5Mvl79nyb/3fz1pT9+ZzYj3aZ80/EyNP+Es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D/J5dclHL+73/u3Tf8AP8n+srp/HF091smlf/Sbx/nT/YrlZLXzbN0WaSSvqqcOU+Iq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uSOSH+//AM9KZJdJLJs/eT/wb9n+rqbyktZPl8zfH/HN/wDEVDJdPFG83k+Yn9zfW0CC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/wB//nnRJGsuza3/AAD/ANnpkkXmx7P3f3/kTfT4/wCNG+/s/wC/daAPjiSK3dNnzyfP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ZERfLjf79Vo4v9N+Wby3k/gojif77PHQA/7Wv2PYyeZ5n8dP837L/ufcSq0kvk/x+Wm/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ASeX8n/AFzoMxkcubd9zyb5Pn3/APPOnyb7qTYv7tN/z/8ATOobjfLH8ySf36fGPK+8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2kqfZ5kZPMTf/H/rKm+T7Q7xfu0/vv8A8s6fHF5sexXj8nf996fJa/ZY/wB3/wAs33/c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8fakeytLQLD7f4ssIZf3kMk6J8/7uP56p+bDdWjv/q5q6T4b2sOqfEfR4Zfv+en7n/ln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T5qh9e+F/C/m6Xvb/ln/AAVQkl+y7/8Afq5b6z9mt3SP93/uVm+Y8u/akcf9yvj6h9hT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v1YvIkl+dfM8z7myqMWz7jeXH5n/AJEq588cnzJ88f8At1Gp06lPH8C/vPnp9nL5W9v3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8cp/leb95/8A7XUBqTW/F4n7v/gdPuIvNj+VPkk+5T9PlhiuPm/5ZpWro/k3Mb7v+Wf8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RWcc0r/6z+Csq4leUv8AJ5aV0Nxc/atiLs2SfJTLzRoYreaZvvx0DOVk/e/fp/m/6z+5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fzN/7v7lZtzF5Q+Z/l/2KvUmoU/N/wBj/viuD/aEm83w/Zzf6ya3f/v3XbRyoP8AW+X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M/s9H/efu59n3/8Ax+u3A/xoHk47+DI8Ny/2h0byI/770/7f9k+75e+P77/6yobiL/ia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9lSXFq5k/wBd/Bs2bPMr7Q+PJbOVPnRk8zy3/uUXF0ksibvuf3HqGylW1k+55c2/YlPu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3/Hvf/lnQA23ih+0bP8AV+Z9zZ/yzerdvvtbdEl2b99VLi1eXZthk86P5E/55yVb8pJb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Af7dAFaOw/0x3by98iff/8AsKsx7IpPJ3+X/uf3Kh8r7LeQzfu5PLf5HrSkiSKRE/dx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1jurh3Z45LaP5Nn+3TPKt7/ekf7ybf8Ac/5aSTf3Ksx7I7ib7Okn7z5E2J/q/wDfqn9l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4m/eiJ/4/QA+O6QXGzf5dz/38rYs7WaW3kZf9TI++sqz3/cVJI/n3/wDTStjR4k/cuqfP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HK8XyfvN/wB9K1be18232snlv/5ErHjl+/5vl+TJ/cetKMp+5dU8vy/uVoBft/3Vn+68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by/8S/ev/fD0zS5ftXzr9z7lX7eX/SNq/fk+egKZ3nwX8LpFqD3LeZs/3P8AWPXpF5Ye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fJXJfC+1Sw0N5tkn+kP/AH/9ZXZx6o9rb/NXw+ZVva1j9Ayqh7KiULLS5ot6N/c3p8/+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pI/9z/nnWl9uWL51STfWVrGy61CaZfuSfcryz2Cn8kMezf5j/3NlHzxbE/2P46P9b97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MfypHI8j1mBNH/q9+yn/AO3vplnv8vY3/LSrMkXzv/33WgDLeVJd/wDy0Srml7PtGxn/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eVIifxSU/wAr955n8f3ErOpUAs6hYeV87fvPM/jSqFxKkWoeT/q62Pt6fY9rPHI/9ysS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ZWYE0kvOxvMkSiT9797/gdMkl/dp/3xTI9/m/N9ytKYD/Nf5NvmR0afE0t5GjJ/y3+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7yrkez5H2SR/7FaATaxD5V48cXl7I/kqtHdf8sf9X5lPjl+1b9qeYkb1DJF+7fb+7f8A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T7lHmfxrJ/HsouP3VuibI/uVDJazeX52z/coAfHL5Ukf/TP7+ypo5f3ez+OoY99Pj/df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Bcfvfk/1lXbPVEijdP4P7lVfK80Jt8umR7IpH3JJ/wDHKAJ5L/zZJPMh8vy/4/8AnpUE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f5X7z5vuSP8Af/550yeJPL/z5lAD5D5v/PPfXov7JevfYPjBbWH7uSHWIHtXryv7U8X3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8R/2D8XNB1Lf5aRzpBvdP79EDGt8BleLP+JN4o1WzZZP9DvXR0/4HVCSZ5f7lei/tmeH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pJs/c6hDDe/8DevMY4nlj3r97+NK31Cn8BNJL5Xzr8j/AMFMjkaKTZRHLiN32f8AfFHW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oKLNvN+9h3fu/s9XJNUS1t3RX/1n/kSsq4uki+ffTJP9Kk+//sfJQBcF0kVxsbzN+yiS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wfPVaSLyt9Ms797W4dP9Z5f9+gC5baWku/e/z1Wktfsr7P3n/A6vXF+lheJuhk2VnSXX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ABH+9+9Rp8SXVy7svmfwUyz/ANKuNjffk+//ANM6s3lh/Y0/nN5ezZQBNHYJ9o+V5JKZ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lvT9Lv4Yf30vmbJPk+SptcuodUjd18vy46AK0cqW0mzZ8/8A6LqtcRfu/wB1sj/ub6rf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y6fcSvLJvi8v939ygB/l/vU+eP8Adp/cqzJ/6M/uVD/y02L/AL++nxypLbfM8m//AHKA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dPjieXZt8zZ/uUeb5smzZH+7/j30zULp7WPzmeSSpqAP+yv5m/8Ad7KfHxH9z/vun290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E91cf+h1iB+ysveq1xF5NPjuvNkqaP8Ae1455ZDbxVNL3qG4l8qT5ahjieWgCaSJZdlT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/wBXVmCgA8mqzxebVySL93VDzf3lBoV7yLyo/kqC3PlVcuP61WuLX93QAy8mTZ8tULeL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+5VyziT+KueoaFCO1e1uPu1cuJfN+dq0pIoZd9U5IvNkoMzNk/1lMkq5Ja+VJRJF+7oA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2r/k1NHa/u/lroAo/ZfK/wByrFtL9lqzJH5sf3KrR23myUAQ6n/pUfzJHVOO1SKONP3l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C1W0+1eX+CgCGPS1Hz1Zjukiq5JYeVHVOS0oMyaO/pk8v7z/bqt89tT45aACSX93VOS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j0t/MoNCHT7D7VJ9yr/m/ZTs/gq5p8X2aOP/AFdMvLXzZPlrQzGRy+bHU1vF5v3arXFh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CWnteai/l20f9+tFdmdQfrGvWfgjR/7QvZo40r8wf+Cjn7f95431jVfDGgzSJ8jo8yT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FIP+Ch02qaxqXhXwveeW+9Ee5T/l3T/Y2fx18GfYHl33Mvl/aJPvu7/vK+oy3LoUvfme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8p4pIf8Alp/vv/rKI/3Un3PM+f7iVfs4v3abpJJPM+47pVO443p/4/XsHl1CH5Jbjfs8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u3RW8t5P+/dP0uVJZNnkxx/+1K27yVLWz85fL3yf7FBJT0ewSwjmdv3byJXqn7Mf7QVz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P+P/AFRPkdP+WaV5XZ6NJf2cNzL+88z7iO/+r/2K9g+BEulaX48s0ukg2SWr73/4BXLj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5Jk3x3+Kvir9oLT/AA34buv3aR3v30/vv8m96+8/2jNe0H9lD9mfTf7Nto77Vf7OePfC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PX5++JPiDDa+IPtNq8f+j3W99n/slU/iB8ZNS+NOn/6ZNfR2en7/ANy8/mRyb/vvXj1s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+vcp5j8VPiNrHxf8Yf23qlxNJNHv2QvP+7jqhl/7nmPsrNjun+0Ps/eQ/cStKzuk8vy2T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qdPkVkePUqc/xj49nz/6uTy0/jqtcTJLGqbPmk/jq1JazfJu8v8AefwPTrfRrzVLh9qf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P2b/AAto+g/sl/EjXrp/I1KNNkG9/wDj4f8A2K8Hs9ev9LvEezmePzIHR3T/AJZ10nhe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huVPPsLydJ50/wBtP/QKp6p8Pn8OWbo0Pn/x73fy/Lrloe7OXObT/uHK/YP9H/e+XP8A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NHsVI5Hj+TYlVrz90U2vHJ5j/J/00pttYebcPu+fzPn3/wCr8uuoyJdU125urx3mmj2S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tbl7qN9vmf79XPsv7xHl/8AHP8AlnUzxff2p/wOgCt9geWP/bq5Jpb+W6bI5P8Ac/d1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u/L+fZWr4X8JX/jfWIdH0uGSS5vH2J/v0FU6Zq/Af4Gar8bvGlno9hDJOkj/AH9nmeXX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6b+zR8P0his447+4RN77P3kdcZ/wTz/YFsP2c/A9tqt5DHJqVwnnu7/8tH2V9M3F/JLJ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PP2MPgPosDheT3yzJF5v/wAXVCOJ6244kj0tH2/wVVrwz1CnTZJfKq/JFWbqlr5T0C1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8r5Kzbf8A1VXLOX93QMr6javLJVX+znrYj/e0zyvNkoFqGl2CeXsajULBIpPkp/m+VHVO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Qi7UeV5Wyn3H9KZHL5tAy5ZxZkqa4l/d1Wt5f3dPkl/d0AU/K83e9TW8v2D7v7ur9uEi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Lq4+b/lnWgtSn5s11vqbS7B7qSrnleV92rkGyKOq9mGpg6xFNFspk9hJdaX/AM9H2V09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SX71HsyDjNPsHk/gq5caW9hsdXrofsCRSfKlMvIv3f8Az0rP2cy9THt7qY3HzPVmO6cf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pGVtQv8AzY/JqGPZ/EnmVcksP3fy1Wjtf3laAPs9LhlkeRlqG40aGWTevmVpSS+VH8tV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UP7Bf76v5dP/ALLmht3epriR4vu0z7f8m+gdSmZtxdTRSfL9yrNvr00Wz5/++6Pllpkl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KTZvj/3Kv2/i1JR/q65iSJP79WbS1/d/fo5yvZm9H4ttvM/5aVg+JJYTvuWf5N++mXml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Y+Il1NYaPs/56VtTOOudVpWqQ3UabXq5/rf+mleUeF9emtYvv11un/EBPMRJXonTOU6S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l+bG3yVJp/jLTbrYnnf6ytK32ah88TxyJUgY8eg+bv8A+mdTR6WkX3fL/d1qvF5VReV+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Oq2oXSRRu/8At1N4gv0sLdHb93Xmvjj4lpa2bor/AN/5KqnDmMx3xA8eJpdvMkTxyeZX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X2/vPMffVPxR4yfULh3V5P8Af2Vzcl8+flr0vZmZsXnih7WRP9ZJXbeFNetvEel/9No0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8Vwm5/8Afrb8D+I20bWEdX8yGSTZ9z/V0ezA9U8J372uoPbfvP3n3K7n4T6X/wAVG7v/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tPK1SzuV8zZJ8/yV7Z8H9L8q4e5/d/u656nwHTTp8x6FF2qyl/5W1Kp3kv8AdqtHL/t1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FxdJ5Xy/vKrRy1TjleWp061sMvW8tU/FmspoPhfUrz+Gzgd6mt5U/v1xP7SHi6HQfg/r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ITf/ALdT8RnUPDbPVE8UahZw26eZ9ouvn/6Z17A9r9ls0hX92kdeS/s96C+qap9qbzNm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69du/8AWVMvjOMpyRfu91ZtxL9+tW43+W9U4rb7m6swM37B5tTR6YkUn+3Vy4lhtYvm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GLf5kcf+xWtP3wNu4l8qOqcl1+7f5689j+Jb+Z+9b/Wf9tKsx/EtJfvJJJWnsQOnuNQ8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lSud/wCEjS/jV6rf2o8T/LS9mB1scfm0/XNZh8L+H7zUpf3kNnBvrntP8UPFcfNUPxgl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r/8AHx9999OnD94B8GfFy/ufG3xI1LWLry994/yJ/wAs46x4LV4o9i/f/wDRlfQ/jD4D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f7tPkmRP3leS+IPhzc+F973H7tI69enUOOdQ+8/2J/Eb+PP2d/DaKk8lzbp9lf8A4A9f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DfD+xfL318Pf8Eb7/wDtnw3r1nI8ci6XPvRP9+vvazl823rroFTNK3uqJJarp1pyf62u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SR/vaJKI5aoB1SVD5lHmUATRyUSXVVpJaWq9oaDv9dUb9Kk8yq0kv7ysQIbiLFU47Xyq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iXypNlQyfvPkq/HapLJvqh4kv4fDmj3moXD+XDZwPO9ZgfMf7SGvJ4o+KlvYK/7nS0+e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UGj68ni29v8AXtn/ACGLp54N/wDrI0rVlsPNt/l/5Z17dCHLTOepUPE/2zPGT6D8L10u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p/zzSvja8/dxv/rP3dfQP7YHjJPEfxQm0pfL8nS4PI/4HXz9qFr5t4/z+Z8/z152K+M9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/jby6rXGspFcOqpJsk/8h1NJH+7/AOen+/WbrFq/mfK9cJ3QLNvfpLH/AM9JKfJYJdb3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MPFJvq5b6p5cbLv/AN9KzN9TNuP3W/cn+rqH/lnvqzqEXmSblqncRfc+ePZWYakNxulu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+b739ypo+I9n/odQ3H72P/boGQ2W/Z/y0rjPjZqnl+H4Yf8AXeY/+Xrs/wDVfP8AJXkX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+/5aW+/5K78up80zy80qcsDgPGG+6t9n7yRJH3vsriZP9XvleOf958n/AD0+T+Cu51CL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7nyVw15f+VJ8ySbP/IlfQnx9QI5Xl2TN5kabPuf880qvJE8Vx8v7xI/nqWSV/n3fvPLT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d5fM3760gASXSeZ83+uk/uf8tKZ88Un3/wDV/P8A5enyfvbdPkj/ANZvdP8AYpkcrxXk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r3UfzeXIn8G+ofnlk2L5e+P/wAiUfuYv78n/A/9ZT5LVPM2bJP3dBmQyf3F+9I9PuIn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/wCZVmSLytiyvH+8Tfs/5aVTvJftUj/8s0/uUGhZjieWPez+Wn3Kf5f7tE/1nmfP8n/L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Knmf8s3ff+72USSv9xfMjfZ/10rMA8r92rbP9X/A9WbCV7qRIZX8vy/k+R/3lVpDNLs+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5pez+0Nq+ZJ5f8AsUcgBZ/6vZ+8kmk+T7ler/st6CkvxIublt/+h2vz/wDTOvNLeP7N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79e0/spxebea87J5c2xET/crlxn8GZ6OX/GewXEvlb/9Xvj/AIHqHKfw/wDfH/POmSXX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IEqaOLzbf5fM/eV8afVwLNv+6j3/wAEn36uRR+bbzbf/QKoeU8se/f/AMDos7p7WT5q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++7JTJIn/i+59ypri6SWP7nyfx1TkuU8x9vmSfwVIaj7c/wb/njk3uj/AOsqb57U/K/y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n/LTfs+/wD7FPkl/eb9kf7ygNS5b372vzr5n/2dPk16aW3+Z/8AviqHm+bbb9kn7t6m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PQGpZuNU/gWqF7L5uzckkbx0y8l/efL+8/d/c2UyKXzZE82r1DUI7Z4tj7/L8yuG/aAl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kkn/AFz8uu5+1eVeJtTzPLf+OuD/AGiJfN0vTUb78j/P/wBM9lejl/8AGieRjv4Mjxa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f999/wC8jo+1/vHm3/6z+5U155Plb9ke/wC59/8Ad1mxy/ZYn2J5iff3v/c/3K+sgfHl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+8/d/wDslTXF39vjTyof9Ym9E/5ZyVmx2Hl/P/rP43Sr9nL5XyKn8e//AK6JWgFbULq5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GP50TZ+8q1bxP9jZ7j/WSfPP/wA9JEp1xaw395/sSfcd/wB35lEks32fY3lxpH8ifJ5n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qeWkj/P8n+rrSt7p5PMeL/ln/f8A9XWRcRL5e+XzLrzH/v8Al+ZV6z/eyumzy/uP9z/V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k8mXzP8Avvy6oXlq9rJ5LJ5aW/ybN/8ABVwRfabiG5WSON/79MvLV/8AXRJHvk++iJ/r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anlp/v8A+rq4JXuvn3x+T/yw8n/V/wDA6p/YP9Mf7Okn7z94iP8A8s6fp++Xf8lZgbcc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740+etW3lTzPmeP/AG/nrEtw0tw6b/8AWf3K0o7DyrhEb7/30T/2eugzNKOXyvnb948i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9L4vET93vkT5H2f7dZUkv3N3l/vE/g/9Drp/h3paX95D+5+Tfv+/WeI9ymaYf3qnIet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iTy0jTZ8laUm/wC+v7x9lU9PlQW//TaN9lTSX6H/ANn+Svz3EVOaofpOE/hjPN82Tbvk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/8ArKLf97cfN+7p/wBgeXZt8v8AeO/yVidZc0//AFbOr/wf9+6rSbJv4Pkk+eq3zxW+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56f5vm/NQASS/vN8S+ZU329JZNn/AD0+5TLO1+3yfL9//wBGUy4ieLen+r/v1n7Q0H3F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9XU1nL5se/f/ALFTaHFDLcOkv3vLqtcRJa3Dp/rH/wDRlZgWo7X7V91/LfZsj/36q3kT2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2n3T2u9/3n7xPuUahf8A2qOFFT5P9ugzKckv8f8ABHT/ACv3f3PM/wBhKfpZTzURv3n9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7nmJJ/HQBleU8Nv53+s/2Eoji/efc+eOtKOXzZP+AUySKTzH+T55K0pgQ28v7z5vMkrS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jk/3KoeU8UfmL+8f/Ypkn2n7P9yTZWgFaMeVcf8AA62LyJP7G85vLkf+CseOL/SP4Kv3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D5fl/fSgBlxF9/8Av1Wkify9/meX/uVZki/jXzI/79M/1Uabv3byf9/KAIY5fKk+bzKs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/wBZ/q99Vv8AW/deTZR5TnZ/rKAH6p/pUk3yfJH/AHKrXEr3Pzt/3xVm3/1f/s6Uy43+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9lSIUaffvYX6OvmRvG6Om9P9ZT/30u3ykj2f7dVpN8sj/P5laB7M9v8A2oNVtvGVn4V8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8h3T/lm6V5jpelpdfeTzI/8Abrtp7CbWf2W7Z7e2k3aXdbIP+enz/wAdeaW+svpciP8A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oGlrHhxIrj915lZuoWEkP3vuSVZu9Z83fu8yTy331ct7r7fJ9zyPLT79BsY8elyfZ5EZ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1pafaw2tu7yp5jx/wDkSrOqRJa26PF5eySq1vdR+Y+5/Lf/AGKAC40vzZNi/vHk/g2V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jQ+Z5b/J8/8A4/XVeF9LS6/0nzo5PL/8h1lap5OoXn+xvoAp+JJUtY4ZtkknyViSSTXX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Y8SWH2/Yiv5iRp9xP79Ztnpc3mbG/d/7D1lUqGgW908Um/ZJv/vp/wAs6s67qn9oXCOv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2VNcaX9gt0ff5if3Kp3kTyxv/AKv/AKYUwCzl8qT5U+f+/VyS6Q2+xnqho9p+8dJXk2U/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5mP/AOWbt/rI/wCOiPZ9o+b94kdEey1k+V5/+B0yOX7VHvX/AJafx7KOcC5p8v8AxL/m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/PLIn+s/77pn2r7LVnR5UuvL/wBXJ8//AG0ko5wK0n7qfZ89TRyv5e/+OOtLxRYJLqHy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UIvK3/PJHQAfavN2bNn7yr+lypFJN/00RErHii8q8RP4P79Ptr97W3Tytn36zA/aTT7b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bxebcVNJaV52p4/tChb2D3UtaUmlpFZ/8Ap9vFU2oS+ZZ7Kg09oc9JFje9PjlTzaLjfa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3qzA0v8AWx1leW/mfcq/by4oki82Og0Mi8606L/j2FPvLWoZIni/goAm0OL7fcOn+rqz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Zy/YJN9aVxf/AGq3rOoBlSb6Z53lVN5X7x91Q3Ev7uswGSS+bJT5IqIKuR7KAKElq/mV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VZt/Ll+75dPvP3du+2uiAFOSL+CoZI/Kkp/mv5lFxavWhmVryLzafp9skUm+iSX7LHvp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/wDLSswLNx+6jqr/AKyrUkXm0yS1/jWgCheWqRH5arR2H7zdv8urtzE8sfy1Xt4n8ugC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7ymeU/zv5dPt4vN+7QBJHK+a0dPsPtX+/UNnYJLWrHLbaBZvc3T+XDbpV09TOoU9dls/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EEOzfvevzW/4KAf8FE7zVJLnwr4ZvI/3jvvdP9XGn/xdbf8AwU4/4KRTfbH8N+F7mP7T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l1+e9vvk2XN0/nzSfxv/AH6+pyrLeX35nm4jEfYgWdLtXv7ibzfvyPv+f/lo9T3FrDFv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mtdUR2hk8mRH2V0Pij4X6l4Sgt9S1KGOx+2fcSvZ9pD4Dy/jOej0vzbd0iT/AG6wriKa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/wCB10ehy/8AE03s/wDrPkf93VPxRa/8TSZ7eOSTzPkqzOoY9x4ceWN7mKaOPy32f9NK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nmeW+z/7OtX7UsVnMn7vZJ/BUNnstY9iwx/vPn3/APLP/frQkuWes/8AEr+zKkiTR/8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q8kc399P9ZVC2leW4eRvL/dvVz7V5tv83mRp/c/5aVn7Mr2hDp8zxedueT9586b/AN5W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S203/WJeXXkPv/26xLiXyt/76SP7Q9XPD+qTaNrltNF5n2mR0+f/ANnqKnwGlOfvnvHh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cubbRrny0t4En/6afP8A3K4D48fs+3nwC1C3/tL/AJeH2b3/AHlfWnwH+N0PwR8FzX+r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7/8ALSvGf+CkHxf034l6P4PezSSD7RPM/kv/AKzZsr53A43FTxXJP4D2MVhaMaPOeAyX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b+BKs6P4ts9P1CGZptkkfyVyXlebI7/ALzZs+TZTLOJP4kjkSP+CvqTxNT2P4P+LdNl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jeN9/wB//WJXbePNZ0e/8B6k+yDzpE/cbH8yvmnStkUbvFDJH/cSr9ndPFbv5U11Ikdc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4rlNu30GG6kRGSTfv2fc/wBXRJ4chtbmZd/zxv8A9/KpaX9slt96P88f7+tO8leW4Tb+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GRW1zw29hFC6/ck+/Wb9l82TYyybN9dPHqnm6fsl8vzvndEqhZxfary2S1TzPtj+Qmz+/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QW3iPT4Zrh7q6e4+RIU/1lfpT/wTD/4Jxab4D0tPE+vWEf2yT7iTfvJI0rg/+CYf7D2p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20cdnZwefAjo/wC7ev0v+y22g6elnZ/6mNP7lfM5lmU/gge9gcPD4ytcRp9nRIvMjSP5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1NHdfvPmpz9K+dPZ1JP9bHsX7lQ/6qSpovuVC/8AraA1GSS1WktfNk3/AMdXI4/Np8lr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VZt4qfHFVy3iSjnDUreU8VP8urNxs8uok60BqQXEX+jvVaz0t/M31tx2qfxJT5PJtdm/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Uj8qP5apmTyvvJWrcbJZPuR1X1Cw823TYlAakMcvmyfL+8/3KseTTLe18r733qsx/wCr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2VNb/wBafbWNMuIvLq9Q1J/9ZUydags7X9381Pk/dUxj5JaZZy+bTad5vk0ATVWvJf4K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vvu1LUBkv3KI4v3dO/1dNkrL2gDJP9XUMcXmyfNUqdKn/wBVHUgU7j/ZqtVmP97JU/lJ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d0R2vm2b7as3EVEX+roCZm6fF/pDb/3iVDqsXlSPsq/aWvlagjt9yn3lh5snyvQEDm7i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NVVn+xv42qHyvsv3azqATSS+VE//LSvPfipvv7OGFfv122qaolhb7nrjLjfr15uZK6s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sRPa+H/l+/JXmOuaprHmbLd5438yvfrvwuksbo0fmJT9D+H1tLceY8Mcn++lbHGeA+F7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68mP7/z17T4DlvrXT4dySRvJ/G9dzeaNDo0aQrDHs2f3KoXl0n39kaUfEaE1n4juvM/e1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fN+7riZNZT5/l+Tf9+n2+spNWPsyPaHT+JJk1Sz2RP8AP9/fXj/jj4aTXVu7r5knmI9ei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fF9q+StKfuCPl3WPBFzFceS3mR/8AqtH4Iml+dVkkevp/wAQeA01OLzGSOT/AGKyrf4c2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d/crq9sT7M8Hj+HLiNH/AHn3Khj+FU3m77d5P79fSGnfD6z8v7nyVpR+A4bq48lUT95/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4f0HzfB9mlwnlvGn/oFe0/Ce1SLwPDc/x3Hz14/8a/Eb/D63fyv+Xd3R69F+Efi1f+Fb6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Cs6h0UPdO683/lnToz5UlZtvr0cp31cjv4f76Vznd7TmLkcNMkl/d/LVmT91HvqnJ+9r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m6vB/wBozWZvEeuTaUr+ZDZv89e5apL9gs5n/wBivGf+EI/tnXHml8yOa4ffRA56kze+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/N+7e4ffsrobj9787PToz9gs0Vf+WaVR1C//ANuSgzH3l0kUdY+q6z5XyLUOoX7+Y+2s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5cSvc/8ATOub8R6M91H/ALfz/wAFdhaW37uq2uWH7vev/wC8p0zM8c1Cw8q4eFn8t465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5l8zZ/sPXf8AijfbXnypJJXK6pYfb49j+ZG/+5XeBg+G/ir/AKR9jl/d/wAHz12en+Lf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J/v14t8QPC82lyedE8myP53f/AFfmVm6H8VJrX93cfu/L/j/56UuRmZ9I+cl1HvV6T+1X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F4e+OcN1G6yzRx12Gj/Eu21SNdrxzvs/7aUcjA7P7V5sezZ/45WD4o+HMPijS3TZ5f8A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caf6vZJXVWdh+7+X/vj/AJ6Ue05CfZ85W/4JtyyfCr4weIdKuljjh1S1TY/+2j19/wC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DHguw/sH4weG7yLy9/21IH/3Hr7qgj+zR/LXo4GpzmdT3CbzKfb/AOsNVv8AlrVm3/rX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8360j9KbL3qgCiofMqbzfelqAUU3/WyU3/V0agLJLUMktPklqvJKlQaFiO6qG8lSq3m/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6h9q/d14/wDtefEF/CXwnv4YH/0nUP3Cf8Dr1eeby43r5X/a48Uf8JF8XLDR1/1Olwef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g4nT9+l6XZ237v8AdwJWxbaolhp81zL9y3gd3rBjl+03D/6vZXMftCeKP+ES+Deq7X/f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9+fwHB7PmqHyR408RzeKfFF/qVw/zXk7v8n+srkryXzbx93l7/4ErSvJfKk2L5eyP5E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L/8A0je33K+fr1OY9+nT5CnefvZH3VDcxLdRvu/5aUXlyksmxaLj91Hv/g/jffWJ0QKF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E+5RJE8Un/AKmuP3Uif8tKhk1BJazN9Rk8TxRp88f7yqFxK/mf8ALOrN5deb8/8ABVSS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3/BWYyVNGeXZ/wAs6p3H9Ks3GspaQPtTzJpP7lUJLrzf+2nz/wDXOgAuLX7TZui+Xv8A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teqXP2ry9+99mx/9uvo3T7r95/yz+5Xz38VLV9B8cX/leX9muH37/wDlpXrZX8Z4ucU/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2eZ5n8Fcl4giS11R/k+T+5srrbiXNv8A8s4/tG/Y8NYPjCVMIn+seT5/+mle0fMzMT/V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n/LTzKoR3X7v96/lp/Aj1Z8qGKN5l8yTzP79QyH/AJ6/f+/WkDMI/wB1bu8MPyf3N/8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un3/ACf9+6fJ+5j37PLf+5/yzkpnleVG+378daGY+O2835G/uUyOL92//LT502Ufak+4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SfKnl0APt4oZR+98/wC/s2JUPlebH/yz2b/nf/V+XT5dkduiLskT/wBGVD9qSX5l+5v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Syp99E+ff/37p/lfZbzY3/LRPvvTPtX95P8AvumW83lRu6/f/wBugB9xs+0fLJHH5fz/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tH3/AC/LSq0dqgvE/wBXJ/tvV/Q7X+1JLlFmj3xp8jv+88ygC5p8SWt5v/eSJ5H3N9e9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6lcskn7x0RH31892ET3Ulmi+ZH9o+TfX0t+zfYfYPhv/AKP5m+4n3/P/AHK8vMan7k9H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WTYv+u/jpsZS1jkRX8v/AG6luJXtZH/1mymRxNJJ8v8A33XyZ9XAPNSXZtSPZ9zZUMm+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+XI7f5Sq3/LP/lpHJJ/Bv/1dLU31K3zxfP8Av5P9z/lnT4/77PJ+8/grYs/+PdIVT5/7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v/rH+TZUBqaWn2H2+T91UMlr+82In/AKmt79Irfy0+//AAf8s6Zb/vZPm/v76vUNSG50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yq0u/zP9uukj+zX8iQt9+NKZqmgw+ZvWby/L+/UBqc9JHHax7P+B/8APSnxxfvP9ur9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f8AvvVO8tXtd8lAakPlf6Rv2/NXm/7QN15Uej/PB+7370/5aSV6R8/lSO3mf368i/a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L959nT+D93XqZX/GPMzWf7g86t5f3aJvST+P5KZJtl/1X39n+u/5aVWkiS1/1X7z+B/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LGiRf99vX2B8WQ3Fqnm/uv3bxp/c/wBY9Q6Zs8v5k/c/cT5/4/46fcWry3DvEj//ABum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kb7Nm/8A56P/ALFAFnULtJbdEV/LT/2eizhmijmeV/Mff/B/yzqaC/e1t9ip8+z5NiVD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nmf6/wDuf6t6ALNvL52zb9yT/v58lEkT/Z/3U0cn99P+WkdFvavLJC7eXsj/AI6mkiSX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wBZWcwH2+26vEm2fvv43/55/wDAKf5SXez/AFmze7olQ3Er/ct/3f8At/8APSn3HnSy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3HoAhkNzf3bpB5GyRP7n7yr8f+i3Oz9xG8m/Z/y08umRRTWtv537uTzPk2J/n79P+eWT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PZgX9Hl+3XDps8t49lbd5dPLbptfzP4/ueXXN2cX2C7jdfLj+z/OlbFxdPLI+6aPyY/u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vm3nzQ/wffT/AJaV6R8H7CSXZc/88/kfZXAaPYeVefL5n7z+/XrXwv0v+xdKfc/+s/g/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Wgelk9PnxJ0/2Xzd72/7zy0+fYlVvKf78vmfvP79bGh38MUc23/Vx/O+/wD5aVWt4ktY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An6LTK3lSRRv/wDF/u6s2+3zGeT95/8AF1TeV5d3+s2SfwVNHL5Uf+z/AH6zNDSTS0uo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0Z/v7Kv2d08Uabf/AB//AJZ1a1zVEutLhRfv1oBH4fsEikR5vuf+RKy7yJJdUuf+Wafw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TbJ8+zZVO3i8rZ9zZ/t1mBN9leL+OSP/wBGUyyi82Tfv+SOi4/g/wCWdVo7r7LH/wCy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8O1/n3vsqtcfvY/9v/bp/wA+P4P3lQv/ANtP9vfQA/T/AN1seppLpPL+5VC3uk8x93l/9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v/1j/wC3QZlq3M0W91TzPL/uVHb3TyDf+7/4BVnyvsFuiRJHAn+x/q6zftSYfbWlMDbs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P8A6aVfj+zfaPm8v7n3/wDnpXKyS+VJ8ryRv/HRYXU0V58vmSf8DrQC5eRZ2f6vfvpn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nmfN/wAtPnqaSP79ABL+6s3dv+Wfz/fqtHF9x2SST5P79XP9VE6N/wBtKpyb4v4PkjoA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XEr/AD/6v/c31f0e1+1aX537yPy0rN/1W9W+5QA/zf3ibn+en3n73Z/fplvH5twib/L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uLrzf/ZKAII5XMv3/k3028tf9M+ZI/8AgdX9PiT+FE/eP996Z4g/0X7v/LT+N6IAevf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fiTR2m/1cG9P+mdeParFHFcOn+s8t67b9nPXn0vxx5P7vZqFq9q6VzHijS/sGuXlnKkc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Mxp/FIxPn+fb/wAs6Zb39zYSI/8ABI/zpWr/AGNDJp+9njk8v+NEplnYJL937/8Acq6d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3RN/yf8AXT/x+qNxdPDK/wDq9m+ptQiSW5d1/wByqtxE8Vu7qn+//wBM6YD4/ET2v3f3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N87PJ+7ql/rKk8n7LH8tZVKgF+2v0lvNjeZ/wOtvWLWG1uLbd/crm7iLypP3Sf3Pv0Xm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yfJ9/wDdx0wLniC6+1XCJF5kfl/x02SXzY/m/wCWdQR3Xmxu+yOPzKWSVPL+V/LSszQT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JUMmz7RvZJP3j7/+edPjl/dv5qf6z+5VmOXzZPmegzM2SV4pH3UWcX7v5P8AfetjUNLT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ZZ2qWscKK8cn8Dv/ALdaAZv2XzZKmtpfstx9z56vyWqWvmP+7/d1DcWv+ju/+soAf9q+3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3+fe9ZWof8fj/wB/+/T7P97sf+DZ9ymXkTy3D+Ukknlp8lZgVnl82RP7+zfsqH5pfn/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eyK8R7hJPubPv/u6uR2sN1vh+STzP43/ALlAH7ZxxeXT56JIvNkqtefuv9yvO1PH9mWb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vKjqtp8uI6uXH3Kg0M2S182q15F5du9X/wDVVm6jL/doM6ZTt7r/AEjZWrHa1g/ZXiuE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7ug0KEkSSyUy4tXlkTbT5Iv3lWY5klkrM0K0mjfu1+Snx2v8FX7yVPLTbVazlTzN9Z1A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vLWukk2Vm6hslkrMDH+yPR5b/car8cVPki8qOgB+lxfu/mqzJF5tQ6fL5taUcX7uugCn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9H2VNHF5dMklrQzMG50bzamgsIbCP7kdbFxEkse+sqT/AFlADLiKOWoZIqspF5tMktXo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4P4JKLOL7fJWlb2qVmAyztUlj+erkejJdR02S18qSpY5vJjd2fy4403u9Hxmhm6hdQ+H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Ej++718Df8FLP+CkX/COb/DHhdvMmuIN/nQv/AKtKtf8ABTj/AIKMQ+EtLfw94cf/AE+O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wP8AuV+Z/wDwkd54j1Sa/wBSuJJ7m4f59/7zzHr6jK8r5f30zwsVivsQGaxf3ms6hdXl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nv53/AC0f++9dt8F/g3rfxk8QW1hpqeR5n/LbZ5nl1yVzEsuyFk8/zP8A0OvsD9gv4oeH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JH52z7/+3XfmtadChzUPiOTA0YVa3JM9j1T/AIJ96J4D8D+G7nVLaS4fS7VJ53/6bf7d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h8ZfECaws3knttL/AHED/wDLPfX1X/wUM/4KCf298I7/AE3w7f6dJqUjom+Gf/j3T7j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X/TJprhpJJpH373/APQ68vh3C15w9tiTuzSvTh+5ol+3v/ssmz+CSoby/wD9M/5afu0p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DeqckT/AGje3/2v/cr6k8UuSS+bJsX93/sf886eP3smxfMk/wBimRypF8/+rT+4/wDy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TZ+7/wBj/ppQAW8TxSO/7v8AePv/AOudJp915VxMivHs2ffem3GyW42L5e+P59jp/BTI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5P7if6vfQAf6q4eb95s/uP8A8s66H4d6Xc3/AI0s/wDRpJLPejv/ANM6wdHtft+sIjQ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l+A/GVjoOj3it5cE38Cf8tKwxHwe4bUIG38ZPHlzrPjDT7CK2k+x2b/PXlHxQuptZ8WP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+r2V9n/sd/CXSvjn8B9V1vVIYZ9S0ueaBJq+PfjJa/ZfiBeJEkkiefsRK87Lq0OecDux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J/n3P5if7dPS1+yx/NU39jPFseX92+z5Kms7Z7CRE/55/wAdewedqMt/3tvvb929XLeJ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FQ6XYebcImzy3jfeif89K6Sz0ZL+8hTZWYahb2r22noivHG8n33qz4ftfsGoTfaJoI3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3Ufk+THH9n+5s/5aVD/ZT3Vw6P5caf36Bmbqnky6xv3/ACb/AJK+q/8Agmh+wxf/ALSP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9/Ymn3SJ8ieXHJ/wP+OuG/Za/ZG1L9ofxRDZrD5lhHOiTuif+OV+3PwL+EFh8DPAdnpt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iQ/8s9lePmOYew9yHxHoYHC+1mb3hvwbpvw+0eHTdLh8iGNNiU+TZLReXX/bTzKpyX/7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FTp8gXkSRSfKlM/5ZVcs4vtUlGsW3lR1BQyzi+1W/wA1MuLbypKm0u68qP8A650+4lS6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U0n+/UMn7qSn/7VAakMkNMjleKppJah8361mGo+SptLiTy99Qy/co0+WtIBqaVxL5Ud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8yrNxvlos4vKkrQNRjxeVRHz89TXn737tMjtaA1DyvNk/wBipvK8mnx/upKrarL5X+5Q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M833qtZ3Sf3/AJKmuP61epepNb3X36JJf3lVrKpqNQ1CXvTPK+lPp2f3dGoai+b9arX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l/1dGoyBOlSf66of9VT/ADfrWAD/AC6fJ/q/v0zzKrR3z+b81AEyReVS07zv3dQ+b71n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P/qqJe9Mj3y0UzQfb2vm0/7L+8p8czxR0yO682StCPaB9lTzKh1SwS1t3b+COrXze1Qa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JKJbmdSocB4sunutP+X7m+qeh/6v/rnXz58aP23NH8JfGzR/DavHJbfP5+x/L+evePAf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2W5jkf8AuV6E6E4wPHqVOeZ0EX362NL2Wv36yo4v3n3Ksxy+VXLULLOuXSS1iXEVGoXT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0P8A8tKoCGTS4Zd9Q3Gg/u9/mVd/1dOjv/Kj+agzOSvPtlrI+2T5N9aul69NFH/n93Vy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RZ6Z5svy0AXI9emlt0/5aUyCV5bj7vyVpaf4cT5K6S3+HNzLpaXnk+XbSPsR60AreB/C9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/M86NPPf/crHj8UppnjjSt37xI9RRH/3N9eqfs96U+l/Et7PZJ/xMNLuofn/ANyvnLxp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/LO63/P/ALD0cg6fvzOD/arleX4ia9o7eZs/tR3rtvA909ho9naq8nlxp8m+vNPGmqP4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/MUn311tvdPa2cKK/wDq0qfaHdTpnpdnqk0v8fmVct79x8jeZXntn4j/ANH/AOWlbfh/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v2Z20mszRW8n7yTy6Zb+LZovvP8A991Qj1RJbeq3/H1/BQY1De1DXnv7eqFvbJay/cp+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rklrWhzlOSPzZPv1W1TSvN27ZK05P3X/TSsnXNUe1t99AFaTQYfL3tT49Lto99c3H4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PU1xrM0UdAG3Jsik/wCWcaVW1nyZY9iv89cZqevXktx+6/66VD/al55nzeZWZmauoeF7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Hww82P8A0eOOOSuh0O6eW3Td5e+tiOJJY6r2k4geLeLPhU9/vT93J/sV4V48+C1xa3E1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D0r7YvIklrE1z4dW2qf65Pkk/uV1U8UZnwHceF7nS7hE/1jx/3/APWVf0+61XRvmV5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fiB8G00u8d2h+T7if9NKx9P+HqSx7GT/AFf/AJDrq9oBw3gr4g3Nrs815JHj+evb/h/8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yT+OuM/4U2n32TzE/wBitLw/4Dm0qT/lvsqZlUz2/wAH2v8AbPjjRPK8v93epPX0hcfE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8H+B+jeVc/bJXk/dp9yvRbz97XPTqTh8BtTpwn8Z3On/ABLSX/ltJW9pfxBSX7z15F5v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+69d1PHT+2OdCEj3i08W211Hvb7lP/t62l+7NHXiFnrNzD92aSrln43ubb5N9d0MdA5/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+49N83zvuyV5FJ8Rrz+L94lauj/Ebyo97PRDHQH9Vmeiea9SSSVyVn8QIbp0ZXjkT+Ot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db/WISMJ05wLl5dVQ+1P5lWfNhuvuvVa4iSLfTLp0yaOWrMf+rrHjl/eVqxy/u6AnTKe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9yNN9fDF54jTxv8QPEmtqnmJeXTpB8/8FfUv7VnxBT4ffBPXrnf5dzcQfZbX/ff5K+U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odtbf8tNm93T+/XoYGn9szqFyOV4o/lrwn9tjxk5vNH0rf8AJGnnyJXu1mfNkTe9fHv7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i5rf/PGzfyE/3K6sV8AYen75wUd0pvHeWue1zfLcO8X7v+BP+eeyr/m+VHsVPMeqeofu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2ihH+6+99yrkcqVTuJf8AyHVaS6+yfe8z7n3ErnKp0yzrH/LF/wB5I8lU/K83/P8Aq6s3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e/8AuJVaO6T+L/gFZmupDJpaf9NN8nz/APTOqeoRfZf44/3n8Gyr8mqJ5dZv29LqT/lp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/v1Wki/jXyJE/g/56R1sW9qnz/x/JWbJEn2j5koAI9kWzd9z7+yvNP2i/C6S+DP7SiT/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mlekf6qTYv7v5PuVW8U6BDrPhe8hZI5EkT7ldGEqctY48dDmhyHzHp9+kscPmvH+7T76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+bcec0376N/v1fuL9LCWaFf3ifc+f/lm/wDt1j3kTxfO3lzvIn8Cf6uvp9T46pTKdxvl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MiVDHdJE9Fxvlt027/7lV5P8/8ATSuk5C2P402eWklEcvm702f7Gyqckvm3CPsk/wBy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AXJIk/4HT45f3c3ySSf33pkcsPybXqz+5+d2SST/AMh/PQBDbx/6P9+OP5/ubKhj/dSO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zKf8ksfyp5jxv+7/AOmlPkh/do7JJ/7UoAjewfy/J/1f+xsqRLVIrf5n8vzHo+eWTf8A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fNuERvL2R/OlBoMki+ySI/8Aq/M/2/8AV1paP/x8XX77/Vp8/wAn+seqGob5Z9jpBsjf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eKOZ/O8iG4/uP5lY+0Av+B9H/tnxpo9tavHJ/pSf9919XeF9GXwxpaWy/vPLf5/9+vD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xgl4yQbNPg/8fr3u9uk8x/K/74evn80qfYPosro+5zjLiXzfvP5ab6s+a8UibvL/ANiq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NX5f/kSoZLpv7R3r5myP+CvFPZp0zZjv/Ng+/HVKS68qP5ZqreU8Mf/AC03x/J89Q/P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OjUs2/8ApUe9pv8AWfwU+S18yN3X/lnVazm8rZt8uT/Yp9xdP5m1Zv8Axzy6gNSHL/w/9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1W+6sr/lm7r/AOPpVrT7/wAqzd2/5af+Q6A1Og0Ow82Sa83+X5aU+3v3luHf/WQ/7FUN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8pPk/2K2Le1hi0dfK+/J/sUEGVcap5tx8yfJWqIodU0v5vL3x1la5YJYXnypJGkif36rW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+Z/sbP8AWUF6lP8A1V58qeX/ALG+vEPjp5lh482eTJI/kb9/+xXtkh8q4mdE+T7leUft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Zom8vzLVE3/8tI//AIuvYyj+MebnH8A8xjtV+2ec3mR+Z87/AD0yTb99nj2SPsR0p8l0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JE++/wC8/wCAUyP/AEW38nzI/J37HRP3kkdfU+0Pih+n/wCsfc0k6f7f+r2U+OWGKTyY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OX5PuO6ffdKWOJ5biZ7ib59+99kfl1ZmSy77XUE82HzEk/uVNq+wxpumn877mxKLeKa/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o4vNkh3J89vHQaEJtZof3O/y0/2/3dWdQuvtVwn+sg8t9if8tKf9l/0ibd5cnz/9/Khk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7y0/3P3dADLnzvtHy+Zs37H31cjify383y5P7m/8Ad/8AAKh+1PJH+5f/AK6In/jlP+y/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zY++GgBlvsijR9n+/s/dySVft9ksc2545JpKyvnl/wCmabN//wC3Wto9+n2ebd9+T5N/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f5iJL5cibNibP3fmVvaHEl1Gm6Hen9xKxNPiSW3dGRNm/wCdK29D/db1/efu/ndESgzO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ii2Vv3aSP+8r2yz8OfYLdIV+5H9yvLvg3atf+KUmb/ln89e62cqSxpM1fJZ5U/fch9dw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C5sJPlT/AFibP+mdU7yJ/wBz5qSbNldh5UJj86X7R9/7lQ+JLCOW33p5cbx/+RK8DkPq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t0//AFUn34/7/wA/+rp+oWv2D59kkaSf3KmjsPN+eJfP+SswIbe6+3p/z0fZV+O1cx71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5fM8uT5K3tL2S283lf8ALNP+/dAGbJ+9uX/3KLK1eX/pnR0k+5J/t/79Teb5SfK/z0AQ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7qH/AIHJG/8A5Eq5Jvuv+ee+oZLTyo9/8H+3QaDMfu/uVWuP9XJ/q6uSRcP/ANM6ZqEX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UAVrf97eJ/frYjtfKkff+78v/v5WVZy/vETfWl5vlb3aT/vugzNLWLVIrdNv7t40/wA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b74n8zy/46uXGqJdSJDv/fbKhT/jz+T+5/HXRAChHa+V977/APHvq/b2H2rZuSD/AL4q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ur9lfzWsbusn8Hz70oAm/wCEcmut7r/yz/2PLq1Ho00Wnu7f8s//AECr0evJF4f875/u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2M/lv999lAFSO0S6L/8ALRI6STS0ljdP++KNH2y3GxX8vzP4HovL+awu/J/56ff+egCn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3+rSsr54tz/6v++m/wDjrY1Cwe/t3mVPL8z/AFn/AD0qnHYTeW7/AMf9x/8AlpQAzS5f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kqa4iT59v7v/AGKZbxeb97/lnReS/wCmfJ/vpWYBJL5cn+35lQ6jdJdXHnfx0ySV/s+/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9igDqPhPL5XjXSnaT/WXsP3P9+uj/aA8MJo3xY1WOJP+Ph/tW+vOtPv5LW4hmV/9W6P8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JF7WP8AljqkHz/+yVtD4DH/AJfHnlvvijd/3n+x8lHlfZd7qkf+xRJrKSyb/wDWf7lU7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/vP3lUUQ/wCq+59ySuq8J+HLe/0+5WV5I32fx1yv2n7LEkm+rOn+KH0u82Rfc/joAZqH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vmJH/BVC3v8A7LceSySf366e38Rw3Vvv/wBWlwmx0f8A1lUNQ+x3Vum3y5I/vo/+rrMC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lU5Ik8tP7m/5K2LK1SW32f6yP/bqHVbWGw+zfL5byJ9ygDN7/L5f/fFP83zZESlktftV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f93Js/1af+i6zNCWT/V/M9EZ8qT5U8t9/wD38/4HTPN/d7/9Wn+5U1vKkUe9aAGXmvPY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p6Sv9ndGT/gf+3TJIkl2bvLk/ub0/jqbzYfL+WgzHx37y27wt5ciVWuIkutn9/ZvqL/g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/wCT5/8AboAikuvKj3/u41q3p/8AyC0md/8AY2Vm3Eryv9zy0/vpV/R9k0e/Z/sbHoAo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TafrP2W8RG/ePJ/sfu6ivP8Aj4mT/V1B/qvn/goA/dS4iSqFx/6LplxfvL8jUy33y152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EjZWlcXXlR1Ts7DybnfRqk3lx1BoU7zVHl/g+SobeLzdlWbPZdfPV/T4kikoMynJozx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utiS6/d1m3kX7ugDNuIv3ny0yOJ/tFX7e182Si4hSKT5aDQrXEX7uqwl8qrN5+92bXqH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wIZLp5ams/wCPdVazlSX7tWf9VHXOBDcS/vKI4vtVVryWSaREWtjT7XyrdKOQB9nYeVVz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USXXm12GY+SXzY3qp/y0p1xL5Ue+mW37356ALPlJ5dVvsv7yn3Er/wANEklBnTJo9PSK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KlaUd1/o9V/kmkoNDMjuvsG/b9+SrOjy/afnqSTSvNpJJYdBj3yvHHWZoX7iL7LbvNJ9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oZ+3/bfCTw3eaVps0cmpXCeX5O+tL/goR/wUYsPg3oU2j6XN5l/cJsTY/l/PX5kWel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Xtcvp7prd97pN/fevewOE5PfrHm4rEc3uQOJ8YazqvxP8UTarqzxyPcT79if8s60fDfg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T7/362PDfg24/wCE8sE+zSfY/tWx/krpPi5dWHhLxg+m2qeX5afP/wBM6+gVfmnyI8rk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/CL6XYXMX3LhP36Vw0lrN5n7p54/M++m+uh8cfEu/wBetobXf5iW6bE2Vyv9tPFoexU+e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ldXszknUGXulyS20cLPHJ8/yJUP9lvFs+eOOGN/v0W+qPLs816syy/u96zfJGlaEVPfK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/g/+zoksHtf4/M/jd6DdNEH/ANzf/wBNKZ/akPzwt+8/j30DLMkXmx+Wr/3PuVDLa/6R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fb3SeYky+ZI8nyf9c6Z9v83/AJ5yJ/B/BQZzIbiJ5ZP+Wkfl/fovIkhj37JJE/2E/wBX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/vI0qzbxPLb7G/5af7dAQNvwXssNchmuHk/2PkrS8YeEZrWNL9oX8m4f5NlUNP0Z5byz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9etfFzxRbRfDfR7O3e186zf+/XLUnyzOqnAxP2f/it4h8G6VqWlaX9qgsNQ+/sfy6h+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1/338c1TeA797Dw3NN5MEn2j7iPXN6h4cv8AxlrD7n/j2IiVz06fv851TnPk5B9nf20V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yb3T/wBArNuNUs5ZGdYfMTfsf5KfefD6/wBH1iGzlm8t5PubP3ldb8RPgZbeA/hWmsLN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/dyV0Trwicvszj7e/h+2Imzy6s6f4jSwvJni/uf9tK5uORIrhEV/P/2/+edWfKSWR3X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6m9JrySSffj/AL9ekfsx/BG//aC+IltZ2qSfYY3Te6f8tK8u+F/wzvPi/wCOLbR7C2nk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T/8ABOP9h6w+A/gO21XVEknvLxE/1yfvI64cdivYQ5zsw9Dnmekfsl/staP+zx8P7aGK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CV6XeXXmyfL9yrN/dfapPlqnHa+bXxdepOtPnmfRUKfL8A7P7um/P5laEUSeXHSS2qV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5VQ6xdebHsp8myL56pySpLJ9ypAp/vv9ur9mPK+Rqm+zUeXQA/zf3lJTfLqzHFQBF9lq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JUPz+ZQXqEv3KZZ7/tFTJF5tWbeKOKgNSH/VU+O6SKSiT97JVK4sHik+XzKA1NaT97TJ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crxb91Q6pdPLVe0DUtQaostxsp2qbbqOsExebs+etiztcW9Tzl+zKckT1NHL5kdPkioj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pY5aI4qfHH5VXTqE1B8kX7umRRfvKmj/AHtEn+5Wo9St5v7ynyfvaPJqGTfFJ81AahcRY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bJRcSv5exaLOXy6zGTSQ1W8r95U0l1+8okioAZRR/wAtaLiVIo6DX2gySWprPZLWbJL5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5yzVjiSWq0ml+VJRBdeVRcapXQY1Bl5vtY/krz39ov4+2HwH+E+t6xePHHeR2U8kCeZ5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tr4fv9Sun8uGzgd3f/cr8jv+CkH7UF/8c/iR/Y+l3Mj6PZwbJ0/2/wC5XqZTgfaz55nm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xJ43v/iDrl5qt5NJJeXj+Y7v/rI69a/Z/wD2yNe+F/2azuJpLqGR0/fTP+8jrxa0iSKP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qtcSvFeb/wCGOvsPq8Jo+c+scsz9PvhX+31YeI5IbZryCO5kTf8Avp/4K918H/tA6D4j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T7jvX41aXfpNp/3I4H/vo/7yt7Q/i/4k8JW9tZ2upTxwxv8A3/3n/fdeXUyeH2Drp44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b+REW8jqnJ4jsPLeb7ZBs37K/Ljw/wDtpeIdG+S48yf5/nfz66qT9uu/0y3hSKz8zzPv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lzNqeKhI/Sny/Nj3q/yVlXt08Uny/wDfdfIvgf8A4KCWdj8H7y4vLyS1vI9RRPs3/LTY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MFBNHutL3y3lrJN/wA8f+Wn+/WNTA1DX29M+qLPVPNCKz1saXdeUXevNPgX8S4fi/p7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70/263vHGsvouqWdhF5fnSJv2Vx+wnEv2h7Zo/hzytHtrlvuXnzpXr/hKOKX9mazbZ5k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HrpNZ+CfhK/iT5PIeB/99K6bwn4xttG/Z31qKeby/wCz9dTZ/wBM96VmTU8jlo/FEPg3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Ito3nR9n+5XzH401n/hKNYdG8vZHO+z5/wDbrp/ir8QX8W+IP9H/AHH2d9+9K5WOJIo6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TnKFnpcMWob1rSkhqtb7PP8A+WdWX/1ny0Uzp1K0kvlfdqbT797WSiT/AFdZskvlfdfz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+qP5nyzSbI66rw3qn+kbK8x0vWfst4n+skTfsrv/AA3a/vPmrQ4qnwHbaHL5WofNW9Ha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/drY0+6eWRPn/wBXWnszCmXNU0tYrR33/vK4/XP9Ps3hb7ldz5v2q3dWSuDvJfsslyjf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YHiuN/8Azz/uVNcRfu6syfuv4KI5KzOcof2XmT5kp9xap5clX/k96huIvNj+atAOek1R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3ytiS/e/uUXGjJKX3P5b1lXGgzfwv5lZgdbb+I7WWNPn/wC+6fHfpL92uGj0u88tNvmR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H/wOgC/4s0v+2dHmRfLkf79c34f8OfYPkb93XYeU/l7KxLzfa6g+792m+uijUMzVt9Bh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ml22l2bzbPLSNPv0aff/AOh+c33K8x/aY+KD6DHo+k2c3z3k+93rogB7B8P/ABvD9j2R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WUuo0+evlrwP4yew8n55JPk316v4b+JcP2dJPO8vzPv/APPSs+Q7KJ6jJdJLUnm+VXKa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6zfJWrHrKSx1pznQbEl/+7p9v+9rHjuvN2bP9ZWlby/u6z9oZk0kXm/dqKpbfUEmpbi6T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oQR38lrJ5kXmVfs/FtzF8jSSVl/62So3PlbP9ZR7YDrbPxa//TStK38efwM//fdclpf7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ETM/ZnbW/jKGX/lpHVyz8Wr9zfHXmdOeWaKLer1usdMznRhM8h/4KMfF9D4w8JeHlf8A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P/3xXAR/Ea21m3T99HB/Am//AJaV4d+2J8WpvHnxw1W8WaOdI3SCD/cSvM7fxleWtw7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psPX5aJy+wPq7xx43s9G8HareLcwedbwP9x6+MNUlm1DzriV5J5pH373/wCWldbrnxVv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caXHySVxOoXX3/8Apn8lY18Vze4bU6HKU/8AnmjVT1TZ8+7929PuJf3j1m6hdY+Rq4ah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Y37zzKhuLT935n/fFTRy/vPv+Z/6Mokv/Kj2L/crnqG1MqWcT+ZJ/wCz1BeS+V/v/wAF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Nh6p3nVNr+X5f36Chkf3H/1e+mXH7ven/jlP0+6T5NyR7P9v/lpRcSwy+dtePy/4KAJ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6t5P/IlVrj/Wb/8AV+ZVPzf3fy0Ry/f3PJJ/t0C1Jv8Alojr5lPuJfNt9i/vH/26rfPL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U9zdJFp+9f3jyUUzmrzPjjxhazWHii/hlf57ed//AB+sq8lSWN03yf6OmyvS/i54bT/h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hN6TbP8AV157rGlpafvmRN/9/wD5Zyf8Ar66h71PnPj8R/EM3yklt9jf991Wysv3Vqzb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P7m+meVN9o8n/V+X9zfXUco35JZH/1f7uo/JTy96xpU0kVz5m/93+8otovNk/evHJ5f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tm7+/T/tXmx/M/8A9sqa4sPv/wDj71D9l/efL5m/Z9xKDMsxy8bF/dvHT45Uv40Rv3n3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ieLftfzPkojleK32f6t5KALlvEkXyO/yfc/66URyvFGn+rjT+Cq1vdPFcb/+edXLcp9o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9P8AnnJWczQmt9l1v2+ZIkf/ADxrTjiT5EijjkeR9iIn/LR6p291+827pN0f30/1cnyf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/hMvGFnDMnmQx753m/5aR7P79c1eXJDnNMPT56nIe3/Cvwang3wmnmp/pMib3TZ/q63p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X7iL93s2f6v7jpVOOLH/TOvlcRU5z7TD0eSnyFmP/SpEh/d7/79FxYfYPJ/6afP8n+s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8f7t6lvLrzbz5Xj/AM/x1zHQFx/pUkKRJ/q3+Spry181Fdfvx/8AbOof9VHvX79Mjv38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/LoAZ5P7xKuXEvmxp/wBM/wDYpkf+UpkkX+kfK8n+wlLUvUfHN5slP83yo9//AI5Vb/Wx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Z0u1+1XDps/1affqA1C3l+/Dsn2f36vx383l7N/lpH/cqb7AkX8fl+X/AAVZ0OJL/UEt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H6vUNSncXU13Jv/ANYn+3VaPZL/ANNPMrpNY0FbAzQq/wDB8+yuYji8r5P9XUBqEkXm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v2iLX/R9J/5Zp57/ADo9eux7PL/1Pl/7H/LSvN/j5EkvhuH9z88bvv2V6GV1P9picGbf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bd2i/efx7E/1lPji/eJ/zzj+5Vn7L9q+df3kknybN9QxhIo0+zpJH5f3Pk/1lfYHw9Qz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kkeT7+9P9ZRHKklmm2GOPy/9Qn/LSrlxJNFIz7N/2j+5/wCyVQvIpPMm2/c/uf8ALSSt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a2aXLJ88n8CP/q6sz/6VvTekf9z/AJ6b6px3Vzp+ntNceX/cRP8Aln/+3T5P9K+SX935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v0Ghc0+L/Q9ksnlt9z7lM1DfFJZwskc6XCfO+/8A1dMj3xRukrxxv5n8f/LNKbBayXX3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9rcJCyfPI/8AB/q6ml/0rZt/eJH9z/pnT49L+4/7z/R/4N9HyWsafJPH/wCjKDMLe6SK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dP3kf/A6ht7X/SLZFfzLb7+x6uRjyvk/g++//PSOn/ZftUn3PMmk+dP+eklAE0cXnR74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e/7ytWOX7K7/ALn55P7lYlvs+2OjeZHN/HWxZy/9s03/AD/89KAPV/gXapLJNc7PL+z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t797X5FaPZ/y0SuV+D/hd4vD802yO3hkf+P+/XSSReVH9yvhc4qc1eR+gZHQ5KBvT3/l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95WbqGvPdSfN+7T/ANkqtb3z3X7nfJ/v7KLi1kl3uvmSeZ8//POvJ5D2CH7V9p/56fu/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W8TzPL/d1D4ftf3j/N5fyfcp8my1uPl+/QBsa54X+3x/abf/AL4rntP36XcTJL/v/wCs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z2ND5n+29Y8v+lXm/wDebpPv0AVryX/SHf8AdyP/AB/PU1xsu9PheJfLf7j76ZrET2Gn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uVDJdPLeb9/yRp9ygDe0vS0uo9lZVwE/tC5SH94m/wDjrS0u/wDsFn5zJH+8/grBvLrz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P5mygCzHdIZERfLk+T7lPvI0uo/v+YlULe/+y2f9/wCf7/8AsUf2z5snzP8A8Aeg0LOn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/fFFxdfvE/8AiKpyXaRRo+/5P79MF0l1I+3/AMf/AOWdBmXLO5SKRP8Aln/fR6s/b0lt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Ej/AJ6fPRJL9l+dP/HK0pgaXl+b/wCgVNJavdSff8yqel6pDMd6+ZGkfyVpSXTn5N8f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+lW6Jv8A+Pf76U/y0+5/D/6LqhH/AKLcf7clWfN/0x3X/XfcoALewewvN7fc3/8AXSjV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jeNNnzvWlHapLIn/ACz+f5KZqFr5Vw6t5m+OgCCTU7aLwuqbJN+/56o/aklkTb/329U/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iSfc+SiS6fHy+ZIlAFmPZFHv/wBZUN5K91ced/Bs+5/zzotJXv4/lfy/n+dESpsoJP7j7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LXzo0/5af79U5LB5bj/non/ox60ry1mluHmX93/AiUzT5fN1B5FT/j3+/WYFOXRpvM3s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eOIv7T/Y/wBBufJ8+bS9R+yv8/mVzFxs+xwusPlv/Hvr0L4YRP4y+Dfi3w9s/wCPdPtU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wESv5ny/98U+3v8AF5sb7lXJNLT/AK5pH/cqGTS3+f8A5ZpGn8f/AC0rM3kSSfvbffVK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v+/8lPt9Le1+d3k/eJ9z/nnRJap8k2/y3/goMya0ullkTyk/1n9+n/avMkfzf3nmVDZ2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v8A7lPvI+X2/f8A/RdAD7fVH8xE/d0ahdPLJv3+Yuz5E/551TjtfK+7+78ypv8Alm7t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bp/rE/joT99bvTI/3sfzeXv/ANt6Iz5t4n9yOgCz5XlR+cyeY8dQ28U0VmnnJ/q6v3ET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b/7dVreXzd6Mnyf9/KAD7UlrJ/pD/uY/40Sq0kvk/d/5Z/8AfynyReVIm2iPZdRvu8uN6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+AeZRJ+9kTa/mJU0cqfcXy99AFOOw/dp8/mf7dTW8v2SP5vLp9xL5Ufyv+8/2KfH/q/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/u6AKGof6z7lMjif5PN/5eP/AECrlxp73Uf7p4//AI5RZ2v2WNEZI/8ApnQB+1tx/WtH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pJFT/K8qP/YryfaHjmlHdJWbqmyWP7lEctEn72qAraXF99Kvx/uqr28XlSfLVyg0E836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rXH9KDMuW+zy6rahF5VEd1UN5dJWVSoaFaOJ5ZKmvInls9lFvdeVS/2r+8+7Ue0AzILB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zf8AlnVm8ukkt6rRxVmbezC3sI/M3tWlbyp5dZvzVNHWlMzqE0kXmyVNHDUMcqUy81RP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PL8t42qGOXyo9i1mx3U0sj7quR0AWH6U1/8AVUeb70XMqeXQZ+zGW8qRb91Mt5fNkpn+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vVoAtxdJYR+dK6bI/wC/XyV+35+25bfD3w/c6JoLzz6xJ/t/52Vsft0ftc23w58Hvo+l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+T/yzr4M8L+HLzxv48kv9cmkne8fe7zV6GHoQj78znqVOY+V/jT4y8SeMvGl5ea9cxyT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HXW/s9+PLk6omlSpJ9m1T53dK2/jJ4Ih8efFG/udJhk+wWf7jfs/d1f+HfhLSvAWl381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6af7lfRTnCrD3Dy+ScJnSap480fwHp815Lcwb4/uf89JP9ivFvGHxGm8eeJH1K4tvIf7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SbWdX+0t+7h3/cqtHEkvzqnyRvsR66MLhYROSviub3C/Jdebv2w/7776p28X+jzfPJJ5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0dqnl7Gm/0aT+P/AJaVTvJZoo3e3+dP40ruOYfp93/pG/8AeR/wVck1nzd+5PMm/wBy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KyNJv7j037V5XzskeyP/WUAWriL7VbvD/B/t/6yoI7R7WPyZfL2f79H2qHzE2v5kMnz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RP8AppQAW8vlRo0f3P4NlWdP0t5ZHf8A1fmfPserngvwTeazeOlvbSf7bv8A6uOtXXNL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HH5f/kOj2hPsznri1xvRU8z+DelXNHuktdLVP3ezfs3vVaO68qS5/wC+P/s6hki/u+X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k0rjxS8UmyJ49/8f/TOsqS6m8uZ2uf3kn+xUMkv2/5GeSOGT+N0/wBY9TSbIv3K+Z9z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S/iDbWtvZw7JP9H+Tf8A6utvS/irpthI90ySSf7CVwHlfavkWGeR/wC4n/odMktUtbib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fvPL/wBionCEjb29Q7bWPiCl/rltf2qeX5ab031peLPjnqXjL4fzaJcQwbJJ0nR9/wDc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yXMkb/7daen2HlW6fJHvjrP2MDT2hB9gmi2Pv+ST+OtXwvo02vXn2a3SSSaR9iIlTSfZ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37N7192/8Ep/2Cn8d67beJ9cs5E02N/PtYfI8v8A4HUV68KMOeZeHoTmeqf8Ew/+Ce1n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ZyfaI0R4Em/1m/8Av1+iOqS20WnLDbp5aRx7Kx9L0a20G3W2t08uGP5KJJXlk+Z/M/2K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zzPpsPQ9lAPK82SrlxapFH8tV/8AlpVuPfLXKdJW833pn2r+9Vm8i8qOq0dq8u+gCG8u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bU2qRVFZ9aALEklPSXzas6XYJ5e+Wpri1Xy/uf8AfFZgVo5Uiokus/dqncfupKfb/vaA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9KmSLyqZ/wAtaAGp1p0l1TLj+tMjoL1H2/8ArDU1x/Sov9VJTpe9Ew1GW/8AWmXlr5tT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1n7QZT+y+VJWlHdf6Hsoktaa/WswIJP3W56Z/rZKmkhpnlfWgCaOXyqf5vvVbzfrU3l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zH+6qbyahsquR1oZakPk1WuP6Vf/AOWdUJP3slAalN4vNojtat/ZaWT91G9AzHkuvKkq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1C1eW4d/+elR28rxSbK54GkzQqteb99WY7qiSPzaKlQzKL9ams+tR3EXlGprf/VVmdBN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3sny1pTM5ni3/BQz45p8Fv2V9bs7WaOPVdctXtYPn/eV+QWj2E32/wDdJJPNJ/G6f+z1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8W/F/wDa8TQdJs5LrSvC9lsRP9X5jv8AO71vfAP/AIJ2axdeDodSuobe1v7hPuf886+2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ny+Or88z4h1D4aXNrrDzak/lwyfcRHrlfEEUNhePD/rE/wCWdfox4k/4JTeIfEf/AB76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JaV5n8WP+CMviHS7f7TYX8/7z76TfvPMf8Av16EMVA8mofFun6yvmJtq5b6okuyHf8A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nj4/8B7Hlto9mz78z+X5deUeJPAd54X1DybiaSB40+//AM9P9yur2nOSaUlq8sny+Zv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3NhsaX7kf9yrPlTReD7C/2efDcTvBv/3Kv/ZUv9IdG+/In8dAGJLrM2s3D+V+7+T7iVQ1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kjzSfwf89Km0ux8qR9r+Y9e6/sF/s3al+0F8cEdbNJLDT/kdH/5aVnUtCHObUP5D9CP+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S/sf201/N59/qk73r7/APln/sVq+aniP4waleSv8mn2vkJ/0zr6Ns/CUPgP4Vw6VF/x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IBXydJLN4c0O81Jnkj+2T/fr5Wp8Z6VOmfQ/wAA/GUN1+zFqn2ib59H16b/ALZo6Vw3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+saVYfu7DULpJ3/6aOn8deG+D/irfy2+seHrC5uI01Cfz32f7CV3nh+JLDQ9jP8AP/t1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k1vF+8+/5j1T1i/8r5F8zfT4777+7zKx7yV5JfmeuY79S/4f33WofMtaskvlSPWL4e/d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+9q9SCtqd1/o/wAv7uqH+t+75aVpSWvm/I1MksPK+6//AH3TKplbTIvKuN/+rffXoXh+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HYcVueF5fsr/ADVXtDOvTO/t5cVq6f8Auvu1zen3/mx/9M63tPv62pnCdJby/u03V51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5/q/3j121ndJ9zf89eLftMfFCw+Gmv2f2r7+qfc2U/Z84VKhpf2p9r/26kryGL9pbR/L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O9bGh/tI6Pf2czsnlvv2bKPqkzH2h6R/uPUMclYmj/FXRNevPJimjjeNP43/ANXWrHfw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9o+5sqPZ1Cgnl/hp6f6xqPK+lEH7qRv+WdSBfs7VJZH3Vft7VIo9i1lR3/lVajv+azMx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UtfMdn+St64v0+z1yvjCX7VZvt/eV00SqhyXjjx59gt5kiePzI/4EevHPNf4jfFRHZ5J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k+Il/wDZftM3mfP/AAVg/s72qXWqalft9+R66vZ8gU/fPUbPw4lrbpt/dvWrpdq9rGi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3l+dl/8AtlMk/wBj79QbHQ6PdTWv3fMjrbs9aufvs/zyf3K4yz1795/7JXSWeqQyxpWn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aKP5q0tP8efu33fcrlZNUhij/wCWm/8AuJVa3l+1XibvuVnM0pnoVv4thupNn/j71paf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vFVnyppY/lrMDv7OVLr7skclFxa/u/lTy64nR7+5tJP/AByuht9ZmiT5n/36zqUwNWz3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sePWXlT7vz1Zt9Zx96gC/F2rmPjJ4tTwH8K9c1Vn8t7e1fZ8/l/PXQwX8Msn3/Lr5y/4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4P2Gmq/mPqF19zf8A3K6ML70wPjO4uUv7ya5ZI99xvfZWbcS/vH8r7lVvt7yxpDvq5bxJ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QcwENvFJLG77P++6xNQl/eP8nmJW3/AGon76H/AJ6P99KxNQlh/hrM0gZUnHzt9+sq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exfu3+eqHlebH8tZmhTs4vN3/PHs/jqG4l8qTZVzyvKs0m/4B9yqFxKssfzfc+5WdQqm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/AKrSSt5ezf8lPk/dH/lpUNxL5cf/LSP56CgvIkis97J89VvJ/8AiKufaklj2NVO42f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wUE1BkcqeX8/3P8AbSiS6TzPm/5aUR/vfvJ8n9yobyKHy9+zy0o9mZ/4zqvBdrZ3VnN5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FbWEf71I/Jj/ALlYEnjNNBs5PK+fy68Z+LHxu1XXre5+zvJY+W/z7P8AlpXXh8LOUzhx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fpr3iS5e3/ef7G//ANDrhtY8m23uyRxvcfPVDT/FtzL89xJv8z/tnVW5v3ivPmT55PuJ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Q+Vr88585JJa/ZY03N5n8fkulVriJPmffJJ9zf8AJUN5qfm3nmN5cn8Hz0/zftUj7vL3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Qt7XzbhNyeWkn36PsqQ3L+a8c/lp/BTI5X8x/wB8k6R/PTxdP87/APPT5460APk8xE/e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s6p/GiUyO1eX5P3f8ab6fJv8tH3/AL6P7+ygCtJ/pWxGT5I3+/TLm1SKPYr+Z/tolPkl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I4n8z5kkjf8A1eygCGXRpoo9+yOT+PZUNvClrcTPskkTZ8m+tWzl/wBHTd5ck0fyfP8A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vIjJJJ5b1EgJreWOX73mbP7n/slfSH7O/wAPv+EX8JpeXX+uvE3on/LOOvGfhP4I/wCE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4Y08/wCdP9Zsr6i0uL7LZoi/u4Y02bE+evGzGv8AYPYyujzT5xl5L5Wz7kb7/wDrpTI4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H3fvP9uj7UkUf/LP+++yvnah9JzBJ50UnypH/uU37K8Un3/MST5N9S6fdR3X+/8Ax/7l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HIn8G/8A5Z1Ic5iZQH7nkPG/7/fVn/Wx79lX47BL+42b4/8AYSmXGl/ZY5k/dxyR/JQV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+7/fok/e/Orpsk+Tf/wA86Z+8ik/2qfHFJL/ufwUtTXUfbxfa5E3P8lb1noMNrHs/1lc9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/wBytiz177BsdU/1n9//AJZ1AalPWJfsGqPZr9yP+Oq2n372GoedE8cckf8AfovLrzb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G9M+T+Ly9lAanT2fiOG6kmml8uR5P/IdU9YiTy/lT/crKz5Xz/wVH/rbj/2Sr1DU0PNS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k+SuJ+Nlh5vgt9qfJvT50/1ldbJE8v3Xrm/ixEkvgO83P5bx/wADv5fz1tg/48Dnx38G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bv8A2enRzebJs3/6v+DZ+82VWj2SbNvmb43TejpU1xttfOfZH/v19ufCA8X7t9z/ADfw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bDJH8nzp/rKfbyv/AKxf+WmxNn/LOP8A2KPNSKR3X928f9/955laGZDbxTWsf7qGOOO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Lbum2Pzo03v8lWbffdfP99P/AEW9WbjVfK/1X7yaNP4/3fmUAM0vybqzd9/+r/gRPL/7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PtePZs37P+edFvp6RXiXNxNHs/3Kmkle6jTenz/7FBmQyXXmyQ7f3cMfzv8A9M6beSv9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87/JVW3tXurx3iT5P7m//WVfjjTzLr7Q/meYmxHT/lnQA/7VDF532h5/O/g+T/Wf/F1Z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ZAkf3/8AnpTJIraL+CPZ/Bsojl++tv8Ac2f8tv3ccn/A6ACPZLqFs8qeYn9ytLw3apql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xUNnFJFcfL+7f7lbeh2v2W4hS38v94//AH8rMKZ9IfD/AGWvgO2VfLkovLXzY03f8Dqn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f8A6yCrNxdPLqGxX+eOvz7Fe9WmfpuD/gQGSSpa26bv3fmfcT/lpT/+PmDfvo1D/Srh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PElrozwt/rpP+/cdYTOsyo7p/Mf5PkouLqT7/wC82ff3o/8Aq/8AgdMuIktdQ+X7n33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4X+1bEt0/grMDnI795fu/c31e0+//j/1n+xVzUPCX2WT7nl+Z8/z0zR7XzbO8Rlj3xpQ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/vP9X/crHj2X+/5JNn3Ks6X50tv92P8A77qaOw+y/Oz7E/v0ATW8TxW8PzzyfJWXeWvm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SSr0l/5Wz5PLpkkX2qN3by9uygDKl/1b/wByOiMp99nj2ff+ej7Unl/ukj2URy/u1TZ5f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RW39l71+/wD36zfNSL+P/gFTRyvLvjj+/wDf+f8A1dUI/wDWfN+8oMy59lT7Rvb/AD/v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P+B0XkvmxokSR75P4Efy/Mqf7Lc/xJ/q60ATS9LmlkTc/wDq/wB5V9In+fcn/wBsqnZ3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Nn8dXNHuVl+R/wDlp8n3/wB3JWgFC33yyO7PV+3/AHsfzOn+xVy4tUls33J5c0n3H8v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5Pk/j+5/1zoAzP7Zm8zYySVZjv3v/nl8yRJP/IdXNQ8OQ/Y5k3yf79U44vsFu6b/ADPk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PM/cv5iSPU0kXm6f/wA9E+5Va4iSX733/wDYq5b/APHu6fwbPn2VmBDpf7282P5eyOn3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ab/79Gny/Zbjer+Ykn3/APln5lWbiP8AtS887Z/wCtAIf7ZW1j2fu/Ok+TfU0es/arOa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+srH1C68qfYyfP/AB1NZ3Xm/u2rMC5bapN5ezfJGkdeu/sf36ap481LTW+/qmnPAm+v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tP8Afrq/2c/Eb+EvjTo9zEn+snSD/gG+tIGNb4DntYsH0bxBf2befvt7p0/fUy4iS6l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PrK9I/aE+Hv2D4ma3t/d/aLrz0euAt9L82TfL+78v8AgoFT98rWejJL/wA9I/8AgdWZ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7/8At/vPnqG/jubWSPynj8mT+B/9ZWrpn/HxM+/y/LTY/wA/8dBZzd5/o1w8P7uN43+R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37z5/uU+82RahMyps+eoY98Uieb/AMDrMB8fH/TR6mt4v3ezZ88dMk/0Xd88cnmP8nz1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4/kdKDQreV5UmxXqHzXMbuv9/wD9Aq/b+Tf3Dur/ACb/AJ/+mlQyWv8ApGzZH/uUAPk1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lUI7p7WP/b/26muOI/uVWkl82P8A550APjL3Wn/c/wBX9yoY/wB9cP8A6v8A77q5p8Sf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R+VI+3/vugA81xI+5P8AgdVvNeK4+5HIn39++pvk+5/B9+ppLH94j7N/mUAVo794ZNi+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pVz7V+4+X5PM/gqtHa+bcI/+r8t6mksPstxsX94/wDAlAD0mTzP+unyb6sx/vY0TZ8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8qN0l/d1Z0+/k8vdLNJsrMD9to6JKZby4oklryzxxajk/dU+OXj5qhkl/efLRzmg+OV/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NZU/m/vKAEklpn+tp/2V/Mp8dr+8oAoXG+oPKetmSKobkJFHRMDKi+/Vn7L+7plHmvX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qbS4vk2NTKms5fKoN9R9xF5dVrOV/tG/+Cmahf8AmyURy0C9oP1CX+Bap+TVmP8A0qSn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Z2vm0/yf3lMs5fKkqeT/AFny1oBHL9+o/K/6Z0txdeVIn/LSn/akijR2/wCWlHOARxJF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H7aWm/CqT+zYpoJLyRH2Jv8A46f+3B+19Z/BbwPcpZzeZebHT5P7/wDcr8c/jB8c9V+N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4EkTY6TP5nmV7eW5bz+/VPNxWKPRfEn7QVz498WXN5rN58kl07pvfzP46p/Fz9oK5v8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H2eDY/kv/q3rx+S1mi2QxNJs2fO+/wD1iVfjiSK3me4kj/269/6jA8362el+E/ihDpfw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Xjv89eUeJNevL/VHRryf+/s31m3mqTfbN7TJ5P8AB/z0q/o+jTaxqD3mz55PkT/7OtKd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tb3Tyxvu8z93/fo+3+b/AKpfkj/7+b6JNG+zGZFmkkmk+5/0zqGSwf76/vP9yuqmctQs3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meY/ybKhk/dXDor+X/tv/q6vx6XcxWe/7BPBDH9/5KrXFrNdeWiv/H/202VoSRW8T/I7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q3Hv8z7ke+P59lX7iW2i0/50/eR/xp/yzrE+TG9X8zzPuP8A89K0AuSRJdW+9vvyfO7u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mKzfvP8Abqh88X+5v/joMvlfx/7H/TSgD1fRviZpvhfQt7PHJ8nzoj1yXiTVLnxbI9/s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zYJL/HJJ5b7/AJ3/ANX/ALleu+A/DlhdfsZ/EXWLpZJLnS9R0+1tdif6t56wqU+Ur4zz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/wDrPkqPzX8vev7xP9in2cXlSTbnk+//AN+6ZZ2v2+TZ8kjyfJVmISRf6P8ANNJIlWfs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nyI9Q3ErxXiIv3JH2OlXEi8q32LH8kfyfPQLkZWjlm+4ryR+X89TfZXl2f6yN43/AO/l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pNlxs+TzKm0/b5ny+XIn3KDUPK82NPk8z++n/POtXS5Uurd0X9wkf9+qcdqktxD8n8de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/wC0Z8TLa2t4ZPsFv/r5v+B1n8Hvm1Onznbf8E2/2KH/AGjPF/2/UoZ5NNjnR/nT93Ii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WHwv8Jw6TpsMaLGmz5K5v9mv4D6V+z74DttNsE/feQiSPXeSb7rfXxOOx3t6lvsH0WEw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L5XlR7/46juL9LC42USXXm1wnoD9LlSW7fdWxHFXK2++wuXmrpNLl863R6AGXkXmx0W8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2+6qB/1r1epNMoavL5txVOL/AFlX7y182Sn29r+8qCgklm8tNqVcSJ/L+an28SVafrWY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jtfKrSuJfKjeq0cqyx71oAI5vLpaT5Pemeb70AMn/wBWagTpU9xLUCdKzqF6lh+tR/8A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/AEzrP2galyLtR/qpKhjqaOXzaBhJJTPN+lJTZP3VADJJaZ53m1DcfvZKms7X95833KDb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/wB6pKgkloMSfzfKpPtdQy/6uqFvL+8rQr2Zq+b9aLeLNMjkqbT5fNjetCSa3+/RJa0eV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LUpxxJ5dY9/p/lXG9a2JJar3Evmx1nMZnxw1fjiqtJL5VWY5Ult6z9mac5W1COqqdKbq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ukuo/lrMdOmXI5f3m1a6TwvapFeW3mp/rHrm9LtvNvPmrubyw/suSzevSy2nzHnZjW5I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OvfES51i6hT7TcP89ei+G/CVnayQwrbR7I6ZrESRPC6/8tEq/od/5Xz/ALuvcqVD5/2f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fwwxxpUNx4XsNUj2S20Eif7lU5PEf7yrNnqnm1yh7CBg+LP2fdB8Wx/NbQfvP76V8nf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PG+l3N/b2ccDx73/AHMCSfO/8dfcP2r938tQ29h/am9NnmJJWlPEVKXvwM6lPlPwB+NH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21tqVt5Dx6jN/B5ckif7leFPJ9gk8tvufwf8tPMr+hD9qz9g/R/jd8K5tPitpIJo389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ZP8Agitf6z4wh3XM8dtHdb/J/wBXJs/ub697D46EofvDjPkj4H/s3a98X/HiaVo1hPI8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v/26/ZX9hP8AYo039n34f20MVtH9s/jf/np/t16R+y/+wzonwW0+GRdNgjmjgTZsT/0O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PyYk+SvOx2K5/cgdlP3TxD48f8SHwXc+RJ5E0ibI6+YP2mNLXRvhH4e+zr/x7/u53r6f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trOJ/wDVvvevkv8AaA15NZ+F+vW0XlyTWboiJ/z0rg+wd9P3zzf9mqwS6/tXWJUjneSb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Y96/8tK898F6N/wi3g+wttnlzbN7/wC/XT6PL5Vunm+Zsrx63xnsUwvJXi/551Q1S6b7O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oS+bZ/LWbbypdfJWJqWdDv8AyrhN1dPZ/vY/8/crko7DypE2123h+FJbNX/jqqdQvUfb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tVik+at6z2Wtvv3/AOsrB1SVLq4+WtPaGfxDPK/d/LU1nF/ep9vF+7TdVr5vanqKoW9L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Fvqn3Kx7O1/d0yOX95V06hidVHr0kvyb46/Lv/gsp8br/VP2mE0e1v5ILPR9Lh+RP+Wj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id/3n7v+5X43fteeKH8W/HTxJqssnn/bLp9n+5/BXvZXT55855uOqcsDzC3+IOsX+hvb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89dD4b+NPifRrf5dYupH/g85/M8uuY/sbyrOF2eSoZ4n+xun7z79fQHh068z1fw3+2b4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ySeG4TZvT5JK9Q8B/wDBSy50yS2+0JdSeXsTY/7vy6+UrffLvSVJJPLf5Hd6feQw+Y7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H1WnM0+tziff/hP/AIKY2d/GjteT/u5/uef5kler+C/28LDxHeJbK8EjyfOjzOkdflAk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m/fvq5p+s3MsczrNJG/3N9YVMroyNKeOmftJb/tD6Jcjy2mj32/+s2PWjb/GnR5Y/lfz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jxVpckz2+sSRpJ/5E2V08f7V/jDS9XR2m+1QyJ8ib/Lrh/sc6vrx+r+ofFrQYo3dryP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VPDcN4q+XDcJvSvys+E/xz8f/FX4kaVo9n5EiapdfZfJh/vv/fr9a9c8OP4c8B6bZ/x6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y4rC+yLnUPlf9pDWX0vS02v88k+z/rpWx+zXa/8U3c/J8+/53rjP2qLr/ie6PD/AKtJ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98XhPzv4Kwn/AAzroHrUcX+j/KlQyRU+zv8A/R/m+59+nyXUMtv8v7v/AH65PaHV7Mpx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+rMd08X7xaZHslG/wD5Z1DeXUdrHR7QIUw1DVH+Tc/+5Wlo+qeXJXGaprL/AGxF/h37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iJKnzyUe0Og7zT9U824hRXrodP1T93XDaf8A8fiOtdFbb/M30GZ1NvKksn/LOtvS7G2l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ryWuxG/1lben6z5VAHSR2qeZ8tPksEik+V/krBk1l/vr5dP/ALZfHy0Ab1va/fSvgP8A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Hjz+yopt76XdOkiTf7n8Ffcl54t/4Rzw/f6hcPHst7V3+f8A3K/J34oeI38R/ETUtVle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6WBp/bYB9qTzKTVNe8qL7/lpJWXHf/u9n/A99Qyb7/wD7Z/IiV3AWpL/zbj7/APwCo5JX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ZsqtqH35KC6dQh1C68x9mz/AFf8dVpJf3e9kovJf3lQyb/uf6v/AHP+WlBftC5qkvm2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ubkDyx//ABdbFxE8tps/56VmyWHlRv8AJ8n+/Qa6kMcX7z/lnHVa8/4+H21NLKkUnypJ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hrMXtBlxL9l+7VOPfLbeS37tJP7lVrzfdXO9vMkf7n36p3mvJpUbu33I60pnLXqG9cXU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/wAs3rjPFHxLh0aN4W/ePH8nyPXDeNPiq9/eTJbpIjxvv+/5ckdee+I/EaX8bzedJHNJ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i4e+eTXxx1XjT4lvfxvDs8uHemz/AJ6SVxM9+8tm+5P99E/5Z1RuLqa/t3RX/wDtlJZ3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PJ8iPXoU6Z5dSvzhZn9783l7/wD0XU1v5Nr88sMnnSfP/wBM/wDgdMsOZH81I5Fk+5+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8282M8/+j/3K0pnLMNQlhljd1T+OmRzeVI83kp+7+f56Hl+5/uf3P9XR5r3X/XPfv+St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nlvt8vf/AB/JR5X+j/fj/efcqnb3Sfc2fP8A+RKfp9+/mb2T5N+ynzsC5JF/yxX7kf8A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+8m+WPy/k+5T5P3Vk8zP5/l/JAn/ADzqGT97aI7TfPv/AO/lUAW+zT7d9zzx+Z/H/rK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M2f399KJfNkfd/8AbP8AfqWOK2m3xs/zxpveo9oAyO78q4h2+ZJ8n9//AFdaSaLdS/JF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46zdD0ubWNQ/dQyXUP33/wCede8fsl/s56l8WvHltc/Y5P7Kt71Hf5/4/wCDZWdSoaQP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0H4F3OvXSf6TcP8AuH3/AOrT+5T5LTyo3RX+T7m/ZX2l4s8JWel/DPVdKt4Y47bT9OfY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4q07WYfs7uyfx/xvXzNSpzn0WB+Aoapa409/kkkeqEn72P8Az+7rpLzVEv8Af/q5PM/g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/j/APrK4JnpfEQxyva7H31Zjv8Azfk8yq3/AH8qYcSbP+elZgWY7+b+GH5/vpM9TR38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dTR2qfZ3/vxpv+/Vm8tUis7Z9nzyf+Q6DamU/wDb/d/f+en29rD5af8ALP8A2KrR3X7x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m0+X7jo9LU11Jvsrzf8AxdPt4kis9n7uR/uU+T+P/lon3Nj023tZrqN3/g/v/wDPR6NQ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ezfPH/5ErNG+L/4ur9vqiSxv++j3/c+erMlgl/Z/un+fZ8lQGplQb/M+X/gFSCL/ALa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Ee6Z/MfZ9x0qrcRTRSO8vmSPJ8/yJ5dXqGo2P8AdW//ALPXN/EiLzvBd/u/d+Wj7HdK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nJ/uVifEyLyvAd++yST5HT/ppsrbB/x4nNiv4B8/Wd+lr5ySySb4/wDv3J/t1L9qWWPe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/wA9KowRebbpNsj87Ym90/2Ks3l1/dSPzv40f/lpX2tM+FJryaGb/lt5byf9+6reUn2f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/vk/1lEfF5sZ4I/n2PsqSOweX95vkjhk/g/9nrYzJbPS/wDU7X8v7P8AP/10q/cRJFbv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02VW+S1t4X/1c1v/AH/3nmU+484yfvf9TJ9+gCteRJLefL5kiRvv+ei4uk+x71fy3j+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Fc22HzHk+RH31iXkr32obLeaD7Ts2Ijv5cdBmauh+ZdfPu8x5H/AL//AI/VyWw/eLcr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Li8qX7Nsk370+TZ5f/fFbceyW3+b94kdAFaKXEaQqn77Z9zfU376P+D5I0+dKZHYJL8i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n9/+/wD3N/8ArKAHyX/m3nkxPJHN8m//AKZ10OhiaW8/dJ5flz/cT+5WDb+TLsSV4/3f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b6p4gtodkf7yf+B6ip8BrT/iHtnh+LzY03eZvt6s3kSff8v/AG60Psv9gnyd/wA8lZmq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zr89r/GfpGE/gQgM87/AOLq5JdebGn+r2fc+SqHm/Wpre6+wSJM3mbP7iVBuMkieKT7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Nt4UXy5Pk+/WDb7JY0/1cn9yt7w/YfZbeTypt/3/APtnQaE15L/oz7vuVg3F+n2d/Jm+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lz9nmRvM/wBIf50Ss23/AHWzbWdQDS0eWG1kSH/Wf7FTapL5V4+77n8dZscXlS/7FbG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/jrMDNk/e/weW/3/AL9Mji82PZ/z031Wkl83Y6p5ab6fb3/lfe/5afcoAhj0vzZE8r/l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0TIz/PG+z7lX5Lr7LHD5UMc/mPs/6aVDHapdagm544/Mf5KKZoQ6HapLeXLt5n7tPuf8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/AF0y/u0rS/4Rya13vF/3xUNxf+Vb/Msm/wDj31pMzMeOVIo9+/8A74rY1O/SW3tofM8x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VJaNLb/aYn/c/PU1v+9s0f8Aeb/keimBlXlr9qjd/wB5H/Amyn2e+L7v34/4/wDnpWwb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4+/fsqtb6NN8/wDy08z7lAFm31TzY/Jl/ef7f/POi8165tZPJX7n8b1WuLCawj3skmz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vE2pJH/7TrQDV/4SOSW32M8ciSVZ83zY3fZH9zZWbbxJdSPtSSR/40Sn3F0/+p/g/wDR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H/1cafx70rSubVLWzhdZP9Ym99lQ2/8Aq99TW/8AoslAFYWzyyfK8m+tvwna+bqkP9yT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v+mb1r+G9UT+0EegCH4geHEtdQ+/HH/HsT/WVz1vpb/9c/8AfrrfEGsw69vdvLkTfWP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G0f9xP8AV0AVvKTy0T/WPRoeoPo3iT7ZE8kc0ciOj/7lH/LX/lp9/ZT44vN+T+P7lAHr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jRNVWaPydU0tJ9//ADzevIpPEc0cj7f3jyV6p8X9ZTxv8CvCWpfY/Lm093sn/wCAV45I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f9z/AJZ1VQxoE0d19qKO33/vv/0zq5JdeXbp/rP3lZWn7PtG3/WRyffrVvIv3Xy/f/36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/wADo81PMf5/LeN/n+SrlvYeVHv31T1Swmi2P/z0+dP9ygzLMcSXUiIz/vv4P+mlXJNG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FY9vL9luN6p8+/59laWl6z9//lnQBQji8ve6pJGn+3TJPOupdq+Xv/261dQlhlR23/PW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HWZoVo7D7LZwp/sbN/8Ayzqb7K8se/f/AL6Ued5se1f3fl1Zsv3tnvX95/t0AQxxeVbu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3tUl+99yT79WdP8AJ+0bGRP3f9+oeknzJ5fz76AM3y/3m9X8z5/kT/nnWlHsu4Pvyf7f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pL8i+Xvj/gpmfK/d75I6AGXkv+kfL+8SN/8Av5V/S7p7+8T/AFf+/UPlebH/AMtI3jos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AF/WLW2l2Q7PMh/vv/y0rNuNlrbv5X3o/wCCi4upopPvySeY+yn/ADxWe/8A299EwP2m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2iSHyq8c8shklqn9q/eVcki8yoZLXzf4KzqATW915sdWbeKq2j2v7zZW3HapFJWgFOSX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9mSWsHWLr7LcOi0ATR3Xm0y7/wBXWbZyvLJWlJav9moAof8ALWppIv3dVvN+lTRy+bHQ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LJLWdQ0Ibi182hLB/M/2amSXzas2/wB+swI47Xyqkkl/d1c8rzY6p6h+6/3609oZlbyv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/wB7T7yXyo/9jZWYGVcWv7x3Z/Lrw39rD9qrTfgj4XdFvIPt8j/3/wDV0ftcftkaV8Fv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eSI6JX5BftGftX698bvHF+9w8kdnG+xP+ef+xXuZblfN78zgxWK5Te/aM/alvPi/JNDe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/wCmn+/Xj9vayancP+5k3xvs31WuIptUj+1Sv88nz7K7/wCHejJqngeabyfMvI3/AIP9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NUqc5ysf/Em8n7U8caR/wAez/WVm6hrX9qSTfu/LTfs2Vvah4c1XWdImvNkmy3f+NP9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dv8AL37/AOCt6fv6mM5ch0ngP4Qax48vHSzs55/7lfb37N/7FGj+HPg/bJrk1rPqsju7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zx+z38adB+HNu73k0caRwff3/wAdQePP+Ch2ty28lto1t9ltt/yTTP5nyfwfJXg5hQxl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0aUOeZ6N8bPgZ4S0vUXS1s/L/wBx68K1jw5pWg+JI9v+pjf+/wD6usTUPj74u8USW1ze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f3KxLzXr+/86Tzv9J++m9P3dduBwNelDknM5cRioT+A+mbfWdE0v4b/ALuS1upo03om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ypFrE00T+Ysj+ZVaS6ub/ZueONI4/vp/y0/36Z5UP2d/9Z+8T5K76GF9kcM58w+SF7q4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/wDLSn/6rZ/y08z/AD/wCmS74pE+eSNPuO6VNb2qeW7N/qd6f9tK6iSGz3xSvu/dps2f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fFHvZI/J+5v/ANurkkaf2h/z0f8AjdP+WdVrzfJAjrvnf7n+UoALexSW8hRn+fZvr1G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zXrHhtoY9/iDVIb2d0/5Z+QnyVx/huL7BcO7eRIkcfzu/wDyzqt4g1S58R3HnN+7SP8A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nvgZtna/ao/mTy3k+/8A9M6PKS1uHRv/AED/ANnqzbxfun/v/wC3R9mS/k+X94n3HR6A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/wAn3P8AlnVn99dbHZ/LfZ/qas+V5vyKkkfl/wB+r+lzJ/EkkaR/f+T/AFlAFbT7B7v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j2f8s61dPsUi/gjj8urNnYfu9/7zZ99K1fBfhd/F3iW2021hnkvLz7iInmSSVmVTp850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X/HGlaVa23mfbJ0R32eZX7MfsT/sjWH7PvhN0+zQfbJH++lcN/wT3/Yys/hB4bsdYv7a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86Ovquzv/ALVeOi/8s6+VzTMpy/cwPoMJhYR98tealrvqWzlTy33VT1CLzaswV4p6Rg+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8FM0/9796tXWNL+3p8tUI7V7X7336zNBl5+6rY0Pfa6eiNVa3i+3/AHvuVc8ryvkrQCzc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3X9qSPtT/V1fltfNj2UzS7BNL37aAK1x+7uNn/PStC3iSKOsbUL/AP0jf/t1Zkv/ACo6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iOVJY9/mVg3GpzS/9M6Le6f5NlZ84alnxB+6+7VDQ5XlkdGp890918jPRb77W4Ws/wDl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/vU+4sEiiqn/AMJRDEnzVT1TxH9vt3SKtCNSH7V/pEiLVr5vasm3tX+/VzynljrPnGWbi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4n30yS68qP5qLO/82SswL8cVPo8r93vplxdLFH8z0AK/Wh+tZ8mqebJ8tPjl82Sg0mT+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ki82OrNna+VHQV9gZL3pqdaluP6VWkoM6gSbNlU7f/X06pPK8r7tBJcjtXljqzBF9lj+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GoRfcrogASXaxR1m6xqj2unu6/vHpmoSvFJsWnyWqXNvsas6lQCnp+svdW/zffolun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/ItX9LsEij3tRTNJlP7K91H/AM86Le18r5K2JLVKzbiVI7jZWhmcxrNhc3Vw+1Pkq/4a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NZWxJs8qqf9qJFJsrn9mdBveH9G/wCJpbI3/LR69L8WeHHuo/l2b64bwHF9v8SWH9zf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kn3K9zC+5A+dzKpzTODt9Lmk09IZU+eP5KP7Hmi/d/6tK9CuPBqf9NKpyeF/K+6ldXt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ZKswWDxSfKldbp+gpF/BU0mgpUgYOn6W91Iu6un0u1hsI0RaZHYfZY9i0+30t5bj5/uV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u9KZb+F7aKTesKf98VpWemJFT5P3VT7QzKckLxR1g6xL9ljd2robj/arzr4iao+qRvYW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+A0p0+Y8o1TVLbxR8REtt/8Ax+b0SvkL42aW+g+MJtBZI99xdfwf7D19Iahff2D8RNKv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vHPjZaw6z+0Z4nmik8yG3un2f9M65a9fkpnpYej75x95o3yIlTSRfu9lat5EnmI8qfPV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8f2h7Opiapvij2fx0zT7WSX7qSf7dbH9jfb/vJ/t/JVy30xIvup8lac5BQt7Vz/AAVv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+n2vlyb61PJSs6dQmoNEry2+zZVOSGr/APqo6oXMv92tOckfHL+8p8clU45Km/5aVoaG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yKq1vL5UabahvJXmuN9XqZlzxJf/ANg/DvXtSVP+QfZTOmz/AHK/Ezx5dfavEEyL5/kx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FOLyv2c/EM37zfJZOj7K/Kn9n/8AZL179oL4iPDa2zyWf2rZ52x/LuEr6LKakIQlM8PH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PhmZPLt/v764/wCIm+w1RIbWGSRNmz5K/W7w3/wSX0SHw3bQy2fmPGn9966ez/4Ja6J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yf7aJXo/XoHk+zPxS0/zorzy7i2kgT+Denl/98Vc8p5bhN0kmySv2euP+CS+g39vND/Z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ifvP9+uJ8Wf8EVvD11sS3sPLeOD5HTf+7einjoGfsz8oINB+1SO+yTfsplnoLyx7Iv3f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+Jn/AASw8T/DT99bzT3VnI+z5/8AWV8++NPg3rHw0juft6fubj502V108RzmJ57b2CWu9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v0XFhNLeO6wybJKP9bHshfzP+B123g/QX8UXlhYRJJJNeOkHyVZpA+q/+CK/wIT4g/GC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vCc+9EdP49nyV+jXxItUl0fUnX935ifu64D/AIJ9/Af/AIZz/Zvs7C4hgj1LVH+2z7P9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Fr5vh+5/v14OKqe1mehTPgz9pzRpv+E8tt335ESvQv2f7D7L8P4d39+sH9qjS3i8WaU7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DOwSw8L2cK/79ebij2cKbfzxR/NR/BvZ6v8A2XzY/lrN1CX7LJ9yvPPTK0d+5uPl/wCW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xqfb75ZPl/ePV+PS18zf/HQZla30H7fIn/LPy3rY0rQUivN//PP/AG6m0+weK231Zt98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7fZF92tG3lrH836VLb3XlSR/3Kr2gF282eZVzS7/AM2se8v/ADfu1No8vlfwUe0Mzqre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vdm2s23v/wDR0qzp9+ksn/LOqA8o/b0+JX/Cvvg39jW58h9U3p86f6yvzrSJ/M/2/v8A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D4of298QLbQbd/Ms7PY/wDwP+OvnO3v0l+88dfQYeHJTAgji/d/NVy3/wBF31Q1jWP4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lSP7laAX7e6h+f8AuVQ1i/SWSFIvub/n/wCmlU45X8v79U7wpLs/uUAX/tUN1cff/wCA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E/1e/wDuVz1xK8v+q8yT5Pnos7/7LH8r/J/sUGkDpNcsIYtQ2q/mJXN6xf8Alb/J+/8A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6G7s9YmqS+bp7/J/uUGhQt9kf3n/ANY+ymaxfpFZ72TzP/IdUJJXij+V/L/265jxZ4o/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VpTp85x1KnIX9Y8e2el27zM0cb7NibP79eRa58S/7ZuJo18yRJE/5Y1leLfFs2s6g6RP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HL5VmiK8kn+3/q69ShheU8PFYrnLN5qn9l28ztNHJ5n8f+srI0+ZtUv9zTSSeX/wCrms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/uE/j3pUdnvtbz915e/7mx69A832g+SWGxj2M/8ArH370T95Vb7Anlo9x5myT50f/WUe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Nm//AMfpmsX7+X5Nr5kaR/3P9XVUyecs3nk+Z52+OSGT+B/+WdZsVq/mIn8cb/I//POr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8nz7/wDWSVsWel20Wnu+zzJv7myimEzlPK8q82f+Ob6fb/8ATJ5P3f3/APlnVzUNsWzd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cqHzfKvHf93H8nyf8tKozIdRiT7RvZ5P++P9ZRbXT+Yn9/ZsqzcRebp6TfwSfI9ZscS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2VpADVjuvKvPm8zZIn/fymTw/ZoHm85JF/jqnHLy/+s/d/wDodFvdSDZ88n7utALM8qR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Sut+G/gPUviD4khsLC2kkuZHRPueZHsrktH0e51nVIbb+O4n8j/gdfpV/wAE8f2QofAn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ry8Te7bP9e9cNev7KBdOmc18Hv8Agm7pdhoe/UrOD7TInzv57+XJX058E/hBpvwg8P21n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8f8Aq/krrZ4ki+T93sot4q8CtiJz+I7qdPkM340a8nhz4P8AjDUnfy5I9Lm2f79fmzo+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8t/+W/z19jf8FDPignhf4UTaDb3Mn2nWHRH2f3K+G/tSRBE/dx+X8n/XSopnfQ92B1v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N/q6vx69DdW+9fLSuDkuv3fzff8A9iiLWU8x/nkjff8Ax0VKZ206h6Rb37mNH/1ibPne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L+88t64bS/ESSyfK/lzfc3/8s61LfVJrr5/3eyT76J/y0rknTOumdvb6onl/M/8Aq6ua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/c3pXHx3X7tNv+/s/wCeiVfstUSW3RWeTf8A36J0y6dQuSS/u0/6Z1NH+62f8s/n+TfU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z+/Vy4tUit9+/wD1n3KyNSaS6SWP/lp/wOtLR9UtotKf/V75K56SJ7rZHvjkp8cT2t5v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elLUvU2Li2SKNni/d/7lU47ryfO2/7lH2p/n3f8D/8AsKZHK8W//c2VAalyO6835P3m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kf5/kjj+5Wb9q/0j5vub9nz/AOsqz5UMu928z/45QGpWt9nmfMn/AI/XN/HC6m/4QOby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SSRPFcOn/POsf4saXc3Pw7v5rfzJHt0d9ldOD/jROfFfwZHzf9lSW4d4poPJkf5P+mdT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zI/L+RH2VQ1W6+y6giKnybE2Oifu9+yq15qj/aEfzpJE+Tf/AM86+1pnxEzVEv7z5kj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3TLO6h8x/tH39/yVQs9Ue6t3/wBRJ9+Oq32VItQ3qnz/AH/n/wCWlbHH7M6S8l823RPs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U32+2NvDD50kn+4nmeZWPZ+Lf8AR0S4dJE2fPUMeqJfXEi27/JGm/f/AKug0NuO/hlk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mzf+7jqnZxQ3W/akf7v77un7ym2fiN/s7wt5kb/+yU7Ty8sm9vMkkkff8lBmbFvL5vlv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u7PyW/dv/fT/AJZ0yzsfKG9vnf8A26fb/wDHukOz/Vv9/wD5aSVoBNp919lk2W6eZ5mz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qP8ArHfZ8n9x6p2919lkdP8AXeZ8j/J/rP8Abp/mpdSbF8z959z/AH6zAsx/vfn2eZ5f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H+xXc/CeXzfEFt8/wDq/ufJ+7riX/e+S7J8+/8A79123w/1n+y9Yd2/ef8ALPe9c2K/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Htckv2/ZN5km+l8pJY97f8s6oeH7pJbeabf5ibNnz/8ALOuzs9LSXwv5zffjr4KofolO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3D/3P7lXEiS/t/ueXHH87/8ATOqF5EkX3fMqzo8XmyTJ+72f30/5Z1JoTW9h9g3xr+7+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9neFnjrKuLpPn/6afxvVPzftUn/LSSgDY8Qbf9G2p5fl/wAaVmp/F8n+5U2n7Ps+xn8z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h+xu6/8Aj/8ArKzqGhzwukiuNm+P/wCN0f2r/o/k7PkqzqmyXUP3SRxpWfeDyvu/8s6z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7r+78uqEcX/fFQ2d1IZG/wBzZv8A+elWbf8Aj+f/AFf7ugC0Nmfl8zfVKSGS11lJtnm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KkT/AJZpH/cqzrF+t1Hv/wCefyfJQBc0/wAUfZd8zJH+8TZXN+JLr7VefM/mJH/5Eq5H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z56pyf8AHxv/ANZ/7USgB8f/ACB0h/ebI/40kqGS6S1j/deZU0cX7p0X7nz/AD1Tt7Wa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/wC7/wCmlaAWdD3xb9yeWlx/Bv8A9XW9Z675vyS+XI/8FYN5deVcTJKkeyP5E/6aU+zu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/frQDrf7US6j2N+7eT/b8zzKzZLVPtibvMk+f50rK81/Mabe+yNPkTZ+7ot795ZN++TZ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b/P/AOOVTuLDzZHf95vkokv/ADZP9Z8n8dEesQ/Z5nb7/wDBQARn/Yqb7B9vkfb5n7z+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1/wCWiVNp+vQ2GqfPNHQBiapYTWtw+5P9iodLlf8AfPskj+f/AL+V1viDZqkjzK8eySs2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/APgdABo8SRWdz8kmz5Kv3lqlrZw7qzbeV7C3kTbJIn9yrOjy/wChpHvnnm/j3yfu6AK0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emWf7q8mTf5f+w9b2lxQy6okMqR+TJ/Bv8v5KyriwT7Q6Mnl/P8Af/2KAPQvB91Dr3wP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38/Y6V5XHL+7TyvMjf8Auf8ALOvUfgPKl/Z6rZyp5kNxA/yf89K8u1S1+y6pcw/6tLN9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/wCTzJnV/nj/ANiq2qb5ZIayv7Zfy/l/dp/rPnq1Jqnmx71/dpsoOgvaXL9lt3dvuR/c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tmb/nv+8/3KzbPVPtUaeb5eyOtXVP8AStD+X94/yPQZmPHLn/pnVy3iSX56reVzs/eR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/eb/ALm+swHyS+bb7FSn+T533vLplvK/mO//AD0/v/8ALPZV+0ihuo3f/Wf79AFDyuE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H/l99XLjZLG+3zP9+ptG2ReG7x2f599BoZf2XPyL/wCh1LJa/ZbbYvmSJHTLeX7iL+88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E0/8iUAUMPLJ8zx/wCw6VZt4vKj3t+8T+5TLeLypPv/ACfP8++nyfvfu/foA2JNG/4l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yv3juvl/361f7eh/sNIW+/G+xP3n+spn2XzY3ZvL+5RUAwZYvKuNn7zfH/fokl83Z5X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Eg+dU8v+D56fHa/u3/uSf3KzA/bC3ipdR6VBHdUyT97Xlnlj7eLNXI4qzY5fKqzHdUAT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3kvyfLVT/WyUk/8AqzQHOP8A7UeJKytQi82R3q5bf6yOl8QRebbp5SUBzmNp90kVwqS/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ljrmJNGxIjtWtZap9ljoAzNTsPKvNlEcXlR1cvZUuvnX79QyReZQaFb/AFn3amitX+en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lEzMp+XU0XamSS+bRHLXOBfspf4KZeWCSyJuqg8n92pre6kl+9Qb6lm3tfKrwT9uz9r7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ot5BHqUifuPn/wBZWp+15+1LpXwR8Bv/AKZHHeXDoiJv/wBZ/sV+Un7SnxpvPjnG8N5e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f/ln/sV7mW5bze/M8zFV+U4z9oT406x8fdcuby4mn+y3E+/yXryu00FLa423U3mTRx16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D9tNcJHs2V5prOqQ6pHc3Cw/Js373/d19VSPDqVOYoaHK91qENnap5jyPsTf/q6+rv2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4g1K81Sby9Ps0T/ppHJXy18K7pNL8cW00sPmQxp/B/q/9+vpzQ/28Lb4c/CfxDYWfkSX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+euXMPbThyUTqwXsY+/WOY/bI1nQfh9401jSrC5gkeNNj7P9XG+yvnKWJfL/AHXl/vP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xHeeN/EN/f6lc+fNqE/nu7yf6yppYpIrdNryf7f/TSvRwlH2UOQ8/FVvaz5ybVNBh/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bP4Kp2GlpLIiP5m/ZvdKfZ3739vN5vlxw/f/AOmkdQ6havLcfupPLh+T/tnXWYlq3i/e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93HSfavNuHh/wBW8f8ABUNxs+R2+/Vmztni2bXjj8z59mz/AFdAE0cT+X8z/PH8n/TO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RXkj8xN6On/LOrnlfvH8rzNmz+P/AJaPU0kXlbHV/LeNPnR0oAyry1fYjrN/q/460rT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5PkSs28ufK+dv3nmP990/d1t6RoyapIjJ/qf9ugAjsHupPlT5Km0+1t7CTfKkn+s2Vpf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zP49lYOoXT3Um/Z5fmfwJQBpapdJ++RZPk/g+T/x+s3T5fNgfb5eyP7+/wD5af7dU/tX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HP9urNv+9uH+WSPzPuVmA/7A/2dHZPM/jq/b/urfZL5f3Pv0W8SR/eTzPL/AL9PH70v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+FPM+StK0i/0dE/1fyfPVOzl/wBNRNnz/wC5/rK1bf8A0W487f8Awfco9oXqbHh+wm8R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2E/1lfpf/wAEr/8Agn2/hd38SeILby7mREf98n7zZ/crzT/gl/8AsKzeN/FltquvW0cl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VPT9Ls/C+l/Y7NI40jr5vNcx/wCXMD18DhftzKGoQ/ZbeGGL93Db/IiUzw3avFcPM1WZ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q+bPaLNx/Wnp/qqp+b+8+ar9vE8UdAEPm/vKZeRU+4i/eVDefuo6DQp3l0+l/Ovl/u6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fspn2VLqP5qmjtUij+X93WYCfbqr6pr32WP/AG6k/wBVJWZqFj9vuFrP2hepDbxvdSO9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VZs7VLC32Ueb9azDUrR2lTRxU+Tj5KheLyqBkN5+7k31WuZUit99WXi82qeoWvmx0AUL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2/D/AIce1t97JVbw/KlhcfMldJb6pD5daUyahX/sb/Zp32L/AGKufaqcnSugkwtU8Opf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ewjrofO8qiSVPLrn9mV7QwZLp/M2NVPVLX93Vm4/5CG+rMkSS/erM25zH0uJJbirkg8q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3o8lH2H97QZjLOV8bGrYs/8AVx1m+V5UlPkumi2UAXJLV/MqGS0ot9UTZTJLrza0ArSf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/leb9+mRxeVWZVMv6X/Wrlx/WqFt+6okleWStKdQPZjNQtUlqhcf6LWlJDVC8i82ioFM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0u/8y42VWko0+J4pN9FMqZvSXSeXWPcf6VcO9Wn60n2DyrfzKA5Ct5T1T1DS/wB5vrbt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1maHSfB+X/id2e7+/X0J4f0vydlfPHwnl8rZcbP+W+yvpnS9l1Zo617eH+A+Zx38blLM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xpdX44qf5danL8ZlR2CGmXlr+7+5WrJa0SWHm1oHszE0vS/Nk+b7lX/si1fjtUijoki/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VO4/2q0ri6S1j+auM8ceN4bCP5XoCnT5zK+IHi77DaTeU/8Aq0rz3wHr3lfEDTZrp/ku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D/hY2l6xD/q5rdN6PXj/AMRNT/4RyOO5/eJ9nnT50omb06ZifteRQ+CfF+sQxfu/Lut6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hNfy/vJrx98jvXpH7Ynjf/hN/i4j2vmSQ3EELv8A9NH2VxP2D/RtleTiqnN7h6uFp+4U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WZHYSSybP+eddJJo7+X8tQ2emPa/O1cJ36lzQ9BSLS33fcjrNuLXzZK0o9UeKN0X7lL5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DUzPsvlb6Le6/eVNe3SeXVAXXlfP/t1oGpq3n7q3qtb7JarR3Tyx0+P91WhBNcWv7zev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L/j2FVrj+tbfEA+3l/0ej/W3C/35KZb/ANas6F/pXiCwRf8AlpdQp/4/WlMyqHW+LPDn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9LhNjp/z0rsPgZ+zno/wls/Ot7e1gmk+fZCn7uut+MHhJLXT0uVhk3fc3/8APOjwPrP9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6fPXpUKnuHgV/f8AfN641T93sVI9lQ2cvnXHzeXVaX/WU+OJ/MrQz5DVjiTzKuebmP7n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T/N7VoZ+zKXijwFpXjKz2XVtHG/99K8K/aU/YK0T4teH3hisLX7jojoiR+XX0DHF5VXP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PVU6lSJE8LCR+C3xo/4JieLfh74wvHWGCO2kndLVPnk8zZ/fr6Z/4Jv/APBPa20a4s/E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TeiOn+rr9HfFHgjSvG8jfaLb99J9/ZRo/wAM7bw5ZeTbo8af7ld1TFTnDkI9nyHE65a+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uqer2Hm6Hsb+/XYSeF3lvJEbzNm+qHjPS0tdLT+/HXGUfFX7amjf2X480R1/eJImx62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9n8CfJVb9rmJNe+Ing+FvM/eTvG+ytWO1S1t0h/55/JXl4o+gwnwFzT7v94/yfJ/cp+o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/APcqnby+bJs/gq/eS+Vb7K5tTsKGn2vlXH8H7v8Av1t6fY/u97VlWX7zZHXQxxeVHRqA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+IpJIniqWO18qmBDJ/20qKS5/efcokuv71Vri6/eUtQJvtb+XVm3uv3a7f8Axysq8/ex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RqBtx6y/lvt/d/7FP1TxRH4c8N39+z+WlvA/z1iW+/zK8r/bE8eR+Evg3qH76SOa8n8h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z5C+Mfi2bxl8UL+8vJnkSR9iPsrB/wBV/BVCTWUmk+bzPtMnzvT4/wDV/N/3xX0RmHm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by/3f3lU5JfufP8A8Ap8cqSxb6AH/b/Kj2bPk/v1DeReVceW3mb6ht5fK1BH/g/36v3+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PMfe9AGVcSp9nkh/1b1W837L/qvuf+i6muP9KuJk/wDHKpSf6K/yvHI/8dAFiT97I7s8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JeNf3f+5RcX7y/e8j7n8FY+uap/Zfzt5cfl/PvegCHxRrP9g6G9z/y2jrwrxZ4jm8W6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HXSfFDxv/wAJR5NtF58cMf333/6yuSt7B7+8hmbzP3f/AJEr2KFDlgfN47Fc0zN0+Ljf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l5fva28M0r/J/sR/vP8AgddPH4cTy5nV5I5qyvElr+7R1eSPy/k2JXZA4faFO8/0rZu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nWI/nf2383meT/frVj0vzYPO/eSeYmz/rpT5LV4riZ4kj2f7f7zy62pkjLeL7Bp6Q/6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D3Vw7S/vH+5T7ffFqly+ySR4/vpVzQ9HfzJpl8zyfv0VDMfp9h5Vw+7/AH9++rOsRPLb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P+WlVtUupLC432/nx20b/wAf+s3/APxFQ39/5sny+ZGkn3/9+nqBm3kTxSIn7yT/AGKo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k/d1cSXzZNjP5af36pySpL/B5db/AGANu3i+36Am394kf99/46x/7/z+XH/BsStLR9/9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z/eyblT55H/7+VkAyO1eWP8A551Z0uJPkRkjn8x9iVNJpb/Z0+z+ZIm/53R9lfQP7Hf7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bXjWdxHpUfz73g8v7RUVsRye+XTpm3+w/wDsjTeLfEFn4h1a2/d28+9E/wCWdfplpejQ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eXDbw7ESsf4d/C/Tfh9ocNtZwwRv/wAtHRP9ZXT/AGT+55n7v+/XzuKr+1md1OnyGZeR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ZWfgjQ5ry4eCPy0d0R38vzKrfFD4g2Hgjf8AaryON9m/ZXwn+15+19qXjjXJtH0mby7O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106fMcj+0p8bn+NPxUtrmK5kkhs02bP8AlnJXPahKnlp8n7m4fZWR4U0JYyl0yf6v7if8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T+D7+z/nm9bfYOgZJs8v/np5fyUySFJdn+r3/wAD0y8CS/vv9Z/7Tqaz/dXH72Hy/M+f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ReX/AAVpaXrPlfKzyedJ/G9ZNvK8dujqn7z/ANF0y2l+1aXv/wCej7KDY7mPZLcblTy3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3t+8fZvrm7i/uYtLtn3/AD7Nj7/+WlP0vWIbqRJt8cb/AMe+s6h0c52Gn6onlptk/wBZ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ez/nnXC+b5P8HmVraffv9jR2fy3rCpTNKdQ6q3lT5Nr/ACf7lPku45f+mjVz1xfzSybF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Js/1lY6m3tC//rT8vlyVNJ+6k27PnqHT4nl2P5nyf3NlWbvYf4/n/gqDXUZHF5siOyR/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fL5m/wC58lJZR/6Qn/LR6bcWv8avJv3/AHH/AHnl0BqXLy18r5G/5afPVPxB5N14cvI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NirmqS/6Qm1/M+Ty6rxRfard/8AWf3Kqn8Yqnvo+Tfippf/AAhGubFT5Nm9PkrjLvWW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z/Psevdf2iPCT3V+ly0Mk8Mbvv3v5cleP6p4XS61iaFYZIPs/wDBs/d19pg6ntYHw+Lp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72I33/M/g/5Z0+41C5ljmRnnkhrYs/BrxSQwsnz1sWfg2ztbff8A6x/466uQ5TlfNm+x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WdGnxXPmP/rN9wmzf/q67mTw5bSxokSRxvJ/Hs/8AH6fZ6KlhJv3yfu0/7Z10GdQ5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Llkk3x/fRH/1ldh4ftUtY5vNSTfv+TfTI4ofs77o5I02fwUyzv4bXy7ZXkkeT+B/+WlB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jSP5NlZVnL5W9P3ez7nz1ZjleLVFfYmzZ/G/7z/gH+xTP9bJMq/8s0+5/wAs6ALMcX2+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/wDiKl0+X7Lc/vX/ANW/z1Xt7DzY03J88nz/ACVc8ub99/q5/wC5s/8AZ6ALlvKkvz/v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tjr5knl/PvSsn7L9l+9J5j1ueH7VP7Pd/wCOszQ7bwP4yf7R5Lfcr0LT/Ec0WnpCs3yf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uPO/dx/P86J/yzr3L4d+HIdZ8L+cz+XN8lfK5xgYQ98+uyPHTn7kytcfvbepvDZS1jmT/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7iL7LI8P+s/3Eot/9XvX/AJaf368E+iH6hE8t5vbZIlMs4uHT/wBnp9xL5Vu//fCPVOO6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ypP+ulXP7ZeWB9qfudmyuel3y3HzeYn/AACtG3uvNt3Rk/3NlBoSRyv5m9v+Wn/kSmSR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9j/vimSXay/885E30AEm+L56fJL9/anlpH/HRJL5vz1DqEqGzRNkkj0AP83/AK5/36hu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FnL+7T5KfcRP9o+/5n8e+ucBkcv+35iff/66Uz/Vfe8ySpo/9X9+TZ99P+mdVrzf9oRL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s7+PzETZ/rPuVpaP9mutUSOVPL8v565vS4nurzZ+8/ef6x60rzfa6gjr/uVpTAZrnk/a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3K3vC/hiHWbdE3xxvv8AuVg6hG/l728zZJ/sf6yrnh+/msJE8qby/L+fYlaAbd54N+wR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/WDcaM9hZtNv+TZv2Vtya88sbySpT7jVEv403JHsk/8AIdAHH5/20/v06OJPneTzN8b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FG6fu/8A43TLi18rzNv36AJreJBo9zDL5f3H/wCulcx5Xm/dT/Vp9x61ZIkurfYz/u/v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cbFeTyf4N9ZgWY7/AP4l8bxv/sbKJNUf/Vy/vPLTfT5LV/s6I3l1TuIni3tvoAfHK11I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+wR/L+8/uf8ATOqEcT/O+yTZ/wCjKmllSWPzP9Z5n8dAGr9vS1t0dZvMT7nyVm3l1nzt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OL7m3/vj/Ypl5apLcI/+seP7mytAOk+DXiOTS/iJpsLzeWkj7P8Avuj4yaCmg+OL9IYf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8L372HinTbxn+eO6R/kr0X9ojS3i8T215/yx1C13o9Bn/wAvDy6O182Tc33P/IdX7i18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5Ks21r/zyTZ/sUXm/wAx93lyJ/ueZWZoUPK/u+XU1x+9jTd5m77lQxx+VJvVP9X8+yof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H5j/AMFAFuzP+kfL/wDu6uxxfxsn/wBsqKOP93vX955f9/8A5aVej/493k/6Z/wf6ugD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/AN9Cb/Md1+5Im+prz/V+S3lyUy3tX8x3b935f8AfoAYn7v/AKZ/PT5JZJbd0Xy40k+/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It7qkf8AcoArWkSRRruTy/8AYR6ueV99P/QKp2/+s2fvP/jdWTK/mf8APN99ABJF5Ubv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SjlS6t3SX935n/kSqFxF5X3k8tK0AhuP3sf71I//AI3WrpeqeVv+fzP9tEqnFEktujqn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vK37n8t5P9uswC9l83e7eZv/AI6LO/eLen/PP5/v1NHa/ao1dX/399Vry18q3fyn8t4/7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qZOlVPN+tXI/9XXlnlkNxElPt4vNjqG5qzon3moAmji8unyR+bVjyUqLyv7qUAVpIvK+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S96hk/2aAH3B82s24/dSVfl+5VC8/e0AFvL+7qzb/vaZZ2Dy/P8AwVZ+y+VcUAPt7XzY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K0o6ZJa0TK9mUvsvlU2SL93V/wCT/V0+S1/0d/krnKM2O2T5K89/ac/aH0T4BeE5rm6v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/lnR8fP2gtK+CPhO8v7iaDzrdN/zz/6uvx5/bA/a01L9pHxpfu15JHYRpsREf/WPXs5b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isVy/AM/ak/aq174++PHvLqb/iW27+fBbOn7uOvE9U165v7zfF5/nSP/AN+/9uq1nvtd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jKks4XivEhV49/8Ac319hTp8h49Spzkdx4nv9UvPJlupJEj+T5/9Xsqt4guprC3dGm8/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+/8AbEyeT+5j+Tf/ALdZvjjQbn7PbPE/l/J/H/q63pmUyhpd+9r/AM9P+mbu/wC7qtcW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Hj73ff/AKx6h0+/eK3dJfL3/wBxP9XWxZxJdWe6KH99s+T/AJ5x10ezMtTH0+1uY7j5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rP8AvitKTzPnRvLk8v7myqdnKlrcPu8z939ypri6/ef893j/ALiUEEP2/wC1/Iz/ACfw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dXMW9NnkP/BRb7JdyW8knnR/fd0/1dFhF9qvJv8AWSfJ8nnP/q6AH2f+gfOsMcj/AN9/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1Zun7zf/AAJVOSVPMjRX+eT+5/7JVyz/AHsbu3mSPG9AFzT7p/tjuyeX8n3KLy6eWN4W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fdSTfI+xP+mlXbOw+1XiJ/BG/wC/oAqx2HmyIkU0kaR/J8//AC0rSs7uGwj2RQ+XJH/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WsNhpcKM8cfl/wDfyuej/wBZ5kr/ACf7FFQCa4v3upE3fu/79PuIklk/56VT+1farh/k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leWN6zAfqGnpfyO/kySeXUNxL9gj3y+ZB5f9+rMfnWsexn+T/v55aUz/AFpf5I5E3/x1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iM8m6T7n+5R5zxRukX7j/fqGP/j8RP8Avv8A550Xkv7v/np/c31mBfki/wBH/wCWn7uv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W3nxu+IlhfX9ndSabbp5iO6f6PXm/7C/wCy1qX7SPiizTyZ49KuJ/nmRP3cmyv3R/Z/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C7Ozs4YLea3gRPkSvHzHHewhyHoYXCzmaXw/+H1h8L/D8NnZwxweWmz5E8ursl15slJr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t9qTy6+O9pc+ip0+QfJK/wBz/WVct4s1m29//H/zzq/b3afxUyh/+qkqzb3afxVTuJU8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8svm024i/vVBby/3qZeaohk2LWZoP8ryo6hkuv3lEd1UMv8ArKz9oXqS/wCsqPyv3lP+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F1+7qtHL+830/wArzqZJ/q6AJvtX92nyf6v5qrWcXm1Zl70AQ/66mZ/dbKn/AOWdCdaA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BafHK/l1c+T2qG4i/eb6DoLmn3X96tKO6SsK3l8qSr0ctae0OWdMuahL+7+WqfmvKl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Vov9ZWg9RI7DzaWSKpo5fKpX60DGfN7UkcXm02rFvLXOBJHYc1BqFqnmU+4uvKplwfNo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93R5X1qzHF5UdBpMpv8A62ii5/4+akoMxPN+tPt/9bTPK+tL/q6DoLEmyqc9T/N7Uy4j8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e1Ztz5VQ2dg/mbqs3EXlGgA/1tP83+CmQU5+lHtAF/1UdU9U/dR/7clW06VX1DTHut9a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1n7BZ21sv/Pff8lfTOn6oug/ZYWf/WJvr428P+I30H4gQ6a/79I3T/tnX0b8U/Fn2XxR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qV6lOp7h4eIo80z2Czvkuo/lfzKuRdq80+Eeszaz9pRv+WdTXHxQ+yXkibJP3b7N9ae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R8nvSP0rjfB/jv8At7WEs1/5aI71Z1/xT9hvJrb95ujoF7PmOhkukirN1jxGlhH/ALdc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Ftbf8/D7K0PiTZfYtSh/uyJ8lFMXL0KMnid7/VIYf+enyVzfjzRn0/VZkl/36h8Qap/Z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N0d61P2gr+O11Ozm/wCfyDfWntDSnDkmYPwN1n+xvi/DZs/+jahaun/A6+fP2nPFqaNq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2p/uf79bHxD+NyfDnxhYXlhJ59zZv86V4ncfbPHvjC8v5fv3k7z1nXrnXQoc0+cs2dg9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4lzJsrp7PQktbNEaqdxoyfaK8epU5z0vgIdOi/0f5qLyVIo6s3Gz7GiVj6pL/t1zmmo+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5F/B/z0qtpcvlVZtz5t470DMTULB4rf5lqn9l/d10OsWvm1T0/wAsyTQ1oLUyrPf5laP2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sm+prP8Ae1pTDUZ5XlfeqN+lSTnzZE+SmSfuo605yBn/ACy+Wrngff8A8LB0T/r9h+/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Y/8AbrqvhvYWf2yzvHSPf9qTY7/79bUPeOfFz5KZ9Y+NPBr69o80Mvl7/wCCvJdD8G3P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yfwV9G+Ul1bw/wC5VOTwQkp+4lelTPm4fAeTWejP5fmMnyUlxElrXrv/AAhqbNip/wB9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UNsqf6z+5WnOaHnUcv7z79atvF+7rtpPhLDF92Hy/wDfpkngOaKP5UrQPaHDXkrxR/Kl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9xP9uvRf+ENXzPmT56f/AMI4kX8H/fdVTMKlY5Xw34X8qPzpUrbuNLSWzdNlaRsPKNQ3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GHtDidQsfssj7vvVzeoaWniPT9Vhb/WRp8ldVqkv2+OaaP7sdcB4f8TpYfFVIZZI/s2o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T57nxn8ZP9P+NlnbN9yzT/v3Wlbf8e/zVQ1y1e/+KGsTN+88ud4Pv/7daskK+XsVPL/2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01CnyQKfmeTeR1pXH72P7lZUn/H4j1safbPLHv2f7FY6nQWfD9gnmb2/d1pfJF/HT7eL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/rE20agQyy+bT7e6fy9lPktU8uoY/wDyJ/sUagVryKq0cNaUkfm1TH7rf/3xRqBDcRfv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TfstGoEFzdfZfl/1dfHn/BRT4jPLeabo8SSOkk7/AD/7lfXuv7LCO5m/5Yxo71+Zvxr8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6lvkkSO6fZvf+D/cr08up+/zmdQoeVJLHG7eX+7+5Wlpcvmx7Gf/AO11j29/9pt/l8uO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n+rr1gNXUdLSK8+Xy/uVTksJvL3r5n+5U0mspdbPn/77p9xdJLZ7Gf56AMG4umhk37/9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/izTd5ez+5TNY2XVxsWq0e+1t32+ZH/H89AFnzX+f+7/AOjKp6h+9j+9/uJU0l0nlv8A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8R2TzHkoAZeS+V523+5/B/rK8V+KHjd9U1j7NbpHPDH8k7/8APN69G+IGv/2N4bv5l+/5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nzf32yP95999/mV6WBpnlZhiPsQLmn2v2nU/lmg/eJ8n/PSP+/8APWxp8v2XY+yP+5sq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+Z5fnXn8dPvP3Uexn8v5HR96V6R8/wDETfavtVw6f+OVj/PLvTZ5afc85P8AlnV+z2Sy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aVTt/Jh/wBV5kdvI+z7/wC8oGZskX2WNLZkkj/551DcXX2XT3hVJJP4P+mn/A61dUtc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7nz/AOrrlvFETfbIXjf5/wCPe9VTAuaXL5tvMi/vP+Wf3P4KsXF15Nuj/vP9hP8AnpTL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zpPv0+OWHy/MuH/grSoZkNxE8Vu8y+ZJDJ9/fVO8if7Z8yfvtif9NKs29/c31x9mV4I3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AVQ1S68uRPn8xI3+5/zz/wBinqBDJ/Hu+5HVC4l8q32Mnz/360pLp/LRN8kifcRHSqEk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/u/9XVIDVs4ki0t/7kafPUMY8qz+VI/+Af8ALSrkcXl6HDN5keyT5K0/BHgjUteu7Pd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j/7bvWVQ2p0z1b9k/8AZV1L43eIEf7PJHYRom93Sv1E+D/wg034VeE7aztUSPy02f8A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9B+BnguFFeO0eNER3f8Av1w3xQ/bS0fw5b7bW8g+/wD368KvUnV+A66dM9+1TXrbQY5p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nryX4sftX2fhfw1cXi3MmyN9iImzzK+S/jB+3NN4tkuYdNeSd7iDYm9/9XXz5qvijWPE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mN97wwzeX89ZrDnbTonqH7R/7VWt/EvXZvsNzPY23nonnf7CV5TpFg8t6rypJP5n/Pb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62iSW4dv3+zZ9xKsx6p/HFJH9/wCStKfY6NTq7ebyo/J2RxvsqreS+VG7/vJP+Af+P0fa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79Q3F0/mf7cf8f8AzzqJklm32Sxo7L5nmfJsp/lPa/d8yNP7n/POq32qS105IWfzPL/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x3SeWnySed/cf/Wf79ZlUyOTzvtH/LSRKWO1eXyU++m/7n+xT7OLzf4/9Z/BV+4h/wBI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ZsPkunl2bv8Almn8H9yqf2ZLX5/+ef8A37q5b/urjZs/1fz/APXSpvKSLT5t37yb59lH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/OV40eP+/8A8s6s6fqj+Ym1/M/2HrHj/eyQwt+8eT5/nq5HdJLJvV/9Z/c/5af7FZhT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f3I/v/P5laWl3X7yF9/mfx7/APnnXJRy/ZZN+yTZ/cer+n3XlR/K8myoqUzoOzTxGth/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0y41X7V8i/7m/8A551z1xL5siPU1vdP8iK8kn9xNlR7M05zpNK1nj5n8t4/v1f/ALUSU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5iOL/Z8upnk/d/NUalUzoRL5VvvX94m/fVy3u/NjTa/l1zEd1Jax/7clWdPv38z5vLq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/wC2dDmh/wCW2+vEJIrb+1Lnykg3/wAf/POR/wDYr6K1C1hutLm/5aJJ9+vIvHmjQ2uq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L919Nklf3OQ+Yzih7/OcHrGqPF8jeXb/wB90/d1Db3/AJXybI4Hk+5setKTRrmWzuZv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mVj6hYTWG/5/339z/WV9EfPmlb3Xm/x+Z5ifc/5abKreathG6fu40pml6pJ9nfa9v/37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R/3/AJ6DMNY1T7LZv5U29/v70/1kf+3TNLu5rq/h81PM/jR6ZHoL3+qP8/mJJ9/Y9b9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3yUGZeksYfL2f6v5/wCOqGoazDYXnk7/ADJtn/fyq2sa9NF9yH5/ndPk/eR1z1xLNr2y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f5fmf7dB0QgX/wDhN4YrjZ+83x/3KrXHjx/+WUPlvJ9z/wDYp9n8Pnurn5Ukj/g37P3d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2RvM8mP+5+7+eioBiwa9cy7EXzP3nyb3T/WV1vhvXryKPyWkk+58lWdL+H0MQ/deZvj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Y/BE0ulwoqRxv/f/AOelZmdQp+H5bnVNUT55ESP+BP8AlpX0P4Ov5tBs4bNvLjSNP4K8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1xHlfy0t03pvruf7U8283tN88nzp/wBNK+dzypz+4fVcP0Pc5zV1iJ5dm2bY8nzo6f3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x9+j7T9quNv8H3K0rPw5DqlvM7Q/Psr5uofVFD/WxfK/zyUJauP+mlP+wTRR7F8yTy6m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/wCB1iBQvNmdipHv++9FndZt96vvST/Y8ur95oKS3HnN5kaf8tHRKzY7V4pPO/gj/goA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3/wOpo7X7Vb7Fjjk+f5/+mdQ/wBlzeYnleXsk/v1Z8r7Jb7/AN3+7+5WgE1x/q9jP8n8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/wBX/BUP2r939z/gH/PSn+c3lum/y3/2P9ZQaBdzJ5fyp5fl/c/6aU+zi+1R/L+7TZ8i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1ZN19mk2fu/JjrP2YFaOL+Nv3aSfI70SWGLj/AJaf360vN82PZsjj/wBum3EXlW//ADze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DHv2/c+/VnXI4bq3h/0aCSaP+P8A1dM0+X7LG+6oft/mybm+5s+5TAraxbPDbo/8Ef8A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wuE81PLqz9vhljb7Qn+s/uVlW8rRXG9f79AHW6hpaS277Xk3x/cSsH7U/wBnmRv+WdaV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P3afJ/00o1Dw5JdW7zRJ88f8FZ0wMrT5v3mxf3f+xT/KeLft/ef9s6fHo03/AE0jqbUL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INiVoaFOSLzfMRU/wB+qckT/aH3J/q03/8ATOrNvdf6ZHueP95/c/v0ahKl1qG9X/77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7f7nyU+OKaWT7kcaVq6Hoyy2aTMvmPHWlpdqlrdw/aPLjTf996DMNL8EOdP+b93WPrmj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1f367bxBr1ta+TCr+Z/tpXJeKL5LqTfv+egDNt4vK+7R++lkfd+7/ANurmmRebbu6J8lP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gDm7iwewkR1/dv8A7H9+vZvjBYJr3wT8H6wzyfaY/wDRXRP9XXmlxaJLvr1rwX/xW/7J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aPe+e7un+soMJ/xDxyOV4rd02R75H++ldDo+lw3Wj3TsnmP/AAbK5j7f+83t9yT50Srs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zSR+Z99EoNzP8SWqeY6b5IPtH8aJ5nlvT9LsIZY/3sMez/V//Z1WuLprqX5nk/ef3Kv+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UATXlh9lt3+SSSaN/L37P3clQx3T+XsX/lpXSaHo32+PZ+7jSNN/wA9YmqWvlXD7fuR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93+//BVz/lp9z+P7iU+2/wBXHVa43/bF2/cjf76UAX5NL863R9/l/wC5/wAs6ofZbmK8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m/8A5aVfjv8A939/y0qzZxQy27vv+eT76PQBmx2HlR/89KZ9g/0hPn+St6TS0+zu37uO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qS3P/XSgCH54vnqtcHzY9m/55K1biwSSzSZfM3/wVWjtfN2O3/LP5/noApxnyvkX93HR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n+serHlJ5n3PM8z7/wD00q1p90n2fZ/rHjrMBlnoP+ju+3/gdU9UtU+0bF/d+Z99K0rj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OWifPWVeag91e7/AN3v+5WYH7MSxfvK0rOx/wBHqtZRJ9rrb8pK8s8sx/sv7yrNnF5V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JUikoNCT5vakkl8qiOVKLiXyY6AIbi6/d1DHL+8oklpkctBmPvJf3dVrSw82SR2+5VmS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9aAXPNS1j2LTPN82Ss7S5XuqvRRfvPmrMCbzfemXF/wDu9iUzULryreq2nx/aZN8tZzAf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7XGftSftD2HwV8Fpcy3kEc0nyIm/95JT/jZ8adK+CPhua/v5o402O6b6/H/9vD9sLW/2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QaTbu+zyU/efPXqZbl3tZ88zjxVflKH7Yn7ZusfHPXJrOwm8vTY32Psf/WV4PqF39gjR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p/yzqaTS0tY08qFPtP8A6LpmqeTNcb98f+5/z0r7GnT5PcgeH7TnNvwP4Xk8UaojyyeX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HS/GFykXmSJHJ8julbfw78Rvo0dzbbPMm2V0PgPwl/bPw78T+Lb7959nn+yo+/8A1lOc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N/7UtvKTy/4Kp+PPFr69HbWy+Zst/nrN1S6e/1Sbd+8Tf8APsojiubW8R2to432fJsf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+OWOWNE2fPJ9/fWxby+bZo/7yDy0rBjP7vf+7kST+/T9P8R/8TBP+Wbx/In/AE0rQjU2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jkeP+P8A1f8AwOmR2r3UiQr/AMtPv0y32eXs3xyPcPverkdgkUfnK/8ArPkRKCDKj0tP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J9lWbOKOK3+026TyPJ/B/z0q55UPl/N/rv4/wDnpUNxEkUm+3SgAtx5Vw+1PM/3P9ZV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D9leW42K/lvGm/50re8L+HH1m8SGJPmkoAp/PFHDu8yNN+xP+mlb3h/S3ij+2Sw+X8m9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7WSG2Vfnt/8AyHVzVNeTRfAf2CLzPtMf8H+s+SswOe8QXc0rvDEkcib97/8ALSs0Spv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0Xn7232L/wAtP46fJapLb/Kkn990/wCelADPN8z7yeYkf8dTWeyLYi+R+7f7/wDsVINk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3f5P+WlNj2RW/wAr+Ylx/HsoAW3ieKNH2f6v7lPk/wBYn+s2f7FFvEvzwqnmPHU2l2vm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e/8A8RR7QAjtfNjRGh8xv7m+u/8A2e/gjf8AxL8aWdtZ20l08k/l76ofDP4aXnjzxolh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5D/36/YD/gnH+wVpv7Puh6breqWEEmpRp5/nP/y0d65MdjoYeHOdOHoc8+Q7r9i/9kv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eVDH9v8Avu6V7jeam91b1W1jVElvHeL7lVre/wAyfN9yvhKledafPM+noUfZEMm+rNv+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2T5afbw+XWJoEcXlSVLVS4uvKkqzHQaE0veobOXzLii4/wBR83mf8ArHt5ZopHb95/wO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qRP9semR6y/yJ/z0rSjrnL1G0U1+lL5v1oGPt4qm8r5KhjuqfJL+7oASl8rzaZbxfvKs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yo6ZPU0X3Khf/W0AR05+tH/LSh+tAAnWm05OtD9aCqZDL/x8VLb/ANahjtf3lWfK+egv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9KX/AJZ1XfpXQY6k8n7o0qdag8361Zt/9Z81Z+0GSfYPNkqrJF5UlX45fKqhcS/vKzAf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NuJv7tQx383mffoA1fk96ZJJVaOWp/8AlnQV7Mrv0qSOmSRVNZxUBTpjfm9qSSpJP9Z8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1BsV/m9qTy6ff36eZTI/3tAE0eyKobn97TqT5vagCOOKiT97U3lfSiOKgCGCJ/MqX/V1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kX7zetBnM8l+Olq/hzxBZ6lbv5H2ieuw/wCF3P4u8SI7Tf6uBE+dKrfF/Qf7e8LbNnz2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f2g9rcPGzyR+XXXhTlqQ5z7q+C/xGs7GSSPfBvkTf/rKwdU177VcTPv/AI3+5XzB4T+L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4uzZW3Z/G6b/AJazV1+0gcs6cz6l+BniPy/iXZ+Z9yRHT53rS+JfjtIvHF+i/cjevlfQ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crN88cn9yrOufHh7rUJrlpv+Ph/7lV7SmZ/V58/OfQ+n+N/+Kgs7lvL/AHc6PXdfGTx1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/J8yvibUPj7cxSJ8/wDq3/gqn44/aM1XxbqltNvkj+zweR9+sZ1OX4AqYfW57x8TPi1D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+CuA+Ln7TaeI9Hs4VfzLm3TZXi2oeI7nXr1PPmkk/wCB1q6H8OZtZkR2T/gFHtzo9jDk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riPL5m2R9/3K9m8N+A4dLt4d0Me/ZR8P/Aa+F7OHcke+NK6a4l/d72rkqVOc2/wHJ65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uVytxE9dh4guvNj2L9+ufuI/NjrAo5rUIqyryJ/wDgddFqGlv/AA1k3lr5X3qC9TN/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T7e1e6k2bKJ7XyqA1C4v/wDlo1Ykczx6w77PkrSuIv3lQ3lrQMZf37y/JWrpdh9zbWPb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Hl/j/wBitKZjUCPRvNj2N9+OsrWLDyoq6GSSs3VP33y1oTAzbD/j2rtvhfoM2s28lyvl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cfHF+72V7T8C4ki/Zr8STfx3GoJawV04U58b/DPpD4f6oniPwvYzL9/Zseuts4syV5F+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SG6/d+Z9x69ds5Ul+dXrrPDLn2NP7lM/stPM31Zt/wB7HUj9aAKf2GkuNLq55X0plx/q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T+JKytQsF/hrodR/xrE1y6SKL/branUM+QxNQH2Wzd5a4bxh4oeazdF+5Vn4qePPsun+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S6+GdtqUX7zzH2VpOoaU6BQ+GfiOHWfFt5okv/Lxau6V4P8AHjXk8OXH2qJ/9Jt3+RK7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iTZ6xK/7mP8AcOn+/Xifxk8Rp4t+IN/tT9zbzvsrnqV+Q68LQ984PS4vtVxNNs/4+H3v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pvsCRRo6VD9lb7Z/0z315HtD3QktU8xH/wCedb2l2Dyxp8n/AACqdnpnm3H/AFzrej/0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4i8qSofK+lWbn97TJIv3dV7QCtZypRcbPtFQyWvlfwVD5vk1QD7w/u3+SsfT795Y33ff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dh5X3U/1lAE3z+1Q3F15sibaml/1dVo4nl2JWmoHAftQePE8I/BvUts1rBNeQOkDzV+c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56+q/wDgpp48eK40HRLfy5PL87z0318owRv/AOOfPXvYWHLA5yfyvK/6aVHJv8v5vM/d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qG5l/wBHfa//AAOuoB8d+9rcfN/3xVz+2XljT5/k/wDRlYknT/bp8cr+Zsb7n9+gPaFy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7iVq291DdWaea/8Asf8AA65uSVPM3q8kiR/c/wCeklPkv/8AR0T95H5j0B7Qv3F1+8+X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l/eeX/AAJR5rzfO37ujS7WbVNUht4kj/ePs/66UGh57+0fL/Znge283/l8n+Tf/wAt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9qSwpsk2f3E/1f/AK9k/bzv7OTxXoPh+GTzLzR7XfdfJ+7jd68q8NxpLG7qkkaR/x7PL+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VxVTmmbcm/7jeZI8nyJ/9nVO3iSWz+X92/8AHvqa4leW4dv3f/xyq0cSWHnIyf6z/b/g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kulvNG/mPH9+mW+7y/O2eY8nz/JVm3/dXif98bNlMjsPstw22GONZPvp/wAs460MSteS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/wDLR9lYl5F9vuEm/d7I/wDls6fvK247p4rjY/8Aqf7n/LSsp4kl1TYqSeT9z7//AKHU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sf7qGST5PnqGPRklkR1SST+P/ppVy3sPKs0SVPMSN9lOjl8qzm8r7/yfweZVHQYt5YPF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kd0rNuJUht32r8lbGuS+V/qvMkhjffvf/lm9Y95avLsT95Om/wDg/wCWdVTM5la4i/dp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+3tXlt9/7+R5Pk+5R9lWWzRPMk2Sfc+T+OvVv2e/gHrfxl8QWdtbw+TDJ8nnTfu46KlT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PfwC1X406zsihnjsLf8AfyXP/wARX0t8aPAelfAz4b+Ffs/lvfx6pDvd/wDWf369g1Dw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ea68jfHa7EdP+Wj7P7lfCfxR+Nuq/GPXf7S1C5n+x277LWH/AJ515/tuc7qNP7Z7B+0B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sNhNJBNs37Ef93s/v14HJf6rr1wiXVzJsj/1j/8APSiSw/ePtRP4HR0/uf3KfZxeVIm1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XXP8B3U6cDV0PQU+zv8A6yNJPv76ZqFqsusfunk2/wDfvzKLyV7W4fbN5/mfcRP3fmPV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+oeP77zf6uOsTpH6pdPpdxv2eY+/5N7/ALuue1y68rVE8qaTZ/fq/wCJ9Ze6g2S+Ttjr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kbSJ/G/7yt8PT0A7nw3L5ujpCj73/v1ft7qHZsZ4/v8A/j9c34I1RI43h8nYkafJXQx2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8n8H/oFclT3GLUmk/dSf8s4/L+f5KuSS+bcPteP938nyVDcb/L85k+eP+NKuWeyKNP8A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frnGP0+LzY7Z2/5Zv8AOiVq3m+V937uN/8AYpkdgn9n+dF5kfyfPVf7f5unpN/y2/uP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S2Vf+Wj/AH/+edTfavNt/wDlnH5f/fuqdxNJLfp5qfJs/gp+nypLJsb/AFP9ytDQZJYf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/OyrlnF9/wCSPb/f2UfJ5e9vuR/Jvp8f7qOTyvP8nZ/BQAglSW3R1TzEkT7lNj1R5d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bP8AlnUMUrSxojP5lTfZXxv3eY//ACz/AOmlZmntDYt/3tv833I/4KBL5j/L/wAs/wC5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r5iTfxvVazlmlHzOmyR9nyVE6fMaHQ6XrLyu7yvHH8nzp/zzrb8P39tLcIm/zJvv1wEc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E+f/ALZ1vaPqj2Ebzf8ALGSsKgHQ65/x8J88f7uoXtXi2f8AxFZtndTXVw+79/8A7f8A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pA1dc1iGw0Cb/V/u/uJWVrHwvude+G9z4kW2jkto3+d9/wDHWbrF/wDao083zI4Y3+ev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VP2W9K8K3FtBvvLXfv8AL/jdP467MHU5J855uYz9zkPzBjlhtZPvxyPJ/cqD7K91b/N+8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uw+LHw5m+HPjBLC/hjga3d0T5P8AWf7lc9/qtU+X95/f3/8ALP8A3K+wp7HytSmYmqeE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CN7h/wDrnUMemXP/AC8f8tPuf89K6242XU6TN8/2f5Nmyn3Gl/vPl8vyf9j+5/frQzML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/wCWf3E3/wCrrR1Dw59q+zP/AKxJP9Z/uU+4lhtfJ3TeX5n3ET/0OrlndJfx/un89P7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MS48HJf7Nzz74/8AbrVt9Gh+SGLy/ufJ/wA9KI9l1I/z+XU2l7r+Teskn+5QBt+GzDpd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kiTyoY5/Mfe+ys2O6eKSaP8Aef6P/cq/o8qWsjvLJ88ifu99AC6fKl/qEKr+88x/n+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H/U/u/3b/Ij1myRfYNiRP5jVW0/VJrXVIdyfJI/9z95JQaHodxElrs2/ck/jerFv5nmf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XkT/AOjf39nz1Mkvm27/ADyf7b18XmVTmmfcZT7lDkNWzu/K/dtXSafdfZdOdG+7srjN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3v2J8/7utuOV/M2bPkk/gevJqHsFqOXHmb/ufcrR+W1j+/H+7rHs5IfMR/8A2erlxL+73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KaVJoFzf+b8jfu6hj2ffZPM/wBimWf73/c2VVjum+5/HJQBv/2ol1b/AHPM8yq2uXX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yJWbBK/36uWUv+kP8kn7ugCtbxPLJsZ/4/n2VPcWvlSOn7zfHVi30tLWTzl8ySOT+/Vy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7j0Ghmxj7LF83l1QuLrzbj7n/j/8daWqeTFcTeUkf7z+P/npVCWL/Y/4BWYE39qva/8A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o8sm9vv/AOxUklq/l/N+7ojsPNj+/wD6v+B6ALlnKkUe9n/3KZd7JbPZ+8jf+/WPHdeV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rbt5Ui0d5GSP+59+tAKfzWsaf+Ob6huP3X3fv0/zfNk+b/tp89F5/wAfmzf8lx8nyJWY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vv7/ALif8tK2ND8ZJLZojJ80f33rmLOV7rZu8vZ/6MrSj2WFm/z+W/8Afo9oaHVXH72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zUPt8fzffj+Siz1lPk82aTZ9zZ/sVT8QSpEEeJ/MT+/WYGJJa/ZfO8r92n9yoZP+Pffv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v/gqtLL5pT/lpQBf0O/eLS3fZ8+/5Km+3zSxpufzH3/9+6p6Xa+bbvu+5HVmS6SK4fc8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rT2hmR3F1c2sbzf6vzPk2Vl3l//AKZ+98yT/wAh1t2/+r2ffqHUPDkN9BvV/L8utAKe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8v5Pnpn29/L3/wCr+T+/UP2DypNn7yiPS/K+9/3xWYB/bz/aE3PHsr179lvVH1Sz8VaO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9eMahE8Vwnz/AO/srv8A9nOJ9G8eQzeZ/rE8h0oInT9w4zWIksNYvLaLzNlu+z56mjPm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bHxY8OPoPxE1iFU8z9/v/wCum+sSz/1mxfv0Flb7N/pCbfuf79atvdJFbw/P88f+x/q6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R7P9unyapDLeOkPmfu/vvsoA0rfxG9rcPD5nySUXEsN1I/z/ACf7lZVx/c3/ACff30+3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b/x/89K0Amv5f3exv++EqGSVJfk/4Hvo83zZN9WbPS3lj87ZsSswGW/7rf8A8s3qzGPK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SWv2aTZ+7/4BWrZaMktmmyH57h/kej2gBZ6o/l7G8v8Adx/x1Dpf+nyPueOTy/4KpapY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lSaXf/Zf++Pk+SimBZuNUXy3hZJIPM+4j0/S7ryvupG/l1myRJLcedK/z/36Le//AHu+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6p+6vH2+Zsk+eq0cv8H8H+x/yzp95dfarjfskj/3KrSfuvvPHJ/H/wBc6KgE1xavDs3f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yyvt/efx70/v1sR/vbeN/wCCoZP3Ufy+X/ueX/HWYH7ExX7Wtx8tbP8AbPmxx/3KxryL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5deP7Q82mdDHf+bH8tU7iX959+qel/6Kfm/5aVfktP460gUMjleL7tX7O6S6j+ZPnqhb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qSgzGXEX7z5afHFVvP7uqmoXSRJsoAZ53m1DcW3m/eot/wC/U3m/u6ADT7pLWOpvtXm1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VNpdr5sm+gr2ZDPH/frnviJ8WtL+Gnh+aa6ePfH8+zfTPjx8W9N+C3ge51jUpo0SP7if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P8A2+tV+LXji/03S5o/7Kk+4+/95I9ehl2Xe1nqcOKxHJ7gf8FDP24dV+Ofi/8As/Tb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3L/7dfLv777RC8s3meX8lFva+VG7s8k7/c3vVaS1eKTfv/6ZvX2VOnCHuQPEqVOcs/b4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3EdKpyf6VI6Rfck+T5KfcbLWPY37x5KrXHnXUfnNN5byPs2J/cqjIuaXdfYLje33Nn3P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zWHwkvPDbPBHDJP9qRN/7yR6wY5Xtdn+rkePfVOS1S/RPJePfJ/37keq5OYDmPNeLUJn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zb/urN02b33/AMFWdU8JXMWob98kaff2f8tPn+/8la+j6Cn9gTeakm/fXUY1DC0uKGWz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/wDzzp8dgl1Iib/k/v8A/PP/AOwpkm+63rD5f7uT50qzHLDLcf67zH/jd3/g/uUEh9gh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/nd/9ZReSvJp+xXkj+T+B/8AWVNeXT+Xs2fuf4Ef/lnRb2DxP+9m/fbPv1oBQs7p/snz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/lpJU2n6zJLv3eZHbSfx1NZxJFJI7fckT5Ef+/VCOL/SN8XmRzb/AOP/AJaf/a6XIwNa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Zv8Ak/6aV2vhPxRa6Dp/nfvJH2VyX9lobaF1/ePs+dP9Z89bHgLRn1m8ms5X8tI03/8A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Pt+sedcTfPJVbUJf7TuLn/RpNv3N9WfFFhDo2oPDv8tKraZqj/Z4fN/1Mf8A37krMCGO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+NKfHE8twnlPJGm+rMl0l/H5ez5P403/APs9Mj2RSOi/u3joAPK+1R7F/dr/AH6Zb2r6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XFq91915PJk+/wD9NKs/Zn+zp8kn3P46AKdvYeb/ANNE/gT/AJZ1seG/Dl5qmuQ226ON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qkmyP935n8FfdX/BOf8AYOTxb4o0/XtZtZPs1m/nwed+88ys69aFGHPM2p4ecj13/gm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Rv4k8TJBPc3ib9n/ADzr72vNUSKNIbfZHDGmxErK0O1h8L6Olhap5aVDcf1r4fHYv6xM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fqH/AFr1DF2rY8N6XDLG8zffrzzoH6fa/u6Zrkr2Edatvsikqhrmy6+Sgr2ZlaXavfyI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bpVbw/EkUezy62I7qgozfsH+julULzS08v5q2NQlSKs24uvNoAzbO1/0jdWvVeOKpv8A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H5tElt5sdOz+7psl8kUdZjKtnavLJ81WvJp9nKkvz0+SgCH/AFVOz+7qvJL/AKQlTXkv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8vNJZy+bRJ+6koAsyVTuLX95vqzH/q6ROlAFSOJ6syRU5OlLcS5oAhj/AHVTRy+bHRlN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SdajuIqZHLUv+srT2gFf/lrV+P8A1dRfZad5v7v5azAfHKktQ3EVU/NeK4qzcS+bBQBD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SiD/AI+KuXFr5UdAFbzf3lWfN/d1Tj/dU+LtQVTJvMq5H+9qnJDU1nLmOg2IZf8Aj5NW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W3m3HzJ8lX5NkVBnM5u8ifzPmqzZxP8AZ6uXNsksm6mSfugiUGhHRU9xFioKAHJ1qak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VJQBYfpUkX3KrW8v96i4uv3ny0B7MfcaN9qR0/56fJXmPxU+DaWunwzW8McnmP8A3K9d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NY2S3CQslBy1D5Uj8OTaXcTJcJ5j0W9h992r6H8SfCq21i3d1/d1weufC97CR9qeYlae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/pH/AFzq5caX5tdJb/Dm5i3t/H/tpVmD4c3Mv8Em6s/aBqcH/wAIt+837as2fhJ5Y3+S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vM/0hK7nS/Btta2+zZH/wADo9oQeS+C/hp/alyjsn/2uvV9P0KHRoERUjq/HElqdiJH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oK9mMjl/vVQ1iV/4fuVNcXSR/dqtqEvm29A9TEuIfMqt5aSyVNeSpFvqn5r+ZQQSXFgn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8urmsX7+X9+TZWb/AMfSUGZlW8SWslTfZUuo6Lu0+y7N33KLeX+7JQBlahYeVIm2qt3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mybKrSfvY6DfUrJ/AtdPpdr/AKGn9+ueji81/m+5vrqtLi8q3+atKZlUKuoH7Bb7/wCO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bGsf6VvSqHleVHWhiUL+6+y277a7/wDZj8eJdfD+50G48yN/7Ref/vuvOtcif+58lVvB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huYvub/nran7oV6fPA+6vF9qnhzUNHs7df8AlyR3Suh8H6zNLaTO3meTb15Lqnxfh8Zf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Ee1RK9W8D38MvwjvLlv3byb66qx5sPcgdXpfiiHy0+f/WVtx6nDL/HXiOn69/o6PFNJ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dLmmabzPLop1DH2MJHbfb4fM+/UN5fw/Z/8Aary7/hKLm63v53lpverngPxQ+s+MHsGf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7QzqUOU2/Eni1LDej/frhrbxc+sa59mV6p/Fy6e18cXlvvf8AgrjdI1l7XxpZov8Ay0f7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/EC18rVLlP46PAeqf2z8L9Y0pv3c2nu90lUPjRrP9jeKJkb+55leM658c5PBuuaklrN5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1nUmaU6fN7hifFjx49/cJbWr+W8j1x9vo00knnM8cjyfP89U9DM2s6pNNJ+88yuwt7D9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zno06fJ7hz32BxcIjffqz9gT5Hb/AJZ1pXFgn/xFVpInP3axOgs6Xap9/ZVmSLzKLf8A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6AKckflVD5dPuJaZ5lAFbUIuN61Qk/df7laVzdf3qoXB82gBnyeXv/1lM+1rT/N8mP8A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ugBlx/6L/gqTT5ktd9y37xLdN+yneUn/AFzrjPjx4jT4ffCfVb9fM3yI8CbK2w9PmqBM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z8QfjBq03/LGOd3gR/3kkdcHHL5Ue9/L/wBun+a+qXdxcyv5j3D76ZP+6jf5/L8v/Y8y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2qNP+mib6ZJYJa2abX/4BTI5f3n/ADz/AOAVAZfKk+V/++/+WlAEP999kkafP9+m+c3+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/rJP3lMS6SK4/wCen+3QA+4/fRun/PSn/avM+R3/ANZVm8tU/sN903+3Wb5v/bSgCzcX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3nwH8OJdahquvXH7uz8L2T3s7151byvLI6XDwf7H/TNK7/4h6ynw0/4J8a1rFu0iXPjS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krSnT56nIYYip7h8i/Ejx2/xG+JGq69J+8/tSf8Acoj/AOrSrPhvb5c3+s/0f/yJ/v1g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/UeX8+9/8/crb8Jy+bZu/wDDcfP8/wDq6+gPnPjH3GyX51eT93/coktZpbdIVTzH/wBv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Z/q03/x/8s0ojtfN+95kfmP9+gxmMs4nutnySffp8ml+bJvl8z93P/A9TSfuo38r7Rbp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Px8p/sfJQZmVqkTx6oj/vNkn+xRcWv2XVEf+PZ9x0/d1c+y/areFpU8z7P99Eqa4tVu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P/rp/t0AVv8Almj/ALzZJ99HSn6jdfvIfsvmRvJ/cq55Xm7HV/L/AI/uViahdQ/JbK8n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5Kr2Z0FDxRK93cJ5v3JE+/8A89H/AL9ZUcs0e928vb9/f/zzq59qeW4mmlTy3k+RPJ/5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5r+4dIvMkm3/ACI9afAZfEb/AMHPhpqvxQ8d22lab/rJNnzwv/6BX68/st/stWHwM+G6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1bun9z+/Xj//AASn/Yyh0uzm8W65bSSPH8kD7PLr7G8SSppkd4/neRDHB9968fFYjnny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wVE+Ktz43+LreHrO4njs9Lg2Ton+r318yx6Ylr/q/km+R0+T+Cuo+MHjab4ofFzxPrDf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IN+xHrGjsX8yFF/eQyfx/8APOo5nH3D26dP92TSX8NtZ72m+0P/ABv/AM86zby6WKR5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dQleX5IoZI0kf7n/AD0SmWcr3Uj/ADx+Ts+d0er9maUxmoapdfaPmmkje4/26oSXfmQJ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yrh38n5N/wAm96uafaw+Wkzf7laaIoqSb7uNnlWb93/5EqWS2Xy97J8/36sxxJFcf66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0if7Q6Sfu0+5v/56UiqZpaHv3zOv/LPZ86f+gV18cX+mfK/mfPv/AOulcZp8v7z5v3fm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lr8+zz/krhxBJcvIvNt/lTzEj+ffRp++WRPnj3xp/wBtKLeVJY03fO8aff8A/iKhjimH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p4rpLm32L5f7z5Nn/LSSqFxF5X7tv+WnyfJ/y0SqHzyx7N8kb/8ALR/+elXPNSXZCv8A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ifzG8395/t1ZsIv9L37I43/3P3lU5LX/AK6ff376fHL5vzL/ALmytDQv6hL5uxF/v1DH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J9/5/wDV1WjupvMT5JN+/fT/ACvK3o37z5/+/dAD5POiuPlf54/n2VDcX72Ebwy+Z+8f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/lTSRu7P8+/+Cn3BeWN9v3/43egC7b3/AJsH3/Lmj/1m/wD8cqxb2yff2eY+z5ErNt7X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f3/9ZVy3uvLs08ry5Hk/8h1mdAzULX7LHvV32b/kStK3unjs02zQb5E2b/8AnnWbcX8P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3/55x0R7JA7t+8T+/wD7dZ+zA2bTUHh2ea/+s/uf6upf7ZS6D/8ALP8A36x7eXzJP+Wm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LG6b6PZgdD4Xh/tTxBpSL5c/mXUKP/33X6g6HapFbwps8tI0RPkr8v8A4Ryp/wAJZZvc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/rPnr9VfB9hDqkem7X8xLhEkqPgPNzD7J8ef8FNPgPbXXh628YQ+Rvt32fOn+sr4Vt5f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r9dP+Ch/wAObnxR+zP4htrO3jnjs7V7p03+X9yvyF0C5+373XzN8f8Af/d+ZX0+V1+e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l/efvU8xN/8AGlbFvEnzur/PJ/5DqneWsPmecr/+P1ct5f8AR3/dyfvEr1DgMTVN8tw8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/wDlpV+S68rT02okb7PuUyS1W7k3tJ5b0R2rxXn715J4dnyfJ+831oZkOn/6v/lp5lX9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mb9/3P8AV1WksElkeGLzN8ifwVZjiSKyj+eT/Y/6aUAX9Qv4Yd7/ALv+46bKrWeyX+CT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rm7zxul1qHkq/mJbps2J/wCh0+3177BsRvvx0AdVebPs/wB/546p+E5Zv+EgT995j3D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AAm9tdaW+14/O/8ARdbfw3iS/t01Df5jx1z4ivyUzsw9HnqHpGoWHm26PK/lyf79U45f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jxR9vj+5P/cp0e/y02v8+/7iV8TiPf8AfPt8PT5DQ0uVPtCf6v8Ad1sRx+bcJ8/+seue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G63rffax/7dcdQ9GBsXlqkVn9/zKrWd0/3Gfy3j+49Mt9UeWL/gG96fbxPdyQwxPHI8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JoWf+PWwR/9Z5lUI4vK3/P89bFxa/atPhRU8tP9iq0kX+x5n+xQBTki82PZs8z/AG/9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YlWZNLzb79/lv/v1m28r2snypJ+8oA6TS4vt+lzI03+/VDVNL/sq4Ta/yf8AoymR6o9r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/b7jfvj3x/JQaFa4tsR/c+SmQRfvP3lWZJYfs6IqSf33d6mF1/o6Iz+Z8/8ABQBQ1Cwe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+lQvv+xyIyVfuLrypEf8Aef3P/sKraha/b5N6p8n/AKMrOoBlXEXlS728zfs31Zj/AHsf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bzKZby+VHsX/AIH/AM86AC3i/eb/AOP+B/8AnpVn/lpsVPMqhHMkUfzf8tPn2VN9q/do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Ry/vEf8A56VpR2r+XH/rN/36o2f7rZ/q4/n+/Wvb3XlXHzP/AKz59lZgZslq9h/z03/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rNLJv2f6v+//AOgVtyRPFs3SRxpsd971Wj1VLqNHif8A+OUAUI98UT/6yP8A+Ipnkv8A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u3kv8beZJ/cqPUIki8t1eP8A+N0AVnl+y/df+Oqckv8ApG9fv/7dWZInunkRfL3yJ9+o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+5soAms9UmluHRk8tK6HT/3tm+5//tdclced/C//AF0rb0u/eWSHb+7+T566DMZqEqRX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Xtft+obJUjj/APalPt9L+33vyp5lTaXa/wBma4m5PL8v+N/+WlAFbXNGhtZPufJT/B+s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/rPLnT7n/fFM1yX7VePN+8/4H/yzrHkuntpFfdJG8b0Ael/tJ6WkXjyG5t3TZcWqbK89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hfFCKa/+HWg37P8A7lcHZxLKX+T/AH0Sgzp/AZVxa3Msm9kk2VTt5fsv3f8Almn8f7yu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5Xj/AHf8b1gyaW/9oTJs/c/36zqGhWt4vK+TbJvj/jqz5X8f+x9ynyRPFG+395VaSN/n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vF5UiPs/1lb3iC/+y6HZwqke/wD2K563/wCWbbPnp8l15sfzP5laVDQhe6+1Sb9/lpW1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/efJ9z5/7lY/2X/Td3/LGrVvF5tvvi8z+5vrMzLOqSvdSNN/Bv8Ak/6aVT/v/wB77lH2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FPjieWgCxpcvm27p9x//AEZUUkP2aPe3mbP7lTafa/6Z9/y6vyaMms74WmkjT+/QBiyH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Kdb2Hm2++SOOTzP7lPuNL8qTyYn8tLf5EqzeS/vE2pHGlAE1vE8se3/AFb1TktX3p5X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L5v/AGzerN5YJFp7v+73x0AfsALDzfnp/wDZflR1pf6mobiL93XlnllC3tfNk+Wruo/u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FqtqF/5tADLffRcb46s6dKnl0zUJvNloApx37y1Wk33Vwm6rnlfWjyvrQBZjPlW9Mt/3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p8vm3H36DQ2LP/j3RK574mfEvTfhL4bmvL9/L+R9lTfED4l6b8L/AA3Nf3U0cf2dK/LL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f8AhaHiGbw9pNzJHNbu6JND/wAs0r0MDgZ15nPisR7KBx//AAUQ/br1v456hc6Vpd55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uOSvlS3i/d7P3c7/wDfvzKs6xLNdXG+WaSfzPn31DHEnm/f8tI/n/6aR19jTpwhDkgf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dui/u3j+Sq0ewRon7+T/AHP9XT5NkUjwqn+29MkiS/kh8p/9Z8+yrMiGOL7L93+/U3lJ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0++n9+n2cXmy/wDLTZTJN9rJ837z+Df/APF0AVrzZLc/vf8AfT/4iuq+HfhyG/8AEFnD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2VytvL9vuJodkcbxvXW/2pHYfYJrdJPtP8H+5RM0pk3xMu7OLxRcwxfct96JXlGseKJv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J5LpD/fr0j46RQ2tvDeRPGnmJ9/fXkskSWtx5y/8s/v/APTSqoEV/dHybItPmdv3c1x8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5txsX93DH8ib/wDVyPUMEqSxvMtz88f9xP8AWU9LBJbeH/WR+Z877K29ocxpeb/oz7n8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n3F0stu+5/M+T7lXLjwvc3Vml5v8uH/AG/+WdHhPwums6h5P2mSN5H2R/8ALT56J1Cv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azqkNvFD538aIj/vK2PEHhK50HUNkqTyP/Glekfs9/D620r446al0/nwxo71Z+ImqW3i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HBYW/wAif8ArCeO9/kgb/Vfc5zzTwva/YNUSRk/c79nzx1vXESaXqE1zazRyQyP86I/+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DUG8pK5K3/ex728yN7h/n2VuYVC54ov11mRE2fvvuVlWVr5Uny+Z9/8Av1fki8642NRO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mf3P+WdBI2zDxb9ySSJJ/sVYt/8AVo7f+h1W/wBbGm794kfyfPV/T7XzQ8ap5flv89A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f/xurNhG91efL9//ANkpklrN5uyJJI/Mr2z9jf8AZkv/AI8fEDTba3SSS2uLryJ3T/lm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NqdM7n9gP9jfUvi144s7+4tpP7Njuk3vN/q/++K/XHwP8OdN+GfhuHTdNhjgS3T+BKyv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6OlnZpHG+zY7oldVHL5smyvj8dmU6572FwvL75B/rKm+y1J5Xk1ofYa8s9Axrf8A1n+x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3KIrCpvstZ85Xsx3298fLTY4nlpkf7qSrNvs8yjnKL+n23lUzXNU+yx/L+8o+3+VVbVIv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iv8A7VT4/wB6+z+OizsHi+6lX7PS/Kk3tQA3/V0kctP1C1m8z5VqFPM8v5qALkd15sdU7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t96Snv8A6qs/Zl6hp8XlU5+lVPNeKOnxxNLWYwkoj/0qOn3FriL5am0yw8qNt1aezFqP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P1C1877tWf8AU0SUezF7Qpx2v7uj7NU3m+VJVitA9oUZIvKqGXvV+T/V1QuJa5/Zj1HJ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oj/empU6UDKlnvikfd9ytWz2S1TktfNqGOVoqANLULr+FarW/wDqzVaSXzauWdri3oAP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+lMkl/dvQLUraXH52oLW3eRJFHWV4fj/AOJg7/7FWdUuv4aC6hT/AOWtTW8X8dQxxVct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g82OmR/upKV+tOt4qDYmjukpvm+bUElq4+7T7OXyo/mf56DMs/8ALP8Agqncf6zfVbUJ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vx2vmyUDqe4H8HzVDJ/rKv3Nh5VU3/1tAoDPtXlSUzzftT0ySWn2/wDq/loNAk/dUyT9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qeXQaFmzk/u1Z8l7+431Tt/3VbGh3SfxUHPMv6fYeb/BWJrGl/ZdQfcldbZlIreqGsWH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HOc2LVP4UqT7LHVuOJ4rjayVDJ/rflrnL1IfK8qSrMkv7uiSGiTZsoGU7msrVLp/L2b6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a+bG70C1KH2V7qpri1/0eiKXyqZeS/6PQGpg3n72Sn2cVM8p8fNT7f8AdSUGBX8QWH2q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9qS1jrp9UlSOz+auWvLX7VOztQBBql/5tnVCz3xR/NVy4tUijojtf9HoNDKki/0jfTI4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OKit7XF5/wBc6CfaE1nYJFJ5jVsea/l/LVOO1/2KfcXXlfJWlMmYSWtQy2qRD5q1dPi8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y/LWhnUMee1Sb/lnXN+INMSLftrtpNL+T/lnWVqul+bHQaGD4P8AiNc+F9Td98m/+/Xv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YvhVeWbXPlvJv+T/AJ6V806ho7/aH/3/AJ6p/ZbmwkfbNJsk/wButqdQyqU+Y+ovDnxV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/wAcr2b9n/4gwy+H9S3eR/rPk2PXwHZ+J7zS7hEb50rqvCf7Q83hLzkt/wB28ldXtKZh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nlt3SKaOP53qz8LNZTR/i5bTSzeWlxA6P/00r5Lj+PD2se+Wb/bp+n/tIzWOuW14vnzp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sH0/+0J44tofiRebX8z5ErxnxJ8WodL8SWb+d8kb15d40+Od54o1ya52T75P9uuYvJbz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Ape2gFPC8p3Px4+NP/CUeLLmazfzH2JHv3/6uvPdMsJtevJJpf3jyfx1Zj8GP5n35N/+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aXp+xvv1hOpORpTp8hW0PQfsEf3Kv/6qOrkkXlR1QkkrE0K15KnmfcplnT7j+lULe6f7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SL/V1Tkuv+ulPS68qN9z0AQ3mzzKP+WdUJJf9I3tVm3uvN3/APLRI6AKd5TI4vN+5V/U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3iSWP/rnQBT+Tzfv1DL3q5cWH7t3/wBZVCS1fy/v10AHm5Hy18x/8FIPiM9r4TttHtZv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837BH5zeZsjr85f2w/Fs3jj42X7tN5dnp77Nn+3XoYGn75nUPOreXyrdNqR/c2f8Do83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j/8tKILXzY33f8Aof8ABTLiX+D/AL4+evYAP9b8+/5Kp3nEaN/z0+eprj/Wf+yUy4/e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oAoSfvbj7/ybN9Nk/d/JTvtXlXD/APLP+49U5JfN2P8Ax/7daAWY5X8vZ+72UyOX/Ykp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z56lj3yx/M8f+/v/eUANkm8qP5fL3/c+dP/AByu8/4KN+HJvBH7H/wu0SKGSCOR3upI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XGaPYfarywRv+Xi6RK+h/8Agrh4Dmuvgn8PXiST7LZz7N6J/q/krTD1OStDnOHHfAfn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+S3g2b0qzZy/2XeJuj8uGP50dP8A4ir97pc1hI6bPL+/WVb/ALqR0/1ibN883/POvfp1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394jxNH5fzu/wDz0qa3l828+RJI3+/WbJpdzLbwvbv5iRz7/uf6tKf5rxfdfzFpnObd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L7/AGP3nmf7dVrjQXlvPOb948afP89VrfxG8VvsWGON9/8A45/cp8mqTXVvv/cR/wA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kij0uPYrx+dJ996rXEqfY5vKSPfH/ff93WVcXVzfxp/qJHk+RHmfy4/++KhvLq5lkfbN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oAZJrPm3DoySf8AA6oahElrcedK8kn+x/z0qa4i8q4T7Un76TYj/JRcSpF9+GST+D50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XL/aIZl8v92+ze7/ALyvpz9hf9lC/wDjT8QLO4ltv9A2b/nf/WfPXG/s1/syat8ePEkP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sfznT/0Cv2C/ZP8A2adN/Z4+H0MMVt/p+zZ8/wDyzrkxVfkgdVM7Pwv4ctvh94TttLs1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/LSvJf2sPGUPgj4H+JNalmjgS3snRH/269R1jWftU7ovmV8N/wDBXv43pF8PP+EDsf8A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+maV5VOd2aYejzT5D897iX95vikjj8z599V9Qv5Ps7bm+SN/n2VeuIni0/5fL+59x08u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/wBWn9z+OuvU96nTMeS5ePVN6/vEqaOX7LJ+68zZ/BR9mWSNJG/1Mj7Nj/J5dSW+hPE+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35w5B3m/vHhX948lNSR8pu8vzvkq3JE8tvH5XmfvE2Ps/wBZJUMltD5e1U/1n/kOs/aA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dHvj++9PtN/3m+dP76J+7q5aWNvH975G/j+SokiS6RE2SfvP7n+rp+0My9b/AOlXEM0c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66qz/wCQej+Z5j79myuYgihit/OV5N1x87o9dbocXlaem/y3SRN+9ErjxADJP3uoeS3l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6PvZKZ5X2qN4d/lp/Hs/1kdWbK1e1jhdpo5PL/jf+5WBoVo7V4o3eXy/Jk2bE2VMm4yP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JazS3nypHH5n33ffT7i18qPzm+/H9xH/APi6AJvtVr9yJJI3/jqWP+4vl740qrHF+8R9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Kdb/AMf+sjeT+OtDQsyFPLhTZ5f+x9yi3tYZYk2+Zs/9F0+3ieWTYz/PH/sf6v8A3Kfc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/coAZbxf6Q7t+7/2KZefuo4UX7//AJEqaP7+xfv/ANyobiwf5E3+Q8j73oAZHE/yJ/y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Fd/f/wBXs/gqzbxP++eN/n8zZ89M+yJ9/Z/v/wDTSszoGeV9q/feZJJ5f3Nj1NH+9j+/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N5stY0h2fJ9z7/+rqbyvKvH2pH/AHPv0BTJrOXzbd/9fG8nz1Zjl83ezfek/jf+5Va3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fybEpkcuZPl8z94+xP8AppQBpR376NsuYnj8776PX6ufsgeKP+Fg/CvwxeRPH+7gTfX5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1f8AV/7dfoF/wSP+J9tf+A/7Blmj86zn3pvf95Jv/jrGt8Jw474T7G8aeF4fFvhPUrC4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0/2Nlfz8fFDS3+H3xc8Q6aqTwfZ9UmTyX/1mzfX9FElqnmTbv+WaV+Mn/BWn9nh/Af7S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Z6hZQzwPs/d3D13ZTU5ZygeNW2Plqz+Kv2CPZKnyx/xoldVH48s5bO3dfM/efcrzrULD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8fz/AMf+5VOzimluIUleS38t/wC/X0vtDzqlM9R1D4g2FpBcvE8f7v7nyfu5KLP4jWd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7+yvNI/tN/J5MXkR/P8A+P1NomlzRR3M2+SR7d3+4lae0M/Znp0njy2td8ez57j/AG/46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n+z0tlSTfJ/cf/V1Q8qaKR22fwffrE1SL7fqiQ+TPGkb/IiJ+8k/3KPaB7OBc0v7RL532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H87/AFcaf362NQ0a8ieFFSSf5N/z/u/Lqa0jSwktvKhk8nYmxJv9XH/v/wC3XT2d/DrP7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yVh7QDjLewv5Y5kt0kkf5Pkeu5+HfiO5sNkP+r8t9mxErBuf+Pj5f3b/AO/Vzwnfwyxf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6aVhXp88Dqw9TlmetafKl1cedv8AkkT/AK5+ZVmO/wDNuN7JHvrk7eV44LaFvMnm37N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VHuo3RvMkm/j+evnK9A+qw9TmO5/1sn3Y5Ej+/WlHLNJHuby5PLT79cNo/iN5rjZEnmf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qtPuvKt/mrhqUz0qFQv/AGp/Md/3cf8Acq/4fv8AytQ374/Oj/jrNj/49/vx/wDAKfby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brDkZ1HT6hrM0Ufyp/H9+q1nK/lv/rP3lQ3Gs/u/mTy4Y6dp9/DLHvi/efwUwJL+6/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/v1NJF+7+Z6h8393s/eeXWYDpN8nz/ALz/AG6WP/V76I4vNk/26muIv8/8s6AGSX7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/wBuof8AWx/89Fjp8dqnzv8AvKDQJLubzE+b54/46vx2ryoj/vN8nyf9c6pxxJ5aVsaP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MCaziSK4+ZJJP79YOoRfatQmRUj3xv8AJsrvPF9hDYeH/tiv5aRpXDaX+91B/wDnn/fo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T/DI+/ZsplvK/mb28uP+5VnWLD/S02/fjfZ/1zqaO18re6+Xs+5/00oNCneRebH/AKz5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f/nnU0kvmx7GSP8A0erNxawxaP53/A6AC31RNUs9rf7mzZUMlq/2xPn/AHMf/fys2z3/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T9l1vf8A1b/3KALPmv8AJufy6hjl83fuTy/n+5v/APH6ufJ5fzVWkih/ufJs/goAmj2f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jrSt4ra6t0S3T+CsGT91I/z+X/BvSpv7UeKTYsnl/wC3QBf1DQUikR4n8xJKuaHo0Mvn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/aj3Uexn+eT7ib6s6f4jewuEhlT5PubKAL/7nS5F2vJvjqtqmq/2pcec33/uU+5l+1fv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/pmzb/q/7lae0As6hfp9n2fvI3/7+ViXEscr/fjk/uIj/u6vx7/M3t9+P5/+udVruKGW4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x32VmaHp2mapNrPwL2Sum+z+5XExy/wb/n/ANuu5+B9gniPR7+wdJN+yuG8p4tQmhb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K3kcdL7Rfs9USK3f+/T47q2ljTzfM/eb/v1g6hL5se//AFf8G/8A56U+3+0/2P8AL5kj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A0LNxND9ndP4/v8AyVWktU8v5fv/ANysrULqaKRP+Wb0+z1TypPJb949AFyOw82Pf/33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I5W34bi+1R7Nkf9+obzTHi/5Y73/wBigCn5f/LPbWlpEv7t0/8AHKht9Leazhf/AFdN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ZI/8b0AR6hsivJn/ANX9yrVvaoBvas+4l+1fI3/LT+CnxxPFH8zyR+Z8/wB+g0LP2VPM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qzb372sXypH/AHPnqh9q/ePuf59nyb6uaX5ctx+9T+CgCtqkryyPN+7qheX7yyPumkj8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SeY7t+7Tf9+qGoaM8tv5yp5b/fdKAIdL1l4rn7/l/P8AJVyTxc8smxofkk/jrHuIv3nz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zzqb7A/lv/rKAP20jv+alkv8A93VH5vak8793XlnjheXTy1Wjioklp8cX7ugB8c3l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Y5f3lAEqdKdT/m9qSP8Ae0c4BHF5tU/FHiiw8B+H5r+8mjgT++9M8aeN9N+H2jvNfzbPL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IKIf8FCr/xlqE2g+Hn8u2j3pPN/sf7FdmBwM8RM58RX9kYP/BRD/gonefF/xReaD4V1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uXg8v5/+B18c6f8AbJY99w/2q8k+d5nf/WVZsz9qkd5bnz3k/v0zzfssf3JJIfub6+1p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qVJzGa7LN9nTbDHs+/8A8DqtH+6t9/8AHv2ff/eVc1e/SKzhhZ440kf/AMfqnb2CRRJ/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tznHxxf6Z837xLj7n/xFWfskPl71/10f9+q0cqRxumzzH/9F1fj2De7PJvk/wBj/V0A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ZJ/t/wDPOoby680PCr+Z5f36mklT+F5P3fz0zToobrT5vKh8tJH/AIE8ugDKjhSK4eb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VpaxdTRWce795/c/56R1Qx/pHyJ5flv9yppLp7/VIUZ5P99KzmaUze8eR4+G9n5r+ZNc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v4I+JPiDeO+m6bdz+X8jp/z0r6o+Afwv8PfEbR3v7qGCT+y/k/4HX0/4Xi8E/Cr4dzal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9/8A3xXi1s4nGfJCB6UMFzq5+SnijwmnhK4+zL/f2bKzfKf7YiS/v0/j/wCeldP40v4f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Tybid3RP9jf8lU9LsEl1iz8pN770+/8A79e97T93c8f2f7w9F0v4X6rr3gO2RraSx+0f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wv8ACb/hDrOS5lmjkmt/43evXf2gPiXpt/HokOlpHJNb2qeZsTy4/uV5drkepeLdPSzi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+eleP7ecvjPQ9hylDR9USXxYl5DN5fl/J9+uD8eazNa+MLy5t3kkSN3+eu2+Jnwvv/hL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9xAk/wAj+X5iV574w8L3+qb5rizurVJP3/8A0zrqwsISMaxjyapNIHm3ySPIm/56uaHd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G9VreL7j/vJP7lWbe1+yRpu8v/vuvWOLUs3mqJ/aDuqf6NsRE+T/AFdWfKfzE8r94n8e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0j8upreX7Vv2/vP/AEXWYaj5IkFx9/8A4HT45XikRFSON/8AYqGTfFcOjP5f/wAXW98P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y2sLO2k33j/I+/8Adxv/ALdAanc/Av4N6l8X9YtrazSSRJH2b/8AWeXX7AfsR/sjab8D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kX9v8/3PL+euM/4J9/sM2Hwl8D6PNfpBPebEed0T+Ovre4l8mNEX92kabK+SzTMuf3IH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K15slk31Wktf3lPkp8f7014Ej1hkdr5vl1ft4f3dQJ0q1F2rnL1GR/6yn3EXlGmR/wCs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lO4i/d1Wjl+/V+SL93TPsv+j7K0qBqZsmqeVcVt6fEl1H8z1g3GlzfaPlq55U1rb/8A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28SfZ6s29qgrmNL1R4nfdW3HftFHWgaly5sElirOvIvKjqWPXkqheX/m0EDI5PKkp8l+k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TJNP+1SUAaUcSXVv/wBdKms4vKqC0i8qOpqC9SfyvrS1H5vvTJJf3lAak0ktMi7VWkk8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z9g/iqaOPyqI7qmv1rQCO92VQuIfMq5cR/aqZ5PlVmXqQ28VElTRxUXH7qs/ZjIvm9qg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tvNjrMCtb/1qb7V5XyVW/wCPWWnyfvaAJvN+tJn93S28Waf5dAD9PHlUy8/ejfVmOL93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AM2OSnxzeXT7eKOKpriJKCqZDJL+7otpXoji/ebKf/x63NBsbNnapFH81ZmoRLFcPtqa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+9Qc5Db2vmyVfs5Uhf5qNPi/dO7VDcS/vK0K+IuXkvmp8tY9zL5Zq55n+j7KoSRUTCmR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qOo7e1qaSPyqzNiq/Slj/e1P9l82nW9r5VADLj+5Vm3l+yxptqnqG/zEp9vL51AT946f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s5fNrmJL/wArYi1f0/XvKj+b79aU6hy+zLmuSpHJ/wBdKzbf97JUOqX/ANqkplv/AFrM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rKnumlNXLjfLGlVvK+tAxlVX6Vo/N7VVkioFqUJLVJa2fAXgj/hPfGum6L5/2X+0JfLM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d+AaoUCWSBvMhkkikwV3IxU4IwRkeoJH0Na0JQjUjKouZJq67rqvmTUjJwai7O2j7HuF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DT10dvEtxH8s8wgS9+YccmRlTPsgx9Ku6H4M+FH7T2mXEWiWI0PV4Yy4WKIW08IzjcY1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yua+b/ACv4G+5Xpv7IOnXNz8c7CS23eTbQTSXGD/yz2FRn/gTLX0uX5l9axEcLVpQ5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30PExWB9jSdaE3zR11e55P8AEvwLffD7xjqGi3203Gny7GZPuyAgFWHsVIP416J+yz+y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/EUj2/h2xcrtV/LN2yjLZb+GNR1IwT0BGCRN+2rcQ3nx0vliKs0NvBHJj+9sB/kRXpnx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Y6VZk281/Bb2b44YmTMs3/fWHB9ia58vwdGlPEV6q5o0bpJ7N3ajfy0KxFeco0qcXZzt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50fHb4Babq/9hR+EYbm1jbyv7Q/siKWLH97zGbziPfaT9a539qv9lnSPBnhCHxd4Nw+g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Rwo+NksbkklCSAQScFgRx0+cLeVIpHk/74r7O/ZQu2+Lv7IWsaFcZm+zfatNj3HccMgk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vhqyzKjVpVYRU4xcotK23T0en49bGdWm8JOFSEnyt2abvv1/r/M+VPhR4BPxR+JOkeHx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8tpim7ywAWJxkZOAe9fRF74q+APwEuxpaaKPFl9F8lxcfZ49Qww4+ZpWWPPtGMfSvlOy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ZZYJVDLuRirAEFWGR6gkH1BxSfN7V5WDzJYaly06cXK/xNX0srJdut31v5HbXwvtZ3nJ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/AAPsrw94J+Dn7WOlXEOg2K6BrVvGZBHDCLW4gGcbzEpMci5xnGcZAypNfK3xN+HF58NP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utNl8tmT7sikAqw9mUg/jXoX7CFne337R+lNa7vJtba4luyDx5XllRn/AIGyVc/bnu4r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W+z2tvHLjs+zP8iK9DMI062CpY1RUZtuLtonvrb5W+focmFcoYieHu2krq/TXb+vLzPJ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qP7I/wADF+M3xI3X0Jk0LRwJ7zOQJifuRZBz8xBJx2U+orzbw74dvPE+s2un2FvJdXl5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j0H/ANftX1vrep2v7K3gTwr4I0u4RvEWvX0El/PHwwRpVEj56848tc/wgnqKeSYOEqn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zk9l8t35b6MrMK0lH2VP4n+CW7/RHn/7cnwv8P8Awxu/Dceg6ZDpq3qXBmEbMd+0x4zk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cf1r6l/4KO/8hHwn/wBc7r+cVfLVxF+8rjzaMY4ypGKsrm2Bk3h4N72/VmVqHhxbu887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J3iz463DTeH7GM6fHN5M17cTCKCFsA8/xNgEcKrHkVWjiSux8F/tHeKvhR4CuvD/AIfu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6kuVh3XILIqFQWJUDCjkLuB71hg6mGhO+Jvy22W7fb0NK/teW1G1/M+ivgf+wH4N+E+m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Z4hjgYSG5iVra0LKSNkJzzj+J8njIC8ivz4ufCPlXLfU199/8E9tTuNX+F/jK6u7ia6u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LySN5C8knkn618V3kvm7vqa9LPHTUaEqUVFSjey8336+pzZbz81VTd2mtfv+4g+DfwUX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YuxY/wBpXHlNOU3+UoBYnGRk4BwMjmvqefVf2a/2aJF0WLw3/wAJpeQ/u7q5NrHqeHHB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EMA9hXynp6zabd+dazS28gVl3xuVYBgVYZHYgkH1BIqe30v95/z0rz8HmX1aly06cXO7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t1v3v5G9bC+1neUna2y017vv0PsHw58KvgL+2Vpd5a+G9Ji8L+ILaJpBHbW62VzbrnG8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cZxkDKk18e/Eb4b33wd+JupeGtU8n7ZpVz5bOn3ZVIDI49mUqfxr179gzw7fz/tb6LNZ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i7wcDyjEUGf+2jx1X/4KNzWuqftSaj5LKz2dnbRTY/v+Xuwf+AstelmEadXB0saoqMpN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2+Vvn6HLg3KGInh220kmr9NVp+P5eZ5nZxQy7PuR1raXpkurXdvZ2kMlxdXciwwxIMtI7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XO+Hw91Js/jrq/D/AIkn8EeKdN1S1SGS50u6ju4llBMbMjBgGAIOMjnBFeDh+RzSqfDfW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blfLv0Pc/hh/wTy1bW2F945vofDulowL20UySXMgzgAvzHGDkc5Y9sCqP/BQ34WeH/hb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TZ6bbrBdKxiQeZNgxYLv95zyeWJPNcPrP7RHi742fFTw0Nd1ST7Gur2rR2UA8q2j/fJ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Yj1r1b/gqhJ5Wp+Cz/0yu/5w19NiPqsstnPDQslJK71b83232Wh5dL2yxcY1ZX0bstlv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VXb/AAP/AGW/F/x+LXGg6bG1lFN5E19dyiK3gbAJB/ibAIyEViMjivPNQ1BL90f+COvT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+EPw2uvDfh26tdNt7y7a7kulg33QZkVCqsxKgYQchdwOea8HBfVlNvFX5Utlu3pp6bnq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/mfXXwQ/YO8H/CbSry41ZrXxZ4git28w3EStb2hZSRshOecfxPknGQF5Ffnre8bvm8uP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2s3HiD4TeNby8uJ7u6uNRZ5ZpnLySMYF5LHkn618I6tdct9TXqZ7Gly0JUoqKcb2Xn5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1VN3adr/AH/cVI/3tWf9V92maf8AvU31ZktfuV8+ekUJIn/6aVZ0/wDdR/PReSxxR7Kh+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qn8ksn/AD0pkl15VMjuq0pgcl8cPFCeCPhvf37TeW/3Er8u9c1SbxRrmq38vlyTXl07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g+I02l+F7bRIpvnvPndE/uV8d6PoqS2b+anyR/c3172FhywM6Zlaf+6t/J/16R/7FTeU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8dWZLCq2sfuo3jWuoCGT+D/cqhJdfa/O2+ZsqaOX+D/nnRJF5snyv/rPnf5P9ZWgGbqn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1Wt9n77/AFkiVsXt15u9Ffy/+AVlSRPFI6f8sf8A0ZQBN9q+/wD6yPzPn30zzfNj+ZI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nRN3/wC8qbyvNkdP3m/ZvoAX7f8A2XJZ3m+TZbzo/wAj/wC3X6KePPBFn+0j8D9KsG8y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P/q3r85NYj823h/1kf8AsJX3D/wSz/aR03VLi80fVn/eaeiJ89RW/nOTFUPtnDeMP+Ce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7OOeb76PMn+rr5C+Ln7LWt/D77Q+z+1Us/nf5PLkr97Lfwlpupx79kckMn9yvGf2gP2V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vDHGn8CInl+ZRQzX2U+Q8qthz8LtH3y27w/wSJ/AlVpNLmlt/v8AkQx/f3/8tK+4f2l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763Zx3Udtbu8+xP9ZI/8H/AK+MNQ0u58OXH2a6Ty7m33pv3/AOrevo6GKhVgcNSmYNvY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/wA/z0/y45Y0dnjkeStKS6/iunkkeP50/wCelUJPJi2bk8tP9v8A5aVp7Q5SGSV4t+7y9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RJdW8ySv/Hs+ST/VpT9Qi/eRvEkn7z5K6TwH8IPEPxQ1Szh01P4/n+T93R7QDmNPsJr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3k+5v/5aV9G/sd/sUa38ZJIby8tpI7Pe6bLlHjk/36+hP2P/APgmxeazHDN4ghkj8v5/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0d+Dfwb0P4aaOiLDG80f8b1w18d/IdUKZ57+y/8Asn6J8EfC8O2ztY02J8mz+Ou28Wao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959+tjxTrKeXJCr/+P14/8YPj7o/wv8N3l/eTQRzW/wBze/8A4/XmzvOZsUPjZ8bdK+Bn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gkjg+47+X8n9+vyL+NnxLvPjJ8TNS1u6e63XH3PtP/PGuw/ao/ab1L9ozxn8s08mlWc/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eY3Fr5X2hFfzPM/4HHTn7h62FocpjyX7xRpGqR+Tv3ybP3nmUySw83T3+ePZvrb0jQfN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+30qHy97efJ5f/bOr9od1OmY8Glwyxoip5b/AHEd/wD2ermqaWmlybIvuf3NnmSb62Ps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/jj/AN+sfULZL/8Ajf8AefcT/lpHR7Q0M6ON5o9ip88n8afu5JKll0t/Ld1SSRI0+dKu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/ufJ+78urnlfZbf5vLk/2KPaGZytpFNF87ffk+f56Z5U3mb1m+Tf9z/YrYvNMeK38nZ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1SS03eT5KSfJv/551p7czM7yfsEkPmpJG8n/AJEro/D8r3Vu83+r/g+Ss280tJf+Wm9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saHK9rZ7f8AV/5/grOpUMyzHYf6R8334/7lWftUPlpN5MkiR/Oif883/wByi3tUlt5H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ksHhkSHzvLe4+5v/AOWlZmlMmkl83f8AP/q/npcebJs2Sb/v/wDXSoI7V4t6Km95P7lT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C0+5WgDJLDypE2/vIZP79WY/wB1v3fu/wCCq1xL5UifJ/q6en+r3r5cb7Pkf/YoALi6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2lXLPVP3j/PJH/frNuJYTcQ/JJv+/wDI/wDrP9yrP2X7VJ80nl/wbEoA27e/Ty32vHsu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PUIvt/z7Pk2bP+udWfkis0XZHsjqj9q8qPYz+e+/53rOoBBb77WSa53yRvs2O6VZk2f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0qtHvikf5Pnk++m+ny2vlRv8/wD33QaU5j7jZLsRPM3x/f8A/iKm0/yYrdfkk877j70/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/wCm0f3HhSiPf9+L958/8b/6yg0NLyvN2PCscj/+RKs6Xo3m79zxyJH9x0rEk1R/tkLq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8s0rY0PVHuvkb93/ALFZgFxpafP/ANM/uV237IfxLvPgl+0P4euYnn+x3F0kE6J+8/4H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var9vazWNvDc283l3Mbo6TJ/rN9BhU5Jn7c+G9dh8W+H7bUrd45I7hEd6+Uf+CxHwMT4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5IL/AEefz/kj8zzE/uVT/wCCX/7S154y0t/DGtPB/o8CeQ+//br66+JHgiHxl4SvNNuE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+mnyVOH56Uzxq9HlnyH84viTRrywuJraVPL8ueqcm+w37vLkf/V179+2x8JtV+FXxg+w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e9K8H1SwhlvLjaklvcxp8n/xdfYU/fp855cw0+X/AImj7fL2SJV0xJK6TbP9X9z/AKZ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v/SE3fu02fwPU0l+mg6Om7/Xfc+f/WU9TMfqF1YRR7POjkf7lYWj3XmeI4fNmjkf7nyO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wrNN8/8AsfcrY8LxTRyed/qI43RHfZ/HT1NDqtQle61D7Nb/ALt5JEfe9bEmgPHqELxf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tP8AfrK8L+TqniB7xkj+xx/Iju//AI/XYRy+bqGxH+T770tTnOQs7prDUHtpUj3yfcq9d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hnkeT+OtXXNBtpbhJlSTzo/uPv8ALqhb689rcPDcTeZcyfwP/rKNQNLwn4t82JLOXfv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yx/wSJ/6Mrj/AOxn0u386KaO6f8Aj2f8s66HQNTm/cpcP5nmfx/6uuCvTPWwlc2PN8q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Pfz/YrqtD154t6y+XIn8H/PSOuVs79L/T/Oi8vdJ8++r/h+6SKTyf8AWeW/z/8ATSvn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60+/+1SeSz/JJ/cqWPf/AH5NlZWl7ItjL5kdX7e682Pf/wA9K5tT0oVCzHfva/emkkX+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XZ/rP3fz/JWI/8AB/rN/wD6Lqzb3/2WRNz+Z/B/wCsqlM09odJ9q8233qnz/wBymeb5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qR93/LP+P/npVz5/KT+/9+sSoFyO6e2jj/5aVZkl82P5fuf3HrK/5Zpuf5P9ipv7u2g0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yf7dMki80bP/AByiPVEHyK8f7v79X9Luv3jbf8pWhoMji82RNvl1sW9rbf8Aj9ZOqXb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un372vzr/coA1fiB4j+0/Y7NfuR/fRP9X/wOsTS/9FuH81P9Z9yi4l+33G9n8v8Agq5H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kP8ABv8A+Wdc4FPVLVJd7q/z0zS4kit/v+e9WdQsPst5s8ny6rRzeVv3ff3/AOd9BoF5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3/uJ/wAtKm/1tv8ANVnS5Vl2J/H/AOi6vx2Hm27uv7vy3oAwP7FTyPufu/7lRW8T/aPL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9K0tQimtbfZL+8mk+eqGny/6Y+7zPL2f3KADVN8Vv9z5I/8Abqt9qSWN0/jqzqEv2q32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fEmxaAGeb5o3r5cfyUy3/wBZ/wAtKmuIv3SP/HUMdq90f+ulAFn7LDF8+ySSb/c/1dVp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5f8Ayz/ub6PK83Zu/dpQAfanlt08r78dMt9/2x2l+59z/rpT498sau3mQf8AAKrH/Wb1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kr/Jt/ef3KrXE32r5PM/1dTWcud+5PM8z5PnqnJF9lk2Kkmys5mkD2D9ja+h/wCFwQ6a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365X4kaW/hz4gaxYbJ4/s906I7/3Kh/Z7v38L/FDRNSV/kjukR/3n8D/AH67H9tmw/sv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a8feif6uuj/AJdnH8NY4i3sEutLRV+5HT/K8rZu/d/xu6Vj6fryfwvJWrca/DdWf/A6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qXD7of8AcfZ/q6oax4cm0eOGFkk2R10+nzJ9of55I/k2b6x/HHiia/1hEZP3MabKALnh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JLny5pH+5T/7eS137Zo5Hj+/XOSRebbo7fJ5lSx7JfvP5af7lBodDocn/En2fwVTvDCd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/WVDZ/vd8OyT95996huIXtZERfMk/wB+gCtcReVcfL+88v5Hepre/wD3boyeYn/ounxR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KYbB/nTZJv2UAMt7rzPnZI//ALCmR6nNa3Hy/cqH54o/mX/gG/8A1lMjiS6j+5/t7KAN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L86r8V+kWhw7po0f599cxJL5sfy/f2f9+6mjl+1SJtTzEkT53/5Z0AS3kUMUnzPHs/jp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lpJ9z5/4KPsvmx/8s5Hj/uJ5lPjuv7LuH/v/AH6AP2Vkl/d0zzKfJFTfm9q8s8cT/lpV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OKrNn+6k+agCHUbXypKpZ/eVrXkqSx1Qt4vNuKAJc/u6o+MPFtn4I8PzX16/lwx1Z8Ua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pXk0caW/9+vzZ/4KEf8ABQm81+4m8PaH/wAecj/PMj12YHAzxEzPFV/ZQOS/bs/4KHXP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mnktvsWzej+XHv8A9yviq4lm1i4uZrj9+/3/AJ/+WlX5L/7fJvuH8yaT5HdKrR2v7x9r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FCFKHJA+br1Jz9+ZNb7Io/lST/gdQ6hdPN+5aSPbTJJH+0fwbKZqEqRfe8vb/GlbGZDc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1DH/AOQ3pmnypa/IqeZ5n+3T/Kea32K/l+Z/BVaO2eWTYv7v59n/AAOtDMuXh8qR0i8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lbEcqWtmjb/MmkTY77Kh0/QP9H3skj+X8lXLOw/tX9yv7h//AEXQaGDH+9jf5E/77/1l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n2eXD9/e9WfEnhL+xbyFG+5J89ZUcr6pG6L+88t6AI5LX7VG7fu5P40dEqK3/wBK/wCP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+z/lnW34blml1zTYf+WMk6I6O/7uvsz9m/4X+FdUjmmurOCB/v8A8Efl15+NxXsIc52Y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/wCN/EPhLS7yws0vrXzPnn2fu65j4qfF/wASfEG3fTW1CSOzt02bE/5aV9S/tmWvh7wv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f2d/B/y0evjaTfa6hNJM3ySf6hKrAzhXh7bkNsVzw9xGl8O/BD+KLy2h/wBXNI+yvY9U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VJW8yaT5/ueX5dcT8F9B1aWSHVbCznuobd/+eFdh4s+PGoa9eTPcW0m/Zs+dHjrOtU9/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mcN4g8WJ4X8SfZm8ySGP5PnfzJK7PT/jTpWjXFtcxP8A6v8A2P3leM/Pr1w0zTRwQ7/v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DNYRo8v7x5Ero9hCUDP2kz2n4mfG62+I17ps0r2uyzTZ8iVzHxE8ZWEvht4bOaCSb/b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X8cs3z/33rS+wJ9nh8pP9X/HWlPC8hhPFcxlWdq9hGn+s2fcd3q/bnyrj7kcj/c2PTLm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f/t1Np9pcy/wRyf3P+mldRjqPt4ofMh/1kab/uU+KZIo3f76VZt4n8veqR7/APYqtb6X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H/20oDUueG/CVz8QtYS3t0/33/5aR1+pX/BNT9gWz0XQ7bWNSS4kjkTz/wB9/f8A9z+C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AD+KNYttb1yHzLbyN+z/AJZyf3K/UfQ/C8PhLR4bO3Ty0t0/gr5/NMy5fcgevgcD9uYR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kcaRps2U/wD5ZVNbxVDqEWI6+VqHvEMkqS1InWoLeLypKmj/ANZUgSp0q1F2qG3tf3n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6hepTuP9YKhkuvKjq5JFVC8ixcbKzGXLM/ak/wBunfZabp8XlVNcy+WaAJrOwhiuNzP5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I99Q28vm/dqb/lrWgtSH+wUlt0f95vqa3/dR7Kseb+7+/WdHNN/an3Pk/v1oGoy4tfKu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q6hF50dMs7DigNRkdr+7oii/eUXl15Umyqv2qSgNTR+b2pJKrW8vnVZkoIGfa6ZJJUMd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7ujnL1GRy/vKsx1QklS1k3tWlZ/vY/lrP2gak0ctTR/vTVaQeVJT45aunUDUk+b2pJKJ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tMgrSXX7yiSXzah1T/j4+WodzUTNCbzferMc3m1Db2vm1cjtf3dc4FC8tfNp6ReVVvT9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oAreZUidagym+pPm9qCvZkvm+9FEcX7uiSXyqCSL5vaj5val/wBZRQVTGr/ro6mvIvN+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b/LoL9oWdDtftP3qs6hYeVLsqnp9+9rJT7zVPNoFyDJJfKjqtHvlokl+1fd+5Vm0/c/e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qtJF+8q5eS+b92qef3W+gID7eLyhVy4iT7O/9+q1n+9fZU2oS+VHsoApx3X7yr8cqS2+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WfNeg0HyReb8lVv9U9XLf97JVC5/1klAE0ktMjlSKq0m+KR6ZHvloAufakqaO6rN8p5Z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2gxqF+4k/wBDSqlXriLyoKzbiWgkJJKhkotv3tTSRJQBW8361DJLT7yVIq2PhV4Fm+Jn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Lhi0smM+VGoyzfl09yK1oUZ1qipU1dt2RnUqKEXOWyG/D34W6z8VNZ+x6TbeZtwZZ5Pl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SewNe+zX/hn9jnwU9vDIuqeJr9AxXpJMexYf8s4gc4HU89Tkin8X/jBYfs/6SvhHwjax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ru8gsAQTn78hGDk8AY69B82atqNxq+ozXV1NLcXE7F5JZGLO5Pck9a9+eIo5belhveq7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P/hl5caVTGWnV0p7pdX2b/r/ADIPE2tXOva3caleSGa6vJWmlc/xMxyf/wBVfRP/AAUC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jBC/2jECB0H7iTFfNt5F5tvs/jr6h+Oll/wtn9jnT9RhXzWs4La9kVfmKlB5cv8A3zl8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8txVNb+4/km2/uJxkeXFUZPbVfN2sfEf9ltLv/wBZ/wAAr7B/4JrQG3+F/iZW/wCgkP8A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tY/lSvq79n5v+FNfsZa54guz9na+S5vod3BJZRFCB/vMq4/3hRw6+SpVrPaMJN/gGbPn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4naVf7Rm2btm9tueuM966/4RfB3xB8bvEX9naBZGby8Ge5kylvaqe7vjj6DLHBwDVP4I/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Q0vw7bSGEXjlp59u7yIlG53x3IA4HckCvpf9oL9ofS/2TNDj+Hvw9sYLXU4Yg91dMm77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yZlwctkAbeD0XlwGApKj9bxjapp2SW8n2Xl3f/Ba6cVipur7GgveeuuyXdnQi+8H/sE+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fGGpxh2TIEtwRkKWHPlQg5wOp5xk5I+SvEXiW78Ta9ealfzNPeX0zTzSH+JmOT/+rtWN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F9fXM95eXTmSaaZy8kjHqSTyTXX/AAg17SPC/wATtF1DXrc3Wk2dx5txEIxJvABx8p4P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GfXa0KcrU6askukU3q337tmUMP8AV4Skryk9W+rZ9Bfs4/Dmw/Z0+GNx8SfFsezUJoP+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+QoAP/LSTjt8q8nGWx4unj7UPiZ8edP1vUn3XV9q1u20H5YV8xQqL/sqMAfT1r37x5+1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Hr2m6xqUdqS0KSW7KqE9ThZAM+9Znhj4m/Am58T6bHY+Gr2O+kuolt3MD4SQuAp/1nZs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alToVYKnBqyvq3dXb01b/q2p5sak4wnKpCXNJO7tol0Xohn/AAUd/wCQj4T/AOud1/OKv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7Tniv4e+GrvRx440ufUpJllNmY4y2wApv6MvXK18R/EvVdNvvGeqTaGjW+ky3UjWkTDB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e9eRn1BQxUpqSfM3ot1tudmW1G6EY2ast++r2Mz7U8vyLU0n+ix/NWaZfKj3tT7S/wDt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z0D63/4Jzlm+Efi9m73x/wDRC18aQWD3W7619qf8E+Ilj+E/izHe+P8A6IWvj6w2ZZvc1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/gX6HDl8rVK3+L/Mo29h+8/267r4S/BLXfjBr/8AZuh2ZlaPBnuZCVt7VT3d8HH0GScH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u/i/8StO0GCQwrdOWnm258iJRl2x64HHqSK+h/j78ftO/ZY0SPwF4BsYbbUoYw91dOu7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6yZhg5bgDbweg58DgaXsXjMW7U07JLeT7Ly7v/gtaYjET5/YUFeVr+SXdmrd6r4N/YF+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eMNUjDFeBLcEZ2lhz5cIOcDqecZOSPiPxbcX3i7xJfazfztcX+pTvcTyH+N2OT9Pp2rV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mvL24mu7u5cySzTOXeRj1JJ5NZGoXSRfdrnzDMJYqUUkowirRitkv1b6s0wuFVFPW8nu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cVNJdebVOOXzZKfJL+8/2K46Z08jOl+GX7z4meG/+wpa/wDo1a+iP+CrY/0rwb/1yu/5w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z8SPDf8A2FLX/wBHLX0R/wAFYT/xMPBP/XO8/nDXvUpf8I83/fX5I86X+/x/wv8AU+Nb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vLZptqz9geXf+7p9nYPF96vBPSPtr/glwrD4HeMN3fUD/wCiFr4h1Gw/fN9TX3P/AMEy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f9P5/wDRC18Q6zvilb6mvfzr+Dhv8CPNy/463+L/ADKkcvlRbFqb7V+7qGzi82P5qfJY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6RQvZX8z/AGapx3XmyVfvIvKjasGTzIpH3eZQBpfb/Mk+WoZLryrff/zzTe9Vv92sH4y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Hqt/vjguY4H8h3/1e+t6Hv1OQD4M/a8+IV58QfjpdXO+CO2t/wBwkKP5lcNZ3832NEbz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bWdQmvLh/wB9cPvd6muJV+z/AHJNmyvpTMZJf+VcIjf79Mvbr7Vv3ff+5VaOX95/yzpn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nyf9c6AHyWv2WJEb7+ymed+8+X7/AN+rOo8fJ+8/v76zY9kVy7v/AN8f886AHz/6s1Tu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1Zjuvuf+OU+40tLre/8cdAGaJP7qeZ/sVNbypFK+55NtQyRfc2+XJTI+kKfvNlaAVt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wCsrwH8Rr/4X+LE1LSZp45o5/nRH8vzErbvLVLqzb/0P/nnXJaxpf+j3Lq//ANsSo9oB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+lfEHS7WG8vILW5kTZOkz/6uvsPS9Uttet0e3eORJP46/np8AeI9V+HWuW91YXk8aR/v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/wD4KTvrMc0OtTSQvvTZv2fvP+AVyYrD8/vwOM/SfXPBGm+KPCk1ndQx/vEr8uP+CiH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mpaDpUlrc/37Z0j8z/fev0U+Ffx90fx5H/o9z/q/9v8Ad16prng7R/iD4a+zXUMF0twn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a9ShM5a9Dm98/mqs/wBm7xhrNwlsuialI9u+xES1/eSV1Xhv9iPxV4ot0drO6geP++n+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B8PRawkypHHHH/Bsqb/AIZ98N6XetusIJH/AIN9ex/ah5fsD8jvgP8A8Eur/WfsFxfp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meZX3D+zv/wT30T4X6fC7W0caR/8sXSvqjT/AAlZ2FunlWscaW/3P+mdUNc1220uKZ5X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3/d1jPFTmaewOK0/RrPwvvhtUjhX/AHKq6j4jS1jaaV444689+On7V/hv4X+E7zUrx5Nk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2gP+Cndzr2n/AGbRvPkSR3/j8vy/++K25DanQ5j6Z/ag/bS0f4fW7wxara2s0ju+9P3n+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ftGeIf2gtQuYftM8elb3/wCmfmJ/t1xniDWbzx5rs1/f3M9xNJ/f/uf7FWY7WGKOb55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PgPSoUIGbpdrDpdvbJL5caRpvT5KrW8X2q437PL+d60ry1m1S8RIn/g/7aVpaf4I+zbHX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sfaHd7MzYP3SbP3aeZ8myprfb8kzSfP/AHH/AHkdPvLX7BcfvZPLT+B/+elQ2+6K3fcn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o0Keo37y3GxYfk+5/wBdKoWdr5X7lnj/AHabHfZV+8338j+VNH/c37KoSaX/AKQ/+s/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/sv8bfu3j/uVZjtU8t9z/wCsT/v3V/wv4c/0dHZ/njdN+z93WreWEMWj3Tqke/79AezO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Nke//bqHylit0+Ty1j+RPnq/JYfapPv+W/8AsfvKhji8mPZvj+58/wA//oFHtA9mZtvL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37HStK3leKPYz+Y+z79MktkhkT95/rPuPv8A9XV64i823RP3cn+xv/1lOFQz9madvK8V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inyXSRSJuRJH/gR6ZZx+VG7t5kn+xvplxF5Xyb45Jo/4/wD4itzMfJ/rHfZJGkf3H3/+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VPLSR/uVNbyPFboi/wDj6fvKmih82T5qz9oBT+y+b9778f8AGkn+sojtXtY0dXjjf+P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+H/1kj1TuIvKk3+ZJtj+/wDPR7QBklr5nzr5cfmff+en2++LY8Xlxv8Ac+T/ANnqY/up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gmiuURU/1lHtAJvNfzJkt0/1j+e7/wC3T9PtXl2bpv8Agf8ArKrXESS7P+Wnz/3/AC6s2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+o8z/wAiVmA+40vyrfeyxyeX/t/+P0W9r5sn7r78nz/PU3mvL8m//Y+/U0lq0VukzJ5f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N+wf8sVfy5t/30/d1Nd6N5UbzS+ZvjT+BP8AV0+32S3iJsnkSP5/krS1iX/Q4VV499x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dL2XWyFn8vzE/uf6urlnEn31/efPv8A+ulZsZeKTcv9/wCen2l08sj7v3fz/Ij/APLO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8/nQfc+/s/gouNUT7GkK7P8A2pXMaXvlD+bHHGn8Hz1Zk1SGKN0V/M/3P9ZHQHszofh3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LDWLd59kb/OkL/6yv2D/AGXP2jNK+Ofgeze1uf8ASdiJsevxqvJYdUs4XXzNkdeo/sT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ioiS3M8em3mz5Hf93G6U6lPnOGvDmPof/gtB8B5tevLDWtN/vuk/7jzPs/yV+YJsHi1R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ju//AC0r9yPjJdW37QX7O+pJFDHfPeWvnoiP5cm+vxe+L+gp4X+KGvWap/rHTeif6v7l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xPn8QcBrlg8sj7fLkh+RIP8A2euV+1TeZsXzP993rs7uKHzNmz9zb/c2f6useSwuf7Qm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JE8yvT1OUp6Po80t47r+/8AMTelb15/xS+j7FTy3vN6b0/5Z/7dbdn4cs7Wz87zvImk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/wAJl44RIk8y2t3+dKeoHT6PoyaZ4f2b5Nlx+/8AOerkcs0VxDt8uO5jT7j/ANyrOqXS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P5E3/wDLSpvDdi91efaFSPZH8m/ZU1AIbzXk/s/e2+RI0rm49l1qD7P3n8ex/wD4uvRf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JPLeRP4656Twu+l6zN5Xmfc+RE/uf3KPZmZT0uaawjdJYY9m9P8AppHJVzUP9Kk/0f7+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VPxhL5VnDtSO1fZ8+/8A1cdYmj+KElkhT95HN/yzf/2es/ZnVTOn0PxGlrshZI9kb7Nl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nfwfx/7lcTqmlw3+hpc7/MuY/vun/LN6v+D/ABTN/Z6JdfvPn/jrhxGE+3A9LCYr+c9U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5jxv8jvU0l+8Vxv2eZ+8/wCudUPCd19q37v3fmfJsStW8i/eJuSvmakOSofTU6nNAfJ0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KZJN97/0CtLS9ml2cKr9/wC/s/2KhvIk+0f+yf8APOpNdStp8r2sSXKvJG9bdvrKSx/P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8klTW9g8ux5ZP9Z9+gNTYtrqGWR9sckb7P4/+WlPSTypN+z5P79Zsls8RT5/LT/0XU1v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/BWXIy6dQ2/svmyJt/1lTfZZrDZuqHQ5fNj85v3lTeINUkuvn/jjpm3tCHyklkf/AFn7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/wA9PL+Sq1vdJ5e7/wBAqa3l+1S7IlrM0Geb+8+XzJPnrS8MS/b7y2+f5Pv1WuIntrd/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TT7dPnj/ANh6AN7xh/pV4j/wRp99P+Wlc9Ha/an+b79dDrkqf2XCn7uSbZ89Y6S4j+55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vFI/zf6v79aun68n2P8Aef6yTY/3/wDV1QuIvNkqaS1fy3/5Zv8A9/KALl5qiX2o7/8A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DLJ8vmR/+Q6xJLV4t/8Ay0rS0uV4vvN5nl0AWZNG8m3R1SOT/gdQ3Gl/YPnatK8v/ss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77KLiJJdL3t+8e4+5QBgxypLI6VNcReVJs/1f+xVP54j/t/cp9xfvLJ81AFwWqeWj+TJ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638dMuNZeWPY37xKpvryfbNm+PZQBq/YHljRF8zZ/c2f6yqOoWCRRo/7zzpK6Lw/9mlu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46yNYlSW8fb9+SgDN+y+VJ8yVN5vm277f7n8aUzUJXlt0/1f+xUNnL+82Mnl/wC/QAy3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3bxzp9yvcv20LWHxR4b8E63a/vIZLJHn3v8A6yvFhEkUaf3P/ZK918UQw+KP2VNNmbZJ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0/uVvD+Gc9f44zPAY4n8x3V49n9xKhjlmijdGuf3cnz+SlbeoaX9l8l1SOPzE+dKzbzS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wNBml6w9rbx/8tEj+RP+mlPjsHlt97P8/wB+q2l2r+Wifx7/AJ0rpNQ0aa10+F2+5s+T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qJaxs7fvPkqazukuoN/+rf8AuPUP9lzXUbvsjjerP9lzRRu6+XJHH/38oNB9vdJFIn/X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rZt8z7n36p28v7t3Z/8AWfcd0p/z3X+f9ZQBseD4vtVxJ8/8FGs3X+kP5X3P46xLO/mt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6mk1n7V8/wDzz+SgCtcxeUiP+8q/ocbyyf8ALOP/AIHVP/j6t9jf66P50erlva+V87P5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qgjh2p5fl1T+zeVvfZJWr5ry3Ee6HzKLzT3lj8793s/g30AZsdq9rJ8r/JJ89MuLB7qO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/LStW8uofLRF/dvH9+qxuvK+RpPk/wBv/lpQB+zNRyRVZ8r6VTeV/L+WvLPHgM8yrXm/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5IvKjoAf/rahvNZh0KzmmuH8tI0+/TrzVIdLs3mlfy0jT599fBX/AAUU/wCCh76D4fm0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I6Jsf95/v124TCzxEzOvXhTgY/8AwUQ/4KJw6zZ6r4Y01761uo5/I3w/6vZX59SXdzqk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3d6m8WX9z4j868uppPtV4++d3fzKPD8S/2PMm/59lfY4ehClDkgfP1Kk5/GULeV7r7y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K8Uj7vLk/wCAVcki8qTfEnySfx/8tKueG/Dlz488QWGm2sP+mXE/kwJv/v1dSfJ75h8Z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X5kclMksJpZEmaaPZ/7J/cr3vVPgPZ/DnUFsLry532fO/wDt/wBysTx5o+m6Do6braON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nheU8osNGmut/wDrI0jT/tnWVBDNFJ83mRvXouj/AGbzLz/SfMTyPkrgNYuvKvGdkkk8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9UeWPY39z7lMj1T+wbhJvLjkf+NHes3w3rXmxp/q98n3P+ee+n63F9q1BNyRx+Z9+gC54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hdm8h/8AY/1lUPKhis0fZJIkf+s/5Z1Qkuv9M2LbSfu/79PuJH8t4d/+x/10oAfJfp5m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etiz+KviKwkhS3vLqOHf9xHrE8pJI5kb/AHHSu5/Zf+H9t8RvHcKasnmabHA90/z+X5ey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aU+f7BlXHjvUvFGsI+pTSSPJ8nzv5klZXju1/d/6PD5jyOm/Z/cqz40urOLxBefY0k+x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krntQ33Uf3I9/3E+f8AgqadPpAftO5+k37DfijwZrPwP0qwvbmxnuY4Nn3E8yP/AIBR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xGs3v9Jm8h5JN/yfu46/Pr4L6p4ktfE9m/h9poJo/kfyU/dx1+nfhv8AaW0fQfA+j2d5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PDv/AHm//cr4vNaNehX56J9TgZ0KsOSZ8B/FP4LXPwv8QfZrd5J4fufInmR767D9rDwl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J7N45L7VET7V8nlyR17f+05rOiap4TtpooY47mS62I+zy5K+Y/2hd8WsW0N1N5iRwfI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lWcOc8vGwhS5+Q8i/wBVI9nK/wDHvRP9urmnxPFIjr+8h/jpkdq/lvDE8caf3Nn+rrV0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x19aeH7Mp3FhdSh5FTzEk++lTaXv/wC2laH2+GK32N/3xW14TsIZdPeZkj37/v8A/POg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rsh/dweY/wDc8yvpP9g/9jLWPjv40try6hkg0m3nR3+f+CsT9l/9mS5+PvxUsLZYZPJj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9kvgP8AtH+C3hdIbe2gjm+/8iV42a5l7KHId2BwnP751/wAO/h9pvw18P21napHH9nTZ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/efNVbUNZf+GsqS/eWT5q+PqVOc9+mXLPVfNk2Vcj/wBKkrKt7X95WlB/yzqDUfcWFFtF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qGs6hepNH+6+emXF15X3qnTrUF5FRTDUrQX7yyfM9MuJf3lL/q6SP97WYzS0+LzY0epr2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s/3UdTSX+D81ADI7VYo6PkiemSS/u6p3nnfw0AX5LpPuUealUI98tWfK82OtOcB0d/x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lVPKfzKSO1q5C1HyfvZN7UXkvlR/7dEh8qOs28v8A95UDLn2r7LT7OV9UuNi1kRxPdX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v7BGjslFOoLUxLfRniuH3Vfkl+y2b7q1byJPLrE1iL93srQNTHjifVJK6HS4vstuiNWV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n3GqeTsrnGaVxLTftXlVB9q82331WjrQWpJdy+ZJUtn+6iqnefuo6LO6f7jUfCMsyHzZ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PsPNk31q28SRR1oLUI9LTy6p6h+6jdK0nl8qsjUN8txVVDKmVbMeVJReXVEn7qq3m/vP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tXI4v3dUJJfKq5Z3Xm29ZgWZP3UdU7iXNPk31WuIvNj+5voAvxxfu6a/Wrlv/wAe60nl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q5lPK31j3kv/ABNERf79atxF+7oAp3Ev+mUy4l/d0R2sktxU2oWqeZ/1zoANL/1VPuJ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e0AHm/Spo4vN+Sok606P91QVTHxjypHo/wBbJSSS/wB6p7OLzfnoKH2VhT7i1q/HF+7p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9oUI7byo6qyWHlVp3Evk0z5JY6zD2hjyRfvKuWel/aqfJa+bJvp8d19mjoD2gf2YkUj1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TXvKkqncag8sny0El/WNU8r921ZtvdJdVDcf1pln+6oAv2/+sNK/WoJLryqZ9q82gWpQ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teqfsq+ONF+Hfja9vtauvscMlkYYn8p5MsXQ4woJ6A815Lqg/eb6Zb37xGurBYyeFrRr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VvIxxFBVqbpy2fY+oPE/iP4IeLtcuNS1Kb7ReXTBpZNl+m44x0UADgdhWc0nwBj6nH/gx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yfN9/wDuVDJrKH7r16bzxt3dCl/4B/wTiWW2VlVn/wCBf8A9D/aJ1PwDa6lpq+B/9XJ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72Rt/13PTPStz9mn9p+1+GFrNoPiCN5tAumLJIqeYbVm+8Cv8SN3A5BzwcmvFPsvm3n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2hErio5lVo4h4mklFvdJe7btbsdFfBwnS9lNt+bevrc+nr7wN+z/ADXo1qTXALViJPsC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84fTP6V5z+1b+01b/F2ytPDfhy2ax8MacysMoIzdMo2phB92NR0XvwSBgAePRy/u/mp8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6lJ0acIwi9Woq1/XyXY56WDjGftJScmtr9D0T9ij4k+G/gx8V9S1TxJfDT7WXTWt4JfI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RqxHCnkjtXrXjPxd+zP8QfE95rOsXH2zUr5g883l6rHvIAUfKoCjgDoBXyZrETyyVnf6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COHdOElG9uZX3d+4VMvjOo6qlJN9nb9D64t/+GXNy+X17f8AIWrzX9pC2+HUt9pf/Cvf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/Hz97K7P9fz03fd/GvFtP/4+N7PWrJrP8Fc+KzX28PZ+yhHzjGz++46OF9nLm55P1d0P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ajFo/jXR7y5cR29rfQzSvgttRZFJOBycAHpWNJdebR5v1rGjUdOcakd00/uNZxUouL6n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M/F7UfDTeGtT/tIaelwLj/R5YfLLGPb/AKxVznaemelcp+x/4k8I6D8XVn8Zx2jWTWrp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TkrhmGCPu7gCRgE546jyq5/v0y3lrsjmE1i/rbim73t02sYPCx9h7BN2/HueoftZap4U1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Pjt001oUErW8flwyz872RcDA+6MgAEgnvk+ZW/7qT5afJL+7qtHL+8rzsRUc5ub6tvTb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VHsrH07+xv8AtCeEvhR8OfEFj4i1b+z7y+ujJDH9lml3r5QXOURgORjk14Fo9lu3FuhN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3v3jg2K9a4rHTrxhCaXuKyt28zOjQjTcnH7Tue1/sefEzw38JfiZqeo+IL0WFvJZNbwy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xhFYjhTyRXp3jPxR+zl468R3msaxP9q1C9YPPNs1OPeQAB8qgAcAdBXyH9v9/wBap3F/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86qU6EcO6cJRje3Mr7u/czqYCM6jqqUk32dv0Pq5ZP2W5GZQcnuP+JtXiH7Wn/CsYtQ0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5Uv2/wD4+/vZXZ/x8c9N33fxrzqO/htt+795/crm9QuvNuKxxWZe3hyeyhHzjGz++5pR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+ruj621P4j/Bmb9jKPT4YdJ/4SRdOSJYRa4v1vwBukL7c43ZO7O0r8v+zXylfy+bb7Fq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hjsbLFVfayio6JWSstP6+6yLw+HVGHIm3rfU6r4Zaha6P4p0O+upvLtrPUIJ5nwW2Isi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HNezf8FBfjp4U+OmreFf+EX1X+0101LkXP8Ao00HllzFt/1iLnO09M9K+b47ryi6UyLV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x1RYZ4VJcrd/O/8AXkN4eLrKt1Ssbf2Xyo9i1W8r6VckuoZfuP8A6yoH6Vzmx9OfsO/t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DHxFp/iLWP7PvL67MsEf2WebevlBc5jRgORjkivmW4to5nkPuaq3F0kX3qP7UTy/v12Y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XuKyt28zGjh403KUftO7Ibi18mX5fuVDJKvl/NU0kv2qqeoS+VXGbFO8l824+Ws2S1SL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jZL/AAeW9AFD5IpE3V85/wDBSTxv9g+H9ho9u/yah8joj/vI6+jLyJ4o3dvuffr4M/bw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01U+TS4Ek3/76V6OBp80+cVSoeFW8TxSfL+7/gqa8lj8v5f3fmJTI4vNj3t5dPkieL5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IKv+t37U+epP9Vv+fy0/5afJR5Wfvp5n8FVpJUl8xKzAZJdPLs2+ZH+8/j/uURxP8m39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qf6x/krV8N6Wktu81x+7h/uUAZUkv3/AL9Pt9U8qN/k/wBxP+edPvf3t4+1/wDYqG4t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StAIbiKa6/j8v/tnTIrX92//AE0erMcPlfJ/rP8AYot9nmfM/wDrP79ZgVryL7LHvV/L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5WxGSSN/M+5XQ+a8snk7t6f36zbyxe6uE83y5PL+f79TUA5W4Ly79sMkj/7FQvK9hbpd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yaH93WxrGl/ZZPm/dpJ88b7/AN5VO30ZPM37/M8x/wCCinU5A9mekfBv9urXvh1qMc09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93JX3h8AP+CvdnfeB7aGbUoPtlunz7//AECvy7vNB/ef6P8AvG3u+9/+WdZv9lvazzTR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o9dHJTkc/sz94/Cf/BQ7TdT0ffcP5jxonzwv5kdPvP28NEupNnnR7/v/ADv/AAV+Ffh/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0MWsXX39/wA8/wD45Ul58S/El1JM/wDat1v/AL++j6vROX6ofsd8UP8AgpZong3S7mP+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vkv4yf8ABVT/AEO5htXhnvLj7n36+G7ybVfGW59SvJ7rzH3/AL7/AJZ1Np/w+Sa4hWNP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pzhD3DenhTrfip+0F4w+NP7m9v8A/Rt+/wAn/lp89c9pfhdIrhEaGt7S9B+wbEdPn/je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915c/wDuVIvZlD+y4Yrd9qf8Aqhqmze7L5eyNPvpUN54o+TZsjj8xPk31Qjv3uopnZI/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j2ZveB5rb+1POZJJE+5v/wDZK3o/FFnayPt/dwyVwejyzfbE3J5f/ouSptcl824R1mjj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b2sSw6ok03k+Z5f/AJErno7r+95f/A/9XT9Puk+xyfvv9Z8m/fUN5a+VJHbSpHvk/geg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EXzI3kff9yptP2faPl8vd/sf36yvtTxbEqH54v8AnpH/ALb1oB0+l3/7ybd5e+OTZv8A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1SIi7/8AfqhpY/eQw7/Mmj/v1Nql0kV5vf8AeeWn/j//AMRQBSvLX/SHRfL37PuP+7qv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gj8t/n/6Z1Z8p/M+0snzyJ86VDqEv3/9XInyffqJAVo4oZfnXy3T+/VnS5Uij+VPLm/j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ASffSpri1+/8nmVkB1elhLqP915kfmfJWT9l8qT/SP9z5P3f+5VnwXL+6/56eWn8H/L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s+f+B66DjCTZFInzxx0z/Wxv/fqGSKaW33fu5PL/AI3o0/zpbebzbnzPM/goAmj2D52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+ypLH/fT7/z/APLOqY2Wsibn8x4/4/8AV1NZ37xybPJ/j+d3/wCWlAE0kT+W6RJ5b/fR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8rSvm/ubE/6Z0z9zJseJJJEk+dN//LOpr3WfK09IV8uR6AMHVN9rcfOnnv8A7CUyOSH7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Wbzf5e/fJv8A/RlQiJJLjZv+SR9j7KANjT4ob+3fzf3aRunyf8tJKfJdebv3J/3xWV5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n8m+nx3T/Ptk/1nyO//AC0koNPZmlp8XD7vMj8z/Wb3qzcXSXUbxxeWkf8ABvrHuLr7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OV5XTc8nkyJ9yg0GCLybjev/j//ACzp8e+WP/2R/wDlpRcXXlW/zPHv2f5eiOX7Kmxv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ygAjuk/fI33/AOD/AKaVyusTP/aD+Unlw3CefvT/AJZ/79dPrEsMt4jqnmRxx/fRK57U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dpv++9AGx4f1TzdPtkV/nk/v1peI9BeKSG6XzI7mN/k/6Z1z+lyoLj5f7++uw81L/T/+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fsz6k/YH/a0vLW8/4R7VryOeHyESBJpP/ZK8E/b0+FUPhz42ahf2aeXYaom9N7/u99cf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S1v7O5ktbm3dHkdE/grvf2kPFn/C5PAdnNapHPf2b73+f/VoldWB9ysePjqfKfLl5viv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zf/AMs//s6fp8sOl64nm/u/k/7+VW1yX7LG+1546rWcnm/O3lyPs/1037yvoKZ48x/i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zx/u9+z5K1fhfo01hp7zMkcDSfJv/wCelcrZaP8A2prj2/7y6Tfvff8A8s/9uvTrPQYd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9wmzyX/dx1RmM0ffLqEL3VrJ/uO/7utuTWUi+RnSNI//ACHVbR7W2v7eZ98cnmf6hKp3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/v8A3KDM6HS9ZW1k/ezSb403p/00qbULq2v96SzR79m/Yn/xdcxb/aYo3/1l0kn3H/5aU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/wDrHk+TZQBT1y1h1nUJv9XIkabINiVzcmjP9omRUjjh/j2f366fwvpb3NvMiv8AP/B+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ueF0i095meOC5uH+5Qae0MTwv4ohi2W0vn/vJ02In+r3/wC3W3qul/YJHfb/AKN/r9/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fsv2Z/38iR/P/wBNJK7Lw/4tttZkS2lSeD5E2P8A89K55m1OpyG34H8ZTRa5DYLNBA+/Y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yTev39/3K8g0+whtfGFtcxQwR/Onz16x9v8A9HTa/wA8lfPZjT98+ny2vzkltdP5j7l+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WR02eZ5f30pkf/Hmied88nz/ADp/q6f/AK3/AJ6fvK8w9bUHuvNk2fwVct9UT5P9z+Os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O2USfvY/wDbjT+CgNTSuNY/d+X+7/eJ9/ZVaSX958zx7/8Ab/5Z0y3jSW43t/wP5/4K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82//AHNlAvZhp+vTRR7Ikj/33qb7U/mbf9f5f+3WPZ2vlRI/7uP+Pf8A886vx/uo/uRx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Ry/9dN2z+CtHT7r7Lpb+b9/Z9ysURebs+f5P8/PU1ndPHJ9/5KzNKdQ2/K+3jev7t/8A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jx/36fHf/wB3935dUPt7/aH8p5P79B1HSah50ulpu+5s+/WbZ3T/AGebzf8Aln8myrkd1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/ImxKxJIvN2f8tP79ZgaUZ+1PsV/M/2KmspUi/6Z/PVDS5U0uTfL+8/uVc/tCG6+ff8A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jl/upHH/AL6U+3lSKTf/AAf7FU7i/wDKs32vJ53+xVC3157W88yXZ+8fYmygDbvL/wDd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e/8AK+95kf8Ac/36zbi/83du/d/7dXNLl828/wDQKAHxxebI9U9QtXtI3f8Ai/grb1SL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k+f/AOwrHvL/AM23dG8vfI9BmVrOF7r5G/eJ/HvpmqaMl1G7xJ5Hl/x08yp5nyvHsqzH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6DQZod/c6WPJRpP3iffen/P/AK5vvyfJ8iVf+y+Veb0f5NlVtUtYYvs3lefI8iPvrQzM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7Kn0+JPtCIr1BeRPFIm1P9Z/cqbS7XzY0fZJH5nybKKhoGoX6fPDs+T7m+vYPgffw6z+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JHjn8+D/AJ514zqlq8RTc/l+Z/BXbfAvxHNpeqXltv8Alkg2In/PR6KdQzrU/cOb1jVH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y9ibHqa4ura62JF+88tPnT/npWPeXVz/AGpebn/0nz3T/pn/AL9VreV7pN7eZWYHW+H7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dVtc1lP3Ntv+SP8AuVlaPqs3+rZ/L8v7jzVDeWH2X51/eJJQBftL9PtGxv3afPRqEqeX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+Vnx2vlbHi8yT+Pf/yz31PbypFG+378f30oNA81PM2N5myNPv1fg2RR743k/wCB1D9l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KZcSzRfuV/ef79AFP7L+9eT93G8n8Cf8s6ms4vv/ACR/u0p8cXmyfL/33TLiJ4tn/TSg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ckkq5p928sfzff8A9is3T4XlvP4I0kSrNxYTRfdTy/8AYoNCzJdfZZ3m/wBZ5fz7Kvx6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L/8h1zckrxb93mf6zZT/K+y/vFeSRP4/wDppQBsXl1Df3E3lf6yP5Hqn53m3GxfL30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/Wf36fcbDcbF+/JQB+1UXapJLDmi8l8qT5ajvLryrevLPDpj7eJJo6zfEl1Do1m9zcPH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o1u9zK/lpH/fr4Y/4KKft/p4c0vUtE0O5jnvNmz5K6sDhZ4ifuhXr+yMr/goh/wUOfw5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Ptkj/Oj/ANz/AOLr837K5v8AVLh7+8eSe5k+/vq/4g8R3njzXLzUtSeTzriff/z0pkkX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JP+WdfaYXCwpQ5IHzlfEc8wuL97+4T549kf3EqKO6m+0eT+4j8xKjkl82SF1+5H8lex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8K7zXrz7PPNHv2ed/rK0nPkCnT5zx+4izLsV/kr0L9neVPCXxIh1i9h/5B6O8EL/APLR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s+KES1h/eSP/AN+0rofi5s+GuqWdmv7/AO2J89clSvCr+5gb06fJ8ZN48+IOq/Frx5Nc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KJ/yzSuP+J9reWscKXTyT+Z/5Dqnp/jH+wdU+0/6y6j+TY9U/FHi2bxlIk0v7xP79XQw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Z/3IvMj/ANtP9XVDUN8t4kzTf6z5Nif8tKuf6r56p65YTSyI++P+/wDPXccYafF5Mj7k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v/Njm2+Zv2fuXqG3um8v5lk3x/P89XLeJJbdN3/fDv8AvI6AK2nxfYI9i/fk+d9//LT/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55JPn376m8r939//AFf+x/rKzdQunik8lU+ff8+x/wDV0GZfk2fPt8uTy3379ldP8PPF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WryR3N4mz5P7lcfp8qeY22GON/8AlpVyPxInlworx+XH/c/1dTUp85tT9w6qz+GE3iPX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PkT/AJ6UfEj4QXnw+0e2+2eX9p/2P7lX/h38UIfDniSzvHeOdLf76Q1c+OnxBufi/rEN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/wDt/wCsrgnzwnywOr3JQOk/ZzsIfh/4ffxDdSeZHefwf880qnqmvf2zrF5qtvc+Z/G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i34V/wBjs/l/J/BXH+F7WaLVLnR1f54/uO9L2fNPnqG3tOSBzGofFDW9Z8QQvqGpT3S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NDp/jDxlc+N9churpP9WmzZv/dyU/xB4Nmtdce22SSTfxv/AM9KoXmjPoMf+mJPH5j1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+0K3iCV7XZsfy/4HSjR7qaX/AFsPltH8+/8A2Kuf8IveapZveRP/AKNH889U7iV5o4f9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tDnLNxK8vzt+7T7/AM/9yvVP2Y/hpqXxa8UfYLeG6nS4fZvhrz3wP4Sv/it4gttK0vzJ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/fr9pP8AgnX+wVZ/s5+A7F9Shjkv9jvO7p+83vXm47HfV4HRTozmdn+xP+yZpX7PHwns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j555n/1klewapL/AAVq+akUfkqnyVQ1vZF96vjKlSdWfPM+iw9PkhyGJ5T/AMVP8r6V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KreU8sny1BsTR3XlR0ed+8p8dh5UdFxF5dAF+P8Aex76rXF15UlMt7qmSRebJQXqX7e6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R/uo6dH+9oIIZIaZHE8VXaTyvrRMvUZbyvU0lRp0qaucY3/lnR/Bsp1FaUxakUcSbKfb7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FQNR1xsl/g+eoZfuVN/qo6Z5v0rMZWqheWvm1qyf7NR/ZfNoAr6HapHHHXSf2p+7rHjt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5ca95Um2obi6SWP5XjkrN1CL7Vs2vRb2rmSj2gtSaXvVe4/0qr3k/u6hjirMY/S/9Xs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M+VJV97Xyo99AE0ES+X81M+yp5ny1Wjunip8l15VAGql0lrHUX/CRx1mfanuo3/5Z1m3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r2Z1VvfpdVNJEksb1yVndPa3lasevYj2NWnOZ+zLnlJLJTLjS08qmWe/O+ppL9KB6mVJ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Dzfn/govP3tMjunijrP2ZfxFnUZU8uqdvMktMk/e0W9r5VZklyKXyqPtVQyfuqZHLQA/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v7uqtFAEydKbcfvaJe9FAEXze1PTrSeV9Ke/+qoAjqSoY6mt/wB7QBWuP6Vf0+X93UN5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V8lBX2DV+1/wUSXVQ2cXm0y8/dSfNWntCQk/eyUn+rqL7V5VFxf5+7WYEwl8qqd5debT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Xki/eVZt4v3dMp/m/WgB8kNV/wDlpUvm/WoKAG3H+qqGOX93U0kNV/8AlnQAkkXmUy4t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deVJsWqGqX7yx7KBajNU/e1lRxP9sqzeSvFHvplv+9joDUvWfSm6pYeb/wDF1Db/AH6t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7i18r+CoZJZPL+WtuSJKoXdqsW/bQZmPcf7X3Kzbi6837tX7z/WbKp3Fh5UlAENv+6q5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OJPLrSmAeTTbiJ6sSVD5qfaE/wCWdaC5GQxxebTLi18qr8cvm/79ElBBg3EvlVD9r/eV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9gfzKz9maFmzlSb71FxL/pD1QuN1r/uUyOV/MrMXIzV+1P5dMvJf9Deo/wDl2qjPdP8A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VTvLXyrir8UvlVTvP3slaezAZH+9jo8r6VNHF+7/ANuq0k3lSUGgzyvrVC8tfN31f836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/N5iQ/8Afb1c1C/fy/v1Tj/dSb2p/wDraAIfnl/eNU1vE0tWPJSlEvlUAEcflR1T1CVJ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y6835FrKuJXik/56UGZZt4v42qG8l/eUR36eXVa4/eyUAYnxU8W/8Il8O9Sv1WPfHD8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vxc16bxl8VNb1KZ/tXmT+Wlfb37anxQTwb8M7m2Xy5HvEdPnf+/XwTZ7Irf5v3j17mBh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532X73/LSks9U/efvfMkTfTNQ2f+P1Vrr1A1o4kunT/Vx+Z/t0y8sEijj+Ty6raXdf6Y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c1jWf9DhRVj/ANur9oBDcWHlR7tlMkv/ALLaeTF5cb1p3F0kul7NlZNxa+Vbr/5EqQM3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jUJU+/s+ePZRbxfwM/mJ/B8lU7+6eLZt/v8A3P8AnpS1Am+1fat6Mnz0+8lf77f7lU7O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RSS2/wDy0j/36NQCSX95s/dyJ9+mf8tEf95J8/8A10oitfKuPl/8cpnznZ88e/8AuUam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SR2/133/AL9ZX2BLW5fcnzyJ/BXVaXdJFvT93J/fqtqlgksmxU/26gDmfKkl3vs8tNn3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823+b92kj/I6fvK7aPQfN2J/wOpo/DiRR/8ALOP/AHKAODt9Ghl/1qfLHVmz8OebbI8v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dnHoyRfd8vzqrXnk2Fwnmp8n+x/yzqvaGZT0/QHl+9cyRp/sU+S6/sbzts0G/wDuUzX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5N/zvXN3kTy3CbvM/d/Onyfu609oBoa54tml/wBV5ey4/j/56VHby3kux5f+Wn9xKm0P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v8yr9xdeXGn/ACz/ANipAxNYtUit03P5b76rXkXmxp+5j+5/38p+qSp8/mJs8z+/WVcX7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4/33/uU0rgFxK9rs3PJvj/gT/lnRJ51zHslh/jf7/wDy0qzJLHLZQ/PJ+73/AD/7FQyS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VuaFrS7pNkK+Tcb/ALiIn/LOrF5LDLcecySb4/ub/wDln/v1Ts/+JXceds/2NlQ3Es3m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KAJre/Ty32+Zvj+RKuGLzbh3X/c31Qs/wB7u8393/y0p9ncv9o+zRIn7xN//TSgDV0v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nlp99/wDWVD9qS/kkfZ8++maRfJfafc7oZJofuI++mWe+1s3dk2PJ8+z/AGKAJvtSSyP8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nU0cS/On+r/3EqhbyvdR/MkcfyfJ8/8AB/t1N5vlR/fjjSP5ERH8zy6z5AH3Fg/mff3r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PZEn+/vf/V0+32Z2eT/q/wC5SRy/vE/3/v8A+r8yswN/Q/8ARYPOb939zZvqG8if7R/y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lewkS2/h+/8A9c6syWvmxpMvked/6MroM/Zmbb3/ANl2Iyf7jv8A36m8r93/ALf33qzc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Wn9//nnRcaX9li3tJ8n3/wDgdAGVcWsP2PZ/y2kqaO1S6kTakkfmffffT5LX95/10/z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/Mfa/wAkn+vSgCa40H7LcO6+Xvk/uf8ALSqckUNreO8zyfc+SGt6S1eKP7Svlx/J/H/7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j/u5P770BzjLewTVN7xP5aR/c31gxyvLePteSNN/30/1lX/tU0sexofnk/gqGSJIrh3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UGfsyHzYfMeHZJGsf9z9389WZLp5ZE/ffwfwf8s6pyWENhJHuT/Vv/fqbyklDur+Wm/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0B7Qm8P2Hm6o/z/AMH8f/s9TfubW4dInnk8v5Km0eXyrj/Uyfx/PWbbxPFI6NNJI/8A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lvEguHdv3n8f/A6IrWH/AJap5if6z7//AI5TLeKaK3374402bKf9p86OZ1/dvH/A9AFP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PMf7+xP9XWJcX7yzo9x+4eNPuJ/q5KkvJba6ufuTx/O/zo+zy6gu7BP3yNDJvj+fY/8A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0Lln+9uN/wC8/wBj/nnW9oesv/qZU8vzPuJXIW908sf3JI5o/wDtpW7oUX2+8h87zI0+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odVqF19ls96/fk+/VD4H6pea98SLbRG8uRNUn8iDf/frSvIktbdE3+WkiO6JVD9m+JZf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f/aKf9tK2pnk4r4Dz345+F38L+PL+wZJ4Hs9RdHSb+4iVyGn2D/aN7eX5Mn36+mP+CmH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fVf3ckOsJv8AJ3/x/wAb18029hNYad8yRxvHsf8A6aV9FTnzw5zwK1P3zp9Pitoo99v+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OrniD97p6eV5ck0fz/PWJo8U1/c+Xs8z+DY7/6yuq0/QYbWz2ypPJ/A+9/MkrXUioUP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pfMjht0++n7vzK27exWW8+Xy5P43pk+lv9smSLzP9Hf+P/Wb6vxxTRWybo/n+/vSmZmx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1n8dMvNLSXfu/d/3KrWes+bcbGeP7nyf9NKx9P8AGTxag8Nw8kkO99j0AWdHh+y3E0y+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NZ/8RUPiC6T+1IUX94kn39//LOptU15L+NEiTzJPv7E/uf36hk0tL+P97HHI/8At0Ac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nzvI8z7j/wDLSsHT5XtbySFVjkSP7/yeXHXT3lrDLcb7j959n3um9Kx9QleLZN50f2bZ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NDp/Bes+bcJ9oSOP5/8Alsn7yOvXfD8qSxo6+Xs/uf8ALSOvnjRr/wCy65C6+Z+7/uV9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fFJ8kaI6P/wCvnc1pnv5LUL95vikR2/v0yO6WWzf/Wb9+9H/ANXT5ZUl3pv+f+NEqvcS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kV4p9JqS6fYfb5NjP/rPv7P9XJV+80vyrN3/AI6p6P8A6Be/Knl+Wn3Ep+qay/mTQskc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Mp2cX+kI6+ZH8+9Pk8ypre6eKR3WafyZPub6ztPunNv5LW88byPv/wBf5n/AKsQS+VJC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usyjYs7pL+zf5Nnl/f31NFKlrGif7fyVTjieKPY0kkcn33oki83528vZ9/560A0Pt6f6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8SXX8fz1j28Tybf+Bu9WbO6+wb93l+T5n36ANKOLzY/+udU5L+OK4+VPk+5vSpra+qG4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EOg19odDJa/b/D8KRf6v/0ZWbcRPF/B5j/36s+G9Q8qzdGf/V1m6hrKB/l+d6zmXTqF+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yr+h6C+s+ciff/8AZKwf+EoSKN/KSSTzPv7K6fwXr0NhePMz/JImzelZ+zNDK1zS7nS5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/AO/lZcf/AB8Sf3P9uuj8SagmqahM7PJ/cR6xE2fw0ezNCt88nzt9yN9/z/6ytXS4n/tS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6dpejJf3L7t++P8Av1uR2H2X7qRx+X/frMzK/jAvdafC8CeY8b1gf2W8Uied/wCh/wCs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zSNU+f8A791W8vypNlAHJapvtbfY3+49FvdXMWzb9yuh8SaD9qt08r/f+esGTfafeT/f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hHs3+YklX47rzZEfb5j7Nn/TSsSPfLsrS0OVfkTfJJ/sVoBc1C18qN91VI5fKuP+enyV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2+X+7SsG5/0U/f8A4N/+f79FQA1CLzbje3/LNPkq58P7r7L44tk/gk+Tf/zzrBuLp7WP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0dP9Z/sVq6HdeVrENz+8/eOmxP9X5dZ0/jNP+XZpfFTwl/Y3jC5W3f/AFiI7pXN2e+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n/LSvWv2i/C/9l6ppuqrNHvuINnk15RJF5Um/wD1byfxvWlT4zOE+aAscqRXDuvl74/7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8/zx/wDkSiytXlk+VPLeT5Ho1DS3j3vv8t4/49n7ugCyLX7fYJ++8v8A2Kht4niuN+/y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eV5bfc37x46p6hd+VJ8vmR+Z/Gn/ACzoAmkv0tdn/jiUW8r3Vwnm+Z+8/wDIdUNHle/k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f8A56VsafF5VxC//LT/ANF0ezNB+sWiWF580PlvH/BRqGy6t0Rf+WdaXiCw+33D/vvk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P/A99ZgYkf7q4/8AQK0o43is9jfvP9v/AJaUR6Wn9oed+8/3Km1yX7KU8r92n8aUAULy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2R2/kt9z/bp8h8352+5/An+3RcRPF92gBkdqkUexfL2f+i6s2cXlSb5f3n+xTI5ni+9/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+395/wC06AP2tji82q3iSW2sLPfcN5ccf36feapDoOnvdXD+WkdfCv8AwUQ/4KCQ+CLe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GIXrnwuBniJnh1KnJAZ/wAFDP254fBthc6VodzDJ5aOj7H/AI/7j1+ZviTxHc+MtUmv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3f8Av1N408bv8UNcv7+6eeN5H8/yU/eVTki+y/dfzE2V9dhMLClDkgfP1Kk5jLOWO1t3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JTPtX2r52/d/wB96PK8qDf/AKx5P3dUPNxI+7zNn3K7jnLPm/8Aff8AywdK9j+Ad1qW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mm2ab32f368ZsLX7fqkKN+4TeiPsr6WuNU0r4N/s96rDZvJ/aWoWr/Zfn/eb3rjxs/c5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sfEbSvDEd5uSP7Rbp/BXz94w8eXPxB1h5rpfkjf5N9c9qF/c37pN50m+T7+//lpU1nfv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2f6yqw+FhD3zOtX5/cLOsXSEw7Xj2R/3/wB5HVaOX7fG+1/9X/5Dp9wUljmT7NHH/sf8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M+TZXUcYW909rePthkjSRNm/f/rKm1C1S70tJlSSRPn/AHyfvPLpkcXlfOv/AI5/y0qz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y0+5/wBNKDQoaXFNF87fu3/uf89KfLfpLv2p/uUWf+gXCP8AvJE2ffepvNSX7339n36A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z/fqtcWDyyP8nlzXH/oFXJJfN/j/ANZVbWLX7VZojPJ/uPQTUH+b9lj2eZ5j/wAeyiPy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R/wOn+rqHT4vKjd2/wBXH/f/AOWdP+1f6P8AKkez7j7/APWVoZ+0JpIpJbeFV8vfG/33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/wBhukr+X5ifc31w3zyx7F/dzeZs/wCudWbi1e/s96p5jx/JvhrOoaUz0vw38S9K+H3h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P5IU/v1zHwT8ZeV8SIXvHjkhkn/5bf8ALOuM/sub5PtX9zfVyzuvs2oecr+X5ifcrPkL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bZ/8LYfzX8y28/5Nlc94w8UWHi3WLlIvM+zRvs37P9Y9cS909/cf66ST+Ouw+H+y/kdJ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HtDvPhPLYaz4X1XTZU8v7HBvd68r/wCEcm8R6wlhpKeY9w6Iif8APSuwjv7nQdYmjtf9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Wlfav/BL/wD4J9p438QWfiHVIYJ7ON9+x656lSGH9+ZvTh7WfIeo/wDBLf8AYAs7Czs/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379if6v7lfoFeX6WEfk2+yOGP5Kh0vRrbwj4fhs7BI40jTZWPeb5JHr4vHY6eInzn0eH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3m/+OsrVLp7q5f8A5aVJ5L1Yt7VK5faGozS4vKt9tb2j6X5se9vuVQ0+1824RK6e/l/s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TL1MHWB5Uny1m+bJdfI1Wby6+1SUW8SeX/t1oQQ/6mpo7qpvK86q0lq0VxQXqWfnmqaC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ZkrPnDUs+V9Khkierv8ArKd9mq5BqZsg8qSrlvF5pp32WrVvEkUdYDK1xE8UdU/tX7yr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iW58qTZQLU0PN82pbf8ArVaCpv8AU0DC5ptWJe9R0AV/N96mjqG4l/eUy3lSW4oA0U6U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eV5VJF/rKAKklr5RqW3PlVNcQ+ZRHFQBBRU8lrUMn+soAZbxfvK1ZP8Aj3+aqdnF+8rS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T/WU/wAnzaZP/rWo836UAP8AJ8qj/W0yT97U1vFmgCKSJKqxRfvKuXlQx0GkDQ+1Ja2e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y1Deb5bf5aZocr2snzVp7QzNW4tvKipkdrn71XI79JaLyVIk+Wj2gFCSLyqX5vao5Lq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oOji82iS1eKLfVy3i/d0Xkv7ugkzas28Ly0yOL95V+C/+y0AQ/ZXi+9S1LJdJNUPm/Wg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URxfu6AHyxeb92i3/dSVNb/1oktfMkoALwZj+/WVcXX7z5a0vK86q0ml/vKAJrPVPKjp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a0UAVpIqf5dEv36JKAG01+lOpLj+lAET9aTzfpSv1pI4qAFTrTakpr9aAEl/1dVp6mkq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2Sqd5FVyX/WUeUktAamVJYNcx/L5dMisPskdaskqWseyiOaOWOgVQyo/9ZvqnqN08svy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bJKmygkfafw1NrEWbNHqtHLT7y682OP+/QZmPHa/vKh1CLyrerz9KiuLXzY60mBgyb62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pa/xffqZ4v3fy0UwIbyXyo/9uqEcv7yi83yyVNHF+7/260AuRzeXHUMl1+8oji/d1DF9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oJIqb83tUdxLmgCG8i8371VrOw8qSrMktPjirOpTAbeS+VHWNcRfx1Z1CXzZKhl70GhW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NqaSVNlV/m9qALEctVpIkqROtRy/foNBkcX7ynyfuo6mt/uUy4/rRUArVZt4qrU+3uqA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at3Ev7uofNSKOgzK3l1W1CL95v2VNJdY+7T4z9qt/wDlnQaGVH/ufPUPm/atm7/0OtOW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s1SHw5od5cs8m2NHq8PDnqchmfG3/BQz4lpf+OLDTbf/AFO90ff/ALFfPEcv+j/L5kb1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MviZf37TSfZvP2Qp/wA80rBvIvNk+5/B5dfR/AuQIDLiX7V89N/2Kjt4v+un7v5KfL/q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/vx/3/8A0Omea/mb1/8AH6f/AMs5N3lyUW//AB8edso1A0ri5f8AsvYz+W8n3Hes24l8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uk1j/Sv4/kpseyGz2M8dGoDNLtUurx/k8x5P79UPEFg9rI/yf6uT/tnWlpd/Da3G9X/4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HiTWft8jpF/4/8Au6NQM23ifzPmeTZ9/wCSr9tL+7/25Pv7/wDlpTNPtUlt/ueZ5f8A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bJKNQJpNn2dEX78lVo7p49n/AC0/2Hqb5Ikd2SP/AH6ZJF/BRqAyztfsu9Iv+WlTR3X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Fz+9kRGf++lVpLr7Lbb/ACfLTZ/108yoNDoo9Qhlj2L/ALj/ACf6t6o6xrz2uzy08yP7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/c2VB88sif6zZJ/6BQT7Mv8AmpdXCTMnzxvv/wBZU1xYJfyI7ffjrN+1eVvkRP8A43V/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59m+gkfcWCRWfk7f9Z/BVaSXydjr+8TfsfZ/yzqHVL+bY7xefH5fyJVO8uvNkTb/AKuP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BpSSp5e2L/7ZVO5l824d/wB3/wA899Vox5cm+L93/uf+yVNZypax/wCxTAytbsHlk2f88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G5ut77I5PL/jeuh1S6hljRP++N//AC0qn/byf6mLy44ZP40qucDEk0Ga2t3/ANJj/vv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1/o+/wDeRvs+T5P/AB+tXUNTh/suZP3nnXD/ACVgnf5b/wDodbAT2/723RF/4HUsdr9q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7PzNT+dZo/3f36sxbLXfteSP+4lABb2v+mJteT++8L/8tP8AfqaT91Enz/8AfdQ3ltN9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g/6Z063i+/8A8s0kf5H/AOWlAGtpEX2WR4f3ccOz5Nn/AKBTLjS/9HdYnj37/ubKof6T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8dX47+G6t9+/zP4HegDNjtZvuMnyR/P86VNbxeb9/wD33q5ef3P3G+obOLyrj7nl/wC/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/wDebdmz5605JfNuIUlfzEj/AI6zLvRn8x7lvMj8v503/wDLOn+a/wDCn+5vrnA2I7qG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/H/0zrVt/wB1b1z2l2sP9oP83l/P8nz/ALySuns9LSXZ5r+Wn8f/AMRWkDMhjuvst5833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+PWfNuHhX+58/wD0zpl5Eksm+J/MT7mzZ+8jo837J/0zf+5vrQCtJapa+YmyOP8Av73q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JBHWUN/mM6/8tPv1NZ/urf5U+SgDqpNZtorPYjySP/sVg/2Ml1JsX941UPNmik+//B8i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+/f++j+/soD2ZTk2RSfc8vy32fPW3pelpLG7/wDPP5ErEuLpZbyN1f8Aj+R/9urkctza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3oM6hpf8IlDfyNcqkez+49c9qlr9g1B4VeSTy32P8n/j9d54b1m2/se5tvMj3/8ALeuV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8SRxpv8An/6aVFOoZmO9qknyfvNm+q0cTy7JlfzEj+5U0cSRRvDL+8f+DfT5Inl/gk3y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6s6KYy8unl2W0U0iPJ/sf+h1m+IJZLW42f6x9n3/APlnWrZxfarh/k+ST7nnf+z1ia/51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v+R0dKDOmU479ZUmml8vbJ/208z/AGKZ9qe6t/JX9wn39j/6ui38kSPu8udfn+d/9Zvo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77oOgZYWKW147xb/AN4n3H/9Dq/p8v2Dyf7+/wDjfy6raXc/Zd7y23mf7af8tKI5U8z5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gzmdbJdfb7f5k8t4/wDyHXSfsd6Wlz+154VmlT999t+R/wDgFeex6p5v7nfHv+5vT95X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+2J4P2/c8932f88/kro/5dnDW+A+lv8AgpR8G7bxv8K38QW8MfneH0d/n/5aQ/xpX5ra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gkST76J/rP8AYr9p/wBqTwRD4j/Zr8eQ7PLeTS5nd/8AYSvxNs5UuZH8uGTyZHfY+z/W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J8/iDsvCctzLqPnRJ56R/JO//PSuwuLZ5ZLlF8v/AH9/+rrkvhXF9luHh2Sb7f7m9/8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bObakf8At/8APSSvTOGoUJLq5ls/m8vfI/zulaWn7tL3oqfudn8dU47DypEt1TzP+Wmy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83935j7E3vQBcFh+837N73CfwVz0nhyaWT/Ux+d9/wD6511WjxJ9s8nbJsj/AI3qa4iS6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UAYmj6D/AKPDN+7+599P+Waf3K2P7LSLYmyP94+93o1S68qNHVo4/wB5s2VNHdJFsSV4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GV4o0GG6jd28uOGP53Tf/rK838UWD/bIXW2jjT+//wAs69I1yXzbe2hX/lpP8jpWV4k0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J/7PU1DQ4b7A4t0mb7/8b1618G9ZeWze2/1ifJ/2zrz28ie1t/s0qbPLTe//AD0ketv4d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ReZGkj/Om/8A1debjqfNA9HLanJWPVP7Lmi37X/1n36ht4vssbw3H7xP9tPM8v8A26sx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hn3+X/zz8uvlz68LeX+9+88yoZOI/8Agf3KZHL+8+58lTR3/lfdeSP+B/8AppvrMvUr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f33mfc/5Z/8AAK6eTQZotLhdk+f+/WJb3SafJvbzJHj/AIK6fT/FsOoWaQqnzx1oGpm3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f5vmxv8A8s3++m+rmp3Xmx7F8v8Ad/x1m+akUaI37tJKBmrZ3UMVvWbqGy/k2bPMSOi8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Y8lVre6e6uNn/TPfWYE0f/Hx9pb92/8Ac31Z1i6SLS5v+Wbyfcqh9q/ebP3cn/A6s6pa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H/co5wJtIuvtWn/vH8uaNPuf89KzbeV4pH3eZJUmny/fT93G8f8ABWfPvik/56J/frM0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bzf7/wDBWrp9/wDZdP3yv5fz1Q0e1hit97p88n+sffVDULrzpHhZP9X/AAUGhpSao8u/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+8Urv+7kf/YqhJMn7l1/eJJ/cqz9l8qTZs/1lAHT6Pr32WJG2eY8lPvNee6+7/y0/jes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V4/3n3KhjiT5/wDWbN+/ZQaHSaXdf2peeTT7iVLa52SvJH/v/wCfnrm47p4pEdfLjeOn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v/5+5WYHW/2zDLGnz/P/ALnl/JXN6xKku5N/zyP8n/TSqH29/vtJJ9/Z8lM+1+bbojf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pSRJFbbF8uTy/v7Hqa3mmi+6/mfJ/wBc6zf9bJ9z5/461dP2S7HZ/MSgCazv3lkm3P8A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SyfMke+Orkmz7R83/j//ACzqhcReVeOmyPZJQAeb5X8Ef/A/3lPjlW6t9n7z/fSjVI/7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T/V0Gh7N8YLB9e+Ffhu5ify4dmxH3/3K8st7Xyrd937tP/Z69Z8Lyw+Lf2d7yGWaOS4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+S/+1Su7eZQc9P8AkL+j2HlP/wA80k+f560tR0bzY38792n+3Vb+2bawjtv30n7z7/yU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FTy0j+etDQZHpiaXZv5Ukkn8fz1j4xI6N9z+/V/+3nlT5ofLT+D56rRRQ+Y6eT8klZgV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eTZJ/BV+S/8AM+dX8vy0+TfVOTf99fuU+z0ua6t3+0fv0k+5soAv6XrL/P5rxyeX/f8A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P4azdP0aaXf/AKz/AIBU1xpc1r/rU+eP+OswK1vrNxdap8iSbN+93er9xdPdf63/AJZ1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3mf3P+mcdWfN/dv/AHf9itDQZ8tr937/APt0+S682SNFTzP9ymRypjYrfPU3lJfp8vy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HbPdSbFfy3p8mlvayOnnRxvHWx4fsP8AS0f/AFn8b7/+WdZXiiVLnWH2/wCpkf599Zg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4KCQ+EvD6aJpP7y8uJ/4Hr8x/Hni28+I3iya/wBQm8z+DY7/AOrq540+I2oePNcmvLy5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/q6wbjyZo/OiSSP+/wD9NK+qoYWFKHJA+DrV5zGeb9lj+VI5P7n/AE0/2Kf/AK2N/N/d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6rRyv8AaP3X3KZef6Vs+f5a2Ocuf8u+9f8AcqH5Io/uf77v/wAtKfo8SXVu6b/kjqhL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jjeNPubP/H60Myazv3sJIX+4/wB+rniDxbqGsxw/bLzz0t/uJWPHfvF8ksnzx/fSjCSj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PZle0H2/3N//ACzjpn29P9csnmP/AAf8s6ZbxJF/0z+f5P3lMklm+0SIyfJ/uVoZ+0Jr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uBPv/J+8p6Szfw0z7L8m3f8APUlwUiuIU/ebPv7/APnpWY9S3b/uvvP5fmfwUy4lmivF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i3m82TfH9y4+5vpmoXU0W9GTzGj+5/00oDUijimlvPvx7N/9+pbO0+3yPCqf6v5Hmplx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3/gRP9XRpcvlec6vHJ5nyJQXTHyReVJ5K/u3/wDRlFxF5UiJv8x/79WfNT7Y6fvJHk2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/dRvt8vZIn3HoKG6Ppdzql5MlrDJI+ze/wAlR3mlTWGzzYZI0k+T7leu/sdy6ba+Kbz7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+4R//H62P2lPC+n6DqFnNbp5iSfPXDOv++5DSnT5jwHULWa1j3ypHGkf3/8ApnW34DtX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ZJ9odEdE/uVpa5aw3Wn7F8uN5Pv1DpcqaXqMNzbp++t/nR3rqqVCKdM9C+Nnw50qx1iw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vryXxh4S/svUH2vJ/v7/AP0Ct7xB48vNU1Dzr2aR5tn39ldh4L8JP4309HlSP/gdY0/g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v4X8233/AOrmk/2K6TwXo15dXH+i/u0t0+ff+8qbU7D+y9UvLa3+5HJs+evXf2R/2c9e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/wDR7aO6T7U/+x/sVdSpye+RTpnf/sF/soal8WvHEN5eW0kdnvTY7p5nmV+u/wAL/BFt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aww/6Onz7E8vzK4z9mv4Bab8B/A9hbRQx/ao0+fZ/frvNQ1R7qR6+SzXF+39yB7+Bocn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qHzfpUVJHL+8rwzuqFn/AFtTRw1Vq18/l1p7MKZZs7n7JcVZ1TVPtVuiVleb9aROlFOm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mUeZUMXatCC/by+TT5JfNHzVDF2p8kX8dEy9R8dX7eKq1na1pW8X7yiAaj47WppLWn28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gakMkflU/P7rZVK81RIpKbJf+bHR+7DULyKs2S1/eVZkleWkTpWYai2/9KfnzZEoki8q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GTXH9aZH+9p9x/WmafL/AKR81ADLiweX7tWdL0byvnarPlebVm2oAZLapVaSGrlzL5Zq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De1R+V9aPK82SgCb/Wx0ySGrPleVHUH+srSmLUbHE/8NPkleX5Ksxw1Wk/dXFFQNRlx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X/1tvWV5Xz1mMZb/AOsNWY5ahjj8qiOX95QA+4/e1DHF+8qaSWnx0AQyRUzyvKqzJ+9p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+/8Ahp8cry/eqtJfpFebKseU9aUyqYtxFT7D/WVNHF+7oi+/RUJLn2ryY6rSS+bTLiX9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AlqT/WyUSfuqLP8A4+KAHyQ+VUFXb37tUPO/eUAPj/1lTeV9afYU+SbyqAJrc+VHSP0q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dAFyOby6fcWvm2+5apx75amjuv3dAFVOlT+UktRXnWoI794qvngBcuLVPLrK81JZXRam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8qSoK9mafm+VUf2qq0e+X7tEn7qgknfrUcctMjlqT5vagB0ctEkvlR/7dQpF5VM/1tAE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36Uy5ot5fM30ARv0pfn96mjiojl8qSgDH1SXyqm0/wD490dfuVN4oiSW3Tyvv1Q0ub7L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r5sdYl5av9o+5XQyTJLH/s1DJEksb7aA1M23tf3dF5a1NJ+6kokm8ygyqGVeWvlR76jT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UI99aU6hIeb71Zj/AHvz1QvJfKkojv8Ayo6zAfe2qeZ8tReV+7qCS682preXFdHMEwj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vKml/wBZVa5oMyT/AJZ1VuP3tPjlqG4loAZHUlx+6j31S+1fvKsy/wClUAUJJPNkok/1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7VmaFO4iemRxVcuP3UdU4/8AWUAJRUlR0GhPH+6pkveiitAKckXlyUeTV+S182Td/HUO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n/LOqc//AI9WrZxebGj1W1iJNlAGW/Wrlv8Auo9lVZD5UdPjm8ugBlwPKuP9uvE/2vPE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LNJHDsf7n/LSvafnkuHevif/AIKIeMptU1iHTbe5kt4ZP3Doj/u/k++lduXU+atc56x8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t+8/2HqH/lmiL/y0qGSF7CNJmeT938n3PM8upI5f73+//wBdK9rU0I/N96h1SX/Q9myT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92lU9UlSWR/nk/wDRdGoB9v8A3aJv+T++lWbP/kIJuTy6oR7P7nl+XU0kSeX837v+D5Kg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lfzP9uqscvm/J/6HWfcb7aRPnkjeT+N6kj/dSb1ST/boNB8+yKPY3lyf7/8Aq6oSS+bv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utKzsGuo97JHv8AuVQuIniuP+We/wC5QTTH6fvi0/Yr/wC/U3mpdeTtST/b/wDiKzbe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959//ppV/R5fM+8kfk7/AJNlAVDSs7bzdjs/yx/cqncS/vNmz/V/52VpfPa2/wAyeX/c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Ni+XH/tvQSVri186Tzv3dVo5ZpY98v7v/Yq/Z2ry/wDTNKfrGlvax7/9Y/8AfSgr2hjy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lPvN/mI7fc/j/wCmdTRxf3o/LT++lVpIrn5oW/5Z/wC3/rKDXULg+Vb/AL37m/8Av1NZ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8/3/APrpVaSJ5dib438uq0l05l/dJ89AamreRPdSbIvvx73qhbxeb8ipJGlHmvf26bX+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Psrr97slm/g/7+Vepl7MLm18r/4tKmt4/K0+R/8AVp9ypY/J89P9J+eP+D/npUWuS4t/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q+qQ+W/+kJ/f2b6yk1R5ZPuSQeYnz762LeK2ijd5Uj2yfIm//lnWDJ/pW/5I/Jk/grop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1vMh/gei3CWv3rj/AG0TZReb4rhP4/496U+Q+bGm1I5HkT7n/POgCfS5V+0TOsOzzPv/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q6bN/wAib6Zp8rxXDuvl/c/eJvp9xsto449kcaf5+/QBZklf7jfe+58lHlJ8j/af99E/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REbzJPM+eiSXzLh/nk2bPkRKALP+t+Rkk/2N/wDy0ot9/wAiK/7uT+B6ZZ3SSxvuSOR/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JtePZ/HsoAZ/aifIm/5Pufcqzpd08V4kcv7zy/n3/wDLSqEdg9rGjsnmJ8+yn2cX2WR/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Dp9QlhsNP2K8881ZscqS2+9kk/eJs/651Q+1f8TBPn8tP496VcuInit40by5H2b0+f8A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LY6+XG++uqt79PM2L+8TZXMafL5v+t8vfH8/yf8ALOt754tLTd5f+5/yzrWn7oE1vGks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elU7/8AdXDvF/6BRb3c0Ujvav8A6tP/AB+oZJftUm+V/P8An/g/1dWZhJLDdR728v8A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3/LOoY7Xzfn2f/a6Li0e6k37/LeP+5QARxfu32pJ+7/8h0+O1S1/dq/l/wBzf/q//s6h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uRP8/wAFP+1P5j/J5ifx76AGfubq42N5eyT+P/V1cjuoftiQr5kf8H/XSq0kXmyb2T+P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HMn/LGP8Av/8AxdAF+OXy9Q+/Jvj+T/rnV/WLqGVEhZ//AB+uet7X7L8i+ZsjTZv3/vKm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o+zf/8At1mBZ1DS0v8AY/7vZH8ibP79TR6XDNHsV/LeP+P/AJZ1Tt7p7WN0Xy5E3v8A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Y7eZH/cR/wDlpRADSvNGhijfbNJJ5ifc/wCelcZHovlapvZP3Mn8ddJqEk1hbvu/d+Yn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m3x7/ubP9XWgUzO+y+bHvih/jqxJar5n7pPMT7mx3p9xdTSXDvsqHzXmi3LCklBoQ3F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Pn+//sf7dQyRp86LJ8laUcXmu6Kkmz/Yqtc6XNDcJNFc+Wn33T/nnQZlC3iTzE2+Z/uV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/wD2pLORv3aaXa+ciJ/y0d/krxOTfFsmX935ifcSvoH/AIJv2CaX8eHff9o8yD7mz/Vp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fwz9L/iLoyXXwz8QoqeY/wDZ03yf8Ar8H/EFi/8Abl+ln5Hk27+Rs/1df0FSaWms+F5r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45X4M/HTwbc/Cr42eKtKuIf31vev/wBNJNm+t8hqfGeBiqZT+H++1R5JX+SR/vunl/8A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7Pd9kknl/I7vXmNvqn2qBEby9kf/ACxr0jwXqkes6XD5Xmb9mx99fQnmkMmzy3/vyf8A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SFFj8vy/v/JWrf2qXWz5PMf+/v8A9ZsrNkl/eSbf3byUAPjlf7G7+d88j7ER/wB3Vnzf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tPuVD5SXWoQo37/y0376s6pF5Ubvs+a4f7m+gCtHqnmxpDs8yaR6Pt6SyPu8uSaT5P8A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bG7qn+r/AIEqGD/ljt/66b9n+s/2KAEvJYftjv8Au4/L+d0/26tW8ry2cO778j/cf/WV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2+ZJ5n8H/PT/Yp+lxedeJ8/+r+5QBm+JNLf+1Jn/ebvubErHt/Oi1iF1eOOHf8AO6V1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7ZHIn/ouuY0uV7+8fzf/AI35lTUpnXh9z13S7pJdPTyv3n8e+po+fkZJP/jdVPCcqf2H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iU64un+0P8nl/PXxGLp8sz7PDz5qZNqEXlXCPE8ciVZ+S6t33f8Afb/6ys7zfN/6aU4S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7FYGw/yvNk8nfJT7S1mivF3TeX8/8H/LSofNeK3h2/u3/j2f8tK0tPuvNj3t5cafwUAT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dKeIvtWoPtf5PubH/wBXso8pP4fL2bNn/XSiSXyY9m/+D+CtCvaFmziaW42bJP3f9+oY9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Lm3/AMH7yqenyvYXCK33Lf8AgrSi15Yrj5n/ANY/z0D1GXmlvFcbF8uNN/mfc8upriWG1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/JReaykqIlv5kn3/AJHrH1C6m+fan+s/8iUDJriVPtnnQp88n9z/AJZ1WkiSW83r/wCj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WT/b+5spmoRebH+9fy/LffWZpAufaprD9zPDHGm/f8lUI/8ASrjfsk2SPVOT7SZH819/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9P8ANmtY32pHu+5WZob2l2vm2fzP89Pn/wBFvNjeZH/cSofD9/Na6hD/AKuNP7lbGuWH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NlAFC3v38zY37xI6sybJbdJlf+D/v5VC3/ANYjN+7+T560kv08t9yeYkn9+gDHN15t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Af89K29L0v7VHv/ANY9YkcX2XYm+P8Adv8A9+66HT9U+wfe+dKAM28tXtdUdF8yT5Pn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OyVNqGqebePNvk/23qGQvdR/L+88ug0DR7pLW3uUlaON5Pnq5cfurxP9ZInyfI9U9Lt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PfutjxBL5VxvVJJI9nyO9AENxrLxXj/AOv8uT7/AP00qH+2ftUm9n/ff3/+edU7jfLI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FuIUihj8uT7+ygDQS6S6d/8Apn/37qrqEv3Hh8v959zZTpInijfbURi82R/n/wC+/wDV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3Ems6H4w0q4eDztQsvkR68u1TS30uRrZX+eN3R3/5510P7O/ih/C/jzYsf7y8geD56p/E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b/MeR/Pq/iOSH8Q5vzXm2bn/ANW/ybKmjlk8xEX7/wBxN/8Afqz/AGW/l728uoY7B4vv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G5Z+eKTZ/HTPl8tN3mf30/6aVW8x/M+dPMST/wAh0/ULp7DT3mbzP3afwUATW8T3Vx9z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i/suyfb5af8AAPL8yuYt5XtdUh3J8kn30f8AuVveILr7Vbwvb+X/AMD/AOWdaAX9Hul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/G9TR7L+z/4Hvrm4ovN09/8Alp5dFnqn9l/JK/8AsVz+zA0ri1/121/3Mb1QktfNs96p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aynmbN/zR/8AfuhNUSWNNyeW/wDc/wBZQBnyfurv5fv/AHKbHLNp94zxJP52z7lXJLVJ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mlPkuvsG/wCfy/8A2nWgE0fiOaaPZskjf+N/+edZVxL9qkd9nz7/APv3Vn/W73b92n+3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E/8At/c/1lZmh806fpd1qlv83yeWn9+tW3NzLefukj2bNmx0re+Dejf2zqltbMkkk0j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Hwq0rwR4PS/V5I5vI2I9fXTr8s+Q+Dp0eaB8/XFr5Vm7r5cbx/J89ZVxqCRXj7nkkTYm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W4uY28z93/5DqG8iuftG9V/g/wC2ldvsTl9oWZNUe1OyLy/99P79M6Run8cn9+q1navf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/nj/AH60sKbh0leSN5Pv/wDPSoI1Kfyyx79/z/O7u9PG+XZ/446P/wCOVNJvik3r+8/5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Z4dqeWn8GxKA1I7e1mupPlhjjhj+/v8A+WlQySwiT78Eafc+/wDx1NqEsP2dNz+Z/B/1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cjkm+/8APQGoRxw+W7bJP3ibHqW3upJbPyV+5/H/AM9KtWcXmyTI3mb9n36oyRJE/wA3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ajvt6f2gkLeZv/g+T+Onx3Vt9of5Pn+/TPNf7Q8cn7hI/wCNEqG32SXG9X+ST5P+ulAa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Z9/lpH8/yJ+7qHS7D7Bv3PHIm/fv/wCeb1c814o9jfu02fuN9dh8G/hXbapHDeXlt/od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MSsK9TkLpw5zB0fQbzWY/wDRYZJPL/gSqeoRPpcnk3EM8DR/I6f883r6W8H3ej+HI7nb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/TOvEPihrtnrXijztNmjkhkfZXDQrznM2qU+Ux/C/wBp/tCP55I/n+/vrb8QazeXWqW8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/wC5WPpeqeVcJM3/ACz+/v8A7n9yvS/Bfw+/4TfRv7S8v5I/4K0xXu++FM2NQ+HOlReG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53rzTVNGSK8k2+XIlx/5ErS8ceLbzRvO03zvLhj+SsfwvbXOs3E03neZDH8j7/8AlnSo8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4f4vvfx/P+7rsNH1lPBtvCiv/rE8uuP1C/fS7z5Xk2R1pafYXnxP1Szs7CHfeSfIn/P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H4V/BvVfjn8SHs9NtvM+0f8ALbfX69fsWfsv2HwM+H9rC1nB9o2b3fZ+831x/wDwT7/Y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UrqT7VeSbH+dP9X8lfVdxstY9ip8lfO5pjub9zA9nC4X7czNvLqqHlP5laUf+lSVPHYc1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c1Pt4qv3lh/o/wDt1Qj/AHVHIwLMkNEdMtz5tMkkpmhZ8pJaZ5dQ28tXIu1ABHapUMlp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AULeJ/NSui0+1T7Om7949ZlvEkslaVtfpH8lZwL1JakjlSmGXzaheXyq0ILkn+rqhJ+9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1Wt7rzZaJl6mVqlr5VWbP/jzSrmoRJLHsqnXOGpJSR/upKfHF5sdQ3H7qgXtC5HH5tWY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qv2cvm1oPUZeRVDZ2rxSb6v+V9Kfb2vmyVmGoyOXyo6fb3X7ypLiweqv2R/MoDUsyfva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avKrQNR8dqkVQyDypKm83zqZJ+9o9mL2gXEv7umWcXmyUfZf3lXLf91V8jHqPuB5UdUP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bvWbFL5VRUFTLX/LOqV5+6qaSWoZLb7VHWY9Sn5v7yn+TUPk/vKuW9r5sdAajI4fNqzHF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qb/lnXRANSr/AKumyS0S/fq1Hp6Sx0uRhqY1vpfk3m9q27eJPLpslr5RpJJfKjo5GGoS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0yOWpvN96gNTN1CJ/Mp+n2v96rkn72iOPyo6BlO4/rTPNeKSrn2aq0kX+kUC1Lkf+lW9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W/7qOmS/6ysxhHN5dQyS+bSVJHFQLUI4vNjqOrHm+VUf/LWgNR8f7qnxy1DeS0QUBqSX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62Sn3m+WSi3tfKk3tQMJLV6oP/ra2/tSfY3rN+y/apN9aezK9oTWf/Hv/ANNKhuLV5qmS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syNTN+y+VHUCdK1tQ2fZ3rBi+/QGpepsdMjlqT5vagNSrJ+9kp9vFTJP3Un3KmiukoDU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PN/eVckvkqhJE/mb6A1JpIvtVUNUsPstu71pW8nlW2ys3VJXuvkoDUyo9UeKrlnf+b/H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s5fKoDUv6hLiSq32unyS+b8703ysfeoMqhBcRVQuLvypHrSuIvKj31z0kX2q4dKAphcX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/d1WjtUtdQTdWrHKnl0FFOOKk/1dSSSVWjuvNkrSmZk0kv7uq0n72rFV7j91RUAdn93VW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AJZ1D5vvWgDI7X95T5JfLjo8391/s1DcS0AEkvm1DJNHFHU0X3KrXEXmyffrP2YEMk3m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tfKqHzfer5GBJUEkvlSVZji82ob+182P5aimAyObzafVa3/pUtaASSXX7v8A26yrjfdX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MkVZmhcguv8AR/8AnnWbrF15slWY98sfy/fqnJFQBDJF5v3qWOwwX/1f/TOpY/3VTRf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g+KdZ/4RzR7y5lfy1jgd6/Nb4yePf+E88cXlzK/7nz32b3r7k/bM8ZTeDvA7vFN8lxv3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qXn3/L8z++le5gYckDnqe9MuRypLGm54/wDYqaTbdSb9/mf7lYkkvlfPVW3v5v8All5n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b9x4ctpf9VDJG/8Av1QuPC/mx74nj+5/HWb/AMJHNFcI6zSSP/crSj8Zf89bb/Y/66Ua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/wAXTLiJ7WNEVPk3/creS6S62P8AwRp8myrMlqko+5H/AHKNQOYjtYb+TyW8zZHVPVIv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b/P/ALldnJa21rIiMnlp9ys248OPdXb+U/mJso1DnMq31NIo9jJJsj/jSsq4le61B/kk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Hhd7C43q8kiSfIm+q0mmTeY/yeZ/vvRqVzwK0dr9q+Tf8kf8CVZs7pPM/wCenmfcqlJL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9ypLe6eXToXmSOP/AHKNSi5caz5sqbW+Tf5b1cjihlkfb9ySsHyv3m9v3j/x0+ztXtZH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UDe+3w2tx9+P93/5Dp+oazbX8j2y/vPk3un/ADzrmLiX/SP+uj7PufvKrW/nRX/yzSSJ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5Psv3Xj3/wACVNeX0MVu6N+8/wCAVmyWvmyedFDHvk+/TPNm+RNiSUagMuPJlvE/9keo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0kXm2k2395/7Tqnb75bfydn7n+N/+WlGpepZ8p/m2p5f8fyf36p28X7t03yb9/8A2zqz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H9x3/wCWlQ3ET2vku3/fD1BBDcXT+ZG+yPfH+7R/+elZuoXXm3G+V5P3f3Pn/jrSvJU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sTUJUlt/lf5Lh/4K2pmY/UL97owoyeWm/wDgfzPnqv5vlSPt/wDQ6ckVwbhPtHmXT/w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LeP7VJsV4JH379n/AD0rYz9oQ+ckUexXj/2KZcRPa3mzem7Z9yrNxa/vP9T/AMfD/f31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kj+egPaBp+z7Q+5JP76UfZUj3oq+Y/8A6Mp8dq8t+25JP3f8H/PSpPNhtbfeySeZ9zf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f6yb++lRRyL/AGnsV5JP4HT/AJaSVbuInijd1T/V/Jvo+yvdSO+z5I6QD/8AVfJK/wC+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mSS/Zbj78kiR/wAf+r8t6kk86W3ZFhkkTZvSoLf91/v7/wDv3QBcu7r7VYQ+UjyeWnzp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5HJNJ/f/AOWdV5PtN1Jc7Zvnt/32xEq3HEktv/zzoALKV4rxH3yR+Z/frY06J/scO5P4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uY3RfvW/yf8AXOrmn3/7yGFrqOTy/k+SgDS+weVJvaH/AHK3LfzotPTckcnmJ99P3kdV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8z+/WxJsl0//AJ5wxp9zZQZlG3i/eec37x5P+2dTW9qnz+UnzyUkkX7v/b2fJTI9Pf53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FlAFaL7ibk/77p//H1IkOzz32Vf0eJL+88mXzP3f3H/APi61bzwslh8i79/9+swOej3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n28SSjZs8utW80aG1j2fv43jT/tnWJqkj/uds3yR/cTfQA//AJaO/wC78zZsR3/dx0+T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U+PRprqPzv3ez7/AM9VpInikf5PkjoAs2+y/wDkV/LrS8N6Xb3Vv83+4if8tKwY7ryt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7PVJrW8+by/9ygA1iKGLVXT935NU7e1/0je6R7P7+/zKfJ++uH+eST7Q9WdPi8z5Gf54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AZvii1mlkR2eOOG3+fY//wAR/HXKxyp9ndHf99/G+yu81C1T7H50qRx+Xv2f9M65K40d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/n3/89Kn3zQhjmhk0/f8Au3f/AGP/AGSn6XYJdb5v3nk/x/8APSR6Li182z3Mke/7/kp+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ZP45PvpWwFm3l8q4RGTf/cSptc8m1j+V/wDb31TvJfKihm3yR+ZVa4upvMhdfInf/bf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c0+JItPRJf8Avv8A5Z17Z+wPfw+HPj5YI3+pvEf50/5aV4heah/pCeanmPInyJ/yzjrq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PxU0XWF8uP7HdIk/yfwVrD+Q569PngftD8Prr+3rNvJ/1lnHX5a/8FcP2eL/AOH3x8fW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N91dXP8Az0mr9RPgnfpfxpeW/wDqbxK4P/gph8Fk+IPwPubxfL32ab/n/wCWb7KMtrew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N7h+Iel2CX9xJZ3CeQ9u/wDBXZ+H79NLs9kWyT/brlZLBPC+sTQ3T/vrf7779/mf7laV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rH/7aSf/AGFfZnjnov8AaiX1um2ZJJo/4ET/AMcqpeaWl1rkO15P3n/LHZWfo/iPzbxN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t75/sczqnz7Nm+gCnZ2PlRukSRxvJ/B/q6mvP9Fjhdn/ANWn3P8AnnTLfVXiv4ftH3/4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uyFYZJGuP+/kaf7dAFCS/Ty3eWaOPzNj/wDTOpre6824m2+XGm/Z51VrOL777PL+zo6b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LVG/eUAWZP8AWfMsmz56Z4biTzPO/eR+Yn9+mXErxSTPv2JIlPjl+zSR/wDj+/8A5af7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XT9kXmRvGmzyd/mVxcdr9k2TL5my4f8A7+V0/iyV/s8MLJ5aR/O6bKxLC1fWdUhht1+e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7wPYXkvg+2vNk8kN4/kJv/1cf+xWxp+mPFG/2hPMST79fVHxc+AVn8Of+CY/gDxJb+X9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n/LTfXzZZ699vjRWTy/kTe9fG4uH74+py2tz0TntYsFtbhHX92lM+yoI/v8A+sqbUJfK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f8m+mf62Pev7x64T0xkYSX/4j/YqzpeyKSGFU+SP+Cs2P979394/8FTaffzRXiOqR7Pu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F/0z/g2bKs28UPlo7eW7x1g2d1N5iQskm+T7/wA/meXVmO/eKREj8z79AE1/FN5af8tP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t32Sfc373/5Z1t2915tmj/xyVc0uwTXpJoV/eJs376C9TkvtX+kJu+5T5LqaWzT5I40/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tZHttkn7z+D/AGKqXksMUcz7P4PkoGVreLzfvSf8A/5aU+8iaKSF9/ySf3H/APQ6ZHbP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fov9nnp/z2/8h1maQL9vYfu4Xb955nyJU0kSSxpt/wCAP/z0qnZ6p5unpD/33V+P99I+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9rN9n37I40qzca8/2d//AED/AG6X7ekVvsaH/V/JWTJavf7937t4/v8A/LSOgCb5LqNN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K9rb/wDPP+46Vmx2vlSPteTZGm93/wCeddPbxfZdPh+eP7m+gDE/49dRRP3myR/462PN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Vj3lh5Um9Xk2SfwPUMcs0sm9/L2b/wC5/q6ANWSFN/8Arp5P9v8A551Wt5fKs5t00kj7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0scj7/8A45vqn/Yzjft/8foNCtpl/wCVcIn+sf7+ytWSJ5dQT55JPn+/TNP0BfM3bZ43j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Eij3/wCrf/boAxNQiSW4mTZIn+/U1na+ZeJ/rP8AgD/u5KufZftW+Fn+f+/sqG3tXsI0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/5Z0AWbyxeWzeZX8x/7/wDt1DJYebpb/aF8t4/uP/t1fk/e2+9f3kOzz6rXmy6kh8lP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fB90+l+MLC5ieT/XojpXTfGTRk0bxRDef8/iVyQ/0G8+/wDPG/8AlK9O+PHky+H/AA3e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tDCf8Q4C3l/0eR2f/YqG4uv3jwq8kf8At7KZ9v8Astnvby9m/wDuVQ+1ebcffrM3LmfN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WlXLiV/L/deZGn9xHrNj2+a+545Hk+49asf3FRv3n+3QBm6fE91qD/P5iW/yJ8/8dX/E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7mrPyeYm7y/9I/gqnrnk3N7u3x/vK0Av6Pvi0t9qf6z56zdYukl+Rfub6hlv5NPj+V/+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1Ae0Geb+7+X94n9xKf8Aanij3r/rJP79FvavFJsXy/3n9+iP95Hs/wDHP+edZ1A9oTaf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2fc/wCWlNN+st5v2eYmz7++rFn/AKxPk/1lMs7X946N/wAs/uUVACzleX7v/j9Q3H/H4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/wCSrlvL9luHTZ5nmffSn/ZXv5POby402ff2f6ys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a46c9a-5e6d-456e-8f7c-2b8bda6faf0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giBoAAABiBiYAAAAAAAAAgYgYgAAQAIGggABNBFxFGQV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FsYqruhVUbIWICAAUZRBNSxGhJojGcBJgkwSaEmhRkEQROVQWqLBMiEbCqlYitSComiA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by3xYJirtRlp31mR2VW23ZXHUt5WiXY4TzY59aOcbc+opUSLSMrFK7XLl02gSCUTBDBM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lJAAIAJQ1RXbY4hIFEwQwQwQwQwQwQwQwQFIYIYIYIATAh5f0/mdZn0+d0l6ams2IwQw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dObc6XV5fVxWNKDBDBDUJMEmESQQGCYxMZGq9GcnGxNMGmAAJoAkRbYgAYABFkqrIaZK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tHbmxAxAxAwAAoAhiAAAAAAEUxAxA0ECaBMAAAAQEVKMIASYsY2IpjbEqjbEojdGyhXQ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UqUkRTQoTRCM4iBAmhKSEmhKURACYEnFjEQ4zSwjaqqjYkrjMK1ZEipIiphK7MGt0WxJ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bUtDcbLtfNnL2Tnas6vi5Rnz7oVkvdKdmXH6C3gwAAAAYhgm0AAgQ0pUndZFNlriubS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YJgAAhoAAAACgYIYJSBDDN5v0fnd5t6fN6cdJSjnQDEMIkgU4yTzVNte89Pqczq40g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DBJhEkEWwQ2RGEadEbKFOImMRIIsYgAEwBgADAUkRaoSlkwgGCjKJ0hPtzABoBiBiY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GIATEBDBAIBoENERpRMhAEVIK42xKlbAqhdGqIXQsrjONJNCUowlJEVKIoTiRUo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aIjAAG1IQ3EW0qAFGaK1ZGytWRIKYVqaIphFtF1uRmsqsgjYiqnUjBHbTVVtIuvdx7pe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GVaYktnPDqmTSSGgBgAAAgZB32lF0yUBSgCDAQ1QACkhNghggAAAAAAAAAAAB0hghgmC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/S5/Szd6kpU0xgAAEoyTy0GdM9bp87o89oAAAAgAUAQAVDETYAAgABiGFdd8SkasAABi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biJJCUmV2MVyhKGBCjKJ0QOvMaBiBiBgA0DEDEABQADQNDgTQAACAAAABACGgUAENQg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oojdBaq74pnr0V1VGyGpFSURUkRUoiTCEZwEmhDQlKIkwiwAAbUgBwNAKQtZNECUSKkq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orJxIjCM0i+zHYaFGcqjMM9OyJhNNNF2VnVv4+jN6KrtljC1LTYKNl3Mus3FdgDkQNFk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ggAAAAAEAKAAAAAAABiAAAAYhhFtAAAFAAAzncPtcbeNfR5/SzramSxJIBghgMinlZwt6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ekAoAIagBiGCbBMFQ0gAAAmAJghpYVaIpSwsGmNNCUgjNOGDBNiG1QwAIYnBXZRXUaO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NAMRDEDE6EwTRDaBiAABMpAQACAENKAACAAQAAAAqAGIgjJEYWJaIaIWZq9NdmeN1dkF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YyRBSiJNCUkRGhAA0wYwYQMAAUGCUiKldGqiSIqRVasRWppIqSIEkJMCyuJqlktluSkQ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N2VVfp58o7U+RszrUiUsI2or00RO1dx+gahGQDEmCGgTLQAAAABMABAABqgAAAABMAGI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ExiYzkcnqczpjZ0ud08a1DJUMEMEAFV2ZPOXV29M9bbk2c9xYKhiIkQiQsQEAAAAAAF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ZXC9FJJImMQ2qJsiSAEAJwAAmgaCVF1ddBxesMTACwaIYgYmDQMTBxY0AAAwAQNAAAAK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TQADTSgIAAAlE0CYRGFcLkZ6ddVmOOmqyqM42RUokRoUJxIDQk0JNCaYmSAJCY4AFA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rjdGq1JEVIquNkUipIipoipISkKrakmp5rZZphXXejFV0KjNbGBs18qxewYNebbGRLFs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xaiQEgmCYCGWoaAYJgAAAIA6QwQwQ0AAACGCYADoBiTAaknB5/Q5/TO7qc3qY1eNSgA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nBvp0bz1dmXVz3FslQxABQAAAAENIgAAUAEMENwhghghhCNiSpsoYABAMEMpDIEwSYIaF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wABoBoRuLGAAACBuLGAAAAAAACicQAAAAABAIBoABQaBNABAAomgTQJghgq7QzQ0wMVW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FSRFSiQU4EVJCTRFjBpjalAMUAACAAQ0MTENCd+lct2uUcrN3c1cla89kIzVVqyJAnEi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fnibTPdK1IKqdSMK2UldtSro6eRdm9QzaJWBNF+dnVv4uqToFdkAADBDLQAABMAAAAAL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mIYADKQAAwY087i1ZuuOh1eZ1Oe7RksRoAYhgsO/nWcbXl17z1dNF/LaB2oZCAAAAAB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pKEwAZIhggAGCTQozVRGUmEAAAADEMAABghsvE94AAABoGIGJoxMYgAAaYAAArBAAAA0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KhpABQAAAQQCaggaAABAAAAyEpKK6dMKx0b6bMUdNWpUpJIxmqrjOIoziRYA1KJAwGSg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drXHr0OWMhwhioYRo0o5ObvUWcda82swjMK1YqrU4kRsgporLIpZblF1lVsJSCmjZExO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3k6ZdrrszppsezCHbfJ3xoAUAEME0xDAAQTFTBEN0mAACGERsQygBAYIYJjPL0W19cdT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kqGJEYANVzOpybOVtybtZ6d9V3PcRghoASgwQwQwRJkGwQyItgkxEBAAAIaAAYhhFTVV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oAYJigASTksaOmW0DEIwAABpgAMTAAGgYmAA0AAAAAAgBoAQKAAhiABoAaEBKIAAAAAA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ipIjCxVRTsic2ro59TKpwuYwsiQUo1EGElKCQ1AcIYIARdpXLpvnLCTcqGyLYIaAAAIQ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6CqzhLpYNStMSBNEFONRGkIyFg2kvnksLxSIwtDLVtrM0pQLtOGS9afL141pE5UNGvdx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BDBMABiGCAoAAGIYCYiGUAAwAGIaBqVeTjI646fU5fW5bEyEAAwQ0HH7PE1MO7D0LOnb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DaobIjYlJQAAAIYIAQEiGgABMEwAAAABBGSpMAAABQAGAABJOSTT6ZABgAAEkINAwAAG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AAEAoAAAhMABAAlEsdcxpkRGlEwTAQyEwAaAYIAE1BGSIjCLAjXaViy9amuUtebWaY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U2QmSqErtMuW3W5a5slQwTAAYhoAABAMgJ2lFmiUtVjFWPaHnMHr8es+aOjh1muNi1K4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QwVtYaCi0kSCFd4Y4baqzzjE16+XPN65h151MZKXUh09PE1R0Su0QxQBAAQygAAAABgA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VMSeTsrt68+j1uV1uXRJkIYJgomBwe/5/WcnS53T1OlNS57i2QhghpQAAAAgTQADQCA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QAAmUgFGpCGCGyLAAJBpkiL6ZkgGJjEwEDaBgSAANAxAwBiBgAAoAAAAAAIBABS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uJqdi/x8a9tbzenixGSoYJgAEAAAUmEIaENERoQwQAlJEM+xVyM/bxazz3IqTsulzT1W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wAGCGCGCYADhAyMrL1z23kQbJUNCAENAISOXY687g9hi1PNHQw6zWpvUqU0QJJENADJW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KaNkTAa6CNlarfr492b1Fn0Z0KSizbzpL2nytxeDlEwALAYIaAAAKGADEQygAQwK7KK8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pzuly6RAlAAGQhg/Oek8zvNPW5PYs6IPntAxASgAhggABDQQJghggAAEAgBCAAAABAAA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toNIkksSSRDcRYHOv5r647NnGvjprPcsxBITARDEJITAYIYIYAANAxAxMAAQK0AAAAJN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XN1OBTZX0nrupzOnx2hqAAAAAGJgAIYJNQACTQJsixkSSESiJSa4qenGyl3i0Eoohipg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AMi7NUuW+4zUAomkEwQAkwQAlJCARiFMW4rzmH2GLWfNG/HvNSmWVqaSKkgaBuLLrMzr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2wMivqC/MHWt4+nOuhGNmaOJLs28dnbOfvGwAQAMTCgGJgAFANEMEMDLrxVwb6NHXn0e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lQwTZCGU/Lep8nvB2OR2TeSXPaBiAUTIQAJghoAIABAAmCBAAgggBDEwEhkSmRSySRJJ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aU1ACocWohycNB25sGFtSjbp5MpexPk3R0TPaTExiByiEhMAABiGKgAaABDBDAVNMBAJ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lz7PNwnT0nsOpzOny2IcAAJgmmAMQwQyIjQhoQ0AANADAhOIMaphCnFhGbM8NcKzOcaR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mq3Ny3WqVAKk0iAENAgAAQAJoEwSYIBAAbiKsO8rzmT1eLWfPLfj3mpWK5rJIiME0ibg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aQhcjLVtgZHZWW7OdI7EuZsxq5SUruqR09HC1r0yuyEwoGCYAwoAQAAZQAGHfztTi6KN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vHpEZCYCGKgEfk/V+U6Zl2uR2I3JrntDBDQAKhqAAE0AAAgBQCAEDSBpA0gaQNIoEiSSG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Io0aOdpl0xkpUxikmnn3W+mLCLJCYADQ0LKma9PLJexPkXx0TPcTcWrEEnCQwJQAAAT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SjKKVYd2GzzFN1HSe06XM6fLYBAAAwQyE06GiAAQAgBDBMZEaAAIyirYxAoGpDEwABS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0pqMggEAAIAEBEaBNAgAAEwQAgATQhpAGIaUAAEscPRE83k9Zg3ODHbm3ilWKyonGyJJ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w2mlEiFWiNYlrqKbIxNurlW5vVli1ZslKK268LOvLm7IuAVgUAIMAApgUAD5vT5es8jX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Ty6RGZAFAAAFfmPS+c6Yt6/K60utNctgAJoAQAKAoaAAQIAQhoQIQ0gaSJKJTIpJqKJK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YgBIkookohs1cnfm3slKlKByq4W7zRX0EYZX0EnS0tIMmIGCAGFtQbNPKDtvk6Zdks84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TQAAAIYIAQ0KMoFeLbj1nytNtXSez6fM6fHYAAANOBpiGCGgABMEAIYAAhghpUpIGAky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HCaXRKuUsiLGIAABAACTQJoQAAAACaEAAAgEQ0NAoAIAAAaCvD0w8zl9Xg6Z4K25t5p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ghgX0BteO+rIzCqrUjEtVKR0ZWvUv5GmOhCM86lOE10a+bM6by6YYwGFIbpEkJgPkdfj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PR0U38ekQABiaBoDP57v8Lpzv63M6udXprnsAEBAmgTQAhoQ0gcRK0kNJDRFGkiSikkQ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DIqpKKSREGkKxCMSVygzp38fqYttGjNL59pdOc7syXfbzJxvqrulzw3xsxSuqB1ha62T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6OniyjtvlaV2OmyWQAAhiYIAABMFXZEqxbctnkabquufZ9Pl9PjtiYAQMBiYAAAAAmAh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qGgAgQxMBgAAAAwCydc1bi5ZCAAAAE0AAk0CaAAAATQJiIBQAQwQwQAlJIhghggBpMp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nDucFbsu8VKxWQU0RJIAKnfmkaym0IzZRRvic5357NG3ldGXWVWTV86JxbbTYbbubcbS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HG7XD3nHtx7t56F1dnHoJpQCEMATTDx+vyeuNPT5vTzq5Bz0AlBEAgEJGkKIQ0kNJI0k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aQAkklFEkkSSAAAQNCGkDBDEDAUsgR2s+S7OubG9axljriZTRCqyUSV2eJ0LOZZG2uq+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KSKgudUyaAAAAJ3ZkdTTw5y9s5umNLrkrAAAAIUZQqGbTns8ZVdR1z7Xqcrq8dphAAMQ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ghpUmABCGgGhgxAhgDQyckNSE4YmMQMQNACaBNAmhgAAiTBDQhpQAAAAAAQ0I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IaBoKcXUjXnM3p8W88Jbc281qZZAkEWKgEX34ZG9Z7hXUXZ1To6eHNpEumbrMdtSvzU2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jNKXeY4m8HCGBw+7wumc27Ju1ndZCfHohpUMEAJgc3m9Hndeevpc3pY3YmuehOIIQ0Rho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RJJDSQ0kjSiSUUSSVNCGhDIhNIyYgBAxMQwTGIYoDACQUkqGIACUgrr0BlhsiYzRGqS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OXM3Ul0uWO+FZHbSk3UywhIkIGIBpF1+JnVv4d0vYfN1S6FCYk0V0X02eKpvo659r0+X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AABoGAAAAKAIAA01Q1CGgTCLABoY0KM0MAQIuE1bRKwBiBiYJoAATBAAAACAARkl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SYIBAENAIYIAQIYhacPUVnns3psW88Va83TMFOSVO4Ky/pS+Y2ZOhqdHN3Vy3wuq9i5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Sw9cVVWVdMucJdMbd3GvzrqV5rZd2nBZi7ii7NfC73C6Svbk26ztknx6ICAEAgGg5mHbj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DnqcRZrSSiSRpIZFDSQxJGookklaSHEQApBCGhACUAACAZADEMEMAGIYqGAMhMEFJKJp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RUmVwuDLHXGskddZQ5xJ3ZEvSny7Y2UlxkW6BklOqywqC0hIYAAClFl2rnJe1PiXx0qq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z7Xq8rq8tsTgAGIGAAAAAADTABQBACUYUJqBAAAmmMC0BSAkSExIC6EkswQwJRpg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TSoAQ0AAAAAAAJoExEmCGCABNCABMEADTM+HqqvNx72HpnGSss2b0c9c6zc7WIhtFj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eX6Tz3o5qwn15lkbLDbk3SzLjGoTiLfyejTZi206DWC5bBACAQgEjm576emNG7FsxpqK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EIaSBBCBAgBBCBAmhJkJMEwVNghkIbhDABiBiGKhgAADEwgAEAgAAAAQDBDQhghghiwh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HZGsrsrssvxKXqvl2mumdsYo9CozSddlrpZaoyGmCGhSUl89k15Ok9r1fM9Tlrpma/KT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EoADQDRTEQwAaABAJgMItSoAgTRCjRlrl3eZz7n0VqXPVo0DAAJRgAAAAgAAAEAAAAAA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BghoAATQAIgAAENAgBMEACaBBQChxZWd3KmgG4sbiVIQkhFSadlHC7nF9HMur9HvHJq9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6Xz9Pr+Ri8haYbUFkSEZoudVmaIQIQ4ihpBzq5w3m/Vm0ZohSiFAhKIQCIEAIIEEJNKA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CAAYqYADhDIQwAYhoAAGCYKDBDAUs0XAIDBMAAgAAAABDBMAAEpIEyWMLSs0NaMNfQhW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vVlyro10zuXAulWmVyrLCt1OUJnnMmrLuei1ZdWK7qVHQ08eR3JcfVLuKpxMTlAAA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FJMEwQA2nSTUsM2nNZ4qi6npPora5avAAaBpgBAAAAgAABAMAAAAAAE0IaABRgCaEACY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pIQAJgkyojBJgk1SABAAAyJUyIknF1PO8/XBRvy9ueX1/lvXxHg+4xy+d7Ud1mgDluH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nL655kNdW5RMgTM0DWoyhRaECMEZrUtvqsxUmpUmhJqVDUIBUMiIyEpISYIZKhqEpBFS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AZCGQAADEMEMEwAAAAYBj2YjU0QxMAIAAABpiGCGCYCGCGCAEMIkgixqozIoq1lc+vp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nxOxPkXS7KZXRie+B5PLrydc+j1Y9WLMCUGCGE7cyOpp4dkdyXJ1RrK5ysAAAAAAaAAQ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miGXVlrxNVlPSfSozhy1eAMABoAFBkiAEAAAgAaBgAAAAJoEwQAwATQhioAEwSYiAAA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YJNAgpIBACGqEFgKJZW1qVbMujty3aY7evPj2dlS6NOHdy2AZ0AAAAEZOb3Vuecq7ODr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c0lanGIqUTGrFpZIeEVIlgMWBJREZKlJQlJKhqEMiIwQyIjFQ1CGEQIQwQxUAMDIAAGI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MCOHbhraDyAAAgAAAGmAAAAAAAACGAACYJjEBKhioYRUgqp1o59XVhZzLNNNT0c0OXj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+hz1ie+ozt0l4gAYk1YNBbqwEdi/g3S9s52mNBCUrAAAE0DTAAAQ2mIAhm05q8NXOHSfS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AkmlGAAIgIQAAAmAAAAAhgAmgABMAAFJCAVDQAAmgARAAACaBMEBSGCTQkwipRoTQJqk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HcEo6zt7PmLevP12rz/UY6RVbx7AAAAAAAAKV2Bysfoc+88Gro5+uccdFdlULYVlU3Ui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aIqaIEiIjJYqShDFSkoSkoSkhDUqGQkwiMEmQhioYAEAEAMQwEwTGIYIYIYVY9mOtjT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DAAAAEwEMENAwABQaVDIQ0IYAAJhVVqaeOzasvWdvSp4tmjmkvZfJvN1UNEYX0KT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mJghiAjRt5Qvenw9OXUMt6zEQwAQAmDGgQEM2nLXia2dJ9GnF8tTExoFbQNpgCQAh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GgAAAAAAEACiYIAAQAIgAABMEAICgASkhJhFSVRGhJqhNWJSjYlKOpGFle813VW7zZr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69Y9Wcno8d2gZ0AAAAAASgAYtpZwqfQYOk5FW6npnnLbm1BwslipEQU1LAkiIwiSURU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SQkyEpKWIwQ1CGhDIiMVDBAQAwBwhgAADEMEMEwqjLqy2aweKAQAAAAAw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gATIExUMEMEAJjPH4tmTrn1mvNp56hVe0wU9aBy568pdo5sTtvk3S66Z3mB7qSlqFXFc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N+riuXvy4mmOkUXSsTJRlEEIjl1Y68Ndn0dJ9DnXby0NNQAYmDRDAAAECAAAAAAAACA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KAgAAAQMSYiAAAE1QmgABNAmhDVRGCjONJSVkU1STWsxqtq3lWV2alkoS1JyqlrN23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9DM9AZNXHowJQAAAAABQAp5vYLPO0d3n9c86OunUpjZGojIgpqWCmiKkiIyIqRLFSUJS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UlCGoQwQ0CZKlJCTCu2gi8UoQwQwAAGCGCYVmz6KbNDTxQAAIAABgANADEMAAAAGACYI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qGCGgGCUkIaBjTxmPVm6z1+mjRz1EBGmQlJLXRsRzautXZzrLqDRo5gdh8u+W+m+058t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qRNIGgJ3Zg6Ovhyj0UeTrl1KJBj1YK8Tqw7umfoVlVvLY4uViKBOG4yAQMAAAAQABgI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AAAFAQ0AAADEAIAQCAAAUhoABDCKYJMqI0FdldSE6jGUbEpR1mNVtO8ucJalkoOmI1m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mvpcWaepv8v0ueusVW8tgAAAAACgEEZFc7F3qtThZuvl6TnR10azUNCG5YRmkipJYjIi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NipISkpYjBAQhoQ1AmCYLVTpqLxmSGCYAAA0AwTTrJCassAxRgAEAANMAAAAG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EwAUAAGIYIaBjPEZtWXrn2d9dvPUBkgMEMVDQkwUZhTTsDm19Suzn221F1/NF665miLa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BGFXFckYAhot0YherlyKPK7ce3pPoF2e7jtuLVgRFpjAGgGIGIG0wAABAAAAABAAAJgg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QAIASAAAABQmgBiAEpBFSVJMFGSpJqxRlGlGSshTdT0y5RlqSaaAjUbiak51S1L3XIt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OT1E/P8AS473EZY0AAAAAAKABm0hyMvoce5waupk3nMrFVakiKkiKkiKks1KSiI0JSWa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Q0AEIYJMFTfQt4EAME0MAAAGINNcMo2WDRijCAAAAaYAAAAAwAAAAGAAAAAAxOUYA0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y6cvWe5shZy1EYAwQwQAlIIjBDBJhFWIop2ROdX04HPndTZov5ovXhz7otp0WmB7aC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izy+nJq3PV6+Uud9Bb57RL3TBoluIuWTixiBiBgDEDaBgAAgAAAgAAAYJMEAqGgTQCCQ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FAAACAAAABJlJMIjVKMkkVJVBNaldVlW8ylF2SbLEmtAi9Zk4y0slXJLJVyJzrkXTplW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+H0uWtQnjQAAAAAAAC183rCeeo7vN6zDXrq1M6sRBSRFSURUlLFSURJKWKkoiNSoYRGQ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wJAxMFBkgDEMEwBjrBdRqqlo50acAAAA0DAAGIAYAAAAMAAYJggAaYwJWAoAAAwAABpp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zUuVQMTGJMEwVDQJghhEYIYRUgipEVqwKKdqObX1KqwS0U1bo5yl7EOZoidd+o5j6GSv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KT51odO2pxu18aS+gnwtcvTWa6JiIkIVuLG4sbQMQNNIAAAAmMQMASklQAk0R5/Q85rP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Yms0AQTBDVAAACAAAAATVCaEpIUZKyKaqMJw1Kq5R3mTRZfGcSCcNQdc95lKEqnKEib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cix1yLLs0q6fQ8/ZmelOX0eO5gZoBQAAAASkZFczD6HPqcGrp5t5xx0V6Uq2EQU4ywU1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YqTJYjIQAhkIAEwhOEwBiYAxiGCGANnO1ZtdZjXXy1Q5RQAAAABgAAAANAxMAAYADATE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oAAAwAABxaeFpup6z3oHLQAjAUAATENAAAAJghhEkiIyEMEpBGMwrjaGerYjn09SFvNt0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3Qw7dz0NWqzncEtdBBxKm1IBg76Gb9XHlL2ny9MbHTZLJpgAAA0AAIAhtMAAaFABDQRl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nB9B8B9BWIGKAIAAmUgAAENADEMEBSGhDQk1UYziQhOvWaIyj0zNqRdGSIUXUakpI1ly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hIk4upOLJODLJ1SsslVIt1YXZ3NvmtGHoDDt5bYEoAAAAAAqx7Q4dHf52py4a6tzNG6B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VJEBqVJkJMlQAhggIACuyFgmMQwAYAADAYYN+LvGJo47ITCivYHPj0oJz3rqqksgiAoA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YmIAAacrAGAoAAAxMABME8JXbT0nvU1z0NNBoVgAAAAAAAAAAgBABCYAAIaEMEpIiSC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G7MXT6TqTvrws0YGvSry3Swp6ECMdeVAiyQSBjJX5hejdybDqvBolucJQwBAIAA0KxA3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DxftPDazb7nxns1iwxRAACAAgAAoAAAAATBJlJMEmiMZxqFVtWpnQbxOUZlqnBYZNdG8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p2SlFkmmNxdkhMcoOpTrZPNZk3nfdk0S37OfKT0Ojze/neqVW89gAAAAACgBlwdmKeeq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ZTG2MVRnEjGcYiNKhqBMlQwQwTRCGwLbZcpuvOXLrXy8i3rzl5eja4oz9HDXmfT+a9Pr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e8Lja8tsWkZKwBxkzPXtdnNh1IJzltrrOTjSARiYAxDQADAVgSsAAAABoGAIBPC1Th0n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GAoAMAAQAAANAAAIAAAAAcIAABDBJghgs2rJXj+tyOzt6FTOdqq1JMUp2rVKQs7M6Ndd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6qm6mWCdNxC6/G5OlbybTomW3NtEwAUAAAABoATjVfgvceG3nter836POgDJDQAIACG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pACTCMZxqui+jUzgbxOddst8LK1rhZXrMELeZSii2We6pyjKG06YCNxdKcJEiLsjk0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m3SqlFzqlWrpcWUnpnwepz1qA57ALAAAAAlKLw5GX0OLTjVaoGOGmlKY6KykkhKyyXMb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bxLe1KXkX9FxjjvxLoTtki2lJVllpnhWt86KdLnLJqc/vcX0ep4i1OSq2q+WMqZZXTzk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nTje8li6CEiQAoWNMtPQK5kepWc82UWVOUAAoacNoGAoADTEwAASaTwkZR6Pf1W08zaY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DEDEAAAAIAAGIhiBiBgAIBiDJryV47ucPubehGuVBqsuvD0CsmSwVkSuN0apnOJbbkR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VDlUWOqZITscoBotxEdO3k2r0XkviYnKDQACjKKYvD+x8d1nrO5yerz0wIE0ACJgAADS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KExEMpAEYyRVn0Z9SgT3idtOiW2NkJaqrqtymLjvNmLZh1IdXkdirGpYNoGBTAGBYxOq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ptynOuRKUGWSqkWzpddLpeetzPRHO38tyAlAAAAAACHK7AeYj1OPQPPLo0Rt560Spv57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lNdmqGSGm0wtNNaCEND1MkOhXZksNNkaOjXZyfW+b9PXzarRnylozTGRshwmDTmRrtlL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Zv4e6Xoy5s5ei8VsaHVNZCZCNzMdPRLOXHqROa9lRSNUAAwAEMAUZQTw8JR6Pf030cz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KAAAAACAAECAESIsYkSSRJwRYoRLXUF2HRiPK9/geg275F8zTS8/q8bsiTIQQGUIvVcx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RdZkRqrjaZzXAokVlqg7JACnENWjnEdc5d0u4omTjKMcXyvo/OdZ7rbVdz0AQACAQAAG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hghoQwVdnA3O4uT1irLqyWVSi94lqy7M22FsJqmnRRqZoyh0xbz+hztSHY43aqck8Vg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nZny6c25usqtJSi4k4uyTgyxwZOVci3RlsXs6uHu5XeVW5oAoAgAAC4eB3eWzgom7Yb8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N7jKZtlZYUmyzUwS6krOZPqaTmT6TsyT0FlcpFhzujy5eV0Od1JdWLdz9Sr0HD7h80ha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3CUFsZE4X1EZ1TDkdXkpb3eD2ZaaphCU5EZFMuu3HDN6tnHsXpmCxdbyyjU8si+t2Lk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nmuqyhtUoWVJ4qRfu+zz30YNxkDTEAACACgIaAAAABCGhDQACGhAhAhAkkIkaMerCcDt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w6VPJRd0fO3HqMnHhL1IZ52aHSGmeW+XTdksl1SrnCjYissjbBTRGSRfZjDRXG2KDVGq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wUkjRdgZy+N0cO30Jxnx0hoABDBDBNMknEAAABgoAIaABI+V9X5HpNff4fbKcmrKlbjL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izrPTqz2YYWQ687Od0ubpDt8Xt2SaeKMKGANOwAACs1F9O5snCyG7LJc73XRzLOrZnX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gzqEmZEohKdZvOqWCrfLo2cl11zHZjTjzIrlWuUuGjsTl85H0nKs55ONl/S4N+L6SeTr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AsAFAAAABDk9bjy8vs8btmjl9bi1p7HL6kfNnn0SKNuYnbTpKbqpjcUXqi6WMoWkOV2+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VV0RnGFSU5kRyMcrdMuV6M4ozzS655HG+7lXzXUlzb8tiqsVgKqr2mLL16rPmGnLq6z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kYA0AAKAAmgAAAEAJoEIaABAACQgi4iQrFFxFh24K4XY5HX1NiVeWKzJfVrgDuo0Rpz6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Zr0L+f0c61aM2nOoqW+OcmWIYRUwrjalpjoglVirrVPA12Vxtig1RqpkEm65VwKS3T01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l6ph0RcRcrAAAlGcRAKDQwYACGhDQvGez8R0z2uxy+pGfLpy2QlGWsy6PO6mbaprOqqN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4t5nV5Wsx7fH7NNhkwYE5rS9WiOa+vbLxrevOXy9l9nSb7dK4bqnIUAgcI2WlENTUsZZ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lpyqs0W1js2amebLpSmsM9ZJntmUmAAJxvP+48dNZFOAdTmxl9hu8R35OtKi/UAAAAAA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u8Pumnz/AKLzNdfpYN8fNk4STdOgQXFKcidUwshOI4zrizldXlVLr8vpStShUJU2llV9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piOecodWrOW592cyXUXK5whFrEW383RNdC3kWZvVqwWHzjXm1dXv9ODpcdUV6hMFXURx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myklGgAQ0AAhoQAk0CaAAEAk4ijKNKMopFEaXP3c9OP1+P2K0Z76DFbRdZIQSuolL0cl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6ul0acjl6JgM3o9jzWia3JSEMEpJIjBDQlJlMNKXOtEaosIl9mKB0IZ7Tym7m9vc6jnD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ZiXpWcqZ1DBfGtJyoaUBgAJpgAIaK/D+38R0z6PpYduWbLpyahKE7JdbkdmWxTWdVK2t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J9N5veTt8z2ByLurLnrn6NTimcyVSQMhEuM0K5N+O/rnux55i7Y5pWWQcyk12amKXRtO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mWYr7ghJgAQAUAAAAAAAAh5/0GWXyXQyekxrJwfb1anjjuciW3v+YcezPOd6y0DcAAAQ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7vC7y6vL+o8pZ392TXHzCOhJcnRF1tMxOVRZXfAJymVQugS5PQwk9+PaVas2kzzurAjYZ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SwsgjJGvDuyRCOqgI3sarZKyi0jB2Llt1wjk5evKqt9cM62W8wjrHMtl2lNsrBldOgOf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lOabKrKFOFIBEmlEAIAAFGURRasUJwIwnBI8/oc6uP2eN2tLab645Oim2yTGBJRsVfRl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SNbS2+i+J30zzrZs522asGIkxUMEpBEbAYQUkkVMIVaRcsNuSzyXf4HptttlUMXWsky2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VKIAVboxEdWzkWR1TDfLeRmqaYACTDP4X23iemfYaabMs2XRn1FOE7H3OF3s2Y3jUIWw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De58J0mr2XjPRXPSOaYvSOeVvryMvrUqhHTMxT6N2p5XbR19Fb1pZnLv2lma2wIyCw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7FHkPUeZ9RnVwG8FVpLw+V7HLnXl5a8cdnr+P0WepMG6xgah5r0vmJqH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n6jy9en0U3R84nG9KAsIphG6oLq4xh6seg0VwkUZOrzFttiGuq6q5vzSzm0ILfXKSUR0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2TWFd2QvrRF04MonXfBXOBJKwHVJY2EyVZUXQd5ijNkZBK9GOyXXZzrI3SxSl1vLZLco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rws49fWpTmm2uzKWRpJoSAipJIKcarhbEq53U5dnG7nE79rjdCTn5upzNS+yrVLFXSjN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M3iVW5dx2xkll1FhplVPOr9GTRm7yE1Q0ACAANSUTRFSigwGAph38uvMew8h7fUCaxao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kajY+ezdCm4iW1gVqrXUJq0c4js3cG+XrmLTLYglweM9d5Htn2ylThTnsp1mUq5VL0XA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NkKeinQHgfoHz7pnb2OV2dZrnKMX39m6uVd0hMltxZGQABXke5wPQZ10QNZ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yPJem836POtAG8gCACmPYR5rL6/nZvB10Vy+n0eQ6lnb4nXsry/oHFI+b7/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m6aS2VdJfVZYUWVayiOmkjopuLI31Eudqyxqotyr18s5XNRbWTFoM1s4CBEqdUZa4XVq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LTCKbITAhbCsVRFSZbOuSqu6Ap1RHOmwJwsKLkyuFkluz3SjLZbGINi2W5HGx5CXVF1S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lfQDkw6cU5kd9OpmVsStTVkOP2+PXC9T5j1xKGxZYDXrPJdK73M186v9PzFldeRXfG6O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NPUJ1stuzXS6bs883bq5+2asTBDBDBNCNCUGCGkYpK+L3POanI914v2tJMxYqQQU0Vqy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6qynRRUdKHPtNFcwiVKy8pZdZlZv28Jy6fO9Hm7e3yFeLTAjrM5V2F+7k9vFu08Xq51d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C+e/Qvn3SdPr8vqami+Ow6oGuYAACgAQnkjy3pfOenm9YGsAAAAAAAAAAAAAAAAAAAAV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MDWQBfLeh8/6DnrQB0yAQAUAAAkOX1yXyUPVcGaz9fiEeul5TtJb571ueW9hvPzSRNK0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lQaCuRGyVgqbJEcPQ58uzJvwL0YRLl0X1DurZNXZywUxDqLatEZc1xEQTJxtkua1NFl2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JSKL7AM9+RbLK6zTKqZZVHQUKVpnuGV3qMSqlMhVqQ6NFUtttWuW/j68MbcW/Go9eciy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1K0jLn6Rqcniex8tZ5v2PkPb6Murwr0VaDL6Thb5ow6FCshaFcoEOJ2qdTzhoybzGyux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zq7Tj0Zu5wmoAAAJggAARpwVW1XEvLeq8dqWes816YQzJKQRUhYRmiuNkUrhZErp0wrH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NdVFhFvJZrMllaCpleLTn06risrJV2E5QnFnofP+kzeb1OX2cbjGasnfToWHz36D8/6T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7Ht3OgBrAAAAABm01x5P1XlvV53YBvAAAAAAAAAAAAAAAAAAAAJklCedBccbG3OujSRl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2d6gN5AIAKAAAAAAE43I9H5zO6g3wuxh2xtnGWs/O51uy6UWlkJwIWVXGZXyKpq4qsj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S5Xa4y7rIz1mtWwJQsUVxhuMdl1Zbl11AU2hVpcueZcQng6JXXdWTxboLDRn0RVRfmL1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VRKtxJSc1g9FZGVNxACWxzgg82qVTkEbcuuKMOzFW3LrxS9escZ3ZQFG8Mit0rjr6OER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eR+leK9wt0LZ4vI16NJyJ9hRx9N+czXKFUtWJTKNtcvg+v8AL6zSw1mbgF1mW6XRoy2Z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AAMQwQ0JgFdtQWxkW+G9x4Pc7voeL24iSMokgiphCNkSuFsFrhbBIQtrqquyFlcLIlN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KUkWTrsMtU1b0E4xZKFpOSZd6Tz3X56q6ubTNCkktvpvWjwHvvA9J3etzOpho1V29c7w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Ms0eZ9X5T1eelgHTmAAAAAAAAAAAAAAAAABABZhuzacatSXGuuUc7x7KVbxPQed9B257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ObxOxx8ao9P5n1iWyjLUADwFU62Xdl6JOozGlkSnVn2FLtiEZBXi15l6fF9L56N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KpZ6IkXhVUq3TEryIy5rXS2RsrUSqlpCm2a504ElOQO0jG9dMQp01lU7awsWddeecAsq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ZVqq0SwhZUWqdRXi3YjoYN2CXrOEwyakWxnGI2qkLYQFCyJSVzALVLY5jfZzpzXRlzdE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SvfGuRLrQTm8L1eCzxqup6YgQssdkGarKLpbteLRjW912qgYACTAGhyvlLlG7K/De08Z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FtyxJBFyZUrYpTC+BTC2C1V212VV2V2Ri0Rrsr1KqL67Kr6bh2Qa5HGytjLILIzHJM17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nQMS26q5cfhPc+F6z0OvLbl3NmDo6zcB0wAAAAAYd2PF896vy3qs7YHX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vXh289Tio8OgkY04yicHv8Pt+rjvA6ZAAAACgAAAAOTx+pyee4+u8l625sA1AInza/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VdppcCrdWQNM81pTIcU4ehzl9P5f1vk5N1tNupC6i8jKaJQ1VVkN9JGeiRjU3FM65Lbl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bXNcWvJugzasRe6tC0ysrIvNKJ2U6ItyXyKqY2rZSpisAtlTZBkvzmnVi2S1lF5C6nSu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sUnQCCllN5KNmYUslpfGOuK6hLLJfQaLEyeXXUVlzM0ozLnOiWduaZrees3GG+W51M83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m1vLlELbsrXbdkuzd+vnbs6sYxAxDBDDVklXDtjbXM8n6fzW57m+UsIFgtbmyLscVK5V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gqquqsprshZWpKoV2V2V1212V3QuIzJLzNGTdWuQ4cozG0y3uef9Zz3aDzRMS62qyXB4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ZC2XrdHB0N87gNZAAAoADNpz5vnvUeW9Tz2wO3MAAAAAAAAAAAgAACgAAIADjbcG7h1E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zi9jk9T1cekB0yAABQROaQokymzFkJ9s8HmbufjpL13kvXXMgNxZ9K4X5dLz+jtn0lXG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s006BRoNVmbRVefoZYrx7M0vpfJe08QnQup16mfXzeqZi0qWiu+ytRiTnRriim+0pp2c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btdhDH0MYaIxjPPZWc97cEtyovWiy+gtuy3QgUZ74XrlhrZTE0FWjJqljn1Zg149BXdd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iNefTiN5G2VUlZsy2BC2VJHZg0RKhaCtK1a7Cs1U25iwptFXcx1XQhaadC5HNmW9azPT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+f08rnx1HtcleTs9FzazW2It3cu/N7pX2864661CYDTWVOaIwurJ3wurzPG6eTpPeNPn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VRnErz6KEpo0Z7K6bqrKa7K7IJlV1212V12V2K6m8bGvH6XM6tuhpyOUZjaSa/U8Xs8e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XZLyvH+u8j1z6O2qeb2ujzep05yCFzMDQAgAowb+dz1xfVeW9VnYB15AFAAAAAAAAABA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zpZTOJifpnD24Nvn7tROHSRGMTnnnqcvo8zX6OHdlnv3lmeEutV18Vib4WmjVVz3g2Tt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mcGzHnpZ6/x/sNZkBvIQqj4SZBNSzBqswB1buG175wInsOr4Xqx66XkLLPX5eRCPonjr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9H5/rLsswzud5z0bni6BKmjSXyjRWq6mk0UXg+jjrs0451RTpz0zXby2SSnJppWmPUzR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Hblvlqo0TiGbXhXo5rolSuhLfh25yvVRpER0RmldAs52rKW49uQ1bsWiWqnXAao1kaZ1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XbJbOd1MBrqvRj2VTKS/KaXVpiELqli5OidMYutjIhTuqTmq+ip3Z9yw52mUZ5G2uNX6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S9afH15utVzK6tczm09mBiWqK+D38rt9M+kV1eKiQKSkJgomivPozJXnvz2VV2VWVVzh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yuucLC+m0knFeR2eN2qtAiUoykadkvoN2Lby6OUZAnGr5wnLxPKeo8t1z6aUJZva63I6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CACjBv5uLyPU+U9Xz6AHfkAAAAAAAAAKGReDIhJAQQvBoZHnXbTZ3nA34NnTvKKhw6yV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vLk6KdHbl1HfPE5t+tasJKrWNBzsu3bh57Lz16irytWderl5E64155k1HZgps6VOQubo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Z5kunM5b6pLzF1Q5y6TMOuaSBIEwiyVRWvRzA78vPqz1M/J216a/y+9O7bwOib1l1FPR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kjLM0UYtS6oZ0l9uaqXqQw6jQsZWm3Dsic+fMuMkZcuyFkpoybDLZplEixS446SWmvRQ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abq7COHbgTZh2c06ViUtlU8xZfEIBMvx788SULjn69Wdb8toEnYZnJlaiivbGyIKypZp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1ZXbWZ8vRqrLOFiRvzbFx9LmdMqya0V0aqyVxdFefQzPHdWIuS5rLVJ8y7nZr27Vcp89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ABOJXn0ZrKqLabIVWQqmq2q5imqhXZXZXXbVZK2q0lVbnXm9vh96m08pSjJDVl1512t2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KJfOE5rz3mvR+c749M1LF63a4/Y68gCwAAAEjmfK63Hzvmep8p6vG20uvGQq4mUY/H16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uWVS41wI+eiph5umqUHrNkR+nOO6941XY16MN0V9XGt52rn2JY6s3dmi7Dpc3F059COO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RgZpqqFsdRVjqaTcGljgzrYepxZopspsmIsYg8o0smJiYCYDEwQyJIEpogTklRaFStRU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6Cd+fQs7efFOt1vKuz2B4+09fDzNlemXESdSzmdA0zhoXLLtTs89pfRjnylWt2DTVLqh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ug1Y7ZZLN0JY0XVmV2Knfm1y5raLCeHfgLMO/Mm6S2S482mBGSgSto6JCFuWXRO2qKF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mc1ESuRVaayiUqJbJPQmG6tl0IgraLqi4yKEOoR1VmLZj0pm6HO6Utdgyiq5l2XXWaqr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UZXWXpmhdGqbKr1qsjfFQWrVGVQ68+iWrPrqTBTuo1MsL6rnPVbXqRjKNQhOFlddkKd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3eH3AYSSaa2zlnxr1GrPozptOVJpL5RlNea8/wBzhd8enknzva63J63bkAWCZEG3hByJa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c/0nm/R8e0K7bOGbarZ9uOadk1pdy7ZJKv15seTNL1I8fPL28/Ax+bp6uHk49c+po85D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rwI0QpVXXY1rPYfI05ukHNWc7dzrL4uNlDUkAAaBgDcQlKEiwJV3eD6PzUqqsqJCEYg8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ghgAQOMgAAGAAKSqiylmpRmZ9EtRTejOufCUtZrLUVTlMqLIkCcSsKrNlvNjZ6qflVXq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fnZHsLvI3r6inl2R07MW6KXboMVUbV0WUUR1apYZXdl1k50zlhIuM+bbkLaNELLdNV+b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ical3SjWWRdkZ3oS8/TpnCSRTCG8puy6C3C2Xuu1cdlWlHICiwmUzhbVdVkCRZUc/RUq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DVzd9YpiWdFF65tcWmxUaIbyaBZbspG6i2tUqmWIgLDrLOFPpzXiLbWmTZVtWqjtVJ57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WaYW06ka51pOyEx49mC2jtcjrg05JNSXVluqzr1lsJ89SE1SEaXGUvleL2+J35+ltqt5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8bAVjFXLaZKpegcymOz5+vlzWv1XhZY37Lm+Zhh6WfloV6ajz5vPYz88rZDM7LVUFhUV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ENBQAkr8yOpziJpEFEoSGIhiKkRYxOJSjIstp1V3fLer8lLKmypJCBiDzYyItkRG6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GAAAwBNGWu6+qPXeb9Ynn+/5/wBJKcXvcTGuNGu3cE1Y7KrQTBAFOW/DV5BWWLKzVdj7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9m85wdSXIR39Xlmet1+Hkvutfz/AKce1h5fbHa0ee1nU08mcvS6HC05dbk6ci6q78Zp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Vkjn6csqlbVM0TKc26WO8LasddCFmNLLqKZd6hAtLsxfdUS4pN2SdegB1lpFiz66KjNM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7KtctNdmc0X53EJVW2uuwU5++cnP2RjV2jm3xc6msLLK0ruqiWWJ2xlTNM+ii1M+hquX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q8vBwh02Q0rqmtZorupsvnTcj53R5dtnTpuhtNJX59OdUuM69dJPltiFQg0yhJfKcfq8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qW7n93Wc1XUus4cfRzPN3egacSHeK8jxvfeAllUyUGWRUkIAbAYgYgaEjEUxAxAxAxAA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Qq0OLKXFjEDEUxA5RcWOMizdz+lZ2vH+w8ZnU4TrpiEYg4AzJKSESRAkREGJpgJgDEx0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NUG/H0jn93i9uXbwfUeaxrz9rXTCkFKyuxRNAAmWLsVaZbpOI9PWs4l++c1487ctThy7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zrSOPX3OVWV2xK7naS6eLuxxE5ErK2TsytOrbxxfUz8rOPbX+I0y+tPMa17mPPXG6BaK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JK3MbKqbA002Szhj2kIWUG6pAVzzmzPGZPRz9IwYO2ocIosFM56CzoW1WSqDrBWJZEGW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ZCuAVdtygkshNlVlUi2MYVdZUIJxLK51nM3c/oy6a7K7PKwnCIwnCqgWpGm6m5lZGVj5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uawdj0Vxzosqus9cg57aCVIDTOEl8bzehg7c/S6M+rF0+g873+vKZGWoAKAQAVl8D73w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IIpEhBIiEhAxCMiEiLpoBiBghiYAIAhuLGCoEVfKE5aBOxiBoAaYSjInKE0fX5HbOj4v2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IxFgAcQksESFipCQUggpxBgIYDGNTCDmEarqQ0575ToY9SV9zn9nGlxexy864AHXDTVE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bqr4u6HP6CUdXD15YPXz8b4LT6YAEYAmmR5fU5lorLrMfTr75yvRUdfG/FSsquQYRUwg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kRlOdYmjTzWdSfIZ3b/OSl9ZT566O/p85tXq0UzjTfnql6sK5y5tGe2yEMe8iTrLbKpL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UxTrZz7qL9TfZWZsZ5wttzXLTKFgVzrSzNINddNg7c0lk3nTQoqlGLS63HotJU2Q3Wqm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3RrVz5qLiqi1VKzc/WOrTz4anXOOV1+XWVvlz5R6fs+a9jz3kq2vN5kOtRZrnilnWuWK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qR5rL2K+k3upZma+iep6fscHodMbjkdWyQCgCY/n/tPC53OVbzZkWJCGJjEDEIxANFNo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AxCNANxdNAAFXTrtjM0WMErAQaYSjIlOEw9B5/0dl/jfYePz0lESAFgIOdDZXhnLktBe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t1RyToRXC742VSkDY4iSZCjRnFpz7ZbJrRcnouN38dIcH0/msXzklLthEo0WQtiKmVXG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XUxdJMnb4HpGruX2/P8APXGkPrgTEAAAI8/fiWe3P0LF6ji9Wzo5rauPXydF9O8CC0AC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QmIABuIqbStXKqS4KVdxbOq8G0tsxwOndyGvd2eVI9XPyTPXaPGaT1kvOas3sX8zUt8a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vXTKqcvM14OjZOUYy2ODJwptJTjArsqkFs85G6FhVOEy+hBYNJU65VBwkWkQtSqq6uVE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NXDQligOZyu1xenOIG4ADaY5RkdL33zv6Hy3F1vFea/PTlToiElVWmuMpUpRIEAcSFTg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bq6Z99mpjnWblrHYZrc63SrshgQkJGRZJxCRFgIG4umIGIG0wBDEwARoVOUXTAAAtnCw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HJOpyiw9P5j1aVeS9X5TO4tFgCGIKIyWERgmpGjdz9Nm+zFpsnYWFNN7M+bpURwKt5NY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OiN9Ghdm3F0Lmv0Xk/XY6bPI+r8ji8JyfbEYW1hdVcIkhVaaTNtybZV2eL0GY+ip2TVv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NvriLGRJBEkJTj3ZVt6vO32aO1w+9Zvz65cO3z+qyvrzABDQSi1KrayxpgAMHAANpgAH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TmXVox2zipXyrMa5xgXRsOU+vI452IGPvc7YabMQdLRxGd2/z0pfTW+alG/q+V7htqxS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yWFkJOE43lLIE42VFF9KrVPPZE3GitEAIDhVicSdU6i/PfmHIUW5rctnKQppAky8LvcD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CTjI0fRfnH0XnpwcMalVZURsqkWVMRFcS8oayQhVyjTiqbJVEbI02Zt59Vd5+3HTTy7K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VX5ohAmkQCMTABQCmIGIGJjaYAAADQgFtVPWamV6omc1RWGmm6MTRTGImADAkmOcWL1/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k81NoBBNAAUxnHBDQpKRZdRbZZfmdm+zDOr3nZpqhCM6nXnU6tFMVczrcmFbVpXXG8st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T2vi5edKUumK6tdRTZZcuZaZRXk6/Llxa82olvx36zp7nL7mNS8j7byGd8+PQq1MhqlZ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ky7Mlmndj3Jq7vn+7WyvTRx6+GjNdecVNECaIthGFtazYCGA0wacDAAAhYyuUwhJsGMG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EmQhdWQdszM9AZ3oCiVpVRogVsRbpwM6d3GZ1N3nbTux48jr05UdarJctilAkUa4QMjV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gXYteA1srJYt3LMIkrIhRwO7wd4EPcQA3FknGRd9B+e/QuerK5LGlCUUolGVSIhEdY65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pRlCxIhZXnuz7l9ueyWcYAVWUmm2m3NbiDAECGDEAAAAA0DaY2mCaABGRdG/n6tToRzL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/G6I3vOsVfRhZhjuhWM0VpAYDUqGpRD3PhveJwPN9TnzdYFyJqVDRCMlhEYKSlEpRZNx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yJJAVWRlsovog5HX4stl+e+XpaM+/WKelg7fPpd4/wBj4wpkS6ZKdFQXU6CFkLYu4vb4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rVh1nudvh9HO9Xl+3xM6nCZZU7GVK8sohqicvB1Odqb9eXZcw73D9LW3L0uPx6eMVi6Y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yMZxJAxDBDBMcAwQwTGJgEkwaY2nDaYwABg0x1W0ls4ylGmSaZK2rQaK7qzNN2y5o7Gm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Fc03VGUvrsjKhVsMaNWzkh25cUTuw5EztHKsOrDHI2crR5g9Jn8rRqer5nEVdWfLlHUs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1nPL6NRMkReiojJMt+g/Pfe41fVKrFsISKiM6Y4DhbEhGVAUxLJSqZKEq7IxcLKs9+bU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TdRLruotzWhEhMAQwATQADQA0xtMbTENIAAEalqzbdZ0UaFqSXoeDU91HqTysfUYefTi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KI3wsohqRiW2NZHdFKvdeJ9snh8/U5mekBrWEpKEmiCkudSYEkxtMbUhiY5xkAApKweb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ugJy9bJpzax2e/530/Ppn8V6/wAgkW30hCyMRvhaQsU1n5/0PnI0bcko6E1h1nudvmeh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YOwJBFspphzedvw10NmTp3OP0nmPWWbuT1ePx7ebWldMZo6kZFriZHpRmhqrKy0KiaIk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JjExiYwGANwmMGAmMAYUaM5pBqNShtMevJtLa7KSu6q1W04YgYhGhKRkjw/S4VvXPraO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O1HjI7UeQJ1o8tV1a+ZRZtyVKrXWFzoRsljmabMszXZj2y58+ypMs5OpyqmQZMh7vxHs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5JVdTcRQiyiqFOLiiU4VBSig4lRjKFU59FNjsTIsCWbXjmtd1F0MCVMBgDABMENAADTB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QAVK7O6224LtZ9Np8xu659Jt830c3plN3OlVovNxd8l8tD1ORfP19jGYloUudXRsp73E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6O2m5oU4kFJEYyXMhgpJhJMJJjaY2mMGOUGEGink9Tly3zjZHTU3rO/0HK6fLrj8l7Hx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O6m8JNi896Dz5shbCN9UzWe/0+N1+fThY9WbWW1IamqTaBqRycW3JWrqc7pXOH1flPVV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G95gSCCmFasRCq6sblIpV6qhaAzrQGY0ozrTGM7vRUWhUWFQcgi2Qm2IYJjExhRooN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pvlMhG5FdsZA01YECAEIaEc+vpRrnroxMZviYzaVjr2ce5xceVXXEYOFjkmEUhtMdkGT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DGy8zs10Osvszs3dvz2mX093nOtlssz3SwnVUWVIsSYJNBXOtBCoTjSjKJVVfVZaa5mO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5rZbXbABKADaYAAAAMSaBpgwSTGREqkkA0DadOcJ1K2mVmnTz56nU2cK3U9Nr8lfHr5e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vK5Mlz4+oR5/L6qC+Wj6HJNceO2mM0dETLTtqjn1dHnakFOOImANSBpgDG1IGgk0wYEGO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yNp0KLaNT1O/n7eXTicbucTWRqVOE4hdXYWMkUcHucc2JTjfXXq1nqdTB2OfTydN1Wsk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mM41F1Zo6nM7m8YfVeP9HL1OH3uFz6cgkrmJJVFsENldOmkkyREYRJBEkESQQJBBtkSQ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WWBWWBU7WUysZVn25i+cpkbVcs7o3ShZEpp0Z0pGwGKJqBNUJpEgIppSE4xJNUs785r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UrIIZOE6RiZKUJjjKsk0iai6LK7BygycVKWcq3ZfZnvJXURl9Hv8v0c3ovkyOoc0OiYE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Eyx0QqqF8SiN0Kppvzpt3czorRmhEng34Zdt0LYrJqEpIGmAADBMZEaBhTakDFEU1TTQ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JOJZY63VsqZVdPPOzRZlZtu50rOzs85aeq0+Rvj1RwNcvUM1+UqrSXn4+4L5bN7Ll5vn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kwgBtMGAMYMY2mEk4AZFqRzMmrPLdpzay1Qs1O12+L3Oe/O8fpc6xTUqnCcYd1d1EiUY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Ui/bStTv6uV0ee+ApLUGNGN0MYiQcAVpfbTZvE/T8D0Mu3gd7z/Ppzmy5ipBEaBpipuo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YIYJSCJJESQRJBEkEWwRJCJBFtkW2JtizasxrZIlbCxbra7pXGRLTRppsoJpIqSVJhEY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iKlFXln5DWXzZHXEYqFliihyhIlVJCZMjKEgSkAmDGNiGIpyjIk4ssuomTlVYs+zxd8e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TJeTV2azh830/BXK8VvTGhV2hKll8amQjcxSAojqUuWGlJpurviqNkBKSIscJhTTBAAA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CkmAnQAJpo2mNoptAxBZKt1Y62WOqVWupl0qXZosyM6V+HZF+3zVVezl4uMe+4vm82bO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BpjABjgbAkpCbAYyDGvIqJRZ0+b6RMdXQx6dLrwjy6cPnbsWsjJCjZTWqyFgpKRzOdvw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LsaaNNt3Pp5qQ9YTJUxsUhiYHnbc+sNeLZvHU7HD6k10fP8Af4HPeJMuUmERgmBCq6sl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hhEYIYRJKkMAZCJAlIEMBjEMoY5Y5teazXJMlbXZLfbVask0QpupK00iTQkwQAhoSkiK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4jh25yrULCIDSY2mMixuIDUhNIcogxBNqVRaZORWSlBk5RkWybJgjX7PwXal9nKNnPcY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5WP1nLrh6tKsovt0GazQJW5KBxRLJrwVzlZGyd1ekz121pFTjLEnCgCJAEVIqLYJkhNs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J0JggaNxkDRTQDExyhIYipODJkQsdbLHWzdqx6Yw0W5qsUESjFQRFFiZzqGgkpAMExw2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IjRwbYWS7vYeb9BqeP6ODtHV1YZcunHw2Q1kkpU4zUSup0EZEq4mW+qNHT5fUsz9fhd6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xyun0xmlcFZaorJlRU4R5nbj1Rd1OP0OmNnV5XUmt3nPQed57oGrEMSIxU2EK7qEnOMx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JEkESSENkWwFJKDBDYlIIsAkSI5tWY1SCpWV2RdbRNbVWh1kUSaEmCTBACUkIASkijxX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vEYMENCYDQEkgYMbIg4ok4yGwJOLpThYTrlEbjInOEjSVWk7M9wuhiuPbdbzfqMahXoq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d1+VWLLtz6zbdP0R5x+olXln6pnlH6tp5Xle/wDJnn69FVS0U3meu2tIxkSxTQNSACEw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JSQqra7VKDJIAFNFJSEAAIYnTaYAhiY3F03FkpQcb9NGg5ee2hZJJGkgIkXpnLSAptSA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MgYxNhGu3Kcu6i7Oux3uH2d48p6DgelmunjnRz3w4zN5jIlCVlZPRn0ilGZ52JIu15tt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zl9rg46a5UT6YsjFDcZiciq6NWePL7MW/JXV3dMd3Zmed9Hzfe4GLBC1BhKhiJpqs2rK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wQ0AAJgDATFTGCYJtkSQRJApDI59VBobYSGMAAQJoQAhoQ0AAlJCUgjCzHZ4fFJd8KDi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iJoAAbTGkxAhyiyZGQ3GVE4TAGKSkMGTsIVbZVOLgZ1ff/Ofc5vTp05cbz35ehLPj9zi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o+H3NQAoAAAPJ+s8hHIqupJac+kz13UkFJRFSSpuRAAEANBKUJo01QBBCUaiMEmCkgm4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lF0AAANxYAyQg619eiOBRbTa0JBBCANAzlpDBtMTGDGg0yTUhSchNhDDv5xz+hi9dLm6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mHG+nzejxcawjNZU4zCFkA0U205wDzltF8WdDB2Lnmeo8v6lrqeZ9Bwee04S64k4SJOI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Dgb8e7Kd0Y9efZ2Y9nPpd5/tcWWKmWQbBKSEwFm1ZV0NNESQAwGCUgiSQA4Q0Jgo0xMBg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Uac5pbAYwbZBWRIKSEAIaBMEMIjBAyPC73m9zyish151RmEC2JAkEYWQIqSIsRIixtAK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xtOpOMglFpKyEjRVZCnMsCyq1dn0LwP0PF2Uaqcax7c+xZcXu8VMY5anR7HI69gBQAAA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VkA0UaCrPqykU0EZBGcdEURATQABKddgJqgAgmERghMAYxggATQNBJxkCQMTG0BKLqSa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CUTSCAQBpGctJjBgAMGCNjHJSCamIYR5HZ5hi9fwPQWaLIT1LcOnNje3ieg4GNYxuxT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U4TpPP6M+mJdbmdK5xeg4nemuv53u+dzslGW8OUJ0wYMB4t3POPsx7Y0Ua6enP0cy7n1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ZEYRGCFHNee+qrpDsQyEDoGCGCUkJgA0IZKmMQwGMBgMYNsVGjMahgMY2naJojGSkiME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gqbp14Dm+q811xUWOylWwK42wK4yKhGSEmJFoG0EhMbQDTolGQSTJCaNjtckJbKFlOy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ffP/AKTmzp058XNuxdAOP2uMuGcLdTo9Tm9KwAAAAEj4X2/hpaYW1Er6byOXXnKVOJEAL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TQyQKcXQSiNOIQnWNSRFgDGMAABJoAByQCYIYDSJOMhplej0U3x44TUTSJNAAahnLQDB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HIY5xkE4W2Rupu3i+7PZZoKSrqlOWeXVfnXBz97hY2ThPNddkKLqbYeTXirja8mzLRtw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m9HB7fHlUk7G07JNMbTHzOnyTn7cXTJ5+tz+vPr9Pj9fl1y8rp82EMsSYIAjVdHGoV6K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B0hkIYIYIYCYJgoDEMBjAYDGNphl1ZTWDBjBhaASRjJERgkwSYIYJSQgYSA8/wCV9L53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dhno10WUwvqquM1USSIAIJg2mMTokmIAkxjcWk2nbKSmjsrsqU4yi7RRsXo/RfJ+vyVG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GDkdflVzbqNKdHoYd1AAAAAZvF+w8fFVdsSV0biqrRUZFMKScSMbIRKJEkANxkNhQmAp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IGmMGIaEmgaYwATQ3EAAcosk42no7qba8a4ylEJAASEbkzlpMBsAaY2mjlGRKUZEmAac2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U63VhB1KUJw7a7JpcHv8DnsmnnThOAXVWj53R5Vc3Vl1xbogXO7oU7c7t4vb4aylF2OU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P2OKZtOa07nL63L6c+l16dPPrg5+zGA0gmCGhDIjTfQt7GgmCGAACYIGAAAKDBMYmMTJ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qzmmSYSTBjtSkiKlFEmQkwSYJjIqSExjjJHnfPei4m5lJK5rjOJFjqunRTqUq2srUo1B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NhSYE2mDTJShKrZIsd1V5KSsLNmXbL9D6eXXkqNOeXJ0ub0yHM6XOOXqybbOjsy6lAAA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ViMZRLbKrAqupM8ZQBRAjJQozQmpBKLJDKHGQ4SiRjKAwCImEkxgxKURJgmpA0AmgAAA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vdTdXirK5SiBAQoCNwzlYtgwAlFjakjnGRJxkSYC3Yt2styN4qU4jY0lKMmpyhOV8Hv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cB21Whxe3wzHsw6jo1WVXPc3YtmekuP0OaSadjlGSNp02mPgeg82O+q420St646urNp4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NCGCGoQwjTfWWOMxAxDAAENCYxMABiYKNMAaDTUAGJjEBRdQbACTUgblbFWwK42Qkim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MYoy45zcWzM1hr0ZunOJbqXHaaJebXszaznhZXcwhbXUUyyImA0ABICmJknFkhBOdcrL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bXM0dnkeil9zfVbkZ9FC5OlzujFeDdiOPuw9CzpaKbgAUAAA4/mfSeclqGkstqsCuyBn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1CTBNBJjJNFNIHGUSMJwJIBKSGDBgCaIjQNMYAgBAAAMAOny+qnUuz3W+OkpSxUkiTSg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1QpA5KQ5KSOUZEgB68myyxxfTmRlEHVE0yxyNc8TXdwOry+fSYnjThOA7qbR+f8AQebK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Z1eryutjfO5+/BZICpNNJMKbTH5n0vljTpy60tso3dcaehk08e3PqlG5AATUAAgZGu2A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IaAAABgxDFAYmANMAAAGJhn05jaDGxk5xsVRsgVV21XMU1KJggAaYhoGpFXmPVeVUza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Ftyzb523kyrp006ExVb8usUxshrNQwrU42MAQmDjKm0EnFjYE5QnZKyFlW2RmSshdLd6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yyKL6FzdDBvijLpy1yOhz+inTtrsABQAADhcHtcWK4ziOyq8K7YpmrvqWoaFGShJghgw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MokVJBFhEYMGDAIyRFME1IBgkwQMiMAGLq8rrm66m2vIyTlipIiNIALvA5UTIEypMY3G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gw24ttjA3zcXC2zz3c4SQbusrtvhz1uy7ceerlF5rhZAdkJh5n0XmTRfm0HQhbns7nTy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jaY2mkmmMRUfMeh8+aOjh6FlO3J0N56cKruXXnILkAACEAABFASnGQhoAAAAAIx8pqeu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0enPL2HpHwLV7T5umNDhOABQAbjIM2nObGmkmms7KrRwnBa6513KTQASppgANNAxi8x6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ItE7KMXT5jXLrshpLRlmnXyXyTlwuq3zhCyuyKkrEIJIRIEOSKkCLCLqcoySdtdtWWV2F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54/fSxhmlF9BRuw7lzZdOU5XS53TTo2V2AAoAAB5zj9bmRQpRHdVZU4uKU12Vy1qSEmi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ZDaCUHEjCSAaIkkRYwBgDENEU0EoyAYJNAmgGCYC7XF7polBnl2NYqSRJggDcBx2AINM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MhyTBoJbMW6wYt5jGVcR4/X4G827sWvha9PP2W7suiidBpyyjKBOcJmXz3c4ZqsptOlR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HTjVSWsjTG00kDEAY+L1uVWrpcjrazg6GHfZ0L8ejn0xgWAAAQmAhhAnAlJSEAAAhgAH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zSRW83EaSZUVouyzXq9bzGzL2+/zXpeewHmoYJgjovzrsEJNxa2XUWlT5dptrtqsSaAC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l830uW1JIVuLFzOrzbeNXZDRAmejs5m2M+Tfi1iqq6veIxmrIqSBMAAbi6k0DYVOUZWW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/wBHw/oEdO+EywDNM+jOtO7FtMuTXjTndTm9M3zhNQAAAAPL8/diiqEghapWSGFVV9Mt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qQOSkAIimEVJAnEEwixgMAGJSRFNA1IBoQ0IAAAGEe9wu6XxnUecYxRklSaABNoHHYAg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klKLJtMGBX0uL2tSSlHeY06K4o4fo8tnB09F6zx9HVtrKt2Hj1BcDOuzHiZd59ddwe/z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ptp1B1cXTOjdS8b5Eoz3kBjaaNgABycOrNWjdh0azX1eR163U2Z+e6wdiYAmCBBKMoK7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MEAAMPm30ny28+RhJdMutoQIlOuwnfRuzfc9CE+W2BAAAA8unKu0CyThIcuFzDp3cKZ6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ZF9M/MOPTS8vI9MebZ6OXmmekhwBc1RXNzVbJzqkW8vdzbrmQsr1ENJdqyaZLs19dmSN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o2RqJJIiQJjoBhJFSsrsSdsLKt1ZNUvV+keI93ZKyFmUk80sqbudWzZk1y5MevEZOnzu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AAAHkaLKYK5VEyuyy2KCMLIy0Vac5FgQaZIGE4zEpREmhKSFCcRMBMYmAAxDQosExjTC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73B76XZtWJeIJiTSpMEAm4Fx00wTAck6clJG1ImwBqJyvUeO9lSjI6ZSZEWMTJErIylr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K+m8VvPoefjVnqPUfO/R8+kclkOerejh6NmX03D7Zsza+fjeOcXvMhMck0YFAKOFS0X6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kqdGfO4OLRkWMEIAGAQnWWSjIAAAAAAA5HX5u8/OYaM/TJEQISSnXYtnV5O3N+kWVW8t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9O8/ScyeNbhgmM8/yupy7JACTQAyI0iGhiYAEbq5TTqIzblGQwarl9Ti3WeMqtZlBNL9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pp3iuMlZFSjYkygAAYMLCUZVKcJpbZXMs25evnfe7nnn5+npLfKmp66fjtOs6Ox581P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WLZhqroYOhc72E0AAACcDyFNsIzllRG2pS6TPKrlCSV0WVSiSBsCUZWOcZCjJEQATCKk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NSEpRIqSpSUhpoiNCAgGgAF6Hz3oku53U5K8gYRUkRUkIaJO2HLRKmk2y5dR3TzsD0tn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lemn5rTHdx8+oPaeI61noFwrtzrHPkbjLJNDonLolTaR5PU5WdR8L77MfNj1fn9w9y7+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2PSlne4vTmutyOnyZpNPWW0yTTRgUU3YzixnI2KyO86+jg3y3YtWPOk1JAGIaAAAArsr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M6fL3jwuHqcrplIRMJ1TZCcstePpZv0hi47khU/F+z49niYEOue37Lynree9gnkSj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GhAYEdB891vWXRI00DTAEN0yaQPO2MAIlHJ3c/Wqot6ypEkt0V3ZqbErq0V2Y3bXrNak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TGJjRMdOcZVZbXpi/wBBzux5e8pVy8/ZpSI68ezvxIcjN6ePrPXfJ+jvPt8HkoV67f4H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Xqjy9h6Q87I9BXxKzDXnRoqgRy+fqx56uWcmt0M9ebpt59i7zK89O5HB0bglGfXzEgEp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pBFMBjEpRQkpLFSRAkkUkxqSIxklQxEMVAC9F570Jp43b4RzhqEpIipREAbHQc7eKZFX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j0Ts8jm9rA8RT7jPXjJem4lZlKATKDU8Qb9XGUelXnA9M/LwPZT8U193d4LTHs+FilL6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7ctGvPebOjz+hLp523kTWhp3LlF1KUZIAUc7o8iMltGmuhl35t4nuxb86jVJSpqQnRE0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WFlUoF7iiZVMkRCREGIR8jreT1OLybaeuBOIxIssjJa+xydub9Hl4yHPp7g8n106xwYJ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UxxrpzzXEp1WSeZw7cdRUonFq0VVEbrR0ef0cySaAGEJQObblbXXk3naGhRcCjl9rBq8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pzWUXIIwtVmanXm1KHONzFMsSkVBhYMkJkqJK0l0KOrz10bePPy9usrMGN6p8/fUZRzd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zz5VPP0zcVCXSoZ0J5tErEQwVKMkVQvRnNES2E3y3za7Ksd5wlGVThOWxxljpb2eP2t8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VJSCDlEUZQGMBjRRnEUlMimEBgpKQRnEimgGCGEQFfd4vXTpee9J5lcinGIjCClESYef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meVRvnykvZlxGdyfBD0EvOOPSV+fDvPhKX0vCoz5QdUlrjJyxV1hlNWMcaEaHRMtaCVl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6/OSPZ6PEW5vqoecsl9PPz9x6efmHZ6iXl3qepl5b08s/P8AoPM5sNGToJsw3cfpnu7f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9c/KTTBVlO2dcsQbLecJ03yRezPhqPQLgM7mrzEpfUy8oq9fLxqk9meN0S+l4WLCSo9p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pdHfm+ffckcHq67M6ozb3jtP0HAknZq5ctcsu/Dosrq0KqVOFS63ALL6acR1HyQ6b5Qd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OPSS8y19MeblHojzrOvDmkvZKbufQSJSucCFVkCktKqlKQo2RIjBKSI59NNmeu6rWYqZ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x0SU0LjXLt6GHXx3XPTc1dzeis3nb3Cw5+7g7zR2ODr78b8fdxanPOgtTDLoaJcOiUiE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abq6yLY1wq+uwnB4vNpup5+iSalU67JZyjPHS/t8rv74ZHpw75V28Cep6OGXXKpAKF0C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bRQsiQmSIMdQbkVSbIqaIKaiBNEVNEBi2dHBrPQ+V9b5EphOMRAIqUSLA88B15yAEmEC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NCjOESjPOqohXlbPFZnWmIZ1r0YLE6HK011zI7pmC6+cvUrokNOwzrUzGbWYI9EjmHT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WaLMVJ1e54C0+hcvy9mXo+l5fpr2fMdzl6zz1qydcICxA1AABICYCYk1Q0wBgmCakZd/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3x8LQVK56zDRkx512NPnTN9JPzVkvpq+DI6xymdi/jzO9ZxLY6z5dy7ZZrotIXLTVslH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Qieaq9Yq8hH2CPHR9dy7OFHtmpwX3bI85H1UFwbHXy6MiZ0VuARUak4yhzGKFkSCaEpC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ValSlGxgkFKVQnZcUWab1o1zhLmOerOlPlB34cqya26+LsX0HkO27jgMXXl2O9yZZ12r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bLeZZrEzSp0QSnkNFWklq7fL0puqw5Uuxle5VXeZ3Wuks65s9Vq47OmZ3PqYtF5PLr0a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z4nf67Mz5l+sumvGx9tXL4w9bz9Tgnqqo80entPJx9dUeVfdRwTuBw32rTz77VJyo9gO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CMC1wMhepZXQ3Hb8f7LxqQhOKwGRGM4kUw84B15yaKaCEONggBNAs+aXox5yjqZcUJbM0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Cyk117+Lad2/zmk6eeis0W8roxbXqZhr6pmceHXTXKj1s1Y30c5QxgQVXGeKacc4GNaO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yPV49Mu3znYx3PNq1rrnKWOyouIpV1VIsmZzSjOXxKVoZmlolZlNTMi1oy22+iIeL9r5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n6UJpfGinS7DOosEsWQpxAnIz2WMhKYQrumuK29JW2wnEW+3EHSWR1teVmyXMR158cOr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d3nOhm+hs8/VjXe5fN6VDreNup1StRVWWV2Ra3KIRshVaklFJEKrKyMZR1K67Y2QG7FZ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thfm28/qecuaFUduNzqRfdivNssTs3XcsOvby9tnanxkvXhyw6d3GR6R+ZD0h5kPT5OG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xylLuz0FmihLWUi6oyzOrt3Mnm+2o4MePTvvz817j4dlvZv4Ejvvh6949vuwb5gAUxb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CJIEMAAEwAAovCEmGWGmyuXy+vx5cOzEJ6fxvsvHEIzgsQBQshEUw84x9ecZRkCapISI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ehY3lfTDmnQpimq/OWXU6IpLrprLPRErJIUbQrLmUytQmoxc88ToQwM6UuSl6mrgs9jP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uOzjy0Vn6eDV349OHPDfDAjXr5xqdifFF78vOxO7XxA665DrrPkSOrHlidQ5kF6xzK4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uwciJ23wS561XNZ0IY1W2GULKR5uGF+bNlXOGNIIxN1RL5ZytTyI3z5xHTfMF60uTI6s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4xM2mSSaY1hJVTqY2V6KrCSshqRcbtSjTRI6Msenz91GEM6sdUo0XUXy2zhbCquqKxqh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kWVqcarJFkbIyLdFF7V2jPpjb5f1PnLnmvOduF5ULbZRqEWOyotjY9GfR0ymjUm4BIRD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TZm57tVZnVjpC8oE168nQyyx3E1gejPvPRi1y6RnRO6s1ZtmerU1rMtGfVefttebTeYA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ACACgAAIAKAAAAEABTdTdXI43V5EUWQsr0Xj/XeRRRsrWAwjGcYgpI83KD682IGgpRcU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J0ub0s66GTXg1m5C56x49/PLetyvQzVeqxyqm+usXL7il42vpaDm5+hiSmu6C1rVAqWi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iNEYyVkVYiuU4mvTVZ15zi1rFOTXmqbYqkQiUVFZiQ2ATqkkwitkAlSCUaLGJ6yAUgEB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ZTWbNpzYrTnjVUL6IgrmtBaWVK0WosRBsEMAEjjIBoG4hJxCRELJ0Bf1OJ6Mguu8XiS7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Yhsy251GM4+fs5Rmtl2e6XTfnvydVkCpSVEZQK4ySpShSg1ZEYg06tvz2taL8EU7HLqu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8vDy9pyzhdHJrL7G+NVGnPuZ9GfT6+UQWo2SFbHTx9WeGnNcNB04tqRTTZVx6AzNAZBON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49GNRovo9GdyazumyDtvvosz3utpnedmrNq1j2+mi+8QCaOb0ubvHSE8bAAAUAAB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Dy+jzmqb6dCdfyvqfLJKq2lU0BCcBRlGPNSou68waACoppEND4/X5GWTo87py9CqxdJm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AWdriuXpT5W1rSYcp19PLcu45c5dlNbpzhJLbM5LBhLKVaLnnRpeVmhUSLEmRrvrsnsf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PCo24t4uLVVauZlWl1jNCKVaS1ztdlVelGaWhGcuktCvilUpFkI2QRDYRsVsW0iZIhKc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AHjUK7qDTPE5bZUuy0qa2lTLFEJEWCbSJMIKbK1aFatZSXMzmjQYu9z+hh1rmvBt0W19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+UZDsI2R5dIMhy6W2UWZuvRk1Zs4uMsAYq7IEFIthC2sgpGpBztszrW0zZ/R5c3jU+ll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rnybc3q6eXYubyf0KjN+eX25JjTnnXrNOjPp+hyiSEJJzVvQp6Hy/rc7J0sXTGYa+j8u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LeVayXHT0uXTnFpu6XO3+e5rZSxc9VkPRNTCaolCd3o00X8+siM9Zs15du+XtrqrbyKr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1wPN6ACgAAFAAAAAAAAABAA81i1ZZqrXl13PR8x6Pzyqq2sgNkYWRK1OMeE6Ds686KNm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5qToPLpp8fZhyp6PM6B0opblCDlrNzelgLJqUtOnNNYqCS6zNfNTdcpqQCpWCQJMgSFJQ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RsMjXTGllldqTrej836PzSUnLd8/xO7w/X59UifSRJuq3IKoWoiWFQJCRJMU1MrbRCMg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JfErcpEVYREvJaadGcx5rqcajFx56K5RpDFavrK22RGCbSDSWTgFjrEtKgtIItdTLCuR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ncw1w63nPn761nN6NeZ6nL6v2eCUo0CYoyji76dsPHc+qi56JqcZYDCMJKoka6sj1adZ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0xrVVmzRqpz0eftLpcXcvRsroKJ5b/P39R0vO7e/DRrwWdM3eG+h8flryeTpczrxjpza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S83s3EYfL90sd0Ojn16aPp/PdtdnXzZY56ca3vA42862osauNWzm2xtMUpZSz6dTUpR5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8+87K5Waelzuz08/rGDBRfXZjHb146gOHoALAAAFAAAAAAAAABAA8pRbXNVbsW+5u4Hb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xpjzpG1ZZx54R15sAEAQsIrkysvN7nEyydHmdRVDpZii6E8qMunIsyLiLQtStSQnBLbO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S1vKiLymRcq2s1BkyLlcZIg5CWkFcd70Xm+l8zfRnk0+ecThdzifd4bbFZ2iYBGUSsRU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jURGiI2QLArJqoxkiLmgGiZEiAvS515bP73icOvmaPQZY4FWzJqKUSyyMJElEWbrC0gi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waxJhAm0gTA15HLq7PnvQ4d7mdGHy+maxrpPL9Tldf7XCA2RLWUw3vK9EfHK7ITvq017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+ng0WYcujBvPo7vKJPb4/KVr6DPyLk101O23RknLu9R432UdrzXpODm8Nwjq9Hd561PV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vU87v5au8X7e+35jftxe7zJSJbO1mt+T9am7FpxvNbZn3Z4+vzOvKqcZfS+TyadsOdyvQ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kvA3lNFS6PN7GNTjqp5bxA7voNS5emdlVt53d3heg6cPTAMgFkJMACUAsAF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KM1X0ed07mrk9PlqoSzpZXma5MvVjHGe7eeXouxdOeq7l9QTxVnTWXSONVhLidrEcbbj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DKs27HozpfKLUiyVCRXGUbHdTfK1MmoK1lBc5aC6JAkhuKiyVItxUicG7I3k2fQQ0X/O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y+R1uV9vh0ZRfeKEowIM2AG4MeommNgMaIpoGmSBAnEgEatBCi4khOK5qHPr1eeYfD78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lDXMTlZGcQIWWy553k1THVanPepGc0IqtfTOKXyMy2RMrso1LHW0nBaSv0nP9Fm7Hddy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sdqHonNt01JWlBLo1BjeheeUTo1u84XGd0uyNV8aXJ683Ah0w4Nom5ELhqSiix1SW31P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vPfy2F2frklCSaZwZ3el5f1OLuIR573eB+geU6Z5N1XRno63M14vmevTLPpK+buw9d9X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R+l5cZjW/JueFruWRkqGrLmjeQRR7Dx3p+ers0quXTChXXXricvXbZVPXHT6by/qOnH0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Bd9XN4p6x+SjHsZeOdewON10kEFnXn8se1r5XRTzEZxmquryutc4ed0Ocr5e7Bu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hE9OC2XnATI0FefY4y6Qrm19SEtVzLODDqUZuY6F1nGXVqxrJm3YkuacqAWuTCuu+tIS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LludaW51OLStk3AWUJMqLgolci4qlcel6XN7fx90XUbOLzfO3Yvv8NVifeQjKMRkiIDX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gYRkhJgiUCQkSTCClEEwUZoi0h25+xnWKj0FPm7cFd3J2x5nHsw5WlQthBo9/P353dCb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T2XnzTTlsV9E7Hor0rZFkvNw7KevGpXK5p9j5H0a+yhyoSdarm16dGHKyWdpcPfWyGR2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jrY9nK8Mv0xm9Nwx0XGt8905iT7ciMgTA6mH6J46OKm6JDVMak4uPoPT8P6XF1+H+n+P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sjGQvVeW6uXp9OPoc9Zc2mq68p0efr8v0NuDpc3jduzB0uU5+LZPrUqIazmil9PwcRIv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qtq8HrKi1R2eN2MavhKHPeUQ6daqyvj6rJVvfO70Hm9muHvX5Gq49rPxcz2T8ZZXsThy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szfytEl4XO9N5gtiqpLqZ110uuutqc7h+t5Gdeap1cbU7XRwayhc6EdLVwJV2uJXil6nQ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ZXQhmmTrslXgZ87ZedxVnNpRcMixpocRU0nYoShFSkc9YcO/DLoknEU5S1ChVialScEm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jKNBKVTLHUyx1oulRIudMonOm09T2+R3PNmMpPk8ng34Pp8ugC6FTOMkkMhGa3HOMyKk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GmiVuNZlKG8ycZACGDpQSgQEevyerLtqsp83Rc7o8ntODkvoxUAoCR9Hn9HO5U35uXa+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moZtdGs02Rtq2+n1K+br9Ut48Xl9L5fr55kWy9eWa7rcGjWbSMumFRfTZLs8nqjaaxjO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Xpr8PTWVSz1382/yvWwiHbkwVOLdLdk9/Gz532/NRIC06fL9SeaklLJgWeo8tdHue/4n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+PNeCn0eb1w7KZp7zXxOtzs+d0vNW4bsujn7Juuzy9zq8PTkr82q6WHVi9HnTT9/zbKt8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vmq/VB5Cz09S8F9aiznxT3k7PG7GdWRcOes6adevTfm4eqbqn0xZKmW/La6Xvn1NGW/n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HrPIXZS8Z9SBzToxTBDdFeRye759Ozqp0LoswkdGXMIfnvQQrTr5iIV3xrPuyiY/P+nS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loLYywJI4TDtwjj3Bz9wGJa6YsvzaNSt8+EvTlk06ylU86GpZc/n9HHm2OSlFGCxCJsS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S0lsSBJCTZBWBVG8MzvRSrQrbij1ZdVnrOx5buTOq/PdJ5rDqw+nn0Yooi4kmmJOOpKc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QCZDTmct1GirNiw3lDiNBVQERmAuvyOzLorsr8/TPyOtx+k4tFteagSjHIbcmuauy6sv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W21WTUaL6NSM67a0+48X7Lrx5PS53Q7cvM+X9J5rJiGZzrvHry6dZucX1wVWQLOryupT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NtV+IqemeLXKs1ee3uecOoSjTCYg2HZ6/S+fRkQ7UwFJSGJknBls65S29vgs912Pnve53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M2w1mrVg0mzxXufK6vJ0Z5but1z8nu0Tj1PL15t9dduSof1flEZQ3xzyhLh0nKpGnt+Z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efZhrzcoS9HKfX5HXzZJwxrPKEnbp0Orj6rJwfTnOVT15WVT1jsWVyxZyhYvQnGHTGm3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58RHfs82HS81twzXsNfmNKdurnOa1xqnBC1xmr6DORLp4zHj6maXH18M65NLnm1xsgQj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yy+nhpK7BDCMhU0JIV2srlJWcuPSqxqvXTaYKLseLpgoysilhCaQnALJ0EuuWRzW2WGc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rWgXMaElEpxEiJJEiNhLWb9GW3v5tduF6rhXdc7AWdCESknZGE41Y4MkoSJEUNANiIti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4uO8SEVBjhKQLbkpxvqriPh26PHtr3jmrqO55UevE5S6da4dMrc2eTTn497LqrefSyyu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W12V0vUeb9N24V592bePI8LtcW5EyQlFGjXh2azplGfXCrtqqXS528tcYRKDBWwty2Y7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bo4BSbdDET9/w/RScPyc4NNxkMGJpgSYm5AMG4EsnUHW6Pmr8vR18S2tPovJ9Y9Xln0c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35L87u7/AALvn+23HZR6ecJxl7vnldtUZJQOO5xIlnp/N9zO9VeB46bMMsepyJQn6PPP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ShjWcTb0Wq7n6rqLqdcYSg9cgFrHanXLFsvy7DsZOjHeeU3HcYAJoALM+Dfzsb6tkJawA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ikpWhRJ11S8yUZ40lIIRurljG2J5bHsfp8/L3zdZq78hptwdCovEJsVVtgkEQJQFGDn9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qhNSxYxKKRsQxoSYJxFunnJrTZkcuyWKUu14rJdRnktsVYlUoS6crLKre/CdlU+mabaL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6k0WRi42WELFUgiMGiTQDQSSBiYXVGdKvTSijKGo2mJphuw9jlvPHeuG+dV1K65EetDU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JkjqrXm5tWXh3turt5dXdTe1XRfVUby6a6XpOP3O/nMezl9Ofk+P0cGsRjYpK3ND2Zb9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5xJb+Z07JxcCbjMkHLzpYxctuIUAxgqlvxfR42/O/Q+LGwBoWTiDEEiKJutlxUyxJK2p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otokvuOhwOth5vjey8ZbZpx26mrTlt5ehQa7eccXvnOm7PGOSfLYDNHb43bzqbuzq+J2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XFvV5fSxZQI51n14uhOm6qeZbIQBtRvOQnc9lczo51LZi41n0W3zve6YOb15S8R92qzj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K+drxy9qXL6msiZYAAmSjHKKUc1JoMW3FLgmXY1Gee6UqupCMoHmHnt9PnkiNMQOLRVn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T0Zpq+zNpuUAYsG/BjV6kZsFIzqI5JS5uq00gmCAJRGQbirQpZEXU3W4tdSXXCEWb51S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OdctylDzvpSrlmoi0mRdhCUadtc1sjbXm1IVkiINxCQMbUyMbIhOolUJQskyRFsI9nj9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i1CYyBKonKMqVOpHmsXqebN82/VfjeF9u2687Puqa5GrZZNuyc50o4fpM2+Xml6SXfye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sbTw1HsfIbzdKJ15yi4FnRxbNLIWQRyhz5qeKBz2IUMJCnEocXHpvYQ8sz5ygGpKDGRR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JDAG4skASnXYspQlDaC27Ncdn0PjPZR0fnv0Hx+dclpbm67n7SScN4kBZLPfnjK0+OwZ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pjWRHidvhanMlB9saejzt+NOMzFx6ZK6lGEiydRFqptuZOErMd3W5xuu8927MHoeHbp7+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dCXkWSzmjhdDJLnza+XqW7OdTZ7PJRn1noilpEkRFjlaks2CmiODoUS4bKpc9ZlcKQmh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0cJU25qvs53RsCiJpUJDQWKMoCBAIMeHdgxrSx5sFJZ0mlU4hBXZVYItSqOuM1QtESML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VVSasQmE4ONFuLXrN9tVno4TalqUWQnnW2SMai4y1mTi6SaJKUTQ6p890plkWOxMdE4z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mLRG2NKxSSKmS1dLn7uWrXWvPucqIRsdMiznbWrUhHEgWwlIjaMQBEilklSadnG67ZMm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IgWfP/ffPemLpQffjJRZp149e10ZBVwulzMbbRmgTgaBAUdrh+8T03yT3Hg5UmhkQAA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YmScJEnFrZKuUWpMVlcjR6jyPcj1OK/fm/OU47PTktToQZYmzWTNpyS0tHPUgI39bzjX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vr+e6ZZK/eTZmlnWhZ4RogSIWQsljFR1L9OHajlCw6GLVx8607c/dssqnyT3JzMGXqNX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2crlW8jOreJ0uNvN+jn9BL7S6a7atu3jIaolDtJYycc2RXBdEKoxjnOeNZat8FzGu1Ob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+jjKUZUAFOXoCYNgVmbyxsM2qyJmlVxXMyc/o4+erVJSqSedVSAVdsLCMqyOnLKtyyTz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lpLiKC+BUSKrVhVcbhKNVd2s2212enzWA6pkpS7UGNRknrMgZFqVMbJ1XRzqpyhjSlCV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xY4yhEhwWCaHKMhjiR2YdnPViiefbRKWTQlYoLosy3JZAC5wC22i9CEkuOOlFNNuJdPY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jSUys7uUUQ0SrN89+j/N94tdcu3OThJNW3D0NyafNXDAfPYiQ3EhlbGIH9Y+Y/UpPA8K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DIyATEMGqaY5RY2glKEicoSWxxlClEJ3Us930fOdiPN8b23h1m0rNt+DaMzVXO7JCMrA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6Evne7ws1ek5VnqI8l0duJcMbKbMka3ubdnH7GbW4maq516zLbg3Er8+iXpcXt8HN6d1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mzn8w9HZ5xWd6OKzc2+W9b5OWvi9bkXMujjuXp2cyWO3oul467U9YebsufQy4dydg5t2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EY5U6eeq4XRKcm6uqOL3s9nMxdw9HDzcPRYjlGugrAEmqEREpRMefoxMu2ErMmXXg561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NQnCdQrugVjjYDAcVLe805rVPHLN2TxTa2KiUs67JmY0xSiwlvE7K7PV5bGpVRZCxdak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kJtiaKsAzVVZGWDZjUXJbzJppOUZLKqyBKFlQgYmgnCUSvoc3pcdRUlw6CKi+eeRYQY3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VhZPPJL4sFXOlc/J62Ws/q/M+mmpKMLqW2GzcjJmsoImf5b9P+XpKVb3ic6b9NfQw79S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PNCIAIaAAR6P1nHeZ4lxeq4oBMCUQslUyxKZBtKyMiSYEoSJALKddhNwlEkwcoTOl6vw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J5WXiCeobcNwqdmPKU67ImhDi0dXTRXjS4HT5nSbI+m8/m1l61DLqic6N1Osvo83Yugi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uHWl2rHuzej5zv8AmpfRQvoy2SkjPxd3F6To38p6nter8/us9Lieaa53LlG5d2fpS0mu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gsnmJrVPIS7rOcHVnx2nV0cOUd6fAkndt8135zsT58k5SPV51CZFNO0jmUdmg4FHpKN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qpIEBFZ+f0edzumqwzqFlcgAUnUiVcYjIlklFiGyM42Swc1LByAlW1udDl0zyOXYZb9Y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09SM6rpdTDGga1mSaATGBU5V25pCcVqtjHLRRohnVbDeG0llBonAZFqYhoanAp2Zb+Op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UgTcylu0JNoTjMcxEnGRGjRQZ6b6lp9Fwu9m1X0dbrZSDeWV1l9NUJafm3u/AoSi94d9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PNSeNpJStIiQFIkhonH0bzHuPmkmBNaoghDiOUWMRUnEL55LVsVqIAhsByjJScZDacSs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n9p7GEejJ81d+e2TQbcd2znnmS3Uc81qUN7kMt7M3fjfK43c4+57DyXrfH51bB1bw3le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rq5F885LoolambVlvs0dHmdPF2Zd9WN3YtuKzownSmHh+h5+5y+hn6WmujpSjteB+kfO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Otq5nRN9/MnZ2rOJOzRQV56VU6J8O3NzegdeWp9fks8zH0FdnEl06TJ6DkekYwed9R5i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NUwCLUNMWFehnMx94PM5vVVaz5GHqcVnnMHo+PnVZOOVTQE4TWKsiURsVkCTIOTIzIKp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BKwksRiIkljdVdc23V2ejhbKE95rtqul1SiZ1KLjZIBExiYyU1OWKlGWMHWLdz7s2aUd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ppgCSUREbYS4blBnDoSiyUoqrJ0SJ21SJzqcWSgJcozqcog6bKIyyQq7vB9BnU+jRb3k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kMNUtfgveeC1mTi94ldRdZ08evm7RgRxUkpXNTGxUCQ+pyfVx675R9I+axIDRJkKLAa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s5WyEL1qbQ2nLJxkSTROUJFggnOu09b0fN96Ti+b+gfPmrEiyfsfGdvx8PW1VaPzHgz5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0uf075MrK/wBB9Tjc7VR0nqPJer8nnU3J7zzq7o6zXqxzq2ynfGYutmsXVyNM1+e6zX1e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8a2Z7Jl1FuO5z4aqOmen1vJ9+XpOLPT/ADn6L4LTI4xnS6yyU1nklLOVOojN1Nb7tL8n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t0ExT0cT1ef0ceNf6/FvhTalrybMnRxY89dlXnXnVOQRcUTdNcazBUdE5VWddiHLgdHN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1XVtmvPcv2fid4aRrMZuKk65JXBRqagktUGNBDhYljIjLOVbWcoOWbg5JCYWV2al4Vd+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PfNa4SjLMCxgJIQSYLIjGLEoy1wnGJW1W0oTiMTSSAJIJNADBJxHbXf591Fpx3Q5oiSC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iXzomXzqnU0iCudMkK5Jpdvh9ya0VQn1ULRXLF2Ks9VvGTX4j0Xn+mAT1lX022bcGjJU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1QhAAHvPB/VI4Hi+7wZQT1ENEZBAmgAGJjaKlGTIX0M21xuWqQodkGtibAALKbCdtMzZ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4L2nGXy0oOyejJbl6HT55eDl6ezy0+GfXU+blznoMuvL9T2edv7Fulfm/Q+fLU3qYqd3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l58aLM9xYhFFrdl3pvLeszebg0Y47OjNpzVwuz5beZxUukhvwWx6l8fqHq/Jet841Rcq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bfytubr9D5rsHp/ObOHy9Cdb8ftsIMJRN485n0Y/X5rrMO3eISzaFjOEYpsn7K8+Kcme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VOO0zrXGWiWglgXuoSskmecpLBzRg8J7rw/XmKa1BNAmJmGtEmBNuRWStzupXRm6o2kU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yjDcUll2XVrN0Jx78NE4WalOjNol1QbVsdiUojcQuRKIqwVVzhFalGJWVyRojU5QmAAw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MF1M/N0slRLhuypxqc6bRTpnVhEG4JJ25JrtIuxiQQlGKU0Pdg5er6TV5rvbuiMzOlGV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zn1863ec8rZxjeqBRmtp1mIMV9V6uLgCGAw0/VfnvtpPnGaErUAAihSUIYJNUEZjcZEp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RYXwJClCds5wlAOATgy2Vcy7q8i1PX6cu+T5ut/PupTrDbB04SbcFlNkevptoxtW8zo24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qL9L889Cc/XaVmz71GC/Qqpd80yllZP0vm/R41wrtFhPTl1Rh8z3uD1zPRl06kK7Kh+l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R9njU65Pn0qz9RxzTpuOFHv4c9OSXnk99Jc5c8dFllOiWHrw6dWF9Odmrn1duWL0eHcx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k3eMThaa78aUhyFOgMu+IWJ2Cp0IpuhaTIxLIpiTiufwftvEdOZKJ0yJpIkplEbKaadd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pJRkqGEFbGWLkSwJohC5WU6a7d8pxH3890oS3FZCcuttLJhYoTiMm4c1KVKcSFdlRFBE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gUoBom4SIgE65QiUory9pETz9JpKpTolZOdFiWOE7EpBVYSqwcqjJUporprLZUzJec7m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593d4z0ed7aIRpc7dQVee9Hl1MHSVBRm6PJjLXKO8Joq26uYoNKSQOLgnsd2nz8vmpJ0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lIINBIRVjrkXpTlqJRJzqZcKSynVItipEGglZXMtcZnqOl5r0MnK8t9C+eqCVa3Royip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ntw43Lf57v1yOfutrBq2S1MD3IyXWlkVKhLnnprdHAWQphXnW3v8Hqc9aq6s2bdow1bz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tqdX1xiS7nA9gmD3nnOvNXHntmNdu7i6JemuZpxqfKur8nui28dUmItsqtcsymm0MK5S6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+vxea6HSlWD5zvw7ztvz6OG2xkpqxIU2wDTRcKc1nTEtZkisuKa7dKyaTF4n3Hh+nNKc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WQkEuiMyahdElrVkZQiE3BS2yhOaYSliphUrlZVI06xUrafR5puFmpC+m43DdJpg2wUl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UYqHEk4OJOsLXTaOVEyaETIyQkpiREkkeTsxPz9BSgIaqE1KxyrEslU7JTrsrTZnusr5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Cuyta9efbdbfJ+sybeNlpx7z1zjuuvVDpzXGp73CmbdcLFfF6XLsjENZUoW1YCEKQ1K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7+j/JpU4uhNAmABTTUDEKM4ilFkkFWXZ5rfXbVEZREstz2LY4JbbM9g04kpVyL7Kbifsv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Nx59fNpKrdWPTDIGC6HK9DXa4fc8tnVXp/P984Wd8zc7erzj1n1cOYWa6qQkKYJgJxq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WT5bWPfLUzaFT0x5XN6bzgrImk9NurN4nVtZFlh7DRytube6d+mVb55uKHThjrzIdSHP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K3nlKuyWbkq6kprmdCMO8srT65n5LtfPrITr36wX1XcOrK611nPrXpHMS9WPB3NdKGCy6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4abqpanc8ruY9blV4b3XhdcJRa3mELIEGIjXONTlUo1WZnm63mc1ojGxaoalFDshK5Vi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KpQ3zLK59/O7aLrI359JslXZanFpNECbqZMSiwg1AcVRsCosclTmhSTqEiUMGElKxTgD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RJvz9IxktEBbGUZ2JTEjINJThKyy6m1FyOzx028/pcu56tc4XRbU9b1YJytyLpRt4WLu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u575nl/UeX1jTKD0y478+sxi42O6q2mgCcZBXOJH03mPoBt+a+x8fKAUhxGhEgBoAUkC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OuVaHVbLCLgWSrkTIItlW1vi0Diy6/NoF2eNcexg9yfNHZUstGXTA0ZR7/B78vW8v6bN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n6cvo5zsov3npSoes6RPntyj045y7nFlqhknqWm2fPfVlVXjV7q6cvn+jh2JTyO5SnnO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qsXRxyxmRshpUV6fc8bCvoWjwrx298vEX7x7Cvy89c++uTOXp08Plx6Pl8GJ9Ih4t8L7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7T5WW88LBG6SJfmjfdRbx3yLKujrtzrtyus9Xencea6mvp3PBu2zuKcvd5jO6VtVkb+fc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j23iEcZLplRnWWWZ5JCm6mhWQSLiyRBLbdlc1ssxSxrbLLZm2xU1qhpVZ3bAQlvnO3Pf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mHet84TIqaBQY5RmSjKINA3FiTUJjSI0MUScqYy6VlI1GWWLdKBzz1NefqfH5we+35rh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Veko7a88+tm77wLZV2ucuOigujtGZLVnZTbZZxuvyrNnM34GelGT1p7M/W1vDPWmsppr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WPa7Ob0sb4/m/R+d1i2Lr6TJRbVqRBJbNQtk4yJSIooNEvq3zT6pHznj2V2oYRAE0DcZ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ogANp1O7PZLKEoJKSiMiLOUGXkZCEF1+a9bqrKj2nR853k8nx/X+PWV1MoLM04v9D5/0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Zyd/j+mYwi+/KWjPo1NMqIWdVxfPen1PJwZtuPJmlz6slldjseW6sbr+L6Hl0ldTLnvD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mfRTcZNpKynFsxLKucavqnCwvh3ZvDd6To56+d6m5dvPg856Pj2Y+V1uOYx1inRbGUgc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sx9jlsZ91luVUpbjlWV2Y1h9B5/0HSVU1rWenLPoMm3FOzJntlXWxOs62ePNh20UResO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8bZEcemVXOKVkojcoDqsrpOMkiiapTCEmSqdYXzyOXbPHZLqlmlLozWVayXQn14TlF7V7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nTYsSSHJMaSJJVxes9ZsWGqXoQ58c3oVZVm3wrWLZKFubKUZ87K+nTEqtRz55ZaDMNuK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82fevxWzy49PRh28MU5ukW8PP6GvtrgV93H6N8yVr9nSmya6183pZNqcemnWds6rrqzs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NFNtdczy/pvM6x7Lbl1Y3xfN+l83vF+e/H0lVVldyCkW1yhUpRtCLqGAel9PiyR4ySdp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YADBhGSFCyAhNZEWkrKrCUZCuqdaOSByjJbJ1yBxZZfnuL4TrXo+q8N7iS7539M+ermn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4noMbqc1m8zn4YdsbuH3eJvEdObXvMNGS/Oumc+3F9N5zTyV31RZWaqCHW51mdXem8l6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9GRLK7KLmu3iUaemly74nllrrEdy/WeJ3/MfR+mYdLNy9TuZ/JZM67+fy+uXVzoYydUq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XJIOfZdLnbE7mHTnYuldTzr2Y9GnNnlIXV42vc6WfPDU3Wc/dZQjonOr6vKNOTRnL5HP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GzFr8b7fxOpGUjeaoWQIKQkqbAhCyJU09FbVdDshbNQjapaVohc0KwKpOJO2hxonk1jm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rxSrbPFZjWqzDHU6EedHN6MMBGuOdS3V11kqb/SRwu16El5FuuPPWLL14WefzeprXy8u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3Vm3ccXz6cuHl5UOpTi8+G2E6ZVqhveWrVHTKa6dpasJJ3NvlH5562rzuvjm7TVflRVp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75hGzWbrs2nW7O1xe3ro67KlK5U1zfOdnkax7W4ljfF816Tze8Tx6sfTKrnCxShMlFqp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z6b4f6N8nipIoiwQmIAYmAgcosknIhGcSA40xOHODL4yS1IaNpjcZLOcQHFk7abjTBpY+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eR9TyJfKOFpOFizdPrPLe1jJplhrl+R9xzTzcIPpg2492pLQp89Ki2tZV3hXYtpnjfrr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9wOrm9pxXLcuL0uFqadvJ7tzklvqKra5HqNtE9yXlu/5XU8l2efbrPdxiljZBRJ1olVK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ZYbzO+YdGvn0wT0QXrUq68ulzehzOdvsqnqcu6N0crucnrbmcxLU623gWLt08ew24755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dGZzbNcIhB1NW+I9x4XeJpx6YalGKWohOtirsqSI1TuovlnbTZNshJWguUpqKlYLUTLK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kolIWDlKyJNlbsIrLGVSkIqirRbtvpCvVGMEW8arUo40m5azCF1GpY65pGm+WZg0bNPm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Hmi5Xf1em/Ocf0zm/Onz+HruXwnCh0qOjHXrXdTDUdGGG2vprJZadN02So1qmePboX03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Zg33dvc4nd10jm01LTn1yOBo7U7E2S8DzvovO9OcM1tXTMa7KxSiEgnRFxVOMiXZ4nrT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E40CAAHFgxAxASix21WCjZEqjOIIdKyuRoUVLAUglBjlBlyQDiyyyuZrQLHs8fUe2rt0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Zl3x35vUx+c1V0nbXx6VRlA8LX1eN2529Tkdqy1zJaKbsJvoVB15ca86M81tdPPLdy6e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k4ca6/Ltzazt6/A7OV4s8ulZd9mrjuvpmViLIwcKCJDSAABOIV6NpG63PLRdn0WaVn04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iNXJ2YY2iRh05NubmNLXJfO0hcmEkxtBVopsSQKpZ58yzLn5e3ePReL9J5mmmWIRJWhk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OSW+7E52jfPjOG9WH09rBLepkWkyEpWIlY2V31XIr6dCVFqiLkrIyAaESRUOiPR1MfpN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ubvjkuWdVHPs6mngX5vchzejI7CdlYY5no24NfPPX7XD6H5fx7tfJl5+ndu8/f6vR3Hz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p9c+T5n0J9eHzKH0LBPN4in1HIxjmR0U7704ujg7d8ltVnTVurLpl55LPcLdg2a3u7XH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z10ZYdsSAOH53vef1yxofaVV21kWJZzTqMJIUozJfQ/n31WTx/mOjzbWhAMIsQCY4sAG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bFohdUkAAYF0JQpNOBoG4stTSoGTtqtNIkshwPoG7i9iT57psxzTAzY9TmXx6/NOONwo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eb3mnt8nsazqTjLk5+zn6mzoc7q51kj07I4NPbz6mX1/nN2OnGxdLLrNcrpybbsF2dT2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pZ8PT4nuV2+vw89Sq685OudlcZISYIYCFRdr1xVKuuW7PKmIaKLtSN9E86cokslEJ4tW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cOjZw+uumyi3OppKrJQmjEwrnVZppWaxcnbydTnzln1n0nB22bzyJVPCSqiSjB1a67JL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eq+Vv45MWk6axK6nt0kRRdOixqQnNSalEbqbkeiu25IzryaFTEhxhXVsNHok5/fnZSjF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6FvU7nA6PTHS5ccS+jXH7nDfg7elydZ9C8ezFwef6XMmNPqfJ+oxO+qMnwePVnyV5Xbn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ps9rDx8ta9pZ43oTj7Lb4/o+7XpquG/Z0u876m1fmfL9b5HpurTm1desL81q05tGRiHQ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F270SlUubjdmjct359Ga4yhHluT0uX05Z3B9Ea7akQStnCdYIByUjX9U8D6tPnNM4KJg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NNAOJIGO6iwtqtFyKdaNoLq51rJDRADlGSzUoicWW3UXF6BZwaPWd/y3ppPNcP0nmM60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zRg343VRdVFPi/eeE3I9bkz3nr01d3N4FPU59a9mLbmyydbdLz9m2RmtvnULTTGTld2fn9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6M8oXwqa8fp8Jnvq16OfTfR6PCTDUgSUJOIkCmul46dGPJy6xtjh6El9MrzNppRpamog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vb+Kl6FfoA8BxunyNZ39jzPodTfdnlx63kbIsaROBXU6lVrJBV2Yseq7KGbsleW0Vdjp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e2XO7KiUqmjVOusurFJLb6JslV6KS6DWeE4BOprdKlronmultsp0Q7896RSjEhRJQcC6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pOVDCozGLh3KC2V2l9GKZ0LsG9NevJpl1E9FzlXRus8nxvd4MvJ97qX83N5m3g+PjuhU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VLkulnkaJZZTG+/lvlz72zy8sc/X3eJON3cfXz/r+1a+fq6bs0ZtBVzepzbMnT53T1dn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rMuXkz5lnrrPKeqzVGUJfI8vo87rxpQbOm6pY2V2CjKIKTHIkntaPQeJjiRnG1SQCcQB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MQmOUGX2USWWXbnKXGaTi4EhAxolKMgEKAkutqsW9waySZ2fYeD95JyvI+38ZnQ6CL1N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xqdBo8P6rympUpR6Yt7nD6mNVnU2LyOlolBrxzjdfzOisrI806XM8ru499vc8/f4foek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49vN9Hl18/SuHXH2aJ8+3P5vY4vt8UopejzoRCSedkmvN67+R0/O9uOvNG3pw6d6UX31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Tz9EWusWXrvGa+eva/PtuKX2MePurwODddvn5vtcpbx666sxvXOmeOlsFUlsMcNZ1ww5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qQ5TOnfwnqa9PHuMdbRboytTbh7EX8/VCzDT24HBNWVHKp2abMrs3QpnTq0RMleuEuYt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yr0ClJRXXOvNHGVKUbIs9F5/vk8GXDqdfT5vrHSx9Dk2cLXTKXZphI5jr1Futa7IaANG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2u8cO7neePa6fk9nPX175zV67w+bwwnOgRCbrItlSy6VLi8qcWwQKi+OrCMq9aq6OHoW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mudvput727Dv76WO/PLxOdfRZb6vyffl2xlHGvGc/bh7ca2pVGucKjZGawYxSckd9HXP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lSChSiIEDSGmCABoGJgpIGmMKzVLPpXHKSRRENxZJJkp12CHEYmXTrsanOEgnCY/ofzn3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Ht4CHWw751TyuvQ9HyzzerhxysllvhZGi2OluzJuzXqy2R1d3nZHqdnk/Qxo0Tpmufy7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rXPkdb5/u6G7h9jh2jvlVvGirDi6Y3012ejzYap1enzTiq7Jos59lIfm9cBuXNwOpzPX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NEXVLvx6cpmndCzVm005t9VOW3f1/Ker5azFdubHLpoXH0cfR1jief8Ab+Z3mq3E+mep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1Wb685ZdCMgjOZU/R7s78rr9TozfOed+gfP7IjW8wU1R0uZbG7ocSZ6KHO3y48vWpri0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nIfctri2+inZ5ldbFqZo6FLbs5ko6EK541dj3Y5qFdkIixhZTbGzdijWOUcFzt6HJ310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dNVY+jzdi9LZytlm1VpLyvQehw7/AJvvDzqXPREUlnpPMa8S2M6vPGRcMGDi5ZJobAk4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nPottiLQrnBaZot7ezHs6dFzuhy6852uX2956GbH1s6mms3xnM2Y+3FRnHSEJIVldhGa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36Gmbw3f8+0KQJNCTZEAaARKICBiCQmKUZBXZWTtpkXVW0LFoRgiTTJOIsk0ilGRbZTa1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nwvr47eG/j8uvEzS7hyOb77NjXjLvaaJfD6Pa3TXiI+8tPnGf6fVXzLZtydeMdFWi5HY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nqy8Di+l4WrbWsq5ezxLcX0jyZPL6+zz81nXz9PqY+lNUJx6cOU6tHbELA5dhh5fYDJY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L2eCXW5PUTSU2LqwbMJvouoNPq/Meq53Hm6U8687q66XzE+vy7K8np8UvA6HL32XZ3Wc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da2zi2d2cvHs6sc3lvfZqcnPsy17e/Np57kOKw+cfRPnu8KSfTEScqrh0dRxY+r32eJ6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YZybeirMsr1VRNJGFiM2Tpo8zi9jlXyFXo+Wc/Vk04t0YSxulNCZEjbTKOjW7a52Lfz7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3YzMpVyaLKdVZ9OeUadGGy3p3cu1N+zjaTR57fzrLK5Tjnb5QmTTk1xfDJPzy8i8pkQk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VdoQckRnjma7st63RBVXONsAVd3Zj29OkcW6uuTs1yKZyrlZViTydEjvyhCUKjGUEdlU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U/l31NPm2KdbTGhJoABCkAmCaEhiBDFIUoyJVX0g4zJ1kSSaBqZGSYCFmgCSZZOuwnKE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TR38Wjk8O9/b8z0fF7vZVQplnbz/AFPXj57Rzunz3VoxPr59Cpp2w+F+jeS3vlTrn38e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1uJedzmb6zgkp1z4diLWfrc3r5cHc9jng79HS5+nBXu5eucS/i7zHoZ9Xl9qGufRxaU5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d1fo8s92HVJddmtXbz+hlKlC86/ovN9flrdKuWdSEGPnb8Wp3aZRl8Nsx6tZipSimOmx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Gd63Zkq00bzyMmzEvs9VGnG3FxK/E+63dOfhel62Xbn57d1BM1lqpDQJoSkiEbYlasiQ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5WJe9T5nFL6jneeyJss5vTzqyVdkRUksYzhFUoib9/J7FvL5Xo+SmTpw0CqsJckNedFK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bgnVJbbMsi7LoqI+i8409D5yRcx0Sx4VSjTiarcDjqWcm3DpSxXZaHXOLpQCZFjAt5tV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Wrh9TLYYCXdGmyu/sw6N9LK6KV315LKK75nkuX2eDvjOVVnSRhKJGMowpwlbNASjKKdj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oCQTirBAwBMAASaECBoG4ura7K5YiEbQDETcQaQNxkSTByjMc4SWc4SWyIFfovOd+KKM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V836XpDj97OvO/SPnna93h2YqePx7es8r2eBcey8Z3uT05eiy2auXr+dS7vE9fhlZXLf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Wvp+f6UuLN2uJWrdV1MdOXsnazRopgbIYqCfM1kVSvM6lNPy+4bRBaLN8q46H383lsuu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0ZNMvQz2aTG5s7mxT56biLNwcYs1uXTsc7PnTm7sfXjPboktD0QWm0nJByKjCysz59VG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bRm1c9qM4j6nL6nXkJrvzAAaYgBEaY0Lm4F79fkOWe7xeEzR7LmefcvUpwzjbbz7F2vP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5b4ttzaRDFhCyBVCyElvY4PVt15rqLFW1mgpQo2BmjsRnevScvobrDNPVI4+LtcqyEZ3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myhh0ZsYKrKtQEUODLJ0PLXp5sszs2cu/legY5LrUBcUXX1qi60n6Dznos0pvM3Bbd1d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skqkAJo4PlfbeG6ci2q3pmuEoKRcQlFrOUJDCxPonjvoPyyKmKpRlEEmqGgEDIyBpDTQ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4WVCTAGA1IE0JoVyi0kgJyjMJxkSELYwWnp8zbHQzdjFNYu75T0ni9d/oPP6fL6/TSz7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5kTqw41VnffmatTt+N3c/wBPkslCXbilGyQi1SlGKdPGtMurTxN81phnkjrkaygCpxWN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vHWvPRv7+brqSYgpwOLV046ceru02cQ6MbH0uN0BV0VHo9Pm9GddXqeX0R6GvkylVdGn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9rkdzGgbUhdArkMSlEK5xTPRfRvPHxbMUe115NeNlVlcT6/I63bmGbF259VeY5sezzeG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97DzAsrTEwhIkJxEcq2DiFtuVr1c0c7XQjTbIacusSlFVGUSFdkMoW1yNkcsK3SwTNss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lcLXVqgRmq7NmoB2Ww71KwhfGzJRtqzHk675+bzGL2Eda8itCayx3uTnrVTqwBatl+Sz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LZmkWlSsKj3ON0273Emjp8rdq9dTNdItsTCEONU/N/p3zvpzz2xN4rhKFrQpRiJTrto6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+y8Wo00cQECGmLEYNDATFJMYgAZFjHRfSAmDTGDEIBpg01ZGSTlCRZKElacVvJIz6c98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xLp8+T1NXPn5vRtq5mfrz69WCJ0jmbs26OrldOd6wX6ze8srjbPJZV0816SSLGmiOmiU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c00iRTU41OFC3Xz3n2WylgSinF6lO7QTWYoWVrjFYqnZMjh6OKziq7Tpi6dumWvSzLJj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vsKp8z6nzOp0O7we/wAtqu2K2VzrFKMhRnEjFxTPnvzbzysWrJHuNWTVjZCRLLx3sfnn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oNLNOG+Ls+qC4o789mdWRSKTJJIkAJTCMWhgiaSJbMW6V6smwIzUsI2ZySx6UZIlUbUZ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mecomjVzrl6LwqNdFcabT1m3RnsNc81ll4hmEY1Jtnyop0qcLt46VfDGrZzr+ON9cLOMy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6+zk66wu6nrbJ55ZaCiUXSqMtG/m9du112TS0UTt9KSV6JjEnChCDwvufK7zw4Tq3zjFq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2S+r/N/qKfM+PZVNOSdkRipSRFgAmAmCaG0AwG4g2mKoAakAMEAmANSVCY5QmkpRZOUJ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6ndmrqT6uNcOfe1XPk5+m5hzq+vSckfQY5PboXn9fa5G7Y14HXCz0eVKwIWS6Uc2e7HS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dl0ZuTq4ddzrlbWZ+Tr5VvWTUvV3ZdeCACq2KjagQ0VdiXFqUxoArswVrs5Oo6lVVUs4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oma2ycoBLgd7jUd7g+h5biOSxrurSqVMlsUWQiVJVktybzzctvWj0NyfPbGE/nf0P570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JREWTzNeg8t0Sp1M51XVrs5pdWAhGkKJyIkmtZNVHbj1yS2YekBfauPF2aU4e3XsjFPo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omZ6oK669S+eWeppIaaga3ZknptKrqqrNleRRdGuVKM1CGpXKMjhQtp4YlOszL50PM02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L89jXHR0q+usBojvUHJF/W5fVxuwSiSC31ZVbeji6xwapTJFXn+/ydZ8lTfn6YiJUmOk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av8AMR5JyLRqREaAAQAACYhiAaCQpkG2OqyoQCjQkmgTATAHGQADlCYSJKThMiEi+LS1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Z47l6d/ne1nd/mu/h1mjr+d6Gbgybctz0OF6KrOt22nZz6eV5fpfP7xVJz3i7o0341Lm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+mLZPoS8zfx/ZR5/Ykdbm9DDnXP5fS5+89RSid2+q3ATQAQISgxEmhAKAhYd3I0csd+p0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FMtR2Vzqc63Gm7BI6ccFgvS+e9Dz2McsYzRzVfSMZVdWuScye3Qc7ouUralDQql8/wDo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iLQOMkQTVjlBS7buZpXfZjcLLNWVKxKk1NCAsFObnDRUmfQlcS7vA9TrN1rlvLFCyFEq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LPQq1ZZVOZjfQdmLZNF08aXXng4aGKSYCKbi0YEpGSyTi15VWqPnzlWiuStyVScLIbHI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OtTIyXT0eZ1JtscClG3u7uN2L0jBqhpk4lVV5r1rPh8nQwb51sLQUgUlS34vSp9D+UfU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LEDSIIaYoCRoYgAIyJTrmSJQWqIAME0IwBoCSAHFg4sk0ybQrnCZGddpNID1vk/QZva4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cDpunR1x6WHhtXVp1jJdoyruqy17jlVCaOXtxc4aaegls4zzZYtuA81v5fo+uOZqeWX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2Wu1l1ZM642XRTvPQi4x6KyMshNAhQmmMQCYKEoLIQHn/QeT1LHzrek3WZbYraByGOal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Qef9By6MZKIVQhdGKozUslKJIU7EIJTViQjYlfzz6L843nKh9OcHMIkmRWxGCOzKzGSR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gm1gpJYsZCRXNXyplLsoia5vu8PXvHc1Y925YQy6l1FMpHTfCzI9NdRlGuL40vOpxCIt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x2JoIKM9Zc4WTUhrFURZDTORPG+Le8WjCULXGU012VMSWOsi0pZYoStI2TDqc/VN6GKW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9JraBqDgFIakbQs8hxPU+W3hDdQmpCTVk/ofzz6/JxPnPpvMtDToaYJwGIAaGmhghJgm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zDExoAaaIYDQAmAmo0xyhajrnEnOMljbVcJxsL+1g6UX7eN286u6PoUcuOnkY1iqwS6S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kkqvPuWLXm3jRrpsxbZ12Q+b1ODXP6d2XefReW9JwY9WnHN5mLdi07mHbgzeOkdMbYSM3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NAACAaAIyiIaU8r6ry2lNO19M59ePbFDmyM3NY2tiaVk0RLPQ+a9Lx6ScZyxjZXTTCnJ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3nX2+R2M6Uq5y2SqcW1xRf8APvfeT3njqxbzSrYWQkwJwsiuq91jhugzjlbUSnTItIyV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ehWnPL6bI3UX6jCW82asJZ3LuB0jomJrfSwrJqBgJjIkogyVRAsGSEwIphBjFKEY1Z48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1HCWs8EcedJRJLpUvK+Cq1bnXPOrjQYxljrqTOro1CcUmy+joTpN12Sxo0RU9T5b02t2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N1RhfTHJ8Z7rxfTFDT3BSEgMOp9W8V3JPm+VSuhpjaiCABoaTG4sSaAEMTUsquHnupBo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xoiSE1bQFtdxBAkpQZZKElLqNx1boulopq56+l8zzV03Zgvr62KVWc2wnHz9IQsphEsP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uqvzZaaNEHi/XeU1PYef9Hw7K+h5z2ZYgzebg3YtO5zeny8uQ4WbmmScekTWQmoE0IT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eQ9f4/clfg1bmlaKJSwsRSStkkkBBOIEfUeY9Px6E65ykJqknSLn6MtnOs6Fms1b82vO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RckPyHqPDbzVBPeJxEqGUhxG4kknCVkY2RSmGmshbVdmqFgU2qqtdvPsXXXNpivnDUqQ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U5vTJCJqbpmTEAxiJJYsEbCoSGikmCYRGpqJFkM92HKlU6+dnHX0tXb1cPemfBcH6/8A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hKZ0ZpHXMG1u6bsEud6SwW89aVHRjWNapM178d2bZZRNblFwd7g9fW+ihNATFNSoqnCM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C5R6ZYJCdd9fWPF+2+UxinCVo0wjKImAiSAGAMSaEmKgAtrtIV2VjABTgDTE2CaAABgD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aZIYr6/H7xqYlFGzLfbTLXaqEaEJQfGa6rZcd547KOvO7yXr/JdM93md3j5da2N2bZMl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c9WUl6rDtyYEvKzzlqdXldTky8myq3U1Shoj0EbY5VqxEFJREAABJoAirQB5j03ndyi2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UhbGtjEwJTKp2SM3e896Dj0lozSW6NcKlXpSZ5R5NlkuPss72rz206xJctAFMAh4z2v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ui2sHW5bZU321V2Z0nGEGbiuRIZI51uW0zSJ1NWIkibrLdFIWKcJdcTtpusr6nM6djhN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uRDbktZs6ZwX2OUVOURDACIoskjGVJDm9DDm068WvOtnr/F9q3qcjNHOp8/VlZ5kpTmK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QOxKTiBKKkq1ne7ocG7F7NePTyt6nLFpnGC39Th9C69FKMmmwBRrLq8fNN3ifQYd4z4u9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pz2V2fOSSkoyGJgAIEA0raBpiNNCQKmJHdTaVxcRgKIAaYCBiBiYNNGDG0DlCQ2gsjJ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VWs2c6r42qEN9ai3Txzzy3KnYkO5hk24l0+U9Z5qz0lc7c3idjnC9iD5McL1/C16lODT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870eF6jSXH7PDjl30aN50asO/N76ayBMUZRIqREUwipIjFpXFxWHC6vN6ZjJmoIByU0j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K3NkZ2WR5zvee9ZjTq3UamnNv5ppy2Z+e6OX1eVc4NGa/Wa+/weovpTNdy3Miiwg1j5L1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683ZSEnJywAK4hSAQaRYVotrcUk4BOIE0mg4NVJLclOuzWZWRWsy6fM6NTUI1JVyTXOq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j9Nxunu7uj88ycen2rx3CsxeBV3uF15xUo2EJwFArCLRmrZz1UaLijtc9VdCJm5l1uun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txpnbmhpRhIJpYxsi1BTi0SipdOzk7uE3ywGN7Olxuo36GXPwZ338vDy2dfDgo1LuxwO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PR+U9TzLjjRkWzU6qrjKLTlGYCkJNACAaGCVtNGARCI0BK2qZWhDE1EANMUkAAgADTWS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ZFrNAS00WRp6nI7ubRfn1Lls4fpToDJM2bpJU4yRY9lC2+f7mAv2cnqxHB0SXncnscvU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+1896CoShPNTWRPM+y816XSHC7vn45uvDu3m7dzulm91CwAiOJEaSG1WsnWyKKLbcdOb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2lD1UkJuyxWqYSJrFyYJwjznsPH+wzdeayrU3c26rOnnuz89Q4nQ5OsRnfRqD0Za6fofN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SSWvxnr/ACes8VwXXnpeeZcVC2oWVbHpFpkQYoySClIgWsrlORFNlcNEUpkG8xtpt1LE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WVaxYs8ue9H1Dh75qzymfnZ3OzL0c28U+mM/O7WfNlfwexKgjvJTKEQTjTi4xmsnbjUZ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CXX9Y+M+wx0xcb6p5p5vnOf2vjeuYAbCABoQxUj10149dLmqKUlr10aOMhRssm+fqhnb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pQ0XVn02WTNHP013nq9H5r2EfP73drWbPOu0g005wkMTkBFohqJpBpjaYIZFSREYSkgq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QbQ0AwFGgkEkYgbiyZEXeSpzb+/wvRYvJ7HB69eV934z2lg67M1AEJJijNGWcZHn/Re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XpvP+psfk+7yj0dws2E67FXn+95XU7u9yiHm/SeaOZ0ub0t5r7HG7Wb2E1kk1ERoSYJE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LNq7r9NmeWppGxMcZ3Vkr6jOQdVVzH0aTKXVkAZ5n1Hl/WctWtrOhFcQxX5LMGTVl1nq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WaO/j189udTlsUEU+W9N5beeTFrryQ5UhxW6NbiwhIZGQk0pJBbKu2IxmU5QiSY0UbIl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W8yIst15dNkM9mfWaetx/Y8e3tfB9PlSvn9jhxfv4TO7KrRuJWqzg6Yw576Fc6tYUJKq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vNrsrsJRkrEiUR0xMb+mYfHfUJPBeS9d5vrw5Fd0ekqNNERYUpW9/O5eo5sMb5vlfRUR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XdGuaoo0Yq5eLp1WU2br4xXWwqxUpJwi5mFbixb6TzHRJcPt8DWo1zg1EZdOSaANEpRU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QmNNkUwiyRKEolYCgwQyEMoAQABMJIQSBXKE0QxSURJAG+uebGu51Y6M3zO7FTpu9Jzu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DQJuK8+qhedn9B5Oz1Hlu7wLe9vz2Zef73l/a2JxM6jbXE5scfody9CxafOdLi6mboYe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zeoIwAQ4OCuMaatw0UUy/ZuZ9F1kVuSIxnBCcL6svhZUhyqM00E0RhajLR04ngfV+T9X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nXFGTVTqYHdO5rvN0uae0miJCLCtEksxT5/qcTpjG3HpzaaFEVMAJQmOUJSyHGVTJkHK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NAihFXnEU9xiN5k0y+UHm11XIj7byvqcb5uSdhXx5ZSxETX2+B0I7lGWe5ijolnVDt06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VdQnFjrshGe6q2HGcEINS112rlm32/i9F6e78D9U8HZzO1nk4vzvc5kvIt0vWrndsz0o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WLKbsudkHMRKMRwEIdiVLfcnPjOhzgJWEoQthROGtRi4zTE7W00GgcWgaAGgACUZDTAI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k4EwQA01QwQABqQJoJIJOMlcWISQScLF1J9bN7+TZwcXPzOlZqd+QsWwCkAAEKQiGXVi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T4/S3Otg0cWOj3+b0c0aUpxJbNy/XGGLZVEl52HvcvTj7rqdYj1+T1o6iDARBSqPN0vx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jobRMZFzsql3yqq1uxtTEMBgCkhAAgPAep8r6jj0vSMaUWiuu5Fd0wk4xLI1Zq2U5Ipr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O2c6CXTBFuxMhYlJ1WTisSUkGKWxBLKddsCFEmTWqN1ZJpUZ9NOsVTcdSbjLWWDq2Tsz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HNPqYesnjIbbUwWbL9KNElE1SZ1LXky1o7fC7G89dV7Lnr5Kt9ec5v0DRm/LYeu8jFM4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LnxexZxdXPPReeF16n2XzH6Frp85l6zm88cvTuWldiV2ynKdDPz0W1IRka1shXEujFw3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naNM6z59vMY5ueWa8mqjWozrlbGucLqKaVgDAGAIGJpiBIxMc4SVSQIbE0yFc4DAlQOh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AGIGA2AyLBpjuq0LP1nmvV4s/L9KqOV6jyfuSELac29MEmCGAhEMWvKtla55yfQ8rvWc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US6s89Bb0ubdLrpUs12R0S5vPeq8XqeotlfHmuhsyXPSjCiLMmfNoPR07KtNkUULERcw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ixHKc6hOQV2EiKmERhEaI87XyzzPpPNei4dNUVHO5wIIyipN1eNVordxknsmZb7ERkK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80B05oGCENMsiDIxkDFJR2OK9FNkrjMlU42EKbKyUa3qaFOGTz6ZWYnfn1LBPedOnPfL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lyNONPLbR0xJI1CtwiMr4Y1Vx+rlLurxfRazuudGmvXzuXjfbo51vm9W7haufrnhhq09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4zJ0udYpRkdAjKV+m8r6BfpvzrpcCXaqoBSnlCUKidaiMSWSnoMdnR2xzN/TuTFouiVQ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+h8lc0Z517wJK12VzWuLi0JgADBg0yI4kkAmmgAE4skgUGyMoxIJitCAYAAADQ0ABtMB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UZEtFN8ur0nm9ubC/q+UOp6PPozSi+iLxAAACCDitNDhVPK24jRtxzJBKnbGRJiWUoss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oec6N1devHLLPi08Gzt4sm6qOjo2XI45pdCyM2PPek5l1QnM1ISciqySBsBMBpgAJkRZ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vcLqcum6mu7NpWuxc0tczNZeymVgQc0Vq1EVYFXO6uSzw0ovryUZAJSRwaBSVRkmrkrs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Rqhq5rKrGlFwixNF0WSRsjKWWXVRZXRfk3OprxbtxOyJDPsoKLsIbpUWpe8+yjTtozcV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nM17cKdDb5rRW3n6KcdbHHTy6U6s3TuZ5bsfTlRp5+rN4dfotcz5qr1al8xH0fOrk6Kb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L0PnfQ8+nF397b5fVw+R7LLnXgzbt9fi5ejuWpy9eyUU2yEbih1uOootUAWc/wAr3vO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iKRppNCsAbCQUlSYgAAGiAG0ySUlmpIrqtqEDUQDBDAAGJgg4yVDASaNsGkDTBsC26ty7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/AXoF6cYvKWe+pVdj1gIQVcVnWZiqeNWwZNGpSpskJklGSBlhCxSHFoL42lbsgRx7I2U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mJOTOarFxWbIpVfSVsnzrq2Om2xgIwFTTAaEECWAxkQcowTynoPNep49LbG5pMBSTAVB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ZJoTTCuyJ88V9PXkk3ZWTiNTiiaBhcsZTWE5qMjK4Wb45LairC2EL6mqbE4cozJtSzZU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dO/Ps64IWRsgphkw9rOcy+quN0sm5dWIcvI6HP8ARy+d9hi2F9MdRyYejyGGq7LnVt+W5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s69Uc/ZnJNUsk8Y0KqzCSno49OFx/bSvbyfouk+fqpnYsbquq07kJRMdObX0ed6/BMc+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JRcaIShqIZYJo8pydOXeKxxoaCyOnKQTTSaatMCSciApAAmhoAQEpRkjaZYOla4uKsAY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AMQCgApJjEwABgOQJpUtc16nHs8hiy9nz+hFc0Szg4mbXjmWQhAkZ6quytCba1znOyuU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kVlwVuYRTQ5KY51pJTzTpX0RTVn0Yq1wuIVWLdUOjwOymyWXInUITIK5lc3KlJBJ1BZG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kgwYwaZ431Xl/Rcd73J53BTUKRgqivldzvxVeeFelq183lvbGa57hIZFSZ4nndnkdecC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EqdtDzLoVkWxTmRWSIXKs2XYb6vz3lvPerIS0Y9OdTVc5qyi/MJwlb0deTV25ySrskKY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FFd1Uc3oU1yzvN6XNvldjiadPPrrpZq9JgfVcvN3wrNsOZfGmnPEdVmiZq09G/jvl7NF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XQytW6aunPZnXC3O5m1c30XT0+JPPXs5dcfPjGnH2fOjGUEjGUKmgsUXGm4lFduNPEKM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0solSCBpMYAA4sAQwABogFSZA06lKMiyi6lawBMQxMGAmAAxMABiBohgmmrTAnGQr6tO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vT8/y5PXb4aFGOQKJZBVioswVsopYwnRKcyuVoJTJYOcqrlOQAwaQwCMmxRkkdNjpRo0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vBW6i3GWa9FRFZ+kYsmvQOVNJt0c6w6lmLRZcsuxKySsCOFdufnxN2StQ2gkRY3EPKdr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PGmKQeW9p4PeIWY49MXmdHcp53Yzr0qkceiaYmM815v1/kNwnG6xrp6Mc+FX6GFnnF1s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JSKSlDE5JKMspOEU0W45aW57oS031T1SMsdu+iptK2BXYtxPWdUMFR1KufaTq39mvObf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S+XurnNdZYrsa0WrdYbXoJZtNVVJ0yzhVeVR2W5vLt7jx0wdaqzl26UM8+e3FVmp8jRvL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7FfX7Pjz522udse3y2rj9L08Y7cd9lmXV590VbcXo8MITh14QrupskARTWiacj5XU4un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rtIwnWqGCGlTEMAE0DAYCIlEiNK2mSYyyq+BmjJKJgmMBMaAAAYApIAEYmDSVsBuMolo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I1+H6XmrtnM9PhsK1rE4rLWjLmpq+EWljhInOudXThOJSg1m4SJNIsIsiFZeoMlKqY51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2JL46gVdWkyI6VZ5zzF+fZlI9ItjnuyAU3TLsuiio6aUZuvnDSYryvJ6bjWYDo5Ch3V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hz+xz307OjemTTzOXqdfxPduzfHV+l5ac+PR1nN9vTt57iwmhpiGGDwv0P55swerp6nB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xnpnDVjj24u+VOuWpa65ZikSkjJmZFgABYQkV03U7ujHqhu0pFs5VNdFVaiV+eR2O7Dr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Zqs05vYWXDv6l0vL09CcuO+9LB1o3PPOlTdWtPQp2eb03TqjN6IxM0iqt43zsq68Oboo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fL9/j65aOx43o78nZtov59+LLt6+Hryb52cuteiE87xKJ6fCotd/LCE4UohSadAORcPu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HGQi2UTKara1i0DEgGlBoaGIYJppJEypTgpOLJShMtIsorupGmKmgGpAmhMBgA0AAAMA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4Ohz6ewu8p0Pn+/bjty+zxaKsmbeNGdOxsdDUgmrBWFsE0DYxSQWKLJEGTigqsdZYNkp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VdXRWuu3NE56AhAsMk1tp13Z4uplALVIxXKQ8+kNGO2ATjAydWhUq5KLMsNdaIZiJ59N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Os/X5HPl7XHs389Yd97xqI1BVcyuxg0OAHSYBCcCXzf6P8/2ojOOq0EbdHL1c8NO1mjH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ymZFLLKpYlgnkDISmCbksY2paLVHrMRoo3UMUVlYPZrjuXV7Fz2a9Mc3brZRTrrjK7Kl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qtwsm6p3Cq3idLh10WUv5nt3lMvpeZ0VY9509TyvoO3n9JY314+e8X6fz3Lrv3eU6TfR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Ojl0gtL49qtNZjd5zOfZ28fO6XXjKxr0+FJx1mCcag06E0MBF5v0vmbOCI6ZBqL6Z1o4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CYwAE0cWwSROUGTrsFqYwsUhyhIjm15FBMGIYIYAAxMBNMABpoGpCCQra9JbrhKa09Dn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l6/IhuxTLCDlOoWymJ2TiucZA06kAEYtVJIlMqSzPdSaDFtWvXzeoYutzNBKu/Om3mbX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G7HurHqpB0ymSo0WxXFwMvRzhK2kFkNJfkstJEMotLzVTuIleOvow89essjHmmqy3nnF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ezGwbSCsRBtLIUkAUMAHEHFxp+M9l5XThNS2jKMlJRlF2jHsnJU7KGaadNe5RC2JBzvy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Ls0ZcxbcvS1MW6xPQp6FXTEc8/Qbnkm65qytpfRdDgdblr0GjPJq7RzrdS+OaRsTSU16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0b45m7okY/Kev8HqYuly7M69Vbi2fD+tBqHt41576/Zw5F2rC5+0PKdbeaYaHjoW2Szu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ueuhRhrTThz5+nGNVPO78PcbMulgTjckJKoQlEAKAEBMXm/Secs8+J7y4ygl9ejMsHEV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AAmgGDiwQIs05LiUdESuE4CthJFktqVgKNMBMEA2gYIYANACY5QY0wlrpmbolc1v6fM6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+eYNJaM91WDYpNDIosIyHODGRRIKyyAy2pBVdTsrFf0M0VJaCDq3Vn04ugV2TwR1OZ0s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Ghebuo2nP3TzlnP2RJ4ugyEJZgs05bOd03CHj0XGSldSo57+QaXdzi3TbTDrr2GeBrMN0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6Hq8jsc9sCUBiApMJBCJAUkKHGSqPA73Kt8k4y2hNTWEyU1LXj9Jccurv8WccKcLbLLJ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2+Na5y+FNGksUNfsnO1+09D6Z4D0fQx7dH59r8zGim7BlnNCloLiNevHqxrZ0+Tdm9em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vhTujJp0dGsEteeyGQ8pNdirkDfb41a1z4sJ13Pb7fmvQ/J+lZRpq4doQ1x+n5atS0EY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6TnVlzduDkc247dHJv1nru3r9uHD69vS4zgeE+xfL/Rz9Xu5/Qgi4oklSi1QJgAACR89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esirvi2idVQGllFCsQA0AgYokmkMEACuVbTTZktLUwIupKoNKwFGgGmANE0xNCjQMATE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TrNUS3G+hYqeHWmRLtxG2FhbTm2IYRZIjIiOLQ0gUoTJEc5fn24K3UXxjVLnX2ZOtytS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aV067R2GQ3ZHXLq0RRreXpnH2WWry9QJVg6OI187dA2ZLspCSqIdWqJnpuaZlR1TLFMK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0ku1Ln4lHnbIOqeL2+/5v0XPcgFBuSI0DQoiKSSQ0Km4MWDdQvhZQn0rCUsmd8l6i2vr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zi7ZTwpMr5NEcz1bIWT6TNLRX1mv0PHt3O/Vyebb1sXHoytx6opXn05ElKmcsIuB0Lab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WZJZ16Df5r1kG1x1LrMuayefPzuW6uTKrfRuC0nnlUkub6bga8+vocK7zen1iJfF+q5w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+e1czkR3ebxl149CFb6cMmP0HPueb6Hh+o5ei7fVdw9Hb04tnr8cvDes8jrFnU43XuXF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NAANAh5z0PjLnApw3mDdspVfmpxaaTIhKIMBRAAMEA0AAAIHKEknOmROKrBpqhoAYho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AENoGFpZqotIpsNmTpcO3Q53Z5OdQsdnbjB2zE0E5U2kiASIonU5BKi2oxuzkc+vBZ1c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zLojBdVN9CX2U7Vxbc3ROT2ubuLSNJpplE1YNkJbzNQbtvLqPTavNWS9bLxegWmPdZVKe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uoFdOjEV7HhIy30JTmloOdsy7jn7dPRlh5SrgWOSNYzOM+PTd63x/rM7ucZZoACaAiCj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I0ihKpfEHR5+tOUu2HoYvrx3Qy5Lno1ef5tdLjSswpsvYtGKs15Kok7skrOriz2VFzQy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UkoIo2i65KcrtrtJ21zl29rh6o9O/HdI9Dk5/KN3EvxYrMktddZmepc6esnQ8x2/P64Y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PofifUI5c/fOqnPH2eWfL37+nHg6YU9ePYmScNmDX0c+jxXZ5VnH1+xlxPVef0aNaj6/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Kuxx2VFxsSABFIixpoYJMXku9wNc6a7KtDXmuhZr6GgC0AEpIQxUACYDQJgCYAAADakk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DABAxpGmKmmCYA0k9EbhSUFlIJbOrh6fh9fR5XV5nbm5C7cbFCQJsjIROqSCULSpwjY2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qNwrK88apW0G/HriK/n9AzdDD0FwdObojn0lcpaYovswS6+L2M5Pn9KIqrM5Xe0kdNcV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5bdguOpjotN+OEiWPXhLKdPLNefdnQuu2yvxNHK1LBO4BoyWVS49NPq/GenmurKDxqxx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CARqNVtkKIJOmuqubkv6Wrd0+Tz98/Q8bnrWb4WTiE4UxpphEIqJODktbuSVycbJEIE4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pWhTVpy2XQmi+6i9XZFl067bdDSxrtWZexM+bydTm6lGPXhlFsszrFLv8zbP0MiudPM6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aXdfkT49NMc/Q032b9lzydmfbl4+rdXrnut5+3XHpd2vbe/Er7l83T0oQxsi6IsqxclO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kE0JgQaY0wSlQnl8hTvkqLabbLYWS1VySxAtHFgAAAgFTENNAmyLaGpRJEWSi4ghiBkZ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A0DAAALqtSTISJVW1LNx18979mbX8z36+b0+Z7fK4tejhC6i5ZDjDruzVC7Jqso2Yg2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xVxJ5ujkNmLZUa1ReZteXQV6XIv087eYenzekZtmXSrlSRtqqulqsUTTm0Yluw9bAl+P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VOokrQyRnYYN+HcZ7p1GvJTvKFRtIdK/LLZ89jk1lOSuBNDGjDOm7lu30vlvSTfXBc9T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LYV1WWxztbo1pCmrl2b8eQ3lWW26lFkqLNNdMYsjGK2xqkFc7EjYCuKiSqlAIuCEZSIr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lEC4Kce/FZNJ1Zfn0rJjqyyuw0yhbjrL0PnteZdx/TcPfPl498bbPRZ+pJn5XWzVy6On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5fv6LPDdDomHletzOnNel38TfN5d+Tuax5vzH0fy+5g7EeovYdpjWfQVS258PJOpzccd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/nT2Rh24rjKIwBMAGhcnr+es4EHDfNRYt9U4EExUgUEDQwQCFJU0xCYDQNA0ASSEIGwE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xMABMZFiGySSsgybrFsE4fUw9Lzem/Zj2eD1aOX1Od9DyU357e/CVlFRtpm1obLMtt+Q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deUSecvo6/ProcvoWxhsqsK5as9XLVYQsxbow9Pm9Ew9C1ElzesuLXi6Mubo0KNWGyRO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HB7uCzVx+7jL420RF2UilZCowLDndHOGXowZLrXcvNn88rq3mQFwCYiSJRkHNnVZzr7n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cdNRlRqhnkTSiShDCmqnlZdTr87DDWJzq06muWWS2QIklXFb6iaVWSYRUCRAiy2BmxVc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tsSuTElEtKJ2kRTQk4kMmvJqQtouJX5rbdLU0dlV1t91NuPTahc3oedLT08/mzRlr02j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8W3FdWel8vZc/SM8p6nJ4/qMtz4bR6CrGs/Q6PZazaLI2VcvtY5aZLNL08/M5qdbm4lr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iV8jrWS8T1HgvZZbUEoMBMGmB5v0fm7PPwa3hTiFlRFQQoAIUhMQIAbioADEAANMalWN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0MTExDaYAAxAEglCaNxkNjUlDdjd98X4vXZv53U4dY5bc30fDZl14+nPTi6CKbqIlue/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tkbClzhWjJ0cBuzz0GHVnsIroYzoUms5nRw7DLodpOTtOdvwdMw7Of0pc+qZLCUNsYtW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IRZOqWkC+EVwujSzbQohqxBi6XMs1U3Xh1jy+bo8HWt5CLuBoJAhyrZa4WHEuy3YvS14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b02ZKU3nFz13ebzYXGjPXDebFBUNFlluecuuquxQuZGSgWQQJClkIAlKSdNqlhKdtUz0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URcRCLQ0kRcolWbVmsz21XUraNEaZ0Xasr6Lqvvz6MexzrfLU+pzL9+Wvl9jnXHV6fme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LFu5zRpw9a31+7NBno1rZqY7bnE5VUy2x52SXrcnm47OllyvWZxa1ltFjQpW0DERLoc7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i/QJc7oygAmAmMj530nDTyRF9MllVqVISySFEA0AAKmmJgJpDGhSUgG0UJQUGgIyBgCa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0BMAkDJLCRJGxDT0rd3OlfjflHGXi9lnX5HX57xc/oYPo/P6PN3VWO3HoI5N2Q6fJ6EL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Oo2ZdlBZPmdUyzzzNFGlLofL6Rg6XOtqO6Eo2vmbjndrk7DLupvK9nP6cubfi2S0baNE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6S8/UrkrtyXlluawshbXEs8o08OmkjOzoHO7j+fxr8cHTKAZRJImJWACYgCXkxtpjobu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l6OKK1lyiqlALki0gKxYvTeuW+alkVQLIxcMQrBkTRZlns0qKo6ZWZbr5lcpKkEATY4s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pEYuFRy68qUXVW0tWXZjSups3J2023V+nNp5+uySljqVyhvx9Ln6G58f0nkvWak+T16E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3w3v86uKLprTu50rno08zDXT5WHPZpojLeEx6gRcMi0YCsTBDEFmbX08PRxpeb9NWnj/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AUEwBDw7qU+dx2ZumZO/NJBJ2oBRAAmrSAAAcQGgGEyLRiBRYqGEZJEkMHGQkMAAABND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G4slEkT9nzPRrfGm2Xy+fdj8frn0udouVi1T9Xmy68PWOO52VpwdBmfoczuWcmybL8e+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moyLpBmvydZeLbVpFLYii3H0TDt5W8q1zkF3P6sYepzdq5OnK3NhbzN8q0YdxzelGUso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w74TJZse0z24tRHXl6w9y+YS6PNh0xAYygYODJQGDQEogNBzYPTlmjorKb6bC6uVYEZL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lhbGEtkVFRNSyrk0iW2rns1zjNbpvjHPaozylXY4isHFjQqIsAaCJEIuKCGInWJOVU4+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Zi289zjKNW2VWbt+nPfj1Xzqt59oCneFdtVGvNy/W+V9XrOyxWZY/Me08Rtn9p4307V9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e8ac6N5Qo6zNwCREiTTVThIYIknaVW6JY1VrjPFGIJRkc/x/v+RqHX8L6yXZJMQEClGv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jJoz6lQzWiLIi0wBADVDQhhGSAYDaElEiAmrBiAATAAABoBAwTCQ4pNRZIUhuGla+z18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KurzmfN2ONiyz7aKxdTk9ezl78WklKyBk6/I7qcPpYtdXVXBy+zze0cXdg3g7GZehze4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pHN6PN7Bisz6Cu+dhg6OPrxz9ebcubVbZGfXTqza7M+tcPRtJcZXqKyq05+3ZWZratZz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9SE4/LGtHCH05wBMkoAMQ1KIwQ04kkpA0zmWxeLBJEJysIPZIpsaiVQKm4gIlIzcsLb9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Ldd0mO/QiKdQqyNii4gEbGRBjhQDBAii0EHEbchRsVQU4kOX1+PWl2OMWup41qrtM2NtF3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i6yi7n3JE5IYtuXXmfaotvHTZy8p3PFdPhdM39TldfcqmzWJOMrGKIAwaBgyQNVM0y57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FjRfBXKM0YmDAQ0ecwex8rp6PR5D1MXIISaI+L9p4PWaoC3EmrUhQ0IkmKmmCAQMQwRI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gYmAAAANAmCGAANxEbTGLsVl9vR1VXI69Uvm/bea7pVxPRcI6Xn/AEHmI1vPojFtylaa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nF3OurMfX4yT6nK65yt+GZrVczL2uP1Dm78tq3xqsMvSwbzBdC4jaTOd3MO2M19ehbb6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uqar0EIx3k6qK7yu5szaOfoLqaYVZfo7OVeLJ8zV4kuvNKUWRNDiACAcQcosScSRGQIR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/by6cla8e8ClHWRTiQU4yxLrops1yzc92jUuLRrnJRbNVEEFcq0jVOuoxlASGQJKwaQR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pIgwCSYwdKE4keL2uHXVsJRVn2RiGjJo57rslDetV9F09ErK5Z6XzotmpMlnnlhio6eO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cjWd/W5W7ebVS7LJVzGiJNRnY2TFN6ZrNpuuzY2yjiyFFZJAoTgRvovBxaMGITCi8PGa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8d6WNIMr8F735/c0xlHcEhU0QNSE4u0AAEDEMAlFoGgIsAAGANAgBiYmpAhiABoFJNC/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ainPL6CuOaMHXwajpcnp4pb/ADnoOYmS/nyTbh7PEO5zZ6lWnHnOlj6XFOxlq0Vk6XPg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lbzDvxwOjDNpXn97l6DJtzWGpYthV0+ZsjNtq1hbk2y16a5yl1OjOtqzKWxlYo1Wl1ig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yG66ffingZfnFss6W+Ti1YRGJoECCIxAwBCTaCaVXLoxj9N6Gz432MdPQxLR4X6h859P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lYEdL34uOe+9MWu5ikhAEoiIRK7CDjUYutEOKpNAIsFKNOLEIsEDpEoCUoDcZg0BGUQ4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EW1LOidU1s0YtM9Nsq556S1Zrpq5qMxxqNGLp5NF1V1keP1+N0x0r4S1mU4zsnOATRY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PWfdj0SzjOIOuRZGSWLQAmV2Jgxo2qhW1WgMFn0Vr5rD7Lm6mbqecE9B4rq8e5pJLRQY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kAMATBANMBNCJIAAaYhhFgJgAAMQ2gYaCHR0dCyWqu2p7KrFp4/QxR3ct9EthZWt0sd8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qpnqcrdWs7skyzP0uZZ3uB0GtOmrIdHneg4Ca9/J2lejHhXt87p8NN3U4PQK9NYumBAh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tLruL2ZatGeyVaadsttmRy6K2S1KTNF/NkTtoZbj6eIt3VdbMj5DH4jdVElvkossgNEW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WAgYmhHY+lLC+M19shfA/QMSLPK+io68PER36fo/M52rdK5qtBAEDAAiSSQVqGo4CHCU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IJqmnGgTQCSxTLEpIUbKxuMgTZGMoEeH2+LXdhOMAMQ0RpvpWWiiWeumzLdnrsnTdnvf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9fNfbnfPb4/W5nfh2Jwu3hkZE3PfGXR0Yy+Fpp6Fey0WV4uC2uM1vlROxSUglW0ajNXC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Fl1VFoIYAVW0FrGVUa8ycLgeh830zBSjZECUGgTQAU0Cg0MQMQMASYAAAA0A0wUojQA0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ydGzbVcyFdGHL6hDbxu6cnTh6MXU20y3mbTKq7aTfGGqPK061rNGvD2TkzlM34NwZbKL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F3syZDRyjt4O/wABXpzajDrsyHSV2Ut6PM0waa9BnsydiXNtxXy5uiaJazH04reeyUhr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6608/YRHrV9KSv55X5PdcSO+SiKwSAiIaZYCUNxYmgYIdtWhaJnYlot6+GMpONezeLT8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SOBDdg+j8qQG8JskSZQEQCAQlGyAlRFpIxaItCxHEQMSkrEpQokNIyASCk2yMJxIzjMi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Y5WnYTMiQBGSIV2VLc3dLUb687jqyaseu3NorZ5C0Uejxu6rV5+2HBoXfj1FbXEexxfX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uFZ472fjvoul1VizcdeiEtOnNM2ClZFNFGjNcWQnEbUhMYlJDrmBKMgjJAARyWSOF5r0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k0K4tSsBEKRFhaMBEkAAgAAEwGIExDbcQLrKyvZZGa7RMotlYS6WS7SrTkuJ5rMZp6XO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9WaUb8+zmyz1ZNkpToqKOjxd0cWyOvWcmnJuSg1JcXT5PoTjyq0HQUZl+LNWsqOzxzsc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nk7nIK+rl2xGdkCOmnZLn6HM6EU6o2y5baNK0as2mJmqWdVW59MtMLaLNePTMp7MZB83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4xZZEEEWEU2RUlSTjJNoBACaFJdJZ+j4M866OWksiSmXdTkz+f8AovTSov8AFxIWQzqj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BFSj6fIyJI0OoBEEo0RI2OKSNEBxAUZJUAITpAIJlRY0FKIpJ0AhQsiQnGQACi41Ry+ny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Agrm5btVenNdqtjPVtrnWkrM9ufCb6cJlMJMO7m+g68+vzu352Q9T5/vq0KJ+J9n841N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uWEZoz1as8tt+HQl5GdVk4klKgtnFkhMAAFIGmIIjpeeHrp0anlfO9/z3TmJxaBCg0Aw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ajdyZ1qRnLlbU9N8YJ7xMlmiUtM5gRklkmBdDTZngw2KS0qvjWka1dLvhrw0acW0Hnsl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jzenKK6B57o8zpHNuctZojoypolm7BzteDpLmeqky9Lmd049W5LLJ0YGXRnmWQ9F56Nt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TPbjlejJtM12imK9eHvzWSWHXCvvszrJfVolzxvgWZd0jN3as6P5jXzOsK5QvOKHYoy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UWDQxNNIpoG9yvWKUYyaQSsruHEn4fv93Rlv+fLjPcs+R18vbhxWz6Hy1FxkTiqIipJF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ixGiLQgJ0AhoKAAiwYKwTZBSgKcQmJkYWRrHg2Zq6covJsZElOUlorzq9ii6yExgiO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8Drm3r8f0lz5j2Hj/eG7yPrvFHc7PN6MrScYPDei4O8+23kc6HXYkGClVpGOOqhZX45m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adjGgaZC2EgI0RbREljcSssFn6Z8xxduTWa0JRpqAhgAAJpoJkDdw5MICBWzuWM25Su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E1cNXVWSkqSGqjXQog6XWPdg2m7Foz09kEUOm6X0XO2ZIr6XO3y6q5kvm9VN9mHJ1efr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d0M+sy2X1k55+uvI0Z9yyhcGPXVsjz+rZlOxzelYco14Du4PRedjUR2LmjsgWI6cvL3c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rXl2ZueM4y3wvnFXdo4mpo+WmPpmdTWsKMook2RQEQBEohGQQYANINMiGxXrU4JKaiaF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gp1/L+vKs4mGrv8AM62N2rOzkQ0ZfofKIi1lEShJESUEEFiTiJCUTBACHGxMAEDTKQ0J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5wWTTQIsSlCudW7q1ylLNg1aK5aM0ovpzdFNtRotrmNwYBUcbi26O2OvR3PLRm+g+G9a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7TdnuxRqmzxuzi+t1O2hZrEyLhNRoFCUjJDZTFUTkLv63O1mh02JNY2bFDMa66JKKdhC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5HV8h0xzoCSpSjam0A0ANUDIg0VzviKIrJOZCx2hYEoAKEgkNkITiGvNppViLKWks0xK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V3FkIXrpqEZrqdB0667INOS+XoShKXz3R52/Uz5+lluTm9eBzaulgO7zezwyfQz6THZo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4ksnTI4e1E5HTx3lS7vEXo5Nd6c43Y16VW3Jlbq5vUXn6NBGfo4urnWOTszZD2S19mvy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suImUnBGmgQhAgUgSGRYgExMEi46llrcoVqayEhgxWEieiuw1wvfw/t1Z+lZZG9ZsanH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M+g9vz7INXIgKpDEpQRAqgmkRJKk4klJIosojOIkwTRTEDEwjJWIYRhOKzlXYijOJGNp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q7NzzmSytjOFl1ZJdUGjQ4omJj4HY8h0y/Q8zpWW+d3cvTfatAuV1eYfQHB4r4nc8LZl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MnKIQlFrITGIHXPIZebo0LqemqINwI2KQ8u6JXowzNtcayzNXlsl0eP3N5j4/wBb5WzA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ri4gwUQxSCS+dMolJ3WxsGKScSQlY0JqRNW1VBSUWOymk0gktBZSFk6p1EmgndVILoNW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dGPZFGnLpl16sG2PO34ujuTrnOzDux6iinqYBV62ZcnUxnT53Uyy5Oli7NcaXazxze7x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at0l5tO3EnYwep8guro5d8Ydd2eWWnF6PN5GrDplutj1car6Ufne86/DqPXLiRYQIcWi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iwTQIYgQ07UfQjasJIlsFIRIFOUh2OQ5RmdSyvD8L7e/Px8PTHTwZl056+D6Xn+rx8Hs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VbzolFWRCUJQRRlGkmAmhAwTgjE6IygMTHFqgBGBQmLBgihOC2SUgG0ipRrzPofPeoJ2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dSmXRlNUFE1CIY8epy+bL0HTO3h9/wAhlqxzXSdN5IRrxot9hpxasKPCd/l2en7WbTLF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MTAaDm64nK0QS96q5SV5NtBOyVROFUTjdGVFaM9FdJEbNPW5/Q1nL5T1vGXFzPV+UhxU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VilErZ2SUyumqmMZCQgYOUVQIJAX576KJ13RbRZVThMJ30aLMmimwlTYiA2NSkTkpqEA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vXj2S3a8G2PNyk9R6cfb1OG6+oRp1RM18Qdfd8/F1muS8l9TnG+uXYjzvSw9iuXs0owb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M6uHoTOdHp4l6OPbLNy9TkdWXFfb2c23efKLNnl4m8sSuUhAmkcBKwAECSkAgcWEWIE7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BjJSFMmF0pxBydRsczl56svh92nNTX04voV9XWHVYmfPcv1XmumNvofJ+mlsTjnSCJKI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miYlIsSMnGmnAEwSkqaAJRdgAsQYq5QLbISJBJIwtqPM+u8l7IG1i02V3hVbiUwlxqJs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cvWX6Lh36mvi6arIjhQRCenPujq6eXVLl7HP313dHL6eKwFUJoi0ybiyq3i9RY68W5Mn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uMzZHLJZ0ulHHPn0tprkk2SpVW1nUtS1iPM6HDa7vnO4c+njZXUdOcRiIRQxSuyGhNE4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bcJsGJkXGQCkttOh1ltnErJAWp2QthIjOEyMoyAgycUi1xksHLQUapzjL0IyzcF2a807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ms0dmF9nJs2UGbo871y+Xjn6sujm9pS8/L0MidDn+y8US7nP6FnKu3ZyPT877c8uLbXQ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x29Z6+Jkupz9q4epT6rNsIfKbTmwlvEoiZQIE4iExDQACEwQDiwipIESHvNEEozWDkyM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ElKibsEpo8RZd1eHTNp2CY5IhwlEjwPRc7U893/P9LU71co41EZZFNCUooCFbiAk0EKp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liAG4sTQKaLYRnAnZGwcyRCjZljznsfH+vpwnDFhoqvsq5HYy1zulbBY2Z4SGeHP1KlX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BpCAao1OJbcfTleToyOfqnUXel8l67NlFOUQxOEx4dvNWJv5DXcvx6mFwu5x16ueWaHP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FrrPOVhXJxEnKzq57s+sw5nR5kt/R4/Z59uT5z23FueAXU7wKSRMkWaYaITsFrk4A1MG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ZIthFVbGtjsonUhshZIIykyqZITGTnWi6EGsroqL7M9kW555lL8W+NFUwu5PWhuc5bMS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6vF6cvE162uPbh9NjXmY6qdTs8HpyTBdfks24u5zDF6Dz/TM2uEyNmHrHPh0eZXo+XbV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nZfm63YomsEZwsaGKNkSCnETaE0CExACaYlJCCwjvlZKDKnIIByCwkK0uhObFMsok0Aw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2jUwK2lAFDpsgeYr3Ye2fSyzaudRERqMVbiySAEgaAYlYIYJAIVApIhSBoHEBtCqM66u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mvqPNew8d7KlC2nFnppv3K1ZFK82vBGfLLJUMko7zKcHYJiSruqVxsSwk4rLpcvWdWzJ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5D2GLFxcraQk864NuLuK+b0c6XRjSWc2/Abqa3ZCu+NhdVaNwiTdbJ1ygSuz7bNGe3Pq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F63PtdVdXNcnk+ny6z51dmlOZOV15l7KTkFcdECtzgNCGMqBIiMnOoSlAg4MsnCVRJBA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2ZnLIBMAcZBKqcthBlkqL5bM2nFC6GS8jryaLKdFHZ1OK7UdDi9Gs5utVHTldLOud0cG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1WRzdvhG7ree3HP62HqFDXXPP6ebpr0Pnujgjq9LB73Os3m8nglkm9YimkBMIsItSIqS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OINwmKLB9GN8sknQxxMVgpuYrC6CxWinKQTbqKmESUirLdn83UiV2Rx3FlJFgoiczi+j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tZriENOIJobiDABIsaABME4iGCBomymmEWmNtLFTkK2EyTcohKd9eG9v4n2mpLJoxy7L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zdwlqoeax2RlZUKNSnXfRFVxYVhYVzFpyXF23mNfR8/NIu9d5f0+a65rNUoyJYtWRbL6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fNCybjYRlXJLHTOlKKJEohKEyMJ1o+jy+vqGfVkqURHM3Y7sdelVfmzurPZnSOK3Pcmi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id1AVQqJxjKI2KZFTKgSYpSkQVqrM9IUFkiktmVuaK7BE3FEoASISEEhFkZZaM2mKLK7Z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s5x1l0eRqbNXK02bubuxG6zlbyrJ1MQu9wN81z+ly1J068PYrjOh2e28X0uZL17ubmr0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GdQx6Myrv7z0+LT4qrx9syTua1MkipIipxoExAA4zIMiMiyDURiiSnXYLetKptQpRmSU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h2qcSsVo7HYtbtZUWREpozZ+ji49K+D63mJ5P0FHZThEqwikh5r0nE3nH6Dg9mtSFjTB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mgYIFKIxME2JgNgEJxpyjYEZBFthNzHOVpG5Ts8V2c2TU7VdevLQC0dUqjLxdfNSlu6x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aqJFcQIjY24I2gBi3bMO9dnpfNekyUm86g664rKbLqyvFyrOzki7lX021OSIrkmA4kmp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GLqSfa5PZsjlvlqc9aKIqxbORnp6emzPjplyW1XObVru1jNO/Nc3VY61tqlIplqmmeVy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IsjFE4MGSdqmkSlVaSSCyucSLlnJzgxW1WSwcGSSCydRF1tdsueyEzMZ952stejeed1u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zNSet871eOdXVxRe1gtwxV6/ynZOHswldl8LoGjk2VHoc3M70cPuee6Fa+5s7GbL5vV5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ABRnEi3IrjbUNKVIIEotQBWSinSRYLc9cCaVgxpWERzHbC8la7Ja7J2iudgSGMEMthEV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bNeLoxgbrTiYOlyrmcJRI4d9Fz5zqYNPTPbUXy6EZBEnFEMATpCBtA2Am2QZITAABwlE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Sms7oySydc6k4pOd5f2XkdTtdTkdoVbrHj1cg5lJNG2JFOsrCzS7PfQsRArC0rg0g1IB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6Xznexq6uMc2tFA8tS0q5vWhpzd2XNc9qzJol0ECG0E67ENpFYyyLlUXUyRv6GTVrOa2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5XZxTW/JR0Max7J06xPPVAjRokUWTiTK4F0ISGTCIwhKSIFqK3ciqcihJKQlAdtLCUbA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hWRktE65koshOEjYEZZY9XNJdXnbbOoYJ6m3FmznV7XkPWnmNmXSa4Y7SWWuo9p5zUlr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wzdLkzT0nnfV+OXpX2SjL7C7bLP5pl5yqxNhOuVTjKMKaBpSIycFnXNlBOCOEo1Cysid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wSTlTGT0ZZSFkZ2xk7yGtXyk3bCtlYQdhbAmkiMExwkBmx9DDz6aulwc6dTz+XDcb4Sh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GG7mdMd+eLdz2xOUFJEmlGOxKQMQCi1sUmlciUIkEWKkDJWKZFSCu2q5bbK7NSSdaMhKq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vV+O9FWyLjFPmN/LSdjcBKKxrshZRprs1KqmCavUg6hpgOMkSlFdOrJqOn2uP0s26mjJ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k4Mhk3JOFtt59nWt4+5dsqpS2uEiYgeLbnLabqgViTq6Ims0QnXV1mZFnP1Vxh6GSsvp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xL5plesKpSiOMmQJICRUWwAUJOIJixjNVBuQSiiZGRWSUEWKrIAOMYmKI78+tZuKjPm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7JRro8z1Plyy/UzFi7FBxvUeY9FZwLOpkVW9aqXjvp4Bb+X648Xpz9why/RQjk/R+eS6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GbXXKAGDrkTECnBk0hQUCyMYpFOFEQALSO5b4qkhQAJATamRsV4aC2JWFylpZBYMByVK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grIpy+JljI4k7iFd2Wa6FVtWdCFAmjNwvR8Tpl9bidiXQIxpikEJSItsQ3ZVG4FKQMCE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p1NxkIEQuouL7K7dCqVaNOmzHZm6NcvB6XgV28OLMmTRHZLXCcZYjika7XY8mjNqQbtF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hIxC36sew6csc5ZRdiwvqkSUoEJqZFTSQo0lnIo7mAt2cHSvaea+W2MqySikmoTV12ST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Ny5pXUFOfVXGGdsCqOmS5YbiMk7okZDCUCpEJhGbKoXorJRAQrQSRjNCBiQKgBxcanKM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OBkRxET3Z9EGS/Aq24u5Z2uH16zjU6N2pdxepacfN2+cdHl+p4Bh1ZujZo4/TcvMlZA3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890l5W+vYaPZz8tm3+DitSRCUglIUgiQhUMJFdhEcScoMlVKARGihOFQBi107JNtaGgA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ZcXRK0tHeWzRKUiEpuItiiaEm6UJiVDR4NWGuCjOsWLbXnpZIM1xcc6EhJYNtOpwehjl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k3KMBtSEwRKSWu/LqFJJBNjjKAIAnGZJNWqSkUX02pfZTZqJCqXM3cg0dHHrsKbOecS/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hZDNjXbC5iWZbItuwgq1aHagSycWKQABJfoovDbg6EpLLWa6oVmx5byy+qwUoscJQC6B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RwZa9HHnbF1OSiuvRWT383r1pUoazBuonitzEkoxaOJCF7KJEC8ottIWuMy0VlRJCCBa6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iKSaOEyIAhDBRkli2hkUSimpFxhSiDFIjONxfMqjPnkVP1PC9AuPp8WNmToc2Ws7I5fQ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5E1zbcE01vF3jjVVWr67yurEmrqee9ip6fT4rNPCxs1JojJYoyCVciUogA4JIVMRZGMi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VSQxWx3o7hS6M1kAU0K6LJSjaLVG+HohcrvV8O5WqTTlTQCkhKQRkBEkhQtD54w6eZKS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YQ5VEIhGRXO5foeFvPR6vmvQS3DljSUgGmjTaobKLoyBSEAYoyRFSQrIzBSio0rKrab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omfm6GbZOvUXmuhypLvQU7F5vN63MolRA0qi0hmsrZjFLVYgaYqaBtIYySTgF2ii4WrH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Xrq1rGFtQNRHZVqIU6c5C6MpIYekVwb9+BetdwekXPNYXdvjduyUXGyugpCtqHXOBbZQ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vgVMgt8s9qFdqWksgRUgqVrM7sisZKMlkYQLlTJbXAJ1uApVNZKMoaACNJeUyJSUw1U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1HR6WLo5tuDpee6ToLmu5z+m8305a6N3MOzXxw7FGWk0en8r3Tze2iZ1K8vr153sY/P8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ySIgckwTcNwY5QkIAmKUopxEpQI1zrHCydiJ6iOpEOUGsoziSkrBKUiOguJWqyLb3dLG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RAmiBJCGCGgABMPnCcenlskJFkvzLpYc+0ZRMbRIEpiR53Vos890clPTPp55dnPcVIg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kaJCCKNAJpErK5AnAkRnpmko2dCVTp1SyJl6GDqUZNHmLM/Tx+qQi8zWTLuyRmhYDpKL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RDE0ACJCBsJJRYXWVtHoomSUoqW0Fa9nN0RtrGqr01lWhBZnsZmkXkqd/PCOmUcnH6HN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dHB0Laowrsro0Z4QmRlG0Y5latCtiJOASjIWpW1g4RL41zI1aYlRKosedLfCEZJQIqp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CUoATcAK7JFVjRJq8tnZlly1hZLpYOgt/Y4ffzc2Ky3c3eT9d5S5lszdWsVfQjHMNmU7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47zkXdD0C0ejr+ZS6fPE7GopJkZDTAaAlGUEZxAgy112DcGtgkEXAVdsIVsNdj0xlBGT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pIdkNBK6FxLRHWTulbLCy6edZ7LFLFyIgWNaS1FKthZU7QqLArJo+aTguvksqKImVWNa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RY4TlEFJmHges428Q7PnNx3YtY22hGNKMFjKq1GNERNENCagWkYk4TVE06zVaslm2zJo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ugMHDnr3On2KJZV4dESXN6nLlooty3JMSuqdZBBo0CtNAANqRFoGDkukTRXRRbOOlrFH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z6S2JXLopcRGjJRqyXGrHfQWlGgrhdlL+Z1JRPr8/dvNVN0Qi4meGiEUXV2CnWFrhIaY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674FSsgE6UXlMiMLhcy0qTKtMFoU6iQEDYQcmsGMiSQNInKuZdqp2Srn7OaQRbZfbUS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0QlZVyN9Gs5nsorXBdiPPKWk63B6Gdc2i32ULZn+ZLt47VkgbJKpkmhZgicQHOtw0mRk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ElAdVlaNw2j0oixSCFilQ2EmOVuF5K+NqO1aFnqhqJ6K9OdOZPOkpuWmOiJS7IKhgq7G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SD5bCRvzKvQ5qqN7zpDJpDZAkK2MQwjVck83V3uD05ej0+b72OlzjOWLaJIYSQOEoCaa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LKdF+pJqVixbaDHtwXEqI7as870+DvNvo8PVgrhVC1Rzi5kseoppRKBWrUHQmqGCoaAA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TTrxboKbIljhJaZaIE767CM5tJK4WmcdZXmsoNMpVltKpIdDn70WDXiNluW1ehoya9Zj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e2JzzZVGcbWc6mlrgyIIYgaEOEghGcWq1OJGM0KUUXqoJ1uJVVdCCMoxJxFlGMxxEOUQ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GUztWK8Q9GLoS7+txu3Lky9Pnamjn6Mms3Y4MPUeX7JzNWaJ1LYexXPmy+CluxRjcsi0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GScZKSQTinDFIAQ5KRKDgWRAQryemN5UTAnC0TGKSY5RsllojdY5FxZrhrWV8bZZ3Fud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JpOUjNFcpkVK2K1kkUq+NnytknJCcqJwpppScLIhKUCMlIYAEZBx+xG58r0YY9z09nB7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MESGQbBJxFGUUAFLIy1JtOyMFCs9W7nwr8/I1JaMnX3N8IPFjrry2S58NFlNfX4sRosq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nFCtpDQxMkRmmJiS62NiZ9eXbLf1Do8emXk9DFvMY3Q3lWqRNQsWq9srx7shPTl6ZzYK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+kz7+b1jS0tSUa6yToRqWaw0laLiIUU9FHONlcZ5WxKhwGoItUAkkKRmiEZxVVXViGi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HFwmgYgTTHNWBdG4WW/GEiweWVZp2Ytcu7vcLuTU+d0syY8PR43TG7md3zp07Kbqr26P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V1RLkTSAJJCkMIrIhMc4CjUSUoyITqsJuFkEoQLSuRbW7g0uYmNG01sSYThYCJD0xuHZ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pcSupuzq+yNmdJszVCxFanXK2EsnFwEZDTiopEQJs+SxnC8nKAsgYNAwAGhtMcRkScQC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Y6cMesek0ee6udbSFkpFhEaBU5auv4/XHGSkSZU2FWRFZnlOepmwTzkeZd09ZlrvjLGN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fU8Sy5d9aQq1ZkocS60V2SZzR15Wk5BByCKJESVhVJsrkTLbYJLLTRNPpZp5sCU9ZzK2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SNaizLm1Ij0ueyhjSyynoGKsgLr86w68K7NSqq2oTUQlRYaHRMuoumZ7YZzoPlSl6Zzp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Izx1RMi1hlWiJnLIEYkVakRFDCNlaxTBIISkxJhEGOaCy2pkK2DtaMzskQ1ZtcvR7XH7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7uYumNPE2W2YPRHsJV4/D5hbEFzKI5ENkXELFFjHFRtFkQAYqaAlALnVMaRDTsLNTkjc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srKphoVpKyFqTvr32y0xsss0Vapqm934rZKajIcJNS1xmpQZKJqFKLJClLEkEExfk6bv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ADAGgBkZARkpkBhXzOurPJT7nF3z6m7zmm69EsennqYBnq10UrgEhSJqWrOUbbIk0kM9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K7+BRr59M6NG2Mt2fLnLI1WCjJpCi6qyiE00r6Zo1YiFU0pJNIBaT0UbopeixccOnXWV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iq8rvjSaSuSkZxLKZotU6ym7PYl1Ngsc19KaN2DcvNQJslnmbHXLUhEDOrUZ7q7ihKKX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1LPskvKq7FEcyWykoLqScqoLoMzNbyhprhFFESpiiMohOMWA0sSQRGoiOQpOJIjbChbA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jQX7JeTp6eozdWNy1VX5Tz0asnXG/wBAdGLPE4+YoN3MAIGpiUhIyIBGYSnFrGUWDQWQ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765kWrw1aK5GhhJSBSRJtkZKxY3O4lJSqVsdaT3Qt0lc75VphfnRC6WVd9NsopxlUZxl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rIwlIIsJXGSE2H//xAA0EAABAwIEBQQCAwEAAgMBAQEBAAIDBBEQEiExEyAiMDIFM0B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Q2AGFUQ1JXD/2gAIAQEAAQUC/wDUL9s84NkHcxCLVbAK6a9NfyWTmojC/KAmsQb8eyyq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/faq/wBhR+DPD4p+KP8AcP8ApZkDzEIt5A5Negb8hai3C+A1TY01llb41k0f4M3shR+4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4N8fjW+KP9+3+gHK/LZEIjkDimyIG/IWojCM2TSPjZUGq3+FU+wFF7jfLtTe8m+I2+O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ItVsQmuTXoHEohFMdZNk+EAg1Af4tX+uovNnn2pPdQ+SQiPiD/3G6BV+UhEK2N016Y+4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g6/esg1Af49b+uofKL3O07zX38kj/wBUP+mCg7msi1WxDk2RA35LKyvZMege1ZBqA/ya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52juNx5fKP/p9lb/RtzgoHmIRbiCmvTZOW2AdZNfz2Qarf5dd7Sp1D59k7JvkPP5ZHyXb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eWyLURiHJr019+dr0HXxDUGq3+b6h4KBQefZk9sJnmzz+YR8iXx/2SijhbA/6IV0DykI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QdzA2TXpuv8AoeoYQ7Qb9mb2QovOPz+aR8ebx/2rY2Vlb/Ct8EIFX5SE5uN01ya9A35m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qHmofGn7VT7Ch9yLz/1H6j/eIRCt/qXWbmIRbhdApr01/MNEyRNff/Nr/dUXhT7dmr9h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/fIRCsiP9UFB3JZWRai3EFNkTXX5g6yZKgb/AOXXe8ovCDx7NZ7Cg8od/wDAP/qhVkQ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wk6Oyt37lB3KQi1WxDk2RA8zX2TX3/yq39hR+EPh2a32VT7w/wDuxCIRCIVv8BrEGIDA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vhyB5SERyBya/mumSIOv/kVf7CZ4Q+32a7wVOof/AHiyIRCI5j8cMumssrc1k6O6fGiC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hEYgoPTXcwcQmSoG/wDjVHvpvjF7fZr8KfaHb/3gohEIhH5IYmsVu1ZPZdOiViO8CgeW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Qdfma+yZJf8AxApveQ2j9vs1+6g8YfH/AN6siEWoj4wagxAd4hOjunxIi3eDig7lIRby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zJE11/8ADf54M8OzXeag8IvD/wB8si1FiI+EG3QYgPhEXRhupKeyc0hHugoHlLUW43Qd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ZIgb/wCCdxuh49mu95Q+3H4f+/WTmJze8AgxNYgPhWQag3Ai6fCCpKdFpHeB5bItRbjd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ZJf5/wBJvkvrs1nvqL22eH/sN/nWTmpzO2EGXTWK3wgEGq3MQpIQVJBZFpHeB5bItVsb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Ig6/zXeATPP77VV+wme23x/9hqHEKOdCcX4zbROzt+WQnMTmo8tkGoMTWK3wbIBBqt2i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RBHdugeUhObyBya9A8rXWTJEDf5cvtBR+Y8uyFUe+m+I2/8AYZG5lI2xJNzK4j079b5p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UGLIrfDDUGq3eIunw3UkFkQR3QUDylqI5A6ya+6GIwa+yY+/yqj2AovNnn2QpveQ2/yw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+SUVMpPNemfq/OspI7qKNZfiBqDfhkXT4bqSCyII7ocr8hCLVbG6a9B/MyRB1/kVXsKHz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T7H+aD3A6ybImyBX/wAYoqdO8nL039b/AAGtthZW79k1iDbfHLQVJACpICEQR3b8tkQi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kzEKKRA3+NWewoPKLz7R8huN/wDNa7vBybKg9B3+IVOn+bl6Z+r/AImVEdsNQYsvyy0F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3cug7lIRbyNcmvQOJwY9CRA3+JW+yoN4fPs/Sb5N8v8AOa7vg2QehKg9Xv8A4JU+0nmv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zWQYgxW+eWgqSG6fCQiLdwFB3KQi3ka9Nffkajux9k11/h13tqHeDz7LvAJnmzz/AM9j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qD0HfOKn8X+R29N/U/whzWVl9hqDFb/ELbqSFPhsrW7gcg7ksiFbEFNkQKCGyKaUyRA/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sy+0FF7kfn/oRv5X+HeDyhIg9A/LKn2k83bemfqf5TB+Yf5BaCpIU+IhEdwOQdyEIhWx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2DX2TX3+BX4QbQ9qf2FD7kXl/oXUbr8kvt5QUY0WkYXV+416bIg8fJKn8X+btvTf1P8A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1JDdPisj2wUHIHksiEcLpr012BwCCa9B3ervJQ+MPaqvYUHnF5f6LTZMdfGo9rOg9Xui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6v2xIUJUHhXQ+IVP4P8AIr0z9T/LH+Y5gKkhTorIjtgoO5LIhFuIcmyIOvgMQUx/drfc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2FB5Rb/6TXWMbswVT7SuroPQerrKCnRrIcbq/auVnTJUHhX+HP4O8nL039T/AC2/5zmX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w5B3JZFqLcAU1ya5XuAhiHWTX37dZ7yj8YfHs1ntKDeL/UY7KWm4q/b5QUHoOV0WgosR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RB3wZvE+btV6b+n/AJY/0Cy6khT4rK3bDlfksntVrYAaDG6GLXJrr9mq95R+EXh2azwUC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NS67CFlVua6D0Hq6LQUY0W43V+0HWTZU2RBwPek8X+ZXpv6n/rrmXT4U+Kyt2w9A47u4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HDNZB6GuATXIHnqPeTPGPw7NbhDtHt/qnGysrKyty5kHoPwLQixFtsLq6v2g4hNlQkQ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0v8AT/xvvEb/AOo5ifCnxkdu9k2RXvgySxaQ9EXWyOF8DuyRNffEGye/q5ZvdQ8WePZr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5ZZVlVuS6zJr0HrdFt0WLLjft5yhKhIr85T9pPcK9N/U/wAb+2I3/wBZzbp8KfGRz2Vk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O7XMITHEGBt0+JOYRicQbJkiDrq6GrmuQPJJ7i+m+PZq/NReDPH/AH7KysiOS6D0HoPW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ftXQkQlQeFfkKftL7i9M/U/wj2Bv/sFqfCnRkK2FlZWTW3MsX/NZU7VGPxlgXB1GgRbd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TDZFyiwCBV8H+eDduzU+4o/Bnj/6FZWVlblD0HrOFui1Fithft3QehKg8FXwcpvdK9M/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/Ycy6khRYQhjTMR1D4LqKK3YcwFSw425IW6WQwBQKdvh9dmf3U3xG3/otlZZVZWxug9C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K2F1ftBxCbIhKi7Sb3SvS/0/8a/I3yQGv+05l0+JFpCjbdw0Hbn9kc0RsFbTEtVte3L7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VllWVWxug9CRBwVrosRYrY37c/uFel/p/4ziv5gEj6toDdWDy/3nMumNy92p9nBjS5G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OXNlhc0YW5D23+a+v/TLLKi1ZVbHNZcRCRBwOBYixWwur9io91UTrQCZNkugfmnnepvd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ZKbstbCgjBhrG2pQFEOqm9qympNSyyIVlbuu8v9gn5RCyotVkRhdB6EizDDhhGNEEYX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vsIaJslk2VB6H+C9Se7/AG/8bd//AEt701TDrVALU1ZE50IaoxY0hxc0OUlPZFqsiMbq/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lRYi1WwDkJE2RBy0KLAjGVbC+NR7qpfY5A4hCRNlQf8AOKepveb5/wBW7/8ApTirXTWq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2UsDXk0pUUYjHI+NrlJEWqyIVkQjdZk03HOP9Y7f4FllRYixWwzIPQkQeFoiwIxqxQKq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FCVNkug4K/yin7Te5H7n19/+kk4NCY1cO6dTZTG5zHRSh3afCCnxlqIVkQixNFhzDf8A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otRarK5QchIhIswWhWRVOkqpT+C/aDyE2VNkug75BT9pfNnufQ3/APSrKMpibg6O6hiA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FqI5jshv/rP8f8ayyrInMVjhmTXpsiqNZVSMvTlhViFdXV+xdB5TZUJED8Z6l84/cKb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3AKb3nsDk+ItVkWq3IdkN/8AWk8f8myyoxoxqxV1KetUbrU+YLQosCMZRuFD1I79i5Qk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epPOP3XJu3/pl0x5aoZ016a6/fkiDk+MtRCIVsHbIb/60vj/AJpbdGNTaSKE/jDkHoSI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c9nUrq/ZuU2VMkQcPgFP2dq+H9hyH/phQQQTJC1RTXTJPgPhRbZEIhEIhBDX/AFpdv8+o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WXW6zoPTJLLNdGxRjCMZwur9kPITZU2RZh3SpNieuDWoKH/phwCGATJcqjmTX377mhyf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amD/AFpdv8+o95U3slZQjGjGiCrlB6D0JEHBWBRjRYQtVftNkITZUHq47RUni5Un7RQ/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HMQo5UDfvvjDlJGWohEK2B/1Jf8AQqPeVN7B5C0J0YRjViFdB6bImyIOBVgUY0WEYX7N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dXwHKVL4OVH+39/+mOQwHKE1xCjmTJb/AAHwhPbZEItR/wAR2+ZN27su43/zp/dVP7HO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XQehIhIswKsCjGiwjC6v2ASEJUJUyTmm8HKi/bO//oh7DkMB2GvIUcybID3yA4PhWXVz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9L5M8v8AOqPeUHsHtFqdGizC6D0JEJFcFZQUY1lPbDiE2ZNlWYYFVPtFUH7Z3/8ARCOw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Qo5014PfewOT4y1EXTmq3+CV996Tyj8v86o95Q+x3LItRjRYtQroOQkXEQIKLQUY0WkY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SKpN4nKg/c/9NOI7jJCFHMmuB774gU5hCcxEf4P33pPKLy/zp/dUfs9+yyIxosthdB6E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RYi04XV+e6dq1y9P/cuh/wCnjuBApkpCZMgb9+SJOaiz/A/t3n+UPl/nT+4o/Y+FZFqL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RCRXui0Ixoi2F1fl+n70f7PETJkHgoH/ANJPIO+CmSkJk10DfvOYHKSMtRaiEfmu37zv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cTPY+LZFqMay4XQeUJEHhXBRYCjEspGF1fA7O3o/fwDimypkqz3/APRzyD4IKjmITJQe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IhW+W5DvHeD/AD5vcCHsfIsi1FiLVbDMhKhIr3RYCnR2WU4HxcqP9jlDyEyZCS6Dv8Oq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zM+aUcB8VrrKOWyZKD3nNDk+GyLUQrfKKb34f876l9xD2Pl2RaixFqtgHWTZVnugQQWh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3+wHkJsqEiv8A4HqhwhFofmlHAcrtA3b4AdZRTIG/ekiDk6OyLVZW+SO79KHb/Ol8xuPZ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RGAcUJU+QcIr08Zqh0aseyCQhIU2VB4+d6mfzDVw0b853PJs3b4TZSEyZBwPdOqfEnNR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7xUQ/HkRYsqt/lfUnkN//D/g2RaixFisneDt6A2qA/AsCMZViOyCQg9NkQd8v1E/9EAv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Kft8O6umSEJk10DfuuYHKSMtRCIVlb4ru5Yp7TkVOy8GFllRYixZf8f6k8k32f8AEssq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oFCRB4OBjTmFagvGXsAoSIPQd8iu1qaIXqj84o4jfAo6u+Edrpp0QNkyWyZID3nxApzb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G3LlKEZQhTYUIQhGqxtqdUnt81kWrIsiyn/D+n7oe1/jT+wV6aLzFiLVbAOQegU8BSC5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er/EKqTeo9NF6s/OKOLd8ba/Cf4phxug6yimTXh3dIBUkVkQiERhb4TWlcMoRJsKESEa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/wCuqTwDlmV+xZZUY0Y1lPzzs5Df/wAf+NU/ru39L91WRai1W1tiHq91ZZFlOF+wHoSI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/wBIH5/mlFHFnkj8H7xk8UxDla8hRzIG/dfGHKSMtRCIRCKt2rIMJQhKECEAQhCyhr8o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gfxKE5W5ldZlmQcsyv2LLKjGixZbfLPi7ceX/j/xqv8AXK9K9zkHu2wsrYA2QegQUWgo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ehIg7vzH8YK9H+cUeRnlieS9jnQ7smybz3TJSEyUO70kF04FpRbiQjhlKERQgQgCEQQj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j8Mbq6zIyWXFXFWclVV00XJjsMHbq6urrMg9ZlmV+eyyIxosWX458X7t8v8Ax/41Z+sV6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bK2AcQg9Xui0FFiscL890HoPQf3Ko2gXpA/D80o8ke+BR5Jj13TPHuSeKb2QbKOayY8O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VdOF1bAtUbVlCt2n6taekvRei9Z0SVqnBAJrbuAs6sbYwNvMWgr6R1IThryXV0HrOg5Z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LFb4bvFyb5nw/wAat/WK9J35B+52LK2AcUH4FoRYrdkFB6EiDuzXm1OvSxak+aUeSLfA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9yXxQ7QTXEKOZA37tVGFdOOjXJuuAcr8t1mCL0ZEZEXlaqxWVZUGrKUInFSxloVNrNG3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fFuDsAFZBZdbIDXDMuIhIg9ZlfnyosRjRYsp77/ByZ5nw/xq79Ur0nbk/wD28h7QcUHr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zhyEiD0Dzepn8Cohak+VfXAp3JCjiUcZfcCb49ybYIIdu6ZIQmTA9yq8XBbghB5ao5L4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uKs5K6ishWRZQms1EZK4JQhC4QQaFYYVvtqj9yH3a/ej97AoK6+0wooYPQ2doijsXHiX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9ByzK/PlXDRiRYrduT23KP3XeP8Ah3V1mVcf+Yr0rx5D+7yOcs6zrMr89sA8oPwLQizC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g9B2Pqp6FCLQ/KqZiyamm4kqcnckG2BTk7GX3Aht3Jtgh3NUGlBhTCQg/tVTgnBHTCyO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EI7oMCyFCMlcBcDRkICyi/P6h7aot4N673KP3cAEAsq+3IYjcjB+uDtv/wBBUVhCcQrl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+S6vhlCMYRjRYsvPL7YF0xv5XeP+NVn8JXp5sziISLiBOmCMt53T9XEFjOjOsxPICg5A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Qet0Wotwur84dZCRZ16m672+Q8fklVmtR6cPzFOTuSDxwKKchhL7g3HdmQ3HPlKDChEu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Bsg9ZguIgb4vkDS6ZoEpJc0mzmXToyBdHXDZNlQIIibpG3qt3fUNlQ+MG1Z79F54DC6v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AOgq/QdgFsraLY2TFm1zoPWdZldXQKvyZQiwIxosKtjL7UaZ7h8f8ar9oqj9vCZ9lKPx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02WZZkHIYBDtWWoQeVnW6LUW4XV+ev8Ach90O+UVVH8/pvmU5OwGEHhgU5OQQUnuDcd2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RFCFCIIRoMWXs3RKzrMmusmzJ0rQDdzrKyDUGErg3X8NpEtO6M2xY8tVPMCmgJ7so7ld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T/0UWDihsnIIBDcY35Pr/wDQUdvpFfX2QmbWsALIDWythnWdCRB9wHIc2VGMIxqeM8KJ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+LV+BVH7SunuzOzEoYx+WF1dXQcg5BM2DexZWwtiHoPWhWVZFqFdX5K73qYXnuhIg9X+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cnckHt4uT0MJPcbv2rLIUIiqpmU0zMzxCFw1kVuzdZlnWdZ1mK1VlbABZCmwrghCILKF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w1haTI17UDr2q7zVLpTxe3N79FsnIeJ8TqI0dhgFdBDD6A0//S5fS+jshhsfohAIhE6u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ytuhIhIg9XHNN7MWEbLwGMrL/i1fgVSe0UTYMQ5IfJP0Kvi1NQTX2TTd8kXR2bYWwug9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sQrppuao3noh+fEOTZEHq/xDtL7vpvtlOTuSD28XBPC+wpPNvNlKEbkIUIEIlw1kCsF6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XWZZ1nWdZirlWKyrKsqylcNyEJTYVkCAt2jqJm5ZORhLVBVXUZue1Wm8yi0pWeB9yj8E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6CKsrdIRTjZX0/8A0Owsn7DayPjdfZQODzYMCcxM3I0OivZNF04L62QkXFQkQkCDr4Te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FiMaMSMay/4NX4lU3tKXwj8eSLyCm88AmhBNwug5QTXZ27ItVlbC5QeUHq4KsFGy0s/v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siD1f4LvF3l6d7JTkeSH28SnNVuoJ/mzcNKERQhTYQhEsgWUK3N6j71H7pcsyzrOuIs6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EZQiN+ChGAsoVvgeoM61TwF5mowU5hacIpnRmCdsg7NV76b+qNvuk9pOOt1uX6Bnjb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tp/+go+QTldNR2I0+19jabwboGuuv7rckXcDZOcozcu1DGdOU5wE64dchCbWWS8LWkFe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jRiRjKII+bV7Km9pS+DNuRuhG9Rum6nKgrrMuIsyBTSge/ZWVkVdBxWdON3emC6LVl7G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6TwuqD9YpyPJD7eJVkYrkQqTSSkF5+GFYdi6zLOuIqs5podHXK1WUrKsoQag0rhlCFCJ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oVRj8KLGlS0ac0tK2UNUWljw8c9T76PsHZUvsr7/ALBqlQ2Vk1FFMCKOzdT9H9lyPk04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LR02WwedDszRsRu9NOtk0aWUYTRpdA6t3fuVkWXQU4RgCpLxxCVCRZhzloRjRiRZZW+T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DOaLVVDehQNwKuroIIJpTT8IjQNuMqk0jXp+kedZlosqy9hryEJUHq/bm9tUX6xTuWL2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9Rfs3V1dXWZZlnRkWdZsLFZVP70A6spQjcuCUIBbhBZAgB8uTVgVOLQ4vY14mpLI6YMc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02syf4P8Aqf2U0LL1Ao6uYnFX0HkUEzyO5FwRZZtN6khf3tqDqr3wCeLn6BTzoWXTm2H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VazWpo0a2yLsChtJ4s2sjob6gaZenLZEWQJWeyEqEizc1lkCMSMSLFY/FqsKf2U7YjK4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usYtGiUSgghgEEz4P03xVT7Kox/z2VsMyD1cYZVbmug9CRB6B7FT7Kpv1yncsXt4lBDC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EWdZlcrVZSsiyIMXDcmwEoU6qRapomXdYf4J2+4fa5ZYWyKWnczGOV0ahqGv5ZPcHlIp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FAIDVyCj3fuE03N0Njqi3XadH3kPcO0aOAGDBqBdzjZbt2G6aE46p2zPEot0anppUnjG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s9PTAvv7O17NY9cRZ1fmsixGJGJGNFvwarCD2cJmoIKysrLZRO0ljurWjdiMAhiw9odh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YWgwssqthmWdZhhZW5roPsmyIP5qz2FD7JR5WeGJTcPp3lR++8a20G6awoQusIEIQhGA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Gn+CV9we1zy07HqWB0eMVQ5ijlbIMJqc3Z7knnVfrpngpN9ghhuhtG5OOqbhfRmxVv8A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OKZg51k04nRAa3Tk1OOh8naG1wzxQNwzYjAoN0OiB6XaL6apEFZOTB0jZ2qb5SJuqCus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FqyIxoxot7llV+Spx+GyIThcFti0pqsrLLdBjrtBXD6ZRZx3xCBwCam/BHivUfZUYtHy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EHhaFFuF1dXwusyEqbKg4HH1A2pwm+24o8gGrPHkGB8TvQ/sP3tdNBM7YgBlHZ3qaPx/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qYOT2OYULgw1SDwQnRNLpPcrzanCGycepzkAr2xcdIxo7fBuxahoroa1JX/mGq/8kito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2huEdAHdIN08a2u76/rfpHiOlOddNF0fK6Kbu7VHYKQLYX6XbfX0xW6yolfqGA1VkSVm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qyLhoxotVuxXeSph+HKi1ZE6DMHsyvFO9rdjG25ZFpkWUK2lbH1/2wGF0EECmuQ7/wBN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+uwQi1EHAOshKswKIVtLq6urq6uhIQmzpsy9RfeFvl/R/I3yBsRJo2TTEYO9tene+/yi8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5WQ+7SeHypHZWRS5hzHzg9rtOaHCWlTgQUxxaoaq6BuFUx8WMxuY/C3WR1XstyFl0cEz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dQ0qHJnuxq3VIicG+NrK2p2ZtgRcBuhGVHUJuoI6bdLNpdoxpewZqJE3VWyoInUDWVFS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oFZUG2X2vsi2LSrFF1lfmIRYjGjGi1W5K7yVL7CKsmqoj/6DE21XTN4bGWTdE1ff1KMw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MOneOzPFepn8lOL1HcLVlwuhIU16IWyur81Qbxt8uJo51+X7Yy6nHDdBrHg3CT2l6b77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+zVG0EHu03t/KqPZhb+HMWIG/KfOD2u5JG2QTQOjxjndGoalr8CwF+DndZwG5KHgo/J2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L/8ATZD9hHdyODCpDpmwagiggdT1IbFbBurWjRjdXBW0co9G7qPZ2qHuW6yVIdAt19NR2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vHU06X0tqRqAiNAm6tjbpplrW2Y9lmw9RdcEFX5i1FiMaMayqvHWqb2MWKUfnlkspn3a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Qz8mIwGITO+U3wXqBvPQi9T3iFZHAOW6Iwurq6urqc9LPK6ur8jd4VW6yxizMG4S+0vT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+fZqW5oYPfh9v5VV7EHtTeFrJr78jvcp/a71XCAMYqlzVDMHv/urXfILKyDLLJo3Zyi0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Vkz9j72qLqyKtg1WupRZHRseqIV9fqyGH9WdQGiOgCJX1sneIHSNE0dVur7KPnZN3umn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E0XT9meITfLdyO58I/FmizFVzumZ3RSnrkbdWVlaxur89l6uLSqljP8AGLCFbBik9x2p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ujb4yMzKVti5DkGATU3unBviqs3qPTR+fvFFEK2F0HJ2qJssyvjPtH58oTfKEae5V4t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k3pfKk7T/Cl9yPw+VV+xD7Rwy3WbKgQcH+5Tez3qz2MKen4rY6NNpWNQFsALOd1IDAJ2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pQOg3J1Piz9kDqf+0W6W0I0ssqdoM3VOCV5Mi0wc3qcdb626fp/txCzHOsHatA0bqjtI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r9F/YrZ5ajo54ub2CO19L2ZuwbNGib5fbt4xcM8io1Xe0/wp/NmzxpsXrIphlRCYNXCx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B/y2RjCjZeThKSM3+3DWMZRG3M6bTkCqo07y5AVdBAppQ7hTEzZT6y+lDXvHA4kIoORs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A5Ged8sdELnFuFR+uvTVuqbek8ey7xpfcj8PlVvsw+3idU85XtkTvcpfZ71cfxBFUgtE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jGHRDUubYM8dzZEJo/GiOr6Z+0j+0w3C+vslWune5bQNQ8k/c7s8lbQNujon3e5NN009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OTd9sJXdI2RbdRuW5bqGi5eNP6gXRb0XTQhs5N8wneMeg/8APdRnWt9v/wAdL7gPUdVb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2AXDGqYJ7Oot1a1HR/qEJlmdTOaab2MImZXBWCLAnxp7TZnSnar7cLYNCe3MpG2l5Qgg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qPi7U+lD8feOBxKKKvZDXAYT+UHngOSD3Kt1oaZuWLFmFV+qvTfFh1j0VGOjs1DskVLv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8OQi7n+J8qP2O9X+Iwg0ibti8ZWjZzumJullsh1F2icUEdgdHpw0HjH+2h+xHoCggnb5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r7vqNS4J+jRpHGjonaluhzXUe0fk/wAYdGOTXK1yBq5t8JWaQ+DtmnRostoxs0q+kijd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noDA7DbLZf1/pV+3/Sl9w7hBPbcsW6y5UE4/ksv7x7g5pJgM7mByZo0FByDgr4XxLQsi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lWstMeUIYBMKHaCDOloTd5tIV6aP+bvHA8hRRTd8ApvKn8sByU/u1PXONBi3Ct/UXpvt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s1nsUu7fH5Vf4N8OV2x0fR+z3q/ZN8o/Dkn2+rag2a5yvmUe8huQ3MsugZ0uaipNlF+7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EaymwHUmNs1guWkZpTYsR0c7Vr9TZAWwcbN3Vtdk1tmkoizXeLF9/eOyBumi5I1fh/a1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1MUmhQQ2KGjybobjVtV7X9YdHp+zdnJmqAs+U6QuuH+Lj0RbP6RFopuoDpjaOiyvdzd7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sEWBZFUwZxI3K9feAQQQTSm9pjLqU2Q3CrNKVUQtTd44HlKKG+MvlBgOWl92n66jkbhX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lD4ReHZqxenpUNvlV6b4o8jlL71F7Xer91H5x+GN052ZDxKzXR2YgrJmhedS5HxT8I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GzsN1Iy4ij0tZAZRHfM/qULU5mrOpP0cHJrswI6S26jVkR1Ff2cdLdGyI1y6uOpPSDp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ZCiLK92vFy0IaIFXR8weuNfX3/dNGjRZVftt8YvM7ybyGw3TBZubrzZ3AZRIbsA/HfKn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b0/Q2YEArK1mnZuzjYB2ufW6uOX1KLqemjkCugU0pp7WfK3d39m7eon/AJlTi0HNbCyI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BwbvjJ5U+w5o3ZTRtszkbh6j+oqD9Zu8XsQ+32an2KXYbfKr/L65T5Te9Re13q/3PqHz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NQRrfp2DVfX6aczrYlHan/e+n/thHAdKceiN2rjqRdFnS1li3RO2h0dUJ3QImZWbh2iC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5E/RjdVm/JdWu6QJrrp5Td7JpVkTd8niNGxG5/u/wOjG+P8Af+zV9X6/seQR3qvbGjaX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Mo04r+sWznIbhO1d/aY6QeR1d9/2Ogaj4u1RC2RN01EIL7EmpdZZlmVUM8crbP5LoFBN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o09VP4m6ua2zLcllZWxKKKOBwOJwODeR/lTePMBd0QszkGHqX6iov1W7tH/LD7fZqPZp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5m+5Ue/Qe3zXV8Dy13vfUHm3bkDgvsIoppTXrN1DVMFjHqWjVw0QVN+/bQ61bNV9lSDp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OlFfQWXV+rpGXT3KO4Uybe0AshqnmxydTipCi2zXt1O7SnaiKOyeNGhO0ACk3jF5HjT+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ptG/0A1d5M3zdJbq5f2TlU+1/Wi3fqmtQTTZztQPGMaloRPWxblgVriNtk3Rw8/satYj5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1fdtAOtuhPk4XNtT5fU1ODI+DXgG7o3Ba4DAOTXJjtWi6src7lDqivVjrTi8/aKKKOBR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Xb0/t81K3NLyjD1P9VUn6rV/+WP2+zWOy09N4j4Zxur8ld7/AC3Ufu1X7Hp/gOYr6zac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QwrffO0Hk3bkEpQn1/ka8cFvFFmuFgRZMeswywu0iKkR2Z5Uv758Qf8Aqi8jog/Mv6Da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53SOloIyyO6o23Uuip25iW2ZPqIm2aI00ZVK28l+vKc5jT22GS7SLO+mqfSNuwuC86Xs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jsGdEbbJ3W9xs1Pwa2+DkTqD1WVR7Q8aY2CCkdYjV8WqI/I0ayH8n/kzWMZsVfradZh0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rdEoDADq2ddBfVvyAInW2n0VluA0WMQK/j3T6NMhu0Qkt4TkAQgVSPRYCjEjEiwqyti/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PQi9V2iiijgUUcTgUU3H6Kg9vmoG8ww9U/XVN+q1H9Nvir689cP+el2+MeWs/b5bqH3a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V0+VrU2ZrldNdfCyyIQhcIJrQMarWd3jBuNsMzU6ZjVmV1mWdcRCYoVTkKtfzF/NUVWL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LD1QaVZeMkIvUjQvfdMebtkRdpE5PcnPuGlWVw50QJRbZNks1v5FEwMEztXs6Yt2qQdU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RSeLfCVto4mdGxJuvsj8IH43jqyp4sGi+F+saNcdYvPyDgn7s2zWaw6OCYNWbqq9t2ja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aM0aNUwq2ZztHDUFnTECg28jtC7VjblbF/kPcGwHWx3V/YeLh1NX1GneYKy6kXGTQt02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2ZTNvSwNHAfGMrodOBoGFRPu3MMNFkC4aMa4alZZtMLD79R1qvT47T27RRRRwOBxOBRT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pNGcow9W9lU/6jVJ+qNuzXfrUu3xjy1X72N8abzrBao9O3jHRldb+PmTIWtGVW5HGyzB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fUxtRfmdI5RGw/mPCdVyFGeQrMVdXV+zB557HjFMnLSyqAEVT+SOqzKJ9pcy3QZr9E9L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G7huPKI2WZNCZ0tZLdxV7puwk14nVfMmfiWt6d11LYgbTeEFi2VvWWKRlomeyRliuLxv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3LXZE2wl6VCnG6cOpqYLpvk8dOzbaA6VPtnxpk0a31Jun9KaeoDRQHpLbpnizVHQwu6m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OF0W3TW9TEdE3zYepugf4sHQG6HROGjdEPbbsiE5qIs47xqo9ukb/wAMH69tAzQ7Zem5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syvi5oIaLOyKt/bofc7RRRRwOBxOBwZi/wAFH4csQu+k8OUYer+2oP1ApvYG3Z9Q/Vp9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n9+6uinHRzrLOqLUV/7Hpm7dsLrME6ZgRq40+uCNcbvqnuRnktmccLKFtzUsyOb7fPbD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4aa23JZBBxCDyCJbJs2omauMnSNsx4yIM6YE0nNZRnrkk6mnpuoxrI5F2VOm0iJcX9KY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E8OEElZup5ChflbKdIj+N7hb6qHXY7eAWDRqNmkprdWNsvs9Tsqsn7gaN0QRN2A3j/s4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Tt/t5uQLC6Oj4h0t2YethsXe7lILBkX0/RreobN2Ee3/AJZBqQbf1k0TtBFs4a/0Den+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rqoP4afT0+m9hOPVIo9U1tyxnWGa2U3SIblE2TNgdCfyAqo1noPKyyq3YKKKOBRRxOBw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x6NovY5Rh6vhHpStU3h2vUv16bmurq/NdXWZB10DhdF1lxdQbqyAVsKn/wDoPK4i4icd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qt4knpZeCY64tY6venVkpTp5HIyOPLdXV1dXTRYVbszx7XLwlw0I1kCyhZVZWVlZW7md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itVPVANiqWlRzhz2OFnZeIxyY+7lu5+q1UTsqmdmTNpCr2T3ZgHWZfqkKaUdWi6chfLm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PjDH0ZVdfUQX9n+RFmg4Hxt0gdNl9T+H1F5gJ2/29WuGiyk38UFHHYtF5BuAp1dTjpj0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tJb3evqQa/32BVrNOgAWVfRF1l0e2zVbWo9mEf8A+dTew3Z3uPaoQotEN7ojrcMzQLKM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bSajaXMpsjibcllblKKKOBRRxOBRTMZ/BDblk0ZSfr8ow9X3Tf1mqfsXx9TP/NTIchcn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RCLNYRYgK2tlZZRjcIytCdOwKSTNXF2ZFOOl8ZDq3xPjdXV1dXV+yR0VPn/4vi2VlbkP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uO9MqCBFUZXCqaVHM1CQcV1kNS1E2EZzL+zUdQLoXTzZRuOVrrLc/wBbXc/2mDoO1O+4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2dewa7qj0eR1TaqybgNnb3uDtUD8X1Tj8qLU8dR1LD0OOm6lbdHRB6hGrNUSc8i1zHYbS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ks546zu/fL1HayfsRdo2KbspDYHVhZq3ep9pn/8AOp/YG1upyYbOcLE7g9TrWbu82a1b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UrfxjYK3LZEIhORxOBxOBRTMajxHlyxi7pTd1L7HKMPV/JD2GKo357Y+qe1ToKSTKRIU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mhDlKJC4gCMzQv5LE6rav5tka0r+W9GqeuO5F5KuVsmyIPDkQinHCbyZ4f07v2/ap90+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NNTWp2+N7Jr3A8d9m1BCjqbI1GkUwDYpAWFzeFC5vBiY3hPa0CRoy0zBkkb+W+h0RFjE6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FQOuJB1uNywfmtq5W6U1fbfGTRMTlUe19U3n9tRPUzxDdH6BvtxaqTd7LOAsYNr/AJXa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HXUdKm2c1Wuwq90NQ7ZwsDsr/kdo52gj2TxmA8FZVXsg29Pg/XCedT1LLru4K2U7gGzn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SDlOocNbaPf+Jqy9KHkU3USnKI5bnMFcYOCLUWojA4nEpm2FT4x+fLDsqf2eUYer+6j7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9mm1dkcFwrktATVZZQgMLhXC4jUaiMJ1ZGEa9idXp1Y4oylZysxV1fC6urq/IDZNkQdd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07rfKVVPvO9v5Z3VlZBmuVNYrZQdT2g8hfyH2ZVOameokNNfnRqrsiq8qinuuIswJaQX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OFZSdKjaWuJvK3zHi190d3npvrHg3RS6pvi5VI/F9UouUza3UPLQJwzOYOmByIuHbl1i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OH0wkmP+pUwuZRZXvGU/xY3Rg1cerNmZF4gdWVFtzIOlu31/Uboqr9o/owfrt3I1iOqI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z5hplLiEDozYkWTynu0c38EPiw3H2xMK8VrI4Rm5D7vLmrPZB5Kh6mFic1EItVsDiU3b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YlF7XIMfVfeCd4Q+dV7na9Y9mh924RlaFNUtKbUsav5zUa9GuenVshRqHFGUrMi5Xwvh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IOunbt8R49sYQ6yyqo95/h8t2901ar7fsD0yeOJ2Z42VlZWVk7bla5ByD3BcQhCoNmVZ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VAXHblztc2UjLfqCvpGg5Od1KPYuTOpbua2zbaVXt/VEitgE9vULlztHZrFvlfRpu1ou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7f7WAbfBxvI8XVl/RjiXsJ43936BhTdEDdXW2B8h4/1ARRVV7Dn/APFF7TEFsnai3Tuj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we7oiK2U17jaROGub/li8I9E82a3xUvjlytCc3rqBc8LOg2xp/aAWQFztzgUcSm7YVO9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VM8MShj6t7w3k2g86t35GG7cLovARmaF/Jav5bUavX+cVWzmZrXZUZ3lGQrMi5XV1dX+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tjClF6iXeb3pNvlv3uoyo6YNikH5YoWvVVTNbG5v4yMXeLPHlfsjytwc5ZlmCuuIuMV/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LDQVjSv5jSm1AUcoB4qcbm6Y5FQGwY7VmqcLCs8DtRbX1dsrJ/SstyPK1hmuxq2L9TI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RyB6Yt3OWyjdma4WUI/G3zch7kvS6Pxcddy3VWTdnLW919Vf6z3n+Oxt4Q2wtZO1Y3Au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Mram4LXWa9/QTeRxQNxuAxDRO33JNk/cal+wTlkumDT+0WjBsCidbq+BwODdsKjypvc5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KGPq3vt8pUDZSSZ3R1Dmt/kvXGeszirFcMoQOQpnI0jryUr42ybE6f4bfCPbu0P7Mm8v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JZRzt/jxm8odZTvJjndlZmucDszblmOmBV1mTHdT7cIyrOVmV1mKurq6vyRuOYSm4nTZ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YFNlGVsgTJrLihwq9WPPRSnX+1rohDyk6pM1gD+SZ1kzwvZAXLis1nucmpxPFvq7WR4y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x1aTla3wzXGVVOzPbbu42TTYZukL+t+k7tVef+dsf/LT+39nVNH42HSQ6M1jcdRqQNMy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cFhzAbQ6hHc6PZ7idsTYlNGrzofG9k1R7YHfF2BCKj2wm842ZeUaRIbjbkGPqv7DPKZN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QpWoU7AhG1ZRy1PsP/xW+MXe9P8A2JN3ecvl8pyCC3R9uAfllbZ+QubVC6y2dg/xZ48s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Zk+Kz/45KZBrMz8ZbrlWQrIVwyuEUIUISuCsiyrKrIFNTWnIN763KDiFxiEycplRZPqL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WvBOYWa/Rrk3Yvu7LZTC7G+3MbNzdAUurne8zyGqcTxGNR6nZdSLOJs8O1fqs2jHdDXX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G8Y1T/Fni51mpx1/t6h+tGL+nQeBWybtGpD1jb6Ygblx6je40QTrXAsgFGbJrrp2sXk6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p3k3bfFnjFgduR2Lk3bCb3Wax4jUyYM8+QoY+qftRec29KLy0rb1vZqv15P8VvjF3vTP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TsG7RecvjD5l5ziQCOo8nboJ+zPHlO6ZtTBO1kYLR2T2dGRcMLIFlCyhWCti7fAINQbp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Ai6GIcQg9wTahzQKo2ZUptRpx9InhNkBbcWv0ynMnu1K+nHridd0ejm2syTQypvj5F3k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EfB+42Hiwaf1OgIvgE1eo+xH+k3QfUiPllygDp+3K+mybq9zkUwq3Xc2iKI1A0Grdk3Q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Qv7BEpntt0wOx3xO+D03bCX3KfWJDCMdTtSovc5Rj6n+3D7k3lRe5RO/68wQcHdir/Wk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d9L3l2bvJ7nx7YvTE7cGxe78dKM0haM8rOmVHfB2zPHmCBURsBHrYFvB6ZR+PsncWTgh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8H3hZW7Vyg9wQlcAKkr+To2bUS3c2XqfKnuUBR83e3HsyO6zZUzze3MHuRbqx1lHqo+p7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0wq6Oo+3BX6W7eo+w39P+o2l2ZbNI7VurHYW0cUPN6voxX/JZP0QPSToE52sjulm7k3b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0Sr3ad8Xbq6cUHBZwuIE7V0UmVvFXp/5EIQUIgFwAjBo2PLIH65lmV1dNx9R1q6f3pvO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9PGnPWfrP3G/+GzZm/d9L8JvFm7/AD+U9MQ1WXK59i30oD+VK0mV2a04sw74HxZtyHZq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gJEaepzaLsO2sg1MjzOmh4ctFDeIwWUTRwJRaTtW7Nyg8hcUozXTZrB0+jZkHi4ksWuz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H5QDd7NFfKmnM4nr/tfQGyG7fIeTjgNHepfrj9P+oKegTmt1bDconUbjeUdINsLq6Opj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7Vx6Wb35HHpA/HdN1TtI+SpdlXFXERes5WZZlfH0p9p2p239U73P/OUxFErNZcRCVTR5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mi2Hp8rQw1UQX86NNOZvJ6jM0UxOrf8AEYhv3fS/YqPbZufLlyq3LbvyJqYNXjPI9pa3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FUb4DA7M25DsExqdqmNtT0rLgPNyeir0Z2HbJu1MPyVnuenG8MtiGNymf3ewUOWysrK3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4xTJ7OjqLL+ToJ7iWQFsBFs2r9VELJ3uDf8Au7YJmhc6zidWor1H9b/8l9L6u2i2eeoO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Yeo+4/VO6g1EWEeyj2K+m6K9x9M1Q05ZD0f+MnVikPTyVm3YCoDaqRxf71/zI6IORRQ7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fWMCdXtCk9QeU+eV6cU7dn+IxE273pv6tV7Ded2FlZWVkyO64KNOjTrgIwFGIhZCshVu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7PGd9P8AhljOdOaOHP0wYv8AFm3I/wAW7sNmx6vcLRRPLH/U1i2tPV2HeKYoFVm49PDf4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N7vYKHbsrJ0tnRyXcis6zLMs6zriLjFNqi1NrlHWgqOqF2zAriBZwi8XDldP8hqmHqcV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Wqv+Rzgm6C932V1I/pTPJHyjFgNAXIe59hfZRX19s3+8CcJ/bPt7gKT2+Sp8OzTG07l9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OwBRxOIOJV04pvk1oKliFpG2V0U7dn+JGiNe7Qfp1f67e6xNKvgGrIFJGLcILghSwixY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2rYUuqlOUtIkMQTIyvUBlmxf4s8eSTZu48WaPn9mCP80oa45PxV3Zf4qPalAKqWqhbanp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kd2T3InZXccJ8125lnWdZlmKzLNjdZioZHZxI4ITOQlXHQnXEuRLZRvCzgt9RP8AzR/p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Zv8A2JX9pAiPxx6K6bq4pyCafyA9X01E8h0Ix+1Ue2fFqCm9nkm8OwFF7n1j/wCb/wAm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NdE4FA6xyp8vTI66dg7yj/xI9xv99sqj/Trv1h3Rg1yumlXTyhhIirIhFqspR1taiFSh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wX2ZXOzS2VkE/wAWeONlLoGq2g3e+7I7PdDHd812Nqzc9h/iAmtVL5zkmSm6YYfF1uHJ5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4uERXBK4JXAK4BX8dfx1/HX8dfx1/HX8dcBGBCKx5QrlcQrim1Q8vjbLal4qbJqJAs4T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MZzIobNTz0t1Dtzo5HYbEq+A2fyN3KqPaemL6qD+Pkk8ewEzyHijsh73/kPi3A4XwG2J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SXrMivt3lHsNz8uJuZcNZFkWVBqc1MbY/Z37ZVPpS+ofrDutwugUCsyJQKunHR2Jwm82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8kYytpcxUh/HV+5ZWWVPb0tHTZWVk1qqgm7pjcylZkhgGV0edk9Rcsm6jlVlZW5ZPEJu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WxqW+R3l2R3cqyLKsqsrK3ZsrLKnCzWt6cqyqysrK3JcoOK4hTZkJkZbtZJlPEBV7Jhu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TvIbJvj9DVDVHc4nZm52qvbkTV/Wo8OR/j2W+UerCjg33T7i2V0V9L7Bw+ieV2DCrq6K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bblGqyohZUWq3aKbpB6j+v3RyAq6ugroo4nCT3F9Ru4ay8R0T1SFufKHPrPfGMnizxtg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p9ZJiXyRXjMbwTOQYbLKiFZZVlWVZVlU3iEPGm8nazQD8UbOmcHIfL/Ik9tnhhZWWVZV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riFCWy4qMujJkH6NN0UHL6boBoP7OQ2RUacqo9Mm90fGoPLJ4dlu8XtnYbJnun3F9o4H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kPlHt8yN1hmV9SrlRi4y2xsrKyLVlVuf7Pt1cmdjfk/1wf5tCKhAeh0KmZctDs0gLGz6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cGoKrP5o0W6UjbIv/wChuV74WjhyjJCMCFZWVlZWVlUeIX9KfxALpYCRFG7Sofp/ky+2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g1ZFw1w1w1lVufMUJSFxVxOnjacTp4nTnCv1DbBqf41LlLL1OmFjUKSe54qEi4iupT0W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q6i9z+/3ynd7uw5FN3OBwPlFt8yJvVlCI/JZWCZvlJGVZVZW5LLKi1W5G+b/ABn3b8n+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ZpA0tTNJUERy1TrMfiFN4ReODUFUazRhbiO2Vg64onIAtNe43HYsqoaNCI6KcaROs+4E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zeA25o90/ZvLZZUWIsRjWRZSi7W/NcoOKzoTLioTLiBSTACea7pKgk8dxXEcUMAVdZlu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bdObbFnlGbsOMXuf3+194E2TnI4g4HFyKYjiEd4vH5bVHvdU2s88Iexwc1UzC97G5Wvh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UQrLKrcllZZVZMH5JFXts8bfHCdsjt9xp6Z7LwQaeSzYXjJX607sQpfGLwwCCk9yJNIB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vs2DMRX+Y7NZsEfCFNILyFD4VfjZZVZWVlZWwOA+fN488WD9m79qymlImoHcQkBfb3ZT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VxVxlxk6osnzucr8l1mwugg5XzNfgUE06ybopnlHozD6g8/7DD7unO7bkUxHFi+4/H5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fp0cqdoHK6Nrk6lCdA8IhWVlbksrdRmDhX9R+vjhHZP8W7tRUb/xl+cxMag3oqxaM4hP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Ld+8JsxkhbJEeiEjL6gQX9ms3CkKgGYNb+YxjPHdoqz0YWVlZWVllRCyqysrK3zJ/Hni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BzQyGNfyZEJ5E973LrXWrPWV64b1kdgTZE8l1dXQWZXV0CmeO6srK2F8WebHaXwuoPP+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DkU3kAthHt80FBya5NeQmTkFlShK08xaCnUzSnUzgnRkKysrK2J1WVFiLFb430pPABNC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/LTMcZS2yrM5j5H+MfgMT4/cfk/yvaOnaDKGjLHDaGYWHZrPJm71Foxp/KZHJrriruG9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hb403jztOmbAdx0AK/jhfxwhAFwAuAFwQuCFwgnRhVBaEXI9wFNfpmRKzaZkdr4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tE5Qef3dXRPdOFtLLKg1O3Ufj/gBxCD0Hpr0yYhNqk2dpQIPLZOhYU6mToHtRCsrKyti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9tN2h8w4luXIqc2bHLmVXIzgHkk8I/HGT21GnC5y/jpR1wsdd73RqZ1+1V+bN3i7iCxl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r/HsHBu3NZWVlZWVlZWVlbvzeGNllQYuGuGsit8BvKTZVM9k9xdgcB3LonH6QwYU12jZ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S+ubnPYKb5FqDVbA4R+P+HdByD0Hpslk2ocEypBTZGnmLGlOp2lOpSnROarKysrIhPHR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2LX/AI4pS5wyiKnYGivFuV/hH44z+yhsNXS6RwstE0lpe67JfPAc9V7kY6n+WcPjoAOO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ZKb4/BsrKysrc9sJ/FWVkAg1AK2BR+A3ke6yqKkpzy48p75wGDUE5RvLVFJmUZsecarK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rYFDdr7uTnInGPx/wAW6urrMg9CRNmcE2qKbO0oOB5jG0p1M0p1K4J0bmooi4kZ8Wp2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Do23nkbd9jet8vvF3izxxqfZTfCAfkqXFUz/AMbCOMQFLrL2an3YvJ6jYBS02srmOz9Q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5022IQ5CnfAbthJIGKoqbouueU7cp7wQRwjdY8ZcZccrjFcUrilcVcRQSgvzBZgi8LOF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oR1T9IJX3hH4/wCPdXV1dByzoPQehO4JlUmzMKBvzVkTeGTZEg/Fqd0PFozJ2kdI38rS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5H+LPHGr9tup/pTGxqAqWxMrA6WcFtPbTs1HvQ7uAyykhnp7SZLvzZrtrDr2Xpnh86XE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dlNIIxPUF7sL8pxHZHYCCvgFTNDj/GCFMF/GC/jBGnC/jhfx7nLkWdX5i5E4Ruyullzm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V8Lq6ug8rOojmOZwQqnNTKsFCdiE8aBuvUpg2Nzlm+LU+a/pDch17UTvyRv632MFRtiE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1W6INXT+UYdmYSH1Mn4Cb9qb3aYXc/RS3yUBySiRhk+qzWTsndnj86XlahiUfgDaV4YK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fGAxGDZOG6nmD2jEhWUflMPwoIJyutVqspWQrhlcIrhFcIp0RCyLKmI98of4NMfyHeU9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ET8eY/kCfovTiqm+akAzxMGfhquGWfkf4x+GNagv60rMxqL56XRRXMlVqztSedP5OOsz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d2XSr93sFDyZ4/Ok8uQcp+B/WumucL9o7DunlGJVPKYzTSZ24kKLeKPO11IFJDlIiQj0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2MWyBZAsoWUINCq/HAYH/Qg8r6z+4rq+B+O/WQBOF1SQZGylomgYb8EGZ7nxKrJdPyS+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O1M7K5/XNHoKW157W7TvKn33kqmjLQszMayzjfLVi0nYKGiZ4fOk8sQghiUe+VVS8KE3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RyjBnIFRSZJIzmbg7aNUg6SFO1Ws0bNQ7FTvg3A4HA/BPy6fcb1Hu/L/ALNVMzNUZfxy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Jklc0ircHVHI/wAI/HGr91m7lRhSOAnja14a3WvGWMDTsHYqFR6zGIEUzCwxkmRx6ag5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k9zEIIYlHvvdZtXPxHfJHKMGr7QGg3hF3UZ0wdtH40o6LKZS+DU3GysspWQrhuXBeqlp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/Lptmb1HvfKd4hNXp3vTyCOGR35IelsAbedvU7y5H+EXjjVe8xOUNjC0AyBpD3R9NU5z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sbYO8SoUw2fNM5rKV7nNgd+R28vn2ftnj85/u8t1dX+D6lNkbgfkBHkGAwugUE12U0U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QfiKm3n9tgTG3TadgHCYuG1ZGrKFbH1T38G4H4hR+XTe3H5VHv8AypfAJoXpvlKLsfrJ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dKdvyP8ACHwwCn96PV32wOEbPcn6VHM58c7hmbtgcLKysrKT21F4xavqNXULmhjLFEWM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nO9347jZtXJxZUfkjnGIxo3ZXxm7U/ZvsUo/CVN51HtsCpR+Tsepe+cG4O/0Kf2Yt6j3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j29M3n8Mt5omEmLO1TSXR8uSTwi8cApdZIvJyideNoyzSPzGNo4dT7wOl1dX5pvaUekd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+COOyfu/y7J8h4/Od7vx6s/8+B+eMRh9N3boqJ12qXa/4KcWiKm92q8WqlHX2K7WoODc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g/Xh3n9/4w2xqz0qOE2oYsiqBeKOJzXMlyiGRqrd+WTwi8cXeTN3FDpY115QGlW6ZxaX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h7VI3NK9g4jW5I4swbIdDv2T5N8fnH3fj+oS2OB+e3kGAQVC3/nUg0Lf+eD2inj8tWmql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3B3ONEeYf4JUekEG8vu/KrCgoxoMHMGRwa6OKLSq8uWTwj8cHeCZv5SSACGFueUsVyDP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8dMLNlc4PzP4ccgIe8Edp3kPH5x974/qMTnSuFjhb5Q5BiMQoW5jRaUyk2d+rB7J2d7t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bWQ4DByPNa8fMP8ACHswBO8vlVOsgGsewQR2p47yzDhGqP5OWTwZ44S6RqIJnuvuRSg8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NL2av2l/4oCcrnXeHNMVhleLM7TvIbfO/wDN8eRuYVUeWVWxKt8cc4wGFD7tMLNUmz/1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vcYqfy53eL/I4DAp3NCj/kH26dHy+U+IueKcqIWYgpfbp5MplcHNqvd5X+DPHCo9lM8Y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jnEZHeXZrfBf0p3NVOQXtaLvZpJ7XZCPkNvnf+f5HqTcbch+OEUMBgN01BUnuxjCTaT9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n3mqn355dIzgU3Ao8zTYuF+Qc5+YN5PGDx+TbQIIY3RKyhW6TDcyRlvK/wAI/HCq9lN8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BkdZymH4B2q1DeTakbcwRhxcwsIDskvs85xPkNvnf+f5HqGytgUG3TxbE/FHIEF9pqsq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n6zPF2w85/fYqffnqfYOLcCiEVbTA4A9koI/MZ5zKL2/knZuA5gVdTi7OR/gzxwrPbQ0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4uWNUl8rvLs1vkNztTRXha0iR0ry7idNR7fYtgfIbfOH7HxQjh6menEpqerYH5TcWoL0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huztm+U37DFB2Kz9dHBqCOBX13z8yEXlnTPY+TZAdgIKX2+STwj8cK06L+sA66vVULSV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s1nuR+TioXSNp4pDxibvdYqp27R3G3zm+/8AFCOHqgR7BVvgDmGLcAm4UTMtPhL4v9kb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Qdiv/AF19/bcSjie79fMoxeom3/8AyD5t+YKX2uSTwZ44Vp1TEzyPVLD+MU51ntcdqqP5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9KQ6YZS/ILT9tyG3zm+98Y4V3VK4anflKt8cYjBqaotTT+zhN4u9tP8AFid7zFB2PUPZ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9P9+bd/6Q/xJva5JPBnjhWe7hGbAm8kescQFph0/fZqPdj8v/JVvGWgjDn08Q4hBBn3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3/jk2DzmdIEeRo1cNEUfihDAb4NQXp7M0sYs3Cbxd4KTwYv/ACtUXY9S9tHlKd/m+n+9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SO3N7PJJ4M8cKr3vu6icCAetoHDjbZkhPbl9yHyHuSsvHAMkVMHIuN6jz7TtmePzo/e+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RTG5jIywjRTgnYnE/CCbiE1emD8wxm8TspfBuw82qPsepeJxGJR/zfT/AHXedXpQD5I7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xwm90b5biBgIaPyEEMhbds3mO07yiUbbvnuBAXGOCbKnPBMusnad4x+Hzo/d7B70njvg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bssme+DxoVbA/DCCbiE1emM6xjN4nCXwGzfJu0fY9S3OIxOB/wAyg8z5136A+R98hRWe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XFCe/NFySeDPHCQ3eE0/ihaWtp23dmzOY7Kpz2neKiUF+LWHKaRwEMViHAZn+faPizx+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siiiiEBpKel24emvQNw4I/FGDcAgmNXpsdmDGbw+1N4f1YmpnY9S8ziEMCij/mUG/wDf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Cn7VBPEjuiTcAr6YPw8knts8UdATq3ZiN2w0nlH7hLbzb9mU2jKj2pfKrdmkiA4FI38d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b49q/wASH3cBiMT35BaV2BVlZTI4ApjkFIEfiBfQQQTVQxcQwtytGM3h/dT+B8Ik1M25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OB7g3Pz6DYe56n+n8gb8gTyp/ciQbct2cOhvs8j/AAb4qX2kxQ+b+qOlflkA1eOmXfs1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MLqOL8cLXBp0Hbd4t8ezIbRmusP56/nhCvC/nNX89qFe1CtaUKtqbUApsgKv2YvdwGAQ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ZAIqpRxCjNw4XTxY4H4IwCCCY1emRWj5JvbHuKfxd7cWzEzx56/3ziMTgf8AMofbZ7nqv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kW7Pezdb/aZ7PI/wb4qqNofpvhBvfpp2gvuCnaRyeXZqvbTPGnF2y34kcklopbJ7rjtu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4bHYtRxGEZUbrFh7MXucgQT5LFrswPeqHZI+ap3dyQHCUfCGAwCCAXp8GdRtyt5J/bb7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m7PHnrf2CjgMBiUewP8ADovZZ7nq/t/PmP5qbyZ+y89Y9hnt8kntt8VW+39f1iRdYUgu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u7NXsm+EAIEgs9hsoj1SHo7b/Fu3ZqoBKZRlfg7RHEFZkHlNnIVNK90nYh8uUKn/ACVF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+7+aq3diFGVdO1wPwhgEEwa0EeSJDkn9tnuKdS+1D4s3Z489V75RwtgMCij2B/h0fsR+f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jhUC00Zyua/r+wTlb44XsjKE6UFjD0quOMaeOmiGsZtI83d99mrPWi2zY35WNdmlFk1r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x7VSPzr7JvzBNVPGB2YN+QuDUJApJuFU0DkXhZwswWYLMFmCuFcK6ur4vdlY52Y81Ru7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CCpW5poxZqGB0Ga6kfmiZ7imU/sxbM3b488/uo8g2Rwdyj/Gpf1ofL1j3PkTH8g5Dg+P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IQhPZZiccomqCXNDinPINJLmwrD+TCMXT/GmBZFTm6kPbqDeVE6ZvxU1jIGDM9qf3H+L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CCpxnmaLHsU23J6k8se2Z9nHMWyOaOO5cZy4zlxyuOV/IK/kFfySv5K/kr+Uv5S/lp0+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Nxejge+EEEE1elNzT4DCovwYyOG0ERR+4pvKo9mJMQ253+eB53/5cH6sHl6v7/yHOzVP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qMnDgjOvGsC65oPN5HEqTeUbqnGm72aU8Ptz+A7UxvL97mQDJSRZnQsOfVSeXbf4t27Vu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0395m3K6ZoTZwTe4pPbxC9U82+PfZseec6nA4MQwcnfCGAUYVCRCv5bUKpqFUxCpajO0t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yDiqbyqvajTOwdjucDgOV/8Alx/rU/l6t+z8d5s2LWflOIxm9teqC8OZXWZRzFp9NkdI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/CNvW49LR+KfRnZOx1IPVBtOLCnaQm3Yb3Unn25PFu3aPnMLTcwwojlqo/Dk9SqOAwPfK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ZR+1yeqe43x742PMdpNzyNQxd8AYDBoVK3XlG2FP7ql86v2o0zsP8DgUUdFnXEQeFnCz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8jaCl39U/a7GcrOuIuIFnCzrMFmWcLMsyzIOxqnfjp/f7Iwm9tStzMqqcxuO6gY6R1PE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Nid16ZnaRzHtS6Rq13RedT5wSkBkgtmBTvLtyeLdu073KvSqxaNSLFBBU/ujbk9cvx2S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Gl9rEL1T3W+PwDzTOsHI8jeV3fGATUzVQtyt5DsNiVmCpXjjZgpHjPWPGSNwTHDsSeCI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EK4hQkKMhXFcuMU2S6zJjtXeDdv8V/hSb+pft9jIuGuGshRa5EPWeULjuX8lyFSv5SFU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F5JM6a4Nf/NCFYEKkL+QFx2rjBcQFZlmQcFdTH8eEsYepKQFSRFsvptO3+DVG0RUXts2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hlR7nZqvaTVECqoZJYCE3K5WAPck8Rt2pfc9R0q8WnWRDGgbmn5fUafjslidG4NcV6fR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e6NsHP14i4i4ia66HPmQPPPu7kCbykYHvhAKlj5nK9myT68RyZM5rv8A7GdGslJfVPeh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qcl//syh6mv/ALML/wCyav8A7Ji/+zjUvqEbo+OFxwuMFxgpup5bjfFuAOvF6f6/4g3l2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3LLIuGjCE6laUaQJ9GUaV4RieFZwVyg4hZys5WZcRcYoTuQqHqOqcE2rX81MrTm/+z1/+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02UFZgqxgEnpMl6atPQSo9m7MCb1OAvI91zOc1R2azZm7G3ezpdWuzTMAyNb0/SHbk8O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quTdNx9N/Z4gWcK6vjVsH8mnpwg3KKX2sQvVPe+sH+WMO7duUpx1hd1c0jbh3I0IDlIR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Wa2+N0E5VbssIQiujobq6vhdRnU78l+XVM8QpPc5ByDb/Eb5Tb0e1d+32OIFnFw4IEK4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RaEYwjC1Pp2KSEg8NyyFcJyOnPc4aoEoSuTahwQqlJNxD6fOI5KmcSO0TEzyzWkh3abO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H8ihdlcCHSOyvkyWYxruUyAHitXFC4gXECzBZgswV0/xusyDrq6urq+N1deqvLZnkudy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d6/mOChq3OQe5PqC0/zQFxeLKJQwmZtqWQcEPCzBXCC9T1mxe3XKsqsVCE3blKd5Rmz+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kBzlHvAKJty8ZBnNonkyKR1n5tGeLl6ibRsdrFL1z+7hfC6i37bdgpvc5Bi3f/Fi9yby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kLOVxXLiuXHev5DkKkoVS/lL+Uv5S/kr+SuOuKrgrRdK0VaBxMqyaEdq6ug5CQoTFNnT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6jVBfyEJteKmyISC2cLMFmCzDGpN5ibJmqb4RmzjJ1/yAFnBVwr4TTP43GeuO5fyXr+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ZQrF/MX8zT+ajW6Mq7H+YF/LC/lBfygv5IX8kL+SF/LCrn8WR8ZCyrKsqDLoxEJrCFl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7ugjDVdqytKMTSoxZ8sedz4dGteG55Wr+XI0Nr3XkrLMnnzu44XHCbML5wsyuFcJpCzB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SrNRjaVwm35yrKyt2XDA9kYtVO3WZmd3AUVORJZSMPELDZo6SvU0wIRNy1MZjPLDzWVu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GMfnbDZGTUPFz/gQ+7Ieql8aj9jvHm1V1mWYrOVxHLiuUklznWfS6GqDUI0YlJ0q6zK6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UriJsmrZguKuKuMuKVxnIVBuw3apDd53h2kU03Dl/kHN/I1/lr+YhWr+aiertjluVmIF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a83ghbURzsMU2FNuWhZQhGFwwrWwCzLiLiFcQ4cUriFcRF60KLFlUvicbK3Jcq7lncuI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3rjvX8hyhOaPkOB5Ldgo9sIBMagcqjk0EoQkCzouCJFs4TiquXM4GyZO5THj038Yr+M5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oWgWiba4srBZQiBgBdSNy4P2btdT+5yBDClF58Kt2WO+uY3ikzDmt8mH3DvTeM/v/JcV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FNdqXqpNz9AKyiHU5guWBGNcNcJcFcJcIrhFZCshWUhaoErMQuIVxVxgs7SoqsZTVBXX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vyJd6KQRMkeXuZqfSncOu9Us6psrJjsq4y4qbIFxAs4VxYHU7jd6aOkR3PCC4IXAC/jh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1KCv4bV/DCNEv4SNGV/EcjTPX8d64D1wnLhuWQrKVlVkRhSH8fwiiOzZZUGoNTdAXah9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OmXGumvWe7X+V011jSydQlag9qu1T2LOE5x1Tb2zIPcFxXLiuXEJRcVG514xxGmJqMbV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MFQjrRVSzPHJS5Io43vMFM9jsiyLIVkKyrKsqssqyrKrLKsqsrKysrKyt24PP7g2l975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Ncgbq+AWQlGJGNCPTImiyzlcVcRcRcQLOFnCzBBwVwtEQFZZUWrKsilblGYoSlCeyFQm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l0fKUdPx3XMpNjdA2TZ3B3EMgwl8AnE3zFZyuIUJihMuOVxVxkJ7JtVYfzQhXBCtBX8s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QF/IC44XGC4rVxGrO1ZmrpVmqwTw0NeVdaJ4AUcbXL+M0o0oQg4Yv8I4nmsmhBqAQCqD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Sjqg3VQeVRA3K5hBsqeEOg4asQs7guM5QS9TmBAWaLprbrhpmr8iyINTZC0STusZ3J7i4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C7WZk6ieEKVyihew5HoROuyLVjMz6eJrXSgFZAo42oMaFlCMTSnU7CuELmmav4wX8UL+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Mt/GX8VfxV/FK/iFCiKfSOC/juX8V6/iPRpnrglcFy4Lk6MhZCshWVQ9LmtzMh8X+fxr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6aNFbUBBgQssoTmBW1cAgy6MS4S4SMRWQqxVirlXKzIPXEK4i4i4izIyWU78ysrFZSspv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HSk8Q3+OxpeYadsLKpmU4AJg0sipT+Jidv8AXJbVXQKLkdk0rMg5XKDis5UcjinPcEJH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OX8kr+UV/KTpyRnugVmRddQ3ytfqZLB8gLcTyhDuHlCCCCCaFVHrJ1BQV0Cg5NeA4v1E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oxBUwyNI1LQuGFwmJjGqwVmrK1aBXahlD5pAFxQuKFxAnvFnO0zaXROt1xCuIVnKppgJ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fy41/LjX8xi/mNQrQE31EtTvUHOTatxVG7PDyO0k5rKyty25OGLhoAUrMzuCFNEA10YT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yPwynPXE14q4q4qL7q98b2GZZ1xChObNmIQqF/IRm1lkuoZBl4jVnCuESFoiBbKMgajG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FwlkWUrKUW6BU8QcjTgIRAFrQEyVrHzzNc5rQ4yN6w3oDCuG5cMrIVlKLHLIVwyuGVwy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hlcNcNcNcNcJcNcEkwxiJtW7Kyoj4iNOVwSgxXsjIjJoTeOJHe6BV+S2FllWVZFkWRZU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g5ZlmWZX6rq6urq+Mc2Vn8gKSe7BIU7xwKviEEMTynshBBBBMCqzeftQvseMv5BX8hy4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GeuM9cZ64jlncs7lmKOvZmbldizfEBW1srKyCjVD+vyO9z4jsKw2bmR3j9yPw+z2j2Zn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ygKwWVZVlVkLhZnLOVxiuOUJ0J1x9OMuPccRZwmPF+G1ZGrhtRiauE1VjQ2GMXMTsjjM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iNlohZDKjZEtVwtFoulXCuFmCuFcK4VwrrMFdZgswWYJkjQ7+RmlqZeK/OFmC0WiICLF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/fC6usyzLOs64izrOs6zoOWYK4V+WysrK3MMR5EIoPOVrri+N8AghgUe8EEEE1MCqRa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YZlnWdZlnWdZk3d/UciyItsmeWBV+iLVysiLL7YqTSDkPufEfuvUMYvdHtI/AOwwmP5H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SMenDThYIIBZShFmXBK4ZCsQrq6ur4XC0KyrKsiLVlWVWIWq1QcQv5ciFW5fzXr+WShV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lNl6uKuIuIVxCuIUZSuIVxCs6zriLOs6zrMs6z6Z1nWZZ1nWZZldZldXV1dZlmVyifxy+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WZZlmWZZ1nWdZ1nQeuIuIs6zouTXLMr4v0kX93ojoG0ZRRKvgEEEOco9kIIIJqYvVG5Z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3yrKsqIso9+7Ltzx+X2UQpfGPywch4Q+WBX9mKn9jka683xHeS9Q88IfddpAPiT+4qNH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1ujY00YOapG6EJjCUIjd0CMS4aIstcb81kQsqyrKrIKLkejv3z8I+E/hGnb/AB7q6urr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wl2QrL1OGjvZ+l9YjAIYnkPbCCCBTXL1XUcjfKJN3+zvLtFzsCcOaTktyReX3dBTbReW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P7NVP7PINJPiWwr/AHcIPcn/AFh8So9xUmBZd53UuyaoxoNsDszVGMFMYAtAppLLihGU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1EKyyrKsqtyXV8StGtGL8LdsY3+H/WbwiTvIJ+26Dbl7C1WVlZWVsLfC+4fdcOt7bJzO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seQIIYnkPbCusy4q4ydGZ1FQL/69iPpjCpvTJI1lIdFyTeMXO0JwR5ZN+U4ReTwmOTD1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IPCyjCO/9mqD2+T/AMg+NXe/hT+dV+qEUeccx5ajzsqTD7dupdimLi2HHQlJXGsTPdMl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6llWRZbJg6piiVmWZZ1mV8bKyyLKsicLIEvVlbBy/tjZWVuUK2B+IdpvGNO3uigo3WMr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lbG3NZUvuEdR1T/ABPg/wAh4ocowbieQ9q6vo5xKyPwpKcymOJrUNFmTX6jK5VtE2UG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pqn2j5mJrbJ4ThyBPbc5VlWVWRxi8jsGpo1n2h3wKPjB7YTNvseTVHtgXaulILDd3xq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YYHnDu3Ue4qXE7qfBqJvhH4zb7ptmovV1dZlnWdZwg9F18bKytjdXWZZlmWZPKoWZnCK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D/dWVlZWWVWVkQgFZWVllWVZVlWVZVbksrYDE4gKTabwZsdwLp+2F8Lq+F1fC+F+3bBj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dFupPA7jx5CMQmYnsHENJQiJXAKFOnRjJwgtEynBbC0Rgv04yEt03qWrVHJdT07ZW1kJ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aPmibo8J27gjiEd+YKLfAKdQ74FP2g9tMR8h5MHUzF3lJ5M8vjVXv/Spd6/9bs6qG+WU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XMr3xqPdVJgdjup/FDYNvg06SG5YhuezdZisyzLOroLRaKwWVWVsKDRReEQ1/v6ih59i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jZWxsrKysrYS7TeEadvdE92/avhdRaDNrfWl9yfNxIJOIv8AyyeH2EebhpzbIIdoC5EC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E4hZk4q+rZbNEl1munHqYVQkZCAVaxY5VlMJ47ZU1VCi5WC6Yz8bOtOb+SUdRxCf5X5v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Q4lPUXtlMW5bvA28uLt3C5a3q+NN7x2VJv6h7CPYshonC4MaZHZyeDmN1CnbB6qNXKlK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kFe2H07cduysrKysrYXV1mKzrOgUVRJmiZov7eo7s8sbK3dPIe5Mp/GNO35RscLYWVlb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NvmpPK11TAtMhdmPsfYR53hBDlKaC5POUteC7hhZLSEq6usy4gT5guILOkWZRtLmxw6T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bK4LPdAqJyrqTO97HRqoUO2BQ1EDUx/TSp7/AMv24anGo9y6usyzYAa2TTZZ1nWdPddQ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Tdm7t3pB+fF+19WeXxpPcOFIvUfbRxnfkaKhccLjBcQc9kWoC2Bj1qPO6pVqEXaMN8JE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l+5ZWVkBqEVQoK+q9Q3Z5hDlPxLYjk4fFT6bTgEF0BToXBObbkv27cllZW5W+SCpPNMZ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98pQ3R2CCAJUnQjKEZ06ZUcgyVLryAkEVV1FOHSumCdUgJ1YEaolfyHLiOWdyDtAqMD+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Z02pTKkJkoKDwQxyDs8csLZB6hSvhUW2BUTVGLMcbKnOhPUFI1HGb3OUIHmg8UcJN2eL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f5Mo+QdzhSr1HbkmZna6AJ0Vll1yO7lT5qjTmgp7EBbCVEr6ONlZFXV8DiCrq6urq6vj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qmOWOKcFNHRH4+o7s8gP8H0bQVOrpLBF7QnvapzfvXV+4SmHWk80Qvub2/7YBEIMKEV0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Ab6g7M3I4oQIQWTRlE7he6ug4hF7jiMQghdUJvR0+/rDfy4gq9lDO5B2kEic7K4tbMyq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UlauLAWsljyxtTvbeLFBPbd2RZFkWRZURZN5qVuZobo4aJ+7dnbMQ3ZvQe/8t3ijhSr1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XEV7oi6eMjrBHYPQeML89V7ipzlXERei5XU2yHjyndBNX3ZWVuS+AKurq6ur8sSpRmZU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uz1Lyi8hzH4JwGB5mkhRuKqHG7rp2P3icLINusqyqysrKyAXD7RTPKi8sHBTNORtM8uF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QVhg/wAcQtUWrKFZO0U06KPMOS+HpL7wxmzvWYs1MSrq6aUMKN92tNiTmZFJkNZCKiA6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z0UamOsrs0QTNQ4ZmjAnXMrq+Gil2bzelgGFSeH27yiTygm+UaoPf75eAeI1Z2rMOfOM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qHvJ4ymqN1fTOuLZCbSeTMyGS7XagsWU3ClPVxFFJmJQeFmwmZdfbSrq6zLMnHpQ2wCv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Vl5r4N3ypgsqLb1FuZrW9FHfJ6j5R+WB+OMDzHRNlAEkiLkdeX6CKjbcFtkFustosqty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rKi3kvZRQvlUdFITTU5a7hHMGLIEQ1dIRkAXFCe9F91dXV1lRsBHqByHRVU2uBxt2Lr0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1NUQmGWysmoaK6gfkkUexCpHr1OLh1IUIV87qnR1ILnLdsmjVD1NAsnDrROuZZlmWZZk8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Fm0kPT9nzG8m4Q3jXpxvL3ZqlsR/nR5A8vV0Sg4oyuCoJy9BwODnBqlna2NryXUdUZXz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1b79/wAlW7NM5jiiMCxZdMijGU4Wwc26MSiZle7YghXcFAU/xLcGjMiwrhrInN6E3bH7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vzWVlZWVlZN0Iwo9phd2X8UQs2u90eTeY/Jvg2PiI06dTr+Mv49hMLFBX5IPFwVlZHx5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TtD5KhgY5+2JXodjFdoXFC4wRmRlKzlE4ZkXIvXEReU0nOqg2ZELRjkq5198sFI+QTM4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OieJY6STK71el4jVZW5KN+eGLeyZpL6w27GjVZcjJjmdAOGxvtze5lVO7KnnrJuUfLmZ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7xqXcL7YV6Y+0vGC4zVxWrO1ZgrjsVFKJHzUIZDF4IoKXagDybTA8SZVMzpJHusGO6YX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C4gWcKOYBPcHPDr1ENi5mUu4LSv4zb/x2r+M1fxgjS818bIsTRZFOi1MaiZZWTllU+mA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fC/ZaqTa11rk2bX+6zV4HwQj36T205P3lKn35bqn8XIbIb2TIwWSN5GhOFo4TwzUuzl6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kSFmCzriBGcL+RccYk305Co/NTdco2CGFVPlF789GwCl9Xt/L7Hp82VXsoJBLH6nRmN2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yy/Y2d5epm9MECp5AWt3cbqIZhU6TvtkbtKcPrnj5meKdsNx7jFLgPJm0E3Cd/MX8pNm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cs5XFK4zlxyv5C/kLjhcZqqXh1OAWhEoJwJXprcsOFVTCR9fAYW/Xp0PGVZSNiZkKylW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dZRSacXKhUG38goVK/kr+Sv5AWbvbYHCpwtpyX711fC6GF1dXV01Ug0arYeoe5Dvj98g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2ivt+850n8ual2lQKCGAc6zrlOFsAgtSsqc0p8Zy8kLzGeM6/EKucW+LPPE4FRe482EGr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gccx5qSAzSyuEEFRIZZsain4bORpINPNnbDJkccszK6gLDdDFri0tOdjT0uVefwL6C2U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e5uqCcbnA06NMv4yNOVwCjE5ZHJoPL9t2R2Hk33G+Mu4Q8mbYN3i8MB5ZVZW5yFUC0Zc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CwCdy/kFfyLr1C00McJJ9PtEKx7XR2VlYKEDJK28jmlpZvIgOaxUWzzZcTUPHaOBQVQh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lZW578zFS+Efid16l7sG+B5h2mlEI9g8hVN7a/8kinKl8+ajU26CCCCO70MGb8ALhBG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0FdDfEpvjH54nGL3Ko2bDo3MoVPKI2yPL3czRd1BCIYPVarMeSCds8HLG8sMM2ZQy5U1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UtDLGXNLcfTnk04TlXyZntQwJunCyjNmZddlKbcnGXECzBaIBpRjC4QRiRhT4rNwahgd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6kE3xwvZRe2rqM/kuForBZAjG1cJqMIXAXBK4TlWtLYXKkB/jc23KUHfg3LoMydFlklG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OFwY0GHMpHWcJEx9ysyvieSp3Q2+yvopqa3RWVlbnsrKytz3V1EqXwb4OvxI/c9R9+Df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VS+0m+bk9Te5zUnlLgMAgju/cYQe6uN+I+16hpRq+A1Kb5DE7N8Y/c5Duovcqbl9ispT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P6XTZj6jUCCIm55GkjlGDSWmCouopbKOe6OVylga5Oo2oUrUxuTAC4nuJk04N3lFjG27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B2V1mKzlNlKGyOE/t4N3wOw3i87qXyumpuyJX1H7eDfLMVxHLjPQqHBfyV/JX8kIVLUJ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6CXeht/DsEWNK4TVwQuCuCuEVwyshTgUDo/bN0NP5GOCqdZy2/Nbnc26MQUbbE7OuDnK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G9kPGyODkED0h3JZWWVW57KysrKyIxi2hlso5gQHglrwF6gfyQb9gdsd6m9lN3d4yKTz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U7dyGFIL1BKEY4Lz+P1P9bEIG6buMShtF7hQwKOEXuOAKAUkgjEkmc4HEIqlhM0rWtp4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GpyqKYFMkXFK4iL0X2INxDt6mzLOggV9yHMoYzw3fjmmd1Yu8eRur1ZHCp9rBvlg5DeD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qGy+3bM8MI/cI7U3hUb073CHivQqHhfyXX/kr+Q1cdqEzVxGrME61intFsgXDCDU7zR+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lR2IIVyojcqXyX1icAVdXQKzIOV1fCyyqyt2CFZWTNmbh5QlQmKqHZnQd84DA9+N+WMz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kR1VllVlbAqHylwGATUd340A/wCl24anHT1M6cl0w6hDEqL3EMThF7jtnSZVI/O7nAuf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XwCmvcwxVZTaoL+UE6pT5i5UT88MRsfVY80GAQQX8hgDzdOOuL/HEqH3PvMEXBZwqo/g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udCwa/VrJvjg7Zu2FMLzZVILHsT7VPuRe12dVqrlXKzLMnbjG3LxNc47hCLE1tsJ0Smo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rIOWZZldXwsrLKsvIMG7A2QxeoN+QYH4RwHO+6s5ZSjGVwlw1kWRGNcNcJcNRt6pcBgE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/wChBTDLF6p7vLGghiVF7iCJQxi9yd4a2V+Z3Y9JpS91fOKeF7i93wQroOx9Odln2Mg4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VNanHQ4DCTw5IPdkNnEldSyuy1HsYM8sHYUycFH4E2RKG2BTcLqj95ObmDhlPPMqn3Ge3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GJ5XMWVM8JTZCTRr79ypwZt2Ry3sg5ZlmWZZlmV1fCysFlRTMBsMHqDlGB+ER2Y48zOE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KysrKysiFJgMAmp3k5BWXpg/PZAKr9v1X9nlZuEEMCoPPmacrqmXiO7FHAZ5WtbTw19Q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UYhA4Mdlfe4pzdvqceSouhg1X05ZvDkp/ftdRM6Sn6Nq/Ywj8sHbf1oQniwanHX+g2w+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jMwseeY9U/k3x71X7R8dkMDzWX09t0YymMIenPOYSpj82F+apwbt3vrG6CusyzLMsyDk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PyiOxD7eFkQsqczTIuGuGsisnDpehuMAmI+SaEAvTRZ4ITnWE0otVu4s/K3dvLTe5zTS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YQResVdvhjkCGFE/PT07rP8AVY80WDTgNuWbx5KT9gK9kN5VWeGEXkrp231ReL3aZldF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b4NldHLS1jXppvg1oK4bUYgjCFwUYlM6zpOov1XFsW6t7tZ7VtXhHcO1PccwFcJRtsSs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Rg3bsFX5LI9m6vgXK6YUMBg5M37AxPdCcjzxe3y/WAVlkCfEpoyEGqyDbrhrKQshWRBq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k5JWuceCuCuCv46NMjSOToCwDfkpvP7xvZSS4X5wvSKfiS1coghlkMknLfsjsDAL099p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XK6aUOabbkovf2ARsnnrrthhD5YO2so+kE4BWRx+3MIMUpauIHCGnEjXsMb6GpNwbgGy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lCpCMwUnU76KcFFMBGWARjuVvtny3DtxvyB6v2yxGNRCxxn2TNucocubA9oHRu6i2CGJ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PfPPH4cowJTdr4yMuHRaiJCJMjssgWQLhrIg1NWVEaGNcJcMLhhZAg0ZsiqosyItJyQ+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+DgU/rdRml7Y5xztTXFj75hAdPUo8lRgwoc03LQ+6cLIhV++EPkhyXV1mWZXvjHq/LrN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NT3cR8ALpIAWxI6rhNyS0wzmmToLJzbIqaXVz1D7klVeOGS7rjlHNM28bt2ojUcpFlEd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bJux5yjpjZOCy6YW7TTrumcrlDv2mFO7552aNurq6vyO8m6Cy2QNyrINVsDsMbrNZM9v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L+xyQ+WL+lu/a9Lh4tVO8Rwyv4j0fhjmuqB+aCE2f6vFmhxYUEeSblotCwg41Dsscr+J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ldDAq6ZvhD+w85TLIoW5xHAFDA0D02xq74NanHRqkfZSTi0kq4ivdZ1ASXNcbwON8q1W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wswVxhJ4OaSWCwO/LZWsrXRYVlKGzzY50HdqowZsUcfsYfTl9AItRCPLZWVlZW5bqI6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J5hiMTyjkKbti7f7TSgBfApvkUEMXYAoq+sh6GeGP3jdXT/d5IdwvtVT0O16BFaH16XJ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uHFgcMj8GlBHkk35M2SKnqLJr82FYfxbLdBmg0wKugrL7Ttk3fCH9ibUT6Kh8IdqqXJ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/klRVYsybMbogFVbOG96G2FJ55eoCyhOaPCyyhZAuGuGsiylWKcem6vgQFlCY1oDWXZG7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uDGUwEORdY50DfmqMGbHnCcgmlE42VlZW5rKytjFtyOUW/aCdge2Eew3bmBsmvWa6G3I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6n/Xj8MLIjQDlPlyQ7jBxs15zHsjVUbOHB6zLxKv4w5QonZHNdmZTnT1WPh1GMZR2wun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FqhnLUyYFrxmEsDs7KaQpsBDfs7Fyuo3YfaOA3GFN+w5VaoPYeX55OI9QU7uLJGmwsDW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AVLViWSvF4XI6MCCpTYlyuqR6zDkHNN4WWVZVZaqZ7wuJlpoHFkh7Bwey6LCFEDdZ1nV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oYXWZZlmQKvhZWVlblsrKPxQxcou0OQobYDmKCPMcBsecBBDbAYAcll9yqRye8ua3xwv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l98kSGFS/tFULOJUvOSKV2eX5vp0meGE2f6vFxKcYxmx/qXWRes3K5U4/G6MPjmiLCHF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amMJ9S0oKTxwGiabg7o4jCk94qs3ov1ow3hHKg8NMtTdS1jwHTuQddOh6PS6XKqv2QLq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usybIQhUOQqihVIVQQqghUBCcLihZwswUxGRh6+QhEaOiFnQ6uhKLbdx7VYpl8ymw+keS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OV8bLKiFbFuAQwcoeUdkojEdg8zsTjdA4ffKMAr8h3mKk3ahsrolRt6Q1WVsJ194hRY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RGZ6z1J/Do+cHmHZHY9PkyVH37kUjeHLjG5Sb4DkKp/YD7CdwIPkKdEdWRNHU7QJ2+EJ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XuPVYeqk/XD3umAwlNmZrpz9YZBm4wKinaxgqOPKBYVb9ECgSTmWZZldXV1fC6DyFxXL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w2bXjrjLirihfWO6dGCnRaujKy9g4WQGpU2yGo5N0ArIhWVuzdXQKug5XxsrIIIYvUPK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xPLfkGwwGDjZf1xcnJzcPq+ETOUKo5QocKp2vb9AZaP1+W0Xct8IaGJ/EihK9Xiy1GLD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3vO2zY9ZWtTvdQRVlI3qthD4oJ2MeyofKU2U93OgFoKf30VVHoa7UlRAlNeUHlenMu+a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SC6kiu5sJKNO8LgSXMEgRjeBqrq6urq6usyusyusyJuYvaT5he3IQjGjEjEnxlWPZm2K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8t1dXWZZlmV1fAYvUHfITUW4DnPM5DdFX5yhsMQiLhDF6KK+/pQNzcxOs7tf64hQJxsH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ReuSZqjtgq+Fu4OX0yTRhs71KPi0uIQ1adOen9jL1VI6ab9lX6rpzkXIOW5jj0kFnQ7J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tILrhIaCk8kVMLotyq6o/PhBQQ53QR5Ipn3JQ3l8oTZ/92Nyuuo7X6U9rC0wRlGljTqN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lkCMLwnNc3C6zLMo3We02aJcpz9XLZEItXDunxIwJ0Vk5tuX6l8U3bl+3cpxCK+uS3ID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oe+cGm6IQ7I5HJu+H3zHcDmKajgUVbW2v0VG3KzAusjJo52o1Mx6/rFqgVU6zcD2Y9Xs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g94clM/hzpnUypZw5sWlNpjI00r0YXhZH4lQD8SqlQ/tFDcoi5duCrq/wCKRR6NzIOQ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Cg8HbXwpN0U5SC6ERVLHZyoPMeJZd3DXDTm6xjLJn/NxguI1ZmoFZnLM5SSuauOUKhcd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CeG1GFhRpwjTplOeIWhSRXU0Dmdoi6yosunQp1OjTlGEotthN4obHG+A1LxbEY/Q1R0BQ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DB6i5DzjkOGaxvdvdKHZuhhfXkKCODlIcCvqJmZ2F7h+7wpbNETgptXjkbtBtUG8mN+x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sLjmf3g5NdgR2hy07+JBCdfV4urEFemm8NgjGCnQgl1K0r+G1T0mWOAfjcqtenD/AKX+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k0cbm3TZWQTD/wA6j3VD7UvhGUTZtGPxlFSyIvUcgvHsqDyZtK/LNxFnWZfWN1mKEhUR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VlscqyIsXDQblbC7O3N1TBrmYX7hCLAnRBPgCmh6eGb4HAYN3kxtyk6nC6v2Dg1DAYO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ITdkUOYfGGAxfsRh9qDwJss/Sx44Tn3L3J7i5N0UmkA5GqHwO5PIOf0KP8/qjslI1Hv3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e6xboa2Pi0/J6e/LLxPyByvjU/rR6MfvVnT0z9iX2mq2EvmQvtN8rIoDTKv6pmhVILRy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ewVM/K2905bKjfnYqDybtUwk1H8d64DweFpwSE6PK7IVlKhhklToJgmtdxA2wsrLKsqy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mcF/JKFUhUNVXOP4tM5rYY5/zia5wHZui4IvCdKAnTozoy3TnEoMuqmDKz6Rx+3ao8l0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MHqHbsjC+BxHfKCtz37A5XI4faY+wkcSgtQg1EJ2xNhK69OORqBtEeQJvP6GzLS+vSWY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/JKozdtbHw58YXWPF/IJk2ZCZNlVXJ/zDaQ61NyvTYy19T+uxFN2qN73xgCOAOBTkPJ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dlUnsxe05Vb7yOxonWmvr6d5Dad9qqN4uXNRITbIAPk4QRpwV6XBkHCavUmgT8oVTNmk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BwuNbcNRQvkksrY3CzhcRqMwXGRmujKVnKu5WKyG4iXCQiC4aY1Vw/5PrleieUcllbth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7f4DcbK2Nlbl+0OY4/35Hb4PVfJljDs0NrHEL+p5B2KJmSm9Zkz1Xw2u5hyjAYUr88ET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KzFCQ3MhCE5Tps+Dhc8NBuVVf6zEcJW5mYNbc+IccBgVZDBvt1Tl9Sey3webC+Z+BVOb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htPTh1R/FTqZwRieES9qie4ISkIVOsFc1qbXC0splkV1dXwmBMbqZ4To3BWKMT2kgscI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TYbNEtwZbJ0l1nKucCspWVZdcqyqyssqsvtWVl6h+kN+V3MArKytjZWVuwxBDzweofH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5Xb4O25hzHH+00uVzJL4nyRTivUDeSCTKaiMOQGpasuDuUc9KzPOeltW/iVOJ+CDyjlH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mcWlOhwCGyK3wZ7mGbVVn64ROAT40I9WtyhycEBzDdVXuN8ZfaG1U60QOgwctkDr6W/K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JwC4YKfTggU4RpgnUgK/iBrctlZWVscuVkDujQpzGlPhZlAa50dP/IqP4/43QWbLB1Ul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PSdsSr3cArK2qKHJbXH1H9MC3YtiMGq2NuWytyx+KG+D1Dsh88Y3wO4V089IOl8Lq6JT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/wBTJdIn5hi5FTNzyPjLFHIn2zkKyITuQIc/o7M9bWOyUo+GcR2hgFG7JLuITmFdHw6j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J/iwobVx/EmlWwGJasiyLIuGVwSntyFM8ynx5iI7KbwVZcxkFpCCOLZCBQ1DuKfJDC3J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szGdZVZdSJcR1BUw/js/ktK4zSNJDE0Rs9Yqcxh1FsLYOTG9QwtrZEIIc9Vb+MNuQoK3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VsGeAQwunKPfmCshynmHcKHMcDsOYDC6vi44/c/VK15aaeWxikD2q6Kds1qrGDgZSo4H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XRHkb2PQGL1uTLTD4AQwPID2wnKkfnghNj61HyRojXGn926kPTFqVX+QZcMjWRZVZBiD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LiNUzrvUfuFN3c5PN1M/IGODjURNe1NODkUKHShhP80tyrOFxAmuB5JX2G/KBc+DVbCy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A0gTqYgen0/DXqNSIISSTCOnkshiNycLaq/NXfqDE8hNsDsgNcmVvPbC2FuQbBDAIpm/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5ztdE6X5TgFZFZ1nRN0MHFRxZlU0xYWEtUFQY3Mna5ue6zJxwldmb0hCdrFJIZXqY68j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XX3n+EMDyDtDD0x9njesZxaYi2LNzi5UyA0qzaKN+VzDeOt99gFg1WVlZWwui/XiIuOM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NuneTfL1EOTX2DKiwd5BXTkSoqpro6NzRP6hUtbTQZnLKUzMHSSWc2dcQEPNzyWULNHg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RgBdPcI2VtQZ5mi7ofHEcg3Zudx2a/8AVxPIUAg1ZEAidO5bEC6c3I77Wwvq3y7p+Cew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YSGzGuutxEb4FfcTbGRgcKmAsc7dry1QT9PHX8hOqE6QrMSmNuhu82aeQdgKnZw6f1F+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co5AhhC7JNdR9TKtmSfAbnFyoh+RyrD03UPs+oH87ZrJtSmTBxzIvCMqMhVzzP8AKEXL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XDDrWAOifEWoYjUzR5W2KMZYmOcxSEyKCPLDZCysHLhAhkWpjXDWRZU1uoYEFZZAjEEY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RerVSC8XQ+GLcL4BR7nG6JWZZwuIFxU3UV36mJQ3JwKadQ5XxtyjsWwp7CWodmnwtpZN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dk7lfXP94jAYDCb24lGqbzw2dH5XUwBErNS04xwFwjpReshEcNlHo37lKPI3mOFFHnqZ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/CBX1zhDlGDlSvzwQOXrLLSIoL6R2Gq9MF3SKpdeYR9MOkHqR/6b4MJD7k9p28JtJbHJ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OFjhTxqVuZscdhI/M5pTBd0dQCs91HHmc2Asdk0a22FlZFqsgVdZldXxOF0N66oEMTjn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3wusyz2PGXFRl0dUZTxC5SEg2JNlP4QezXfp9m6ugVdXwIVkRy3V+UmyHKzfmvynE/Ad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5H6sh0lCh0qMDu11iZLKSQk5Lox6OZhRj8AXqP6yb4hSm5PIOx6HHmqvVn5KP4gQR7AP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0d6mzPSjAL6x9L3kU7fyhpuBZvqBvV4R+aB5ybIOujuN26hZk65bHrIUVURahmscCcLB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h9zqaWzvaqeuySf/AGdO5wqoyGyNKuFpgeR5AT6gNUldZQvzQumAPEWdZwnWEdbPxpUw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zrLiIyri3WcouIAeXIA5ALjLhNq+JpCLCVkcVwCqmn/BT/r1f6vPvy3WZXWZDC2mVEL6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35YxuirpupyqyyojkG+IwGAx2nQ0qsPshWTWXWVFqcxFUg/AvUf1gvr6eUcW8xw+/QY7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gjiEEVSvyTlWzwytySIL+uPpvtlGK5AARKrDeqwi8im4hU1OZDPTNYnjKpTd0KEd1/Hu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g6IxabBzbrJ1qqdlIGj/ABwGkj9HohMjzScIIB7UJpgmVUqd6gWL/wCyYUKxpRqm2krR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GVxbGyp1FS1CcKSU2qK61IE0XDBZSA54vBVLzx4wrdQGDxdU8ZI4bijGWhkVw2BVMQDh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Vd+tD7NT+tysF1K2yLee6DkCgUCgcLKytjdXwG6agv7s2+XdXumDMY6e6FKE2nARhRhT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WVkRi3Y4jGbSVP0qRtZMHXkWRBiLVlUg0KpPYXqf66+nbFHFu3KcAqGPhUnqz89X8YYj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dnhgK9VZkqsL9N8aD2CVdOenVQCkdmfhF5EppxgZndE5sSqK3M4vEjd3sOrJFG4J8odI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gV/dSx53qTxwen64wbpkbnGKlQp2ASUjCJaNifTBVsPDARV0MLrMVAC9rrtEpzCNuZ2X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SC9SIiuCoo7kQhGEWoGjg2Cks58ThdVXmnou0a9Vjv8Anp/16j9XE4ZrEvuXa4BO35ro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IWVEI4fa+gj5R+ONkUO/dXWZZtM6zK+A2jfkMVS0Jk7Sg4LRZVPCTJwk6BOhTo1ZWxaN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t2n0lGyh92ytiVJsqPwXqfsL6fseQK/IcCqRmeoldkildxJO+eYII4nlGIwbgV6W+8UW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kE0Eqm6YUdrKRpz4xbuTb3GyoGqpkzJ3jE6xOkgTHdRdYU/v4N8pR+TAr+2Mvhg7beFM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UjQ/hNCsnOs2WpABkT51US8QpxwHJRHR4zNeywpGXVToot7KH2k39+wUp0Zomm4O1D+u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EuYbir8lI+wumusKh4MFOf8Ann/VxOB5TgcBzAoFZldXV8LI78n2zx5ChzjkzLMs6Miz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G1lZWTZXhNrHNTK5iZOx4zBaFFqLE6IIxIw2RiKy2DsHJm2FUFH4VPmNlB73IVL4qAfi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4HAb4jA4+hR56n1aTJS/4AxGAwK9NflqBoaxvFpcGo4ULbtDVbCWYNIDSpYAYcGIlR2Q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t1bR7byOCb5F1wx1n7jB+rMCr6g4X0kPTjTjiNb6fZQ0rWIiyzAJ0zbGtGaaUlOfZSSo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V1IqRVnlBhF7aZ//AEDoL9NN4N6XHah9h3W+QdUAAdns+tdrJKAi66vo65UvtxaQS60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UArct1dXV1dZlueRu7NsRy3wJWZZ1nXEXFWcrVaq3MEMGjTKrKysiFlQ0TJ5GptaQo6x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FZZU5ikZYuFpMqtjUC7YPGqTNlD+xyFT+Kg9peq+yvp++LeU8noTMtP6/J8I9k9oIYxO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sqbj6efyI4SB6zpk2j/NR7EXIBC1THXfO/8AG1bJmoTwcwV0doTeLD+l8HGykkN2zlQv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M9yFKGCCNnC9PmDakSsenzNAkrWhT1xQnJaw/kkl1e7Qop3IdsaXz+naqnZZV3nCrqL2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SOwmleEx/wCKkfaniJAIJIuHNaqo6gEpwtgbKUfjh/Xd7GJRwKHj98rNsLYEcwcrq6GA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AouWZZ0XrOs6L1mRcrkqGndIY/T9P4bQv4zV/HCfThOgKMZHIE0IBNbpZZVlVkQrKyLV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mVaZVNKEoKzAmTeWLry6ZUQn6GbwgVT4xeCh/Z5HKf2woh+Neq+0r6E3JxHYG/pzMlJ6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d4IclM7PBCvVW5alMxpjlmQYSgwNXqXsaq6OuDPFowIQGUyn8cbU/QMFmojkoz+II4TS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411/HaE1oam6vigansCyXb6u99PTNOVU1a9jpKhzkSTg02QOp3JX2ihhZEKysrKM2eF9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Qd+FjkHf9hJ4mYrVBuY5OmgZeEtAX9SbujKqU54Bkl1D0HnNIXObH0sf7LdkcDhZDRO5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3LdM8UdEUF93V1m0zriIuusyvyHCOMyGlogE1rWovCzK6vhZGMFPgToCiwqyamKCB0od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ysrIhFAKyIWVZVlV3NTZng/yEJg4ZgU5wCzgqQ3LtRFpLP7cHgqf9rkcVUu0jbdzBZq9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7ELc0mkcFQ7NPyffwwndwY/fprrxReXrTOhMwtrDE57mx2Tnhqe8uTm5hNTjJizbF6jG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q/uGhcAFSx5XKidqEVdVHVLDEC5mgzIm+EXvM0XFaFLVsaK+X+SDDZRw9XZO41TGaWWV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nS2ZRiyq/eYrprc0eWwb+5INNk5Q7X0oXgRSShOlGVjlmKe1z0WEkQoQi4iF8gGD/ZGw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7dkMG+Kf2bcrsIIC9U8DY23R5bY3RWQFGEIwasZZek2Di0OUtFG9S+nOUsBYSxFuBCsr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QGtllTbgyylxi8D5I6VEvhTeKpf2OR2ofAXKmpcrsPVdk/ZHt+lx56z1B/DpTr8EjA8o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MGoYFemOtO3y9TZno16dT/yVVUroTSUecWbEHT5la+JUrcsmEWrbYyeMLlI7rhtYrKrk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BtJdOfpxFI7rpX9d8L4N0dLWWBnkeUEe3a5jisD4BBRblqLVkWVN0WfSXWUYQ+2tqxz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g11y1rMrWtXDQjQaFYYnBxWcJ3shDFyGLd3csew7NuRuydyWxtzOchdypqVMYGAnkPId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NXyvMaikzC6e0OUlHG5SenlSUj2p0SyItVlZZUQnBWxmdlao/A+Sm0ldqyl2VL+xgQ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SYHlCPL6Ay83r0loB8AYHnCce4EMaV2Wp+5BnhIsfRpBEvUZ2yytqmx009U6Q+nG6KOBV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DtBIbqLZwQeQmzJs4WcFRPCmZdsrbOikGZ9QnTFyhPTKLupgWuajs54CgkzyKbdgxPaY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wamqA9RPM73MIzaMJ7OrLdcNNYsgVsBi52qOLiqqbKoXkoOvCOQ8gwssqDCVk0ZHaN2h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27RKLlGxzzT0oagLcjnoORcnSBq4t0Ho4DEbppVESJXSFybJZNnQkBQdhZPgY9SensKk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WRZCi1EYWVlPur2hbhNrMCqbCk/Y5ChyeopydujgcBzfXoTLU3rz7z/AB5DysR7YQQxb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puWandlhCOHp5tMUcCvUhpbCD2cJUd41E3OyoiTaZzlJEWO1UJJdO4Mhlku1m6AuomdB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XRuc2elPDoBaYqTy7jI0BbB2zvEJqp044X5P/JhFq3kHIMQOQmwmfpKcz6ZyvlwCOBxC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oNFvqcY35hzDbsuK3VPTl5hgDBi5yknUQJRBALHFVTHBUkTiXXaWTIG6GJmsY5Q4qAWf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yZCQIPWZXCsCn0kTk/08KWie1SRWRYiEdpd1a8Y8lN5s8qfzO9J+xjK/I2WXWmdmbj6k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mG9C3hUfqDs9V8EHAjmajzjkCGP0qJ2akj29Ublq2HpxpzaZhu1HCvbeDCH2gnFSFF2s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ZWh8hDnOjuqaItkqAZGupnWbBIDkshZCRBkj1FRXUMAjbayy506IR1Sf5pu57G6iiTxl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Cao9AeW6HuYU/tXWdNPKOQ7NN8HFOddTO1k82usWflikFiNzgToEdUDgMMyzhB6zp+oI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6JTRc09KmRhowLrJz1NNcxNTCoIAWSxsY17Gk0sLCq/05gZI3KoZbJuyqn5GXJUbi1zN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6zLMs4WZGoY1fy2rjPTZnBNqU2UFXBT4mPUvp0blUenzNUrC0HCMdDtJFNsFD7pVB7uM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PUD/ANBKODsRueambxJpzw6d5u/D774wI5Qj2why+mH/AJ4l6038zeS9jTm4TkVK3NDh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iU5tlEyyAssyEZdIyJCJcNBgQYLNhBT6QOElA1RUbWpsQCCcMqb1Mhd+Wt0nabqTdNR7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TTasddX0QOpOjduQNLkIXIebYczTEVBYQ1Etkx903Ycg5CgiUSnusHHV7bo6KlfkVUAv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QCO7vJNcUNignnC6ugUOYIIbHmcmpkZeaemDVay+sJCp5VENWuuoka0Nb/KdIZ5DxIqp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eYuiIVM7pVduEAoHfjzf8GdcRGbKnVTUatfypCjI4oOWZNlLVHVuTaiMqN4KLyE2oeE2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+y7CPxf7ik2TdJgqD3RgSni4ayyY3XH1H9xyOBxajtyBejMz13rMmSl+GMCnjkGx7QQQ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W9m8hVF7KOAUoyzK6hdq8ABxAUpuWu0a26ZEmxoMVkMAm9KM4vfMFCM8knS6o1bE6zXX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VJo5AdgKY2KfIoxmIQQCdhGjyU1OBT8JDzgH4X2CaeiV15KdRnRqGAQ5CUSicJirJkSq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hIMryvoNumsWVWWyzWTDmR3j8QNUVrieS6B5G7L+p5gFDFnkhiDBh9FEqpfYDrc8kKm8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dRsTFlXDBQisixVcRILC1BR6RvkyUJnKMjijy3V1dApr02SwZUvam1gTZY3qylcXo4M8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dVF5i6tYkKVwYyKXMoHDg4+o/tuxOLUeb/4/HZevydV/hjFw0OP12wm8gXph/wCiPf1k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41f7Q2Td5NVkJXCTWJmgaU1yzK10I1ZOe1ilnus2tM+4ebN9NqPyyRhwc7IXqGXiNEZ/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lnlM/NKHaXuYm2amJ3SC7UO1Y6yOP3T1TcvEblG8fg+O4HjL5RO6onaBXQQwur4Eo4O2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tlsqKEZpnB0xQ1TRoSrrUnIraydLFmITDpfCytgQj2Bh/U8v2qFqvq46Zlm0JT3Kqfdz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Qeq6buCmOTEDpHs3VEBPYCXwAqP03iiShkCrGOjpgrq6urq+N8Lq6urrMi5Cd7Fn/GSi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i323+6qFtz/ebycdK8/ijNmte7k9QP8A1nF3IeSyavSI+HR+rPz1Xx3DVDuhDkCo3ZKl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Y6NByza3wpeie6cVmT5g1POZ+DN2SJrgUGgrhhFiDEGnCPYyhqqKmzZqh73QyZsIX5XZ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YHsr+uQZsrI8oAWZTvuHcwxJyQ5kXaRDqCKapXIFBMWZXWZXQK4jrRplRYmqCb4yt0uq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1dHC6e5ZguIuLZROzI+ckn4nblMROhuVGzMiwNDyvt98QVmV004FFqLUWojEFR6jKgrL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IwvspKi6ZLdB2ExsB1PcowphZp3CYmoIFNcmOQdZNzSF4LSxoDRWRxiCshkfWsZKq2lN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DtEfNg0AwKeNAOpemo+5N5vXqB6Qm73vjXftnfE9iJt5PappnZ5vjNKdsgj3G8zTZ8Ru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+l90HIOUbv8ApMoAknXGKkdhuEzcIaJkhao6hMlBTbXa3ThoDSpUWrJokxxY5jswVPLZ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NRTnAJ0qzFXW+F1fADkrjaBBU4RKDtQU83JCG0ae7/oui9B+qB1YnIuKb48O7Zm5XRuL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WZBwWZFyMuvFCMwTpkZUZFnWdF2vFNhdF9mHdNTim7w6B7sxEVyIU+FPjsrY/Qcg5A4F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XDIWq5QGiKPKxDV17Kql0A0ifcxuuGG6r9Gwr7g85TcneNqY1NarYhNu4wxNpoamoaDUV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NWyRGry1vpo275GAHXHtgU8aYenaD7fq5yqHcSR4tLI0tZSG8WFbf+a44nEYjH0uPPWe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FuCLdo8gQ5SqE5oJ/ABVkf8A1GMYBMecznk4DexRahu4axoYDAaKOZwNJNnanusKmXSK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n5ZEFBJdo2MgClnWZzkGo7f1RwA5RvXuvLhD4EXDW6t0DlluQmKSJ3GdmRV+p/iNwinB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smvIDXoVBX8hfyEZ1xFnKLldXw1QBKEJKbTXRpssZ3xKGiY7QHqY5A3Tk/VFiLEW25My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I5UCCiy6PSvuTy5Y1D7jnaS6nN0xCyZ4sdrXOvHHsoHaPKG7No0zc4FWXpMF16tW9Usr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b9ke3fnZyFWwpPawqTaOPzgYH1frbGR0dJ7WFbbjHXm+sBj6Ay8v/wAgk6fiBOxaUQj3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6Ma5VUt63OjGLbJu+6EZTI1kXBJM0DgnQPyt0TdimqysrKN2R1M/Mp/F40doY5dJ39F+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+qsOMXJgJJblwd4nG3MNE92Z2DPG6ZudnqHwk0fHuYwjACnUoKNELviOV8ZaWohOVH4h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gNyVdHDVWKyrKmjWOl0bTCzYgEGAKUXB325Qr2TXlRyoG6yrIsqMeZfxihRuQoiU2hTa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TmWVsPsEhCRPNyE/flZtB5vddS7XQcojmaFVOuWbJh0J1TSg5RuWZXQKajUiD0uZ+YoK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R7hNir8jOQ40vtIqr9pjFBop3y1EzBlZhWH/AKjgecY//H2WpvW5M9Zz/XcCdiFdO7I5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HoN8roX56f0/O13p2Zp9MCb6cy38FgTKRqFK1Clbf+OEacKSAZK6DhOZsUzlpZLFxupW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BUbsrg+4luoeolljH4u1an+H2G3TiAeQ4VbslNgENlGj4v3hPRL50/uuQ5Ksfhh1kdD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laHCSGxLLLKrLIUIihEuEuGgxOTfcZti9O8sAEBjdDVDNdjZFFG4jgXX8dCnCEQCyBWx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p0Yi1EcgKO3KzaHeylxpfEqZMTjZRFPGDVdNcmvV012oKrH9B3CkdYXX0ofMnU9xw1wG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oqVmYcLSJlmZBmxq/wBrA9lu/pw4Xp9W7PU/fwwjiN79wYDlGHoe9YLoCyksqRwLAjgW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XGw//PWxcWEDK5N3xKabGJ904XD2hf0ydPD1LLKl86iHMxo4b3WcyncSmg8MN6ZPCKLP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JOUL1J3Xg1fQKYen+jlG+yBu+n90OuOSt9im94lFUvjdXRcnapzQsgQiXCWRZUQst05t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kT/LDUoMeUymkco6ByHpt1HQNCbSNCEDQsgVu2QnQhSQKSAhP6SSgjyFXTFFvZVO6Cp0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ZoN24goOWZApr1UuvgEIHzvZSuySeQUOgEizK/d+i6yD01yDsTyUvso4Wxui8BPqQ1SG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n1J4NCdT8X6+COYr0P3ayUMdxc4VLJkdmunvyinkErntVfeKSD2qwWZDJnhluWQyB9PZ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i8oG4jdZMcpWqTpIPS0XUrdI9E192ujzPjisIYgCE8gCV9mRTNaK3qfC3K3ljGszc8jm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VpCt1sb1MaoeWt9ql90q6p9uQhNYrY2WVFtlJ4lf2j8Ri/xFM8mOhcmen6MoGhMpWhCF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RmanVDVJUNUz8zucpu8R67KrFwgoBZjlZOGIR2wurq6ug5S6o4ekTRxS1E7f4eE3RHdA6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g53brNZCRCVNerq+NN7OH3dOkRkWpVdI5spccPo8o5fS4+JWeuyZIL/HPcHOOS69C/a9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NVLJmbVatoJuHJBJxIvXDlpfT6gPbWu/4/TKmyzi0VQYqpjhIyrj4kbmFjwhi5AYRPV8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st0I9clg0WQQNk+WykkJTnErKiMyHMB0xR2UvkRgCt1EolL7mWwjULPxjTC+Nb4UvuPd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yyrKgFZWWVZVZOT9nL+0fiOQQhZB8ElOkATqhoRqk6qT6hydI9ykL0b4f1X0jiUN2HqU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tsXK1ji4qPU5VYqxCCunePLG2yldmcicQ5B6D0HoHnPicPpDfIjcLOUHq9xTH8RcjIsx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VG2mwGx5Ry//AB1maf8A+QSB0vxgj8MchXoptVy3km1YYXZ2qnfke8ZhLB1UL3xsrnPq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uMf8U5g0hj6a76dmRpXqUNnDkOBWyhfdSDMPGVsSDekBFFZkXJ1yZEGjBvLlWXAJ3mU4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6nBSbfUft8tYVG7KnSXwp9sqyrKg1WQCsrYlFP2cv7ReOI37xcAnTtCdVhSVwT67Q1bn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8ZkYU5tj9XQ2xOIUZ6EeYhWVkAnsuoWJrLpsaMQKdDZPbZDYhHC2jQqh9hgebMg+ya9B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eRvkiEWIsso2khl8tisiDQrcnq7fxHAbHnGxw9Cj4dJ6o/PV/GCO/cHYGNC/LKYgDMy7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zC0FcNZUGgHdBgwLQtkCFVWe0coRwjdldm1q22FGc0V1dFyvyPxGLpUx5MnI6LUxosKs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+sM/S6bppZsz8wV051lO7MT4pzwFSoBAK2BQ5Sin7FHzi8MRv2S4IytCfUtCkrmhS+oq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znHG+GayBQcrpm8zw1urjg3x5CigoXaHY89lZBiaxCOwDVZbKRykN3WQasi4aLEVIDfA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zLOsyvodijizz5KZoMNux6kL0ZOF9OcYMFyz8Hp8hzP+IUPhDlGNLpIVK38d7OgdmjUE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U6UXM4Rqgv5YTqwL+Yn1a/lkA1RcOyw61Xs0EnUZNdzyuV03V2FQ08Km6pI2f9eLvHDK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yRRHR78oMl0G3cGm9ih0JkxKEyz3Tj1HaynPVRbhDE8xTk7xcjvD4Yt35Lp0gCdUNCfW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gU+reU6R7uQ9gEprk1ymdmc3A7N8eQ4sdlXEWdX5LKysg1AJotjdPejqg3UMWVWwdsGr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ZObY2WVW5gUCnK+jSVmxsrJnnyUR/H2J254cD2Bh6ZHxar1l/Dpfj/XwRiEEcI9HMOYF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6cU2d7Vx3ozOXEXEQci5ZkZNS5AoFAq+A5pDeKI5ZLdXM7BjEGqwRFxw8tUxtpMXbYgK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bV0caaxMagxSALJYoBZVbQKTWWg8+Q8xTk7xej5Qe1h9t3L2p07E+sapPUGqT1E3dVvc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3z/XLdNKvq12LfHkPKVdZkHoFAq+LcHFOenPX2EEMLKycMG7FFl0ynDpJ7CoVroxp0aL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/K3yza40B6+zK0NmO5Pa/wDj0Ov/AMgl6vjnZa90cpQ3RTd27xSWOa4rdY4hZGRF2jnL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CVwC5oT/AD+kECrq6B5ipumdurcb2WdZrpouWx62xvqW/wDVyP8AFAIDGrZnijiLU2JB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P2GosgMLKycMs1B5YA3KPMU5O8XI7w+3jsp61xc+eRyLnHFu6LU5qt3/ALRQOLfHkvgc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eg9B64iMiLldBBNwur4OQGBcLGQBcbWT3U0ppVgnRgp0K4ZWXG6urrMroHBnlbUY0mlR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535xh6ZHwaL1WTiVfxfoJ3wRiUN0dgo/IC7o2FTRXUdObSQm/CLgIFLAGKwAbHpI3qia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z/cVlZBAYDG6uroamuGWWE3hGBcuLmlwpR08n/ktryO1DR1AW5bBMYFlARcFfB6YNAEe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ALYHkOL0/wAXFX1h8Md1LpKeUOV1uiEWot+AF9Ju2LzZZkzUWxy3WVBqyrIiFlVkFdX5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Iu1Mizq+Mnu4Ncg9ZldWTm3T40YyrYX5YvNN3wjNpez6w38zUewFSR8WoqXcGlkcTL8Y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t3Rx/mdHZzWXQYnxhOcGvBzvqmktkaQodY6iPpgkGRpVZ1QTMtJi0XLWdJjUo4aDsQd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qgDVJoxQe7hTezyffNl6uSc2LZHJsiLycXyALi6tlQlQeFfGvbrQefben+Lyh5ReHJN7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DKi1FptzHtN2wITxqRqxugjXDXDWRcNZbYEhEq6ugVdDkDSU1iaArgIyoyIuvzfcnuIY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LAotWVEW5LqHz5Psbdj1YXiHiecIbegxZp/X5clN2T3nfFKGBwovKH3nWytNldPUus1N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qJ2VSaxNBvCzpc3M2qj63Cxwhbc4eo+zdMOp96RhYmpjPy+pNtH6b+uVVFfVL7qKp/Z+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YPmReXY3WcoSFCZCVPOcen+5yHG+BRKcVIdCCTR0/WhyVOk2H1yXQKum4ZdHR9JbpzjG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IjCuAhHZZcbouRciUUTiNUAUGIRrKrBXsC9Zyrq3Y+5PPG/JdXV8SFlVlZW1hHXywm8X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EecL0SPJSevyZ574D4h+IMRgcKFn4m6J01o+PYt2Buqtli59lHPpWfkUbFlu3g2UZVwqw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BBeo+wqf3aU8T1H1OzYafWRrLL1X2PS/13KoFw/RlJ5IqH2fgVb7SCRB6fLYOeXDmtiF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98Lq6Kykng3TILFoty/VbrUdi6Dk0oFBX0JCcrdjKnBWxpmXjyJrFlWUJ1lfXMr4HC6uj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BXRei7Unujd++Fsb8t1dXwOMPly0RvEjylOUozRnxPP9xNu6IcKn9QfnqfjH4Q5QivoL0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vqmlzM/tPHmjEeoZZBl0xgvoESLveVxCpD0ncKMIY1o/57rKRBSHI6ul4jfToryL1T9b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2aTGL2u4eSsP/Rovu9y7bntj6f7vK9uuVWVkGotQbr2Kr9n65r4XV0wq6c7Q84wCuiEG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0HLOrpwKtrZFOciUcMqEZXDWUK9lnWb4IR8rLKrc9uQ8kPuYDGgOpR5SjhOMrucL0iLiV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9gdsYH4Q5PpDFuqp3GM+bXsRbZRC0TYyFuKiPIYo84NgHPsnPviSn7JqahjXn/mCrPx0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qVmSFep/qek+BVR4VHs0mxwZ4dw4HD1En+UHFZlHqncw5CvTvNDkPNbsfVZ+1ylBt0W8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hsrKnd+Ft01iyrRPIV1dE4ZUGLKFoi5X7l+y1ZtWuV8C1ZVl5L4XwsrLKrKHzwCOFEfz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k3OF6DFZnr0uWD4gwdv8EYFDEYwNvIQqaTKdHyfxcwjpbNeEF6hJ1QShsJJKOJKKf7YU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jzy+qHMY2hsMHVNsF6l+p6TsqnxqfZpPbwHj8CtGapyKRqpVJyDmK9P9zE4HlumuBcec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RVhY4357YDVWxBV9EFA+yZKE19wXaF+FlZWwLkXK/wAIcwR8gg7UOV8Ta3LdXWZZsI/L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2n5CjyerN5Bvi3egj4VL65Lmn+GMD8MYtx+sKUaLZ3pbOJI1gTgpCApagNMpzSM2V1dEo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RDAYeqOXpkfRP+T1Ktfw6b0tl5sPUv0/SdiqlVXt03tr7+DPrON3C5hFpX742VsRjQ+7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RJla+XSme4yYDlaVVN/6ciy625frcFqI7bWaFiy8v0g4hNmKEt8NFmRcicR8NuDnKSRR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ZX5PrluoNXAYnb7GjuQ4AY+otDoHc/psfFqpncOGpfxJhj9fACO3whtzhRjK1FUk/wDH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u+Z7kOpzkw9JOBRV0FVn8bNsAhhVu4lRTsyQ0XX6h6tJd3p0eSDD1L9P0lFVSqfbpvaT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Q5M82s63boBAcv2cKE/lQwPJKnsIVy4KmszB2zdrq6OFl6kLVOFsbYDbCyyq3J9K2AKa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xBV/kFXTn2Dn5iVHqmNOWx57dN0Cm6mysiFZWRGNNuMSrYMN2YnAYOVSM0Egtz//AB6H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UJ/whyDD7Q3hF3YuCiLjHZO2YpXKNWxemtunS2fVC8UJvE3ABDaZ2WGjj4lTO7JD6WLN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D1L9T0lFVW9T7dP7Sb5n4AUg61GV9WWVW7Pp/u8zsKl3SgwlNjQOH1ZAK2PqZ/6jrj99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DB2AKzK6si1FqjbflbuPkuwldctCI0g6XxgZW0gfF6hSmB3KfDAFB6a9ZlfAtVlZU+h5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5OF2vGnKN/TYuDS//IZs83xWp2/yQqYdOP3H4p6zWDjdQ+RwsgLuaFN+0W5mUxsYwv7A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3X1R9oHngen+mR5n4+p/q+k+CqvOq8IPaUQvKfgka5U1tu7Qe5zOcnORZmQiAGgQdctH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ajznG+F1dFWVsLK2iBQKDsCmOyr7CdvZN8m8w+AcZFI6yb5NQCo6IzLLlbQyXZ6mGPoZ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QcmFEhBZE0WIKugeSgP4+Yor7J63DVHGIdXFAgrpeLUdodsI9k98IoKn9tHBqbsn4xbo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VgaVLOHJCczB54V7881Gzh09R/0VXqMmaWkj4UH3h6t7XpY/5lU+5VeMHtKn9/4B25L8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Gyurq6JRJVllR0U03V9xxWVxn5nC49UFqlDkBW6srL7V1flGiB1uidDgEEHK90cBgE3c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agVRTNjpZXgQuqHcISPy1Y05B2L2Qeg9NK0RHXZfV0CrqgPVzFXUkgCHlM23IFsDXn+L9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0ax+N0ThHq5XT9wnaGPysgih7qrBarj1ZVMzQ0kmVM1KkdkigaZqipk4cUP446NpnqXc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pFUe7VeNP7Spff8AgP8Ab57YWWVWwssqozlkNjhfD+1kUXKWQlf2MnU+qKoDmdzFerf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CrpxRdyDA4FG6ur3PKDy/Q3GJQ3HJZAJkTnKP090kZoZSC0g85xcn4RobtvaV7igiVV+A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U2VMfctKuERjSm1RyErOFLMAnSlyLHKRgaqll6M4FM3KPxxsfjjEJj0CjhF5XV7rLdNa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ur1HSppjeGTxni6aaWyBuvUpPxemjKbOnl9RflPp0XDhPJ6k69TCMkKqPeqtofaVJ7/w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AcoCGEZs6ElyIIGuWMaTe/snFFOR8vpem8539V/ZwCuihgUea6vhfAchPOESmr6xG4xb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XZwmMUD2WiaGr1Wma972lh5icXqyITWpu7Hi0vndbum1enfADk2RB1w0oL7ZpVK6zaOm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kmm9l8ieVRjjenP3wYnI/H+vklNQTXKMZg/pMallsKE8R2Erbnh64y7heqt6/Tzelk8X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Tivgh0sIo2f9FVawO+Pu1Zwm92pUXgqH3+c435CbJ8ivct2OAxCHYbvQgcKQXbILtGgl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vpUT8izXQ5LolepO/wCrk+sHfEOLV9txuroFApouaL04RMkteKVrQ71unjimr5ZC2sqW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Ns6qQHA8hRxOy+wEAsq2wGqpYQ6q9e9P/ivIyhfXwIj0OKa5Z9Wn87pbB1RqZzYyIvRc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XL0WTr9Sg4NTh9H5H0flRi5CYqXx9UOQQtvTyuu6hj4cPPJtHt6kLwelOvHJth6g/LDQ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yxelxYf2wqn5IvTWXmwf7lT5N0bdUHvdk4kpz7Jz74BuisShGVwllKsgOyzeh9iQ5WD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ucLAHROflFG8kt5SvVBapurpuAKvyHE4/fJZWxtj9IYs35LpnUfSKAQsr6/OqmbTMSm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BaaefSTfAoo4u2QGAxsgoH2eeF6hSTUFnSenqSFze2AStuWPweigbJsxB4pcLrMr4tWp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4bvWRxIE1qcj2T3gvr5VG276npnp+p8LbL1fyg6aNgzTWytxOwxKj0Mzc0fpx4dRIm7H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woBtVP41VCzhxL+2HqT+qhjyQYHym1l+l6d59slPei6+AarIR3QaArYZEYlwllVudu9G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bUpxUz9G6ve1AJsd1UCz6IochRXqnv4XxGB5RtjZW7B5BizyRwc6yjGZ3olBxHerV2cv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ZuMrbjxLXZo8DylAYjk+mPyn0es4EnqMV2usqqIWf5djdenUVlXRcKfCyyobCMlGGye2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6bGgy2EhubL+sP8A1el2s9x0cfkn5dH7lb+1Qe83f1Q3mqncP0+hZeoTecpw1uqgcKqz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DOJK/ask4cPp0eeXD+yccrffqQLBO2Ttag4enb9pz7J8i3QbdBiaxW5AgFZWWRZEY0Yk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8SnbOOkmqj8neETUCAqrV9EOrC+BTl6p7/NfD65ghzW5DiMLqPdORTtTSNzKukbR0T9X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EqUWfTHpPPbkG2J2azMm9B9Gq+PDVw8KWtb+ExaPFjzBuY0FJZA2XrDQ5oagy6bChToQ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YNJQjTWBaBXV0SjpgV6HJ+T1GPh1Zd8p3y4NH1n7FEyzGeVX11vqrun09vQNho/nKO9b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6TPJRtyMO/qUmaajj4UGAw9Qks305nThIegHSPWbD0/bsEp8qLiU1hKayyAQHKE1Dnsi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fHEpyf4vTNHDVlrLc2zywR8Mcl04r1H37d4YDtO2wGLUU4onX+3pTMpqpTI6M9U7elzt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ssgE7ep9ym80cCjgAgFZHAcrHWT3XVJOYpHhlbTVDszql35JvJkZcnQubyRxl5p4AxcQ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QFMga0WARwcQnuRF1wkyMBWAV1dXxanHUIlemycOq9WkD6xHt/XcGx+XF5SdU0TLRtFl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1TAzJTN8f7c5X2RcG8M3E/DTM4k40L3ZRA0z1X1gFK8MawGeeJuRmE0vXGein88KDw53P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NCDeayaFZDts3g8UcCnJ+1lkTdFugxQxWkPIUU92tefy9kYffcurq9+YbE4tGsPTT1hs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qiqeUtMcgKBTt5/dph1F/LZDE4DkKus6jcV6LV8KT1umyHJne6lGSGANZURAh0VnZdQx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oNWQA4ukATpVclZVYYXV+SysnIoIqN2UyOzO+EO39fBPMzRUrOJUKqdkhohlbCOJUOFm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RcSMktHpzRZ29e+0PpTOQmwneZH00WRqunFcO8lVHw20wxoPHlJT5U5xKa26a1AK3LZ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h8MXIpysrJserY1bA8sj7IyBTHNLp8Aq3OUef6VlluoW9V7GU5pA3JSvddzl9KMaNTXW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hoMuZGEEA34DrFhCGJ2QxOFllQ2iK9NqG11HUQmmqeKLcZPnCe65IumsKbAhG0DCyLgE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Sr8lkGFNiXCygo4XRV0UfhDm+jt8T75WL69LjsV6m/WY8Kk9Mj6n7M27BTfJ/jFtUG9R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dc0LckGDnBofIXqnitgTyeqG0FFDnpXAsKoPHEpzrCSS6sSmxoNQHNZW+A3eLw5CiFkT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dByrJbTZicCh2bcv1iFsfvAonAcgQ2QCsoPdkku9eqfjgVroBNagEF9AqQodFPnLjSjV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mlPprqWkT6ctwdg1FFErPqDcY+nVX8eb1WAVVJdxQushKZChGFoFfC9k6aydMStSgMCr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JCNBqqNGOKJRV046hH5FsHfLbsqVnDpybNb+eqrHZpqSPhwO2j27B2G7/DNkipm8Spmi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QBj5gF/IKc9z1AywuiUUMfVX60X46aWMPUkZYvT/AGsC5SSJzyU1hKjhssvOByDADD75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YY3ReEZUZLoXQbrlQavUW/mR5D2xdfVtMPo8hRCy831bGLSQFRtvP6t1SOjsmxoMQbbF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u6n0THax3TTZCUhRyXHSo2tv6lAzM7AFOenPRes2rXJklyXK6p5Or0WpXqlBwalsIA0C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luiXFEYXV+WyawlRwoRgLIrY1R1cUXFXV0dcD3rdw/LG0AzSy6Q1klo6ZvCggbxp0VHv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Wp/ThqSp0xmtispQYgAECg5XwZhlVV+StDdGCyrQOBQ6QEpz0+RbmOK6aznsgMSgEB3H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5kXp0izXViUGFcNAcnqfPordkBBfWAX0gVfXEt1QxbyD3FGcsk3VJOyw5CVa6tYOdkY3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mm6e8Rh05Kzm5kuKmwJesxQBJFMSqluSTBu+AdYxOLC0s9RoXF2e6zgIyouJVsCUSr8r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Y9bI8jlUH8rjy/R+T9fL+qP9iofaKJhmk9SeGR+lR4jy7D0U46V5uKLpgLkdcRzXV0HI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i5Vrv+allAiklCe+6AuY4k1tgr8oHMO2U+SyJvg3eI9ON0Xal2p1QBWRZVlVub1Mfh7w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VN3QQRCLVth9twGDsGu0Mt3zSZjiSgLnbCUXQbZOVD7JGmTVp4ZfKZHMdqXJzlUdTW05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qP7WA0OIPT6b6i2mqJJRxaT8kckWWMBXRKJR5Gi5EabDdRxJrEBgeWXwc67j8r6QxPy2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pXQRiNtU/jT08fDhwPlzHB5uTsSp251GMseFu05XUYyrPdX0quqANIViSxl1GxbK6cdS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8Amylk5GamI2ZnWdFzkLrKUGINVlZWVuS2PqDb0vdshhZW1xuihg0dR5Po4XUeoxI0KD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yWa4WxyJ0SjdkHG6KV4dJUPu5NKdhTsuAApVfUP0rAXVDYiuAU6AhZbYyPIZDdz/AFDK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PpbGucmUZchTAKshyFWTY0IkyCyEayABo7NY7LDyhO+QcD8towgYXKGHKq6Xhw+nxcSf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3LjphZW5Rz7rKmhW1Vrh7eoM6Yh1bYBEXWVZVlwBQcr9+V/LH5C6shGsiDVlVuxbkqW5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EMLYhqc3Qqy+kE3cm2IX0cHeVP4oYvCOhzJrsLqIoWDbhSzXdmysEwJjFxZSts66hkLX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I86mK1TGGwp9WwBcJcMJ0F1JAQCLGX22uLCc8zqanmbI2H8cUTQ0AIt1qYhJEITdkCEQ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R9cgTvkHZ3zG7KhZaBV8nFloYuFC03GD0zzwur4vdYNdZHVDAY2VlZWxHKEMCgpAmIJz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FlWRWVsA5B3bJT5ETflj3YLtAVlbvv1Dh1co5gMAMQdQVdORVla2A3emoYf0TkQVAOkB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qDkCghIqknK3er8Y2kmIWYpBcZEBYooGyz6A6uJcGMKMWjIwmt5LKyLARUUwLX0j8sP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hWQ3xkjAd3/UXXlC+8WhHf4/0T2h8EL6GpjblZWTcOOji40v9WCzRgdho9E4kpzkdeQK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yN5CbLcN33VtGnVw0jFj9zPyCKW5LrK+FlZZVlQHOOSbbmHlAPx85kC4izprrjmO1QLV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cl0ThdBWWVWsr6nB2zMf6YBQeOB5HtunNIwBUIut5J/BFmdrYrHMhdMZdcMJ8QRGVfaY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0Cei5cRB6zq+AWXTKuGELcjsN0U4XaB3iqo3m+uQCwPbt2ghunfMG/1SMzzOdlbPLxpK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0N9ESsyLkeS2FsQgMbc5V1IgbBqfu3VPGV99E9xzkcQQe64q/SKhB+gdfEchTeaZ2nM3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s6MFxcLIKKO7Roeb1BuWp5xgFdXRcrq/IE1BEJzdToghyf0waofHA8rhdPCuuJlax1o3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qypgQKdInPTgXIQoRqMAAvCzpz05+ITQrFRsumsVsfvB8lk42iMrrxy6ggxqRtij3JPF5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Djr8kYMwo4CyKvmsqCHM7A4/ciusyc7GysrKyGFlbADntybgblHZvS5+0L9XWJm0jhKm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8wIbHfLPHkcwjht0T5bOifmV9ecuARlXFTnX57Ki9vlrJcjGaljmta+W5DlRPBY5443N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lGyCOIKDldFOF07RAoFXw/qrqNQ+OBON1nRlUj7qxRaUCom3LY1HYDMFnResxKa0lCFB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V0Xa3wbESWQEp0VlkTdEBoiiUSuKs11NJ+ec/wDJhG8gp2rcD26p2WHlaj8gJ3ywm7QR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0zSwsEbOW6e5FyviOzbmHK7YFbqa4UerXM6h4hovK4hw/I2LzcA5trIl2YdQYbyvAerW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X+xdZol1OJcAnyovv26M81e68zTZOfdZlnUc+VjHnicoXrA0GAauGuEVwlwyiCOQJo7G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8MyDum6um6CDxJRci5Z9DMjKUS4psTimU10ylspIRZ+joHWfxFnWZBNZdMjsrWDn2LXX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QpsTrti1jam2TlZFNd0lSusuLmfVO/IgVXizP5Jc1rsy+otZr4PGJ7XqB/5+UfJCPyxh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dTiGo5AnOTnpz78o7l+xdEaMdZ0vjDhJ4Qk3mYqUWaI255rtDSSniyhb0CPKXJurXdJI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h1xvBa+/Q0p8iN3ot17dH5IYDVNi0q/fus2oOiBsvT2F0vKF6sP+fBjrJpBWVZU4BSNC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iyYU9fe3JCbRl+rpFmuggwvUVMSmUgTYAFlATyA2aREXUbLK2oCYxNaE3RDAsurWTkEF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2DTrfW6zLNdZ9c+kmscDrTO63nCpGb0+5aYJiC52YRsyAalHVuBwKHP6l7PK0J3xr6YF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mfgiPlXH858rq6cbIyIvud+cdv7viCrq+F7Ob1It/Jl0DE6+cjM2IfkkAIYMqe5we/qDd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Td11GbumYHOGzXEvlYoDrIzM43AikvLKzXI3gvaC/JplRjIVucKj0eU1pKbEtGqpqQGV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oIzIYWCNnN6gL0gxjfYh18Cn4EI+XP8AWIV8HK+vkDocL4B+mY2TTdRMzCCAWEYGDnAK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GIRoRIRrIgMMyB0uinIC6ZHZo0xOBNlH1J5samXK2A/8oWZZtJSWS01QCtwSpfYdBmLK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D32ceQ9j1Q/j5RoH7/Xxgvoj5IQ2o23n4wXGuah2aV5sii+ydIr9kdk4EI6K6cmoJw0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/Rsbrp7bKJNjAM9wIySrKEdLY8pldZoccGNTGFpeemPUHoMfVG1paXOyhvWw3a5rs0LH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7OwOILTeNrbqRlha6tyAFUsLs0cITssamqwE+RzzwiSYQRLTp1OQuA5Q0ahhDOxOM0P3h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4fTt8L4205/pysmaKVuvO1UkYEIKLk6VOeXLISuB08LQRIRLIrYHAhMPTdPOm6bor3Dt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zG2EjdfWGZIYJmfx19k6TMzGzmmOocoQU8XTGIMQCshhKbn6xPY9UOn1iwak6n4R5Ri7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sxUR1fvIQnPV+xZWVkOf6w+gU4XQGpQFk09Txo1HVWsGS9T9Ws8nNzANsM5u/Vseriy4b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3dI1N2z6yBN0VQy6boziazjRjrGpZdR6DOLzjpgflNQ02abNz2MxOSE6ys0LFayI0ggA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57pCyK6bHlxsjGChGFYDsFfT/PC+Eb07bBydviNkOe2NsD1N5/uN1oMy1K4abFqxlhZZ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IErXAYA43Rksqd/ErItayNOF16k69CyQtNNUBxme0PvmX3wrpkIWVWTQhgXWT5QFxS5D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C/yBi9H4/wBhMbgFEpJUXX7AF1lVu4UUNwcCdbXYzydqzKnPLXeUbhYs1jbGQXvLC192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57sqY7MHBRi4Yxwc/QM1Ci6w0ak6NcHJ3lE7OiCJCULIjrjOZPbabMmuDjN5xPzg9Ezp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Trp0qdISY48ybGArfACq25anAYA2WbCyKcrI8g5rcpCapW2OJ2UcV1/H1YzpDE1iDFZW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WS6YxP6RPPrE+7MI3JxRcnFU0vCnpJLys2cbKtdnkkh14Lg9jZJHNjDWhmrQmqytgXgJ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WMtzHseqefOfghFuAVsQnbfHCaE3Bij0YdTiFZWVlZNwt2r4O3urImyZqx28R6C3UvsI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zM4dLY5A50vnH5VDDxGmzBKLypuinUejc4UxTTZVG0LsoMli8/jY7K6YdMJsnOF3EZI3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0fBhyvc0PZT6OJubaMOV7rPbFo4uuQbmDw+CF6mLVX1yA6koeNtMuqOIV0FZZVl5b4fR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vD7pnNswBz2sVkEEZLJsodiVZWRw3LY7lkSy2FdNdypXpuA0Tyinby9L4J8ppaoOVTU9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rdAIBAYOejIppFxEHZpKdthyns+qb8jE74YQRarcgTvkNTUMItU7SDkGFuW/aKapETZN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Llmga+5l0UBsZ23TdA2QXlP42aPmF46fcvCJ/HG3S2ZkHk4q9xbUfkUfm/YC6ezVuolF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biRuRw9ptr1G0J0njyqA2isFKzSEqePSA2AaDhdUxvH8EL1cfm54tjiVZWQYmw3TIEIU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CZSyyGsgNMmFUwa2gf54BRFQSWIlBD9hos6d1CGO3JZELIhEmQBNaAiQE7VVQyyOKjdZ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R5hwimMfdjE4JrEAsqDUFcBGYLi3T3J0ifd4mvGonnjU+/Kez6pvyDpacN/ghNKGuBwt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NwiogqjSDlb3ignoFA3Uip9WGMFOjyrOE4aAWMvVFFoc6BQH5BZwhbdxHS2yLATGBltw3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i0Uzcqg2sLz+EXSXjph1c9oLiNIlLGHCD3HWJdaziQ9zc7RpLJZwDVLdpbZzHNyuPUwR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rs5j3PVm9NlbkGyYiiEVdZbrKmBMtZXwIT086WuoqaR4p/TXvUPpsbQGRxj1p4nrXxcN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wkJkt1mVySCUzA7BMaShEiywUswYnVdz/JTZ7r1EZi5XVLIgjgVZAJrUWgYZUNwMHOD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6h1U17siLlTU4v6pBePZ9Ebxd71PxQRTN3FHk+8ftHttOJGBTt/jMCKavq2sW9YdRgML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WyKfoGHWSxjgdlPGQkzBw6mWez7GzQCpW9UIs2XoliCDQDIRlh85OhQ6lzGudw+loIkn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ZZPJzFueM7gfj4djNoo+phBYadt4OHZSXaIXkmWOypjq+O8hBAjec8zbiFxD5BmIDlGM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+H6n+sOQLZWuaGlzKqp7Jwsimr6QTXWQcis1k+VEkqCmdMqX01jGZI44jM1gdVFV9U8Mp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VllxGzChuE1yj1aG2c7RMJKDNIok1ganlOKqZeHFI8vdjmzNlGUwjMW9DozcIhWWVAak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LwE6VTTFcVGVRAvUQXDDg2OygbrPFeOth4U9B+pge56nbhYtNkfjgq+JPxxqmCwchuox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B2SgU7YIHC/WeoN3G2RPaodWv6XwmyA1k0ZAesjVouXsDk1tmuc68gJTdS8Zo4gWriHN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NsbmqUkKElxkbZ8F0+MmTqDWyHPUNN2XzTsLmxF7GSvcHSNLo72PlCwFiLyE0522LVE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nNY2MV1YSDckYUJ6vhV4vSDkC3VDSXEQDBI3MKuDKiE0YAYEoSIvK6lZUzQqaVka/lOK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ABK7OAMPv7KKvqMGlMwY/KeIHGKPOyOOxso9EXJz1mVfJmfhdXRVWzSm0fL4Ub8zcBg3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us9yXJ+qcywYqVvQBrHoomgtGicV6wzMvTXXp+96o7X7KaNRq7A/Gurq6Px2BBOQwh2i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7AVrqyOyz2czqT/NpWRO0VO65k0Ld3MzER2aCc87dI9ZLXY1pCkdZMdmjTNg0h7nWTH3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OS0NMjVKbnwdUax0+z3hiJvGEwh4iFpHHRjw5O8ozcVUfU09JItMNIHWdMLsjNhGwyLp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dQ5Uh6h2r9ioF4UMRdUNPc2DQU0qZge2rhyPbhnWZDVZFlWgWbWNqAAP8hrWyVhKdI5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YBMNiXppuozrRv8AxK+D3p7rCWbKnOu5FXwf4yR3p2tyqR6o5Msg2QwDrLiKSayknJX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uq9uRMVL7QCCpT0qd+Vjn8d1D+OTunaZ3EenLYRBO+Vf4u2Dd8DjGNNqcBWVkB3WlFF1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5pLtQITmUzVGDeZpcmtIWYp3gh1RRRkPc7KI33DnZlCdZx1sPTxBedyjfZ0uzHLjEIzO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2p2a6yl63w7TDI6Jlm7J/hEzKZm3bA/rcboWT0wh7HNySEizIcyOSBldWGTksiFRG0o+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amkplF0q+DjZcYWrpA9t1qUGXWQIWAfIE5+pddRnUz2BkccAF9YEoocg3wCGDEFTSWT6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nPU0utQ43B0zYXwDc7naRv0DtXA2NO/MxOKzpz9Mykdo4koNWiaNBooTr6mzRuhppLEY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qYNkfHlPdq3ZYcCvph6HH/QGqA5YxdzRq/SmAwHOcAjhdfeayOzjrCbJ46w5McHGTRQ9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4gsNWKHqaGkPamkXlsVGLGVtlGEbJ3iBqRna1qO1gn7x7OFjFtbV2zNJDoo3ZjKM5ba0w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3j4QUmjKc9UrLKLRzhmMcGZSyNgZX1jpnjmh82Hp+CSqttsGi6pqdAWF1xAnVDQpaq6L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zIvRcbI4gIDC6ur8rt1ZWQwahgNzvGVO55Pp7nXqZrOdKUDdVCDldXV8KVllVvtHNph9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1zouwy5lDAApTd7DeXCD3a6LiNdGWuZdRyOvTQG22DtUAnjpO/c9Qdg5HDb/AEWBHEYR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G/Ldbo7NOv0cAnqMqXR7Tpe5doGHK6ezo2HXN07h+9P4EWki8dE62RvuSjSJZQ5FgTm6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TIE4WEZ6pWWMW8jboAq5W7SgemMZU55CjlJLiopMpk1IvlkeQXDOwXXlG1hVNA7PPM2B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Xwbo+B2aLvFXTnK6qVGwuUFPlRcGrjtAkqlx3lHMVlQCJRernC6LsQMbolX5ChgQhh9o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sjDi5uR8vkUSpDdBtwQspVkAmPTuuV3VLMLPURyuM2jpLpriS1iLNIxq/wACPyDpcw3C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zJlGL09M1iJtyZwE+S5f5833yHasdmnRRQRR+SfjBqHIEOpzRZR71Ps9hyjcpfBh1vh9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6ubo3ynb0N1LR0ZAFMqMXbIMkkYRYHOawWe43eOndW6Gxp3SojmUibu5uYhtgXKVpyr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ZzLXNEph1fRdZSeLTYk3jjJuZLKJ4cpwoJU4df1TxKrqGwMqah1Q87jkugitVQ+13Lol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q6nAYJKiyknc5dTk2NBtkTZFyLsb4AIN1y8t+aytgcBtaybytT/IKnfZSDMyUIpyfuwd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5qthEoNZ6tqAQVkdBSt1iZcmNOFnN6hUjLObERrVUEOSFwTRdNFjfAlOenzAI1F3cTVs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zc5sCoxdP/zxuNkEcYW6qJVXhj9jAobVF7NW7cmpJCZqy5BYntu7UNjdmfK0hEJt+GIy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OiNjOwvkaHNBlIRJ4ahJytYQs1gyXM9x6mmzptUNs9kHdKiNwW9X0HguqN4zlfJbJC7V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cSNyvHjcKbxhdldLZzY/JupihVXVNgZUTumfy2RwCG9J4dklZlfEpzkXp0lhe5zOKDEG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XW5AQajhdHdFX5Mp5LKysn+TfFBDEIJ3kEDZUz88VQ2xfu5O8ohdsEQY2UdJaixFqBtH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FNZ1Ni0PuQ6Gnwl86Vl46+nzqxBhF0xgKh9khRhWwdJZPnUkxvISU0YPky1vbr32jOqO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k3V8AoRoEzer8UN2qyGyegVJq0K9l9HVQkhT+4NA11zKmaHNniG5cAo3Z1JqYXZH1m8W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u0DVpWcXedAMrprGOHyWie27olIyzoxo0C8gGXLlc9nEjZ520awKdqiFg8ZVFqZGBxyC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WDpESp6fKa6tbA2eZ0ruc4Bf2ozZuA5Lq6JTjorq6LlJIE+bUuJQbdNjC0CzLPyXV8La4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GhOOFtA3AoqXePBqCGAQ3d5DCmfkkqGXEjU4JjMyp4rD6fsQnBSeJ9j0+HO3gowi9TFl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ifYcTQAvMbMrJGXDoOqOGya3Km+C2T5AFJOpJSTflrjappX54e16ne55Lo7/AB7/ADYm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bbtG91mRk1vpInaYFP3hddbPbZDVSbMPW8B0TbX0CsFMNaSzZaxmVQhWBWUKQdVPZ8bg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Y+UzbsaboN6RGAZtofKQZTHq4tucqddAXjtdRCzeB15dBcPmFipGlzGMc1S5mqDrEjbG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8KKLKz1GuELZXmR/Z+05UHJdXRPIUSnSAJ0yknTnlxY3MsoV0Xq+N0dcA1WwvgN3dKvi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vgQmt5DhLvEigm4hBHybh9xu4kUrU4WMHnHgQip3BrXPuJ16XIBGjvVMzAxmz2awoBRx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4IxdUcdkWjNmsnS2Uk6fPdF1+f1GNenSW7fqp5Bojh9/6IwjFgEFCqv3URod2tuCNWbJ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6jFiWArLpD51UeVobq1vQIyn3aqTqdO3JI1uYuZnZwiE/NenaXQneEFpfHmkDSFLI5SA8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F1AMeS997nd93RxhwJdZNOZfY0JF5Rh/XKrXDGWRQdrKFG/I+bqbGmDMYow1eo+ohgle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ZDGg3JWZZsBiSnSKSfR06c+6LsY9iTgVmROG6thdFyOMer5DqgrIBWwOAF0BbmOEqZuU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w2VI6ynUoTel8WBUkus7i5HaU3njcWGB2eGye1FikprltJrFTJkYanYyWB4idJq+ZPmui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LfxyU8gezs+q8g3J+Ofm7qNmI3px1VGs104aFMOj23cekRvzGbTCI9IYr2UfUXaEbvdm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zh+qh6H1fVHCbLj2RddhNzTPyGcXmadOIACdHC6gdma3dh0DgpEG2UvVDGL4BwKk1MRy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hCcLpm2xwOxFjJ1tyoJsd1ExsZ9R9QsiS49gaK6Dk1DRAXFJoS7S6GGZF4CdMAHVF0+Z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RKurlBWVgtkVdX5Y0fKythYqyti1E8xwl2Zu9BBDEL+7cAr5UTmY9O0NO+4upTZrDcyo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Ct1kWRBiGBKzJ0thNN1OmRlJVz2xtXxZH+ny5XDs+qi7fkj5Y5KSHPJVxZMWql8pvO6Y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3DNHTWfCzyGzdpFC7K+qaLM3uFYKUKmdkfWNyvhVwQGi0g6qJ3TO3JNCNNEQE/eICSD+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KRuZjCgNAwBPb0sbllmGVN1c5mYMYGohM3C+yOqyem6xufpDdZEIXXyiOP1Gv6u2F9hX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ZOlATp9Xy3RdgSr8wVigxBuF1fA82XGyDUGqyKGqsj2DhN4s3chv9NxC/sFumJw0gcpB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MzWDK6VO3B/JFGXuHRA0qM8l06SyfKnzJ85RcT3gqqPOyxjmpJM7Ox6m38N8BgeQ/wC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YREyVvFgwaqbRVI0AuWizTGn6GHVTtypouWDpEScLGAKZuVzRcnVmRO0fA3O112ua0uU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7VTdcGzowVKwySNaQnuIQBfTgqAkO4Z4gaQnOsZR0g6Q3ytjsrGxe4PcnAW3jY2xebNY8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wco35kd2uymZl3BRxZlUObFHX+oukRPfcoPGI6ulXGTp1mN1fAnEb/YVkGrKtldXwKHK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QbyFbYHmG90cJkzd26aOkHEIJuA3KBs49TZxZlO60g2VU3KXPuXqLqlpY8kbigmIFEoy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nEnvt8huV6hAqSbhuY4Obz1jc0DhbBgTvjn4Y7MTC93p8HDc/diqW5Jk1N6YXOzR63D0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pzmjbomuTBeOXVzHkGq6k3ROksiejyUDix9YPzRGwDkfB2qpncN1S3/oZonShoz9LupU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BxAEXIsuoDmbGNWaAvAWbQtujqyNxdjILtDcqnGZjDqi5SPULsslQLFm4UMN1JIyFnqV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7BshJYF1yCjyWxvg0IRqwWyJxC+8bLKrL6ssqyq3Ke0OSZRI7pmg+0EE1DE4QnSf22n8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jcHTAsVJ+1sAcLoyJ8yfMnSK/wADLpCzF7czaqIxOoai6G3NILiqZklAum6J+/xfr5YG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lPUzUeofsWWyMnTcLZHU0Z6Z22ki2Wi/vSuBU7cskauiAnjWms6NwyvZZWBVgEfKCz45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CeLimAkgfdkkY0y3IATwom8WAKEIRtCyi0+oLc0LH6DUMhATxYOOknjxEB0CPWUWEd+L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aI3KmgOaolZTx19e+d4+ASgFZWRTcDyWJWXUMQYFsrq6OH0r4WWRNYg1ZVkQb3j2Z1Bq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NTUMQgcr5nXYfKLwsrIQDN6xpUenC9WVey4lk6bUy3Tn/ACDUxmtla3JVRcRrozHLS1G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nTW2wfv/AJAxKGAwY0uNNHZ1OqkXikOZlI669QH/AEBuhbq9pQKnZ+FqY2yfHmeI8rW3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AtdI0udkIGt5YzwvqC7XPjJkyFZrKZnQorh0kZdLkIT3lOaeF9QnI+oZmqGXAmkc12U8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RoKfI4LUxgC0XSmDrappcic45MocyMoN6muXETtWubZMfmY0dTTd0MKq6hlMytrX1Lv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8LXQZrlVldX7Aag3UNssqDVlQFsCcT8B2wxqN6dSbpmN0EEEMChs5OKAUXiMAvVTet9N/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dXV+S/bCDU1iKHPWQZgHcN9PMJGnbkKc24nAY8lH/Qijc80lJkFReOakeDNlzQ5emmOW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qk2son3gCEllG7O57rGyhkzw7ISJrsxJ1IVI+7Bsx1hxBdzrHdUjg9g3YVmCc5ZVRvzM+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c0pu0ttJE1SDRicy6g8NczBpYImwLc6Z1R3ypmosFZZUOqJ5TWoRgqKnDVXVkdNDXVb6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pt1a6a0rIg22F1fkviGoRrJYAIBZE1itgcD8Yqfzp/GVBNVkdwgmoIYHF6ihQQKzLOq8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Dv2QYmsAVsDuhz11NrTymN0UmZvKVUnNKf8AP+4IDI+lpmxg+XqUfTQRn+QPEhf+SUZ6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otSGhZAnAKk6Zq6LK6NurGgHhhPGVQOtPWssPtoDTw2pzQA33Khl4xvGMruGFkX3LHeN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RW6smeJR+RZdwaneMYvGE0dXDOfIVKU1maCN1h/ZzCX5CnGyiGaK4X9ywktY4qCKzfUK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nI9o8/0jhqsqY03y4lb4W5LLImMQaEAg1NYg3EonE/AHPP7lP7bwrWLTqE/BqCCGAxcF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6hcYlTHrpN0e8AmsQYrYntPaHirgyGlnyuY4O5ZPCQ6/5w3gpi5RRiNNOjtqluen9ON2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1gcdWg3k62hpCJKjYX04dq1ql648htqExhe1/kBq5+el1u9zgKUmR8twVA/8Ntc1kyW7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mlZ067TZUxsftiLsoB6bKPQvjVrLNZcTTJdMPDMukkY0MgaeICCbuhkyGfR7X2UPWmR5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zunf378l1ZWWVALKOUb4XW6AWRAINTWoRoMQHKUfgnsy6vh9tEKyat8Am4DAb3wcNIn5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un70W2JQwPIMLKyaxBlkOUo7dmRmdtRBw30tRYseHckvtyBOP+axpJhpNWtAaXIPW8FP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nbOGtLvWN4c8b9MwTjYu8vT5ApRaeJ1lnCzp7rmkl6/UG5amDyBWin1bSOySeoN6WDXQ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0SQNTArBEC1tLCWIKMKwQCcLthGaIJm+YFWCsmtFthbMuECgwBTedLYqVuR46jwwU2lz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UWwNlkMr+8eZjLo7t1TYy5CkcVUQuiPNZBqa1WVroRoRrIOa6KKPyn+cY6MLI6JhTk1B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Z+5G4CsnKj0bmV1fkPIMGsusiGnYdt9dmaMPbUwGM002VzJQRhL4O2+KfjAXUEJeYYGs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tBA7hykZagbjUOGsGj/UWf8AQ4ZU1VLBlULCC9mZ2Wy/tJEDTpjbqdplPDLUTrEM4c2y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LcNpOp8vS610x5ETQnXAabumBaQoDlLW6gWUpNrdITOl392o7RuLowU42UpUbkHIFznO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UKkYZExoYPV/UeC57y8jsntsbcsChoZJDS0GRCEMaqiISU55LIBNGiDUI7oR2Vuc/Od5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hNKGP9hh9T+d9GYE6OUGjL4jmYLrImBDY4XQwPKeYau5JWgiamshI6NQ1SbKCppOl/8A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ZUSmi6yaQHoac0j9Gy+U4wjfY/2b51/uuOoK4majTX5U2XM57tVRyXYVE7K0ShSOyo9R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Y+ybK0ouGV7sygfkkrSDFGbuzhBwKld0gEIWlpwo1nAOZOF2wOvG1yZuFdHUU+ik6HNK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s6oZY/bbWihDk0NjXq/qmUPcXEdo9i+DBdMbZWTWAYO1bl1jb01jDHUWusqsrJrChEVw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4v1yHbdzfHlOyagUMAhjU+SZg/xdszwQ5iQE+YBUXVE4YNOJTeUc7zpHtyFEXU1NmTqZ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7fA/4wF0yO6hjshs1t0G9Z6RG7NC05Y6dt5ag2Uu28aPlfX+1YPyTNyuY3qACLBd6p9J6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YhdzQB/apiElONo2dMoznItWupgJIXtMb2aqznQsYWp0ahaA+pj4blBcAMKAsqjznZaNj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1SeFO28DHo6l4LzkKeLKk6nO0OYK+dmTqp4eslsY9W9SDkTqe/8AdlZHBrblrbNQ5vVo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psSy9q6uj8gczth5DbmO4QKGDF94VfmN2rMpvaKb4gcrGp7MsLpiVe6pBlpipUw6BBHfE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bkJQwyhSRhVTcrEf8drLpkaZHZBqChcCnaS1DumAfgkOlKLKsUmsMR/D9PCOzV6h7FQ7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G8lfdRJnprJ0haKZ5kdKTeyoprxpjsrP5GtiqhutNLwzX248eh4tkHXbnwms+ly3Q0XE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3ZmRt1Y2yc8BNfodRCchlGWRh1DwEJGlSm5jdw3z6gqNygjKle2FvqvqLpJr6q/Oe1bB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WbWqZnhbGmxqw7ZR+ccH+MflsOUr7wBV1HgEVKbkDVBVGjR5NxATWkpkKawBVAvB90sJ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AocrtsHeXIUBgTyO1djIVX6Qo7n/AA7JrLprFFGgLOCunmzaN15T5Sm7m6Qbug3rdv8A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4u8Iz01HVSWC0VlQkESts+GyIBRspwqF2Sb1KNRNLiyPQsaC9o4bU3rhmfdzWhwdHmI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OFSzhvi1H9GbBHSqq48pa/SIdQi1tYP1UDM9Nchea4eZCJPGtO3qe3I5NaSwRFxpoMr5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6Y3+GMGguNNHlfNGCnty89luHtynuH/Bk8Wb8/2rXRagothg/wAXBDd27QqpRi8uUIpn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NW7LTBelx2gT1Li3lkxPYPOVu71XSLA/4AQamxrKEAo2pgs37GylN1T+Tj0/b3fjAUXl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Bf0bqL2TnXpIepPGUqC8ck3VIBpmKbGTAgNZpM0Ee8EosDxKqbMxzN6N9i8dZJCEzgZ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s8RMarKG7n3T2XTHZ6ZjbBcaxL8Kd/DfMPys34lk1915K5a6Y5mKM6wR2U8rYGepepO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wvyDVQ9JZYtkl1e/Ni2W6BviUFVDq/zCpfCLz5Dj/ZNCDdHsTLhNRTdVLuN26lVHlSjr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d+Sq5PWH2hAuYG8ODCRWwaUMDhNsNvgOKa1eseITvmBZVw1w0GIMVkArYN2LrC+t0SnK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P5KsXbe0VMmC7G+Ee73dURvDCbGrH42aq4WiNspC9PdmB0MB0uFmAEmqgdkn9Tb0NHU3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+aFwUI6WtR0TiqY5ZqtuQtJTFYXOxZdRsztCjbdZAVkCdvTWzSNyOumi7Wx3UEWR9XUt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/wAUKOOyITHEI4WVkHWUMt0MfuobdnaKPwPrtHnm8IfPlOH2EAgrItwOw2edWoJxUu/p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pF6KPzcnq0l6mhZxKjF2yIwaUEUE8aN277ityF6z5I/HsspWRBqyLKEG4FDAIDTZfbEU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hDZQm75vCT26Lzh1TPGMdTj+SDZwRu6INsiqbWSRuR+6pCY6iRpztCfvHFmphoLEmR5f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URuY8C7aRxZLJrJHsXWQa58LU4Kd+eli2cSE1zi+TMxzDo05H26hos7gWuLmnVahPdna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q+pbTxV1Y+qf8IYgXMbMRyWwboWHTE6tdoe0flnlOFQfxQ+XOB1NGDMSE/RX0cdQU56j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WYwL1k/k9H9vEmzZTml9Gj1xdsijg04nZuye6zu3dOct00YerefwQrLIsuFkGrKrKyHYa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Fyuohd308oIbOKgPWdWS+NH506aE3yk92HRMIReAS+ykNzA7LLWC7dixwRNwCiNaF6nZ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THppjZVIEtGxNtYAKwW5oSLSdEjd2gEZQn7bGcCWAFRdSACyhfdORd4yvumgZGR3MceV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al87ye2e3GxfSHIMAnlM2GLVUts/mPJf5ZQxONV7VP58wCt1tTk3bFwTm6P0TnrMqYWp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WD/1eki1NjXvy0oVAzh0xQwOJCIwBQKKCJsGXkk5v7Ykq+DQgnmw9Qfd3wAhhdXwAQHI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o6pgsicCcYUU5R7uTlH5M8anaj84NHjyb5VAtOz2stl/5JIvwJjSnE8Ky+qUZjOzhvUN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9oIA+N4yuiUTzwHNNxcIPKniLQzdpLTUuzyfTcyprvksWkqlkswKPRXN234SNwXuzqyi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rWU8dTUPqH/GjahgOUYZrKAZ3tQTn2I1QVS3o+Nf4ZxqvGn80ORoQCPuNR3bty14ytN7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g1dTttEF6ob1/potSY+sOUQzS7ApmB5CERgCgUCql6jblbzfaui7EDBqqHWbUdUpHfAu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oYnBq+kE5NWwwcigmblFR6J5RUW7T01PjQeUWkv9m+VX+w3SN+rba0nWFA4BvEari26j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2bZZgs2rt6N2V/qbMtZGmOFrhSWyfcBFRTs3aUAFphTu4dRXswi8ShhTkZSMriVYcKJm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QEAmldK/A8p77GYDsWTbyGJuVr3WbBNmVU48WnN4rp3Ux2h+IfgFDmrFTbjGytowYH3A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BW6pIAB6o7WmbnmGiCrzmrqAf8mAVdJxKr0tmao5DyFEIjC6c/KIOuXkvhdXTnK+ACCu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U5HusbdWsjgcAEBzDkG4TsCcGBHA8jVmX2nYNUblU7UOj4j+UeTd59Z4m5gW2OS6gJjf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ZoAmNLk65pQ0o7R6vniyK6aDetvM9rSrEL0+PiTTsMcqopOFJY5rFahQxGSmaVYJ781M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bsLjmfluoYi5NaGN9Y9QbG2SR0jvjRswHOEEFDFkCdq1lxKWZ3RizHFRlVOkv+KOaq86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OTAbcj3ZWSnNJSszvba1e7NUen6TccJsgVRrUU+lPhUPyQ7n0lmWHkdty2RCcqhxKh6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1XU77RNNwgFbAlFyZqvqukzSd5oWyKGFlZAdschQTBYL6diEMGbNN07AIGym1bS7xe79s8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ZpO02QcFpeTbLr6e7Ojo6AjLnCzhSvu0Oscwk9PvrC7puESFKRnpJOHUersHDiF0AFpb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vZwqqM9X0y1irJn5Y277p2ihZdR9C9X9SDS4lx+NGzAcwwCHINUIvyhqCkCZoppM8vKf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joR2Awbvh/cbfY5a6bUKlbkjfLZSG74dBqg9zVu+P20F6tJaONusLeHDyP8AHmds52kb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BwqPFjdBhdZk5yL9YfF6qB+RHsfWIQxAQGI5ggjiEeRg1dtgcRhbV+jRshv/AGfu/wAK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JzVJBUt3vthA3MXNyyyqlc6J9kLgHengz0ytcwvLYcpQBX3LBelwlmMlHFo2YoKqh4Qu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zyeemn6pZWFjwVA7LJ/YBQw5kcsY9W9Ss4knkv8ADYy6AsEOYYAcmVAJoRICdKAnzhVt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t/xBy2U+stP7YwsrJuJ8wvtDGV+Rj3Z30cXEdM7WTwKh8U7xj1kjN2EoaKvl4k/prM1Q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czoh/wD6BCcFZFWQCypzLqaXhqnfmBKunvRctyNASqpwdLsj32hW7bUd198rNE4oI7YN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1Df7f4wIJqvYQm8ucLOFcJ3lDJkfXC09uq4CuFmCcxenyZH+ot4dZToZV0lPtZemOEkM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aKQdKjtU0YUNloFZqkUTsstQBJGoNX7ujj0Dgxnq3qBkecb/ABGNugLYjktgArYhWwLg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I4oC4qBq3RUz19fEPdOA5Cvp/uQi0bVbEI4f+T65auS6jbnfEwRxudmmmOjdXIlSHogH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XhQA60TOHDgMX+I25YDxZmftw/8A9BOVkOqW2uBOnDL3RjI0lOeicINXlP0DxrVRkM7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QOLcDiAvpyCdtbAcxwYpN3OUOyCd7NMLueLGnbmkqWmN17lwN5n8QohU7byVDOHJm1dc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K9PZxJp2lkg1VLIYZ6jWdjtJnKhbxk8FpVBLwnndquVSMMkTvIKnk/Eo73pqeyleIx6n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chvie0xt00YBFDkCsgOSyLwFJPZSTouKL003IGlTHdPFlG6yiddv+OUdv/IzxGIwKuie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hOZ1BFZSPAWbV2qZvnRkT3dMRVEf+f79UlzOpY8839k9Mxd4t8eSd2WOkjyRNH/TCf8A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6JV1si5E8lKNVJqpmddQwcN+j+yNwOa/a+vtDkAunL+p3+jsigMAMAr6kppTU9AFyjwu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sLrOrgHUTUy1tE4i794nZZK5maC2rPHpTrKTzon8Op9Yjs1iaAsoRaFKNfTJOHN6tHlc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BSMsfTJMpro+G9qjYOGxmYtgDRJM2KP1KvfVP7Z5jzAXTBYc4Q3tzGQpxTiEXJzlTsRR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1fI++0OWT22i7mjQYtwKvrI78v0zFz7CeTiOYLv42Vj5dE5BXRwaOmB+VomCl6pPS2Br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B7rIbecqc0A0OtXhfW9kXJ7rIlOcnPV8QiqYWY7CqdaTcVsXV2WbjG3d+rY3wATUd/q2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wKa3QMRGZ2ThxDAKT2qfZw0aNZX5qFo1d4sNzUQ5Bm0BRlzUCboHE5quAsAwmn4tA3fM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xO1IbrVycaksmeLi67wY062WPQ10vEjaVBneqemEaq5mxR11Y6pIR5D8IC6Y1DlHI0cgG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rioIerbGoZmY4WTdFE67O/b4JwCHJN7MfuNGiOARU78obImtzSv2ZsdEXKokX23RZk4o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dHOTdVE7IIJOcbYTSZpnHLDTeKftQftk630DrnByc5OdiByRaRuV1U34lObsmZmbI0t5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uDZAauGuAQw+vpq+zh9Db7sgFZMbphEOqoPQzf7apT0UrbxNPUwBENRspNWtFntAno2g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2qSwaE3/AKKIKBgcgxoGQKYAMuQo7VFN/aMXWQLhhP6Wbq38iMkqIXU0YaoYM6pYRG6v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VT7a3xPwt00JjbdoDC2A5CdWNzJkK4egxKI0qm2cCqU6fMHIUMByVHsQ6yDAoboqfqMU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QOcpH2aTc2QRRK+hiMGbfTmlMumnRjrPbtyjZVD7JkWV070zbCkFqwpxTNFdF6JOFkBr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pCondCq47hzSOdoQQ5Lodv6TSibm6JV9AvvAYWVlZAK2IQxbopHJhQ3CmPTTOyx2VyCX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wVG/K0aIHTO5Bj3U90dF6VPkd9tJC4jlAHvbK8nD0mbJNLpJGdHzFphL5U+Q5WlemSZZ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6h0MIjHqNY2mhq6p9VLZfZ7QR37LW3TGWxHIMQMBztiLjHFbD65alt2fdO/VH55QwGIV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d0dsiDbJnuSHqc5EqR119q+Ll9YNF0zcBNCLUWotTfLlf4t8SbJgzucNPOqivdXUP7r1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75I/M7OV1V+VHgRdTw6lpaeTdNCaFbkGA7g5By3wurq6zK+I2uhjNs1Mwc27CwWyBOaF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yupjmWVcBqyAYemWfR1DOHM1uZ7YbIwhGMW2PpxCr4uHUNTIsq4SDMokHV6SQJPUYuG9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YaZz1SRCOP1D1NsSnmfUSdg9scjRctb2gOSyA5eDYYv8uR+olGsIuWeJ+ecBgMan2YtJ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fOTdx0c7ADEpqd5fSsvqPdpTcXIefLunHK183RSiwKp2WQRKJQOWfNoTogOU8g1UPkUc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OF1LEjTlcMrhotsmBAdgdi2BwAVkWqystcAMLYWQCtz3wCnTEFe5c6zTISerK0kucNPS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SFqFQ5QPdIZSQrKgk4UnqX7rDZcdCYuLpXBzjcwSZXesEOY0pshy8VPlyrPdQusa8iWha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KmMDBX+qNp06R0r0OU4nu3TRcsbbsDBqHIArYWVlZX0xk5dxVNs5hUD7sd8kcxwGAxn9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iV9f2kOpKcUMBuUEdm4fSKCaUx+Fk/ZvnyHZqf1P4f5wnbM0F9Lpzk7cbKysm78x2jUS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2CKKcEQjondRy42wtie2d0FfAFX5irq/IOR+AUmrowpDZsLLhzExqpRcObw3t1LY3Bzo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vfrm5JghESpGPc4RlPGVUJ/6fVIMh+o2EmQPkjEDgms6XtAVdDxIQFCDeTOIMhvRU7nS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OeXSO75w+hygXLG25whgBgEB2ji7blqxcBU5wPz7IYWxcLsF+JHqx2DORx0c5Epzlvg7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vg04ZlDJqXi0huo/Lmp9ZA38pcicHusnv0uhgOcYlDRQ+LsLL6n3gN2fRKJRKKlcmi6C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fkHP9WKse2eW+AX2QpNwibD7YFK+7vGPiKM6U78snqItVxmzxMAi+6c/V29M/JN6z4B2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FpXZlE6xqDxvSbqIhjOM1XTn2a+S7vT3iYP6ZISAaiRpVJT8QuywR+s+qZhq4nYodg9j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GAxGFlZWVlbE4POVNkDjIOS6mF2bGB/XfuX+IMBiGoDSbplpTenmNlumbYuKcUXJyaMD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FdEpps7iHCPA4HB5s2l9o4vkTnXwGBQV0DhfB2zMCr4Q+DgnbgoqYKmOn05OTinmy3LW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kXK/JbGysrYnksrK2luQ8owIVtGIbgp/kxSJo1ecrGC7oGB7Xi0jSmXvUHPIBq9UuslZ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3OlgyOCsmDWtp7RnRNCinIprKTVrd6ePPTzaYUE3Bnk65AF6ZQ5gckLfWPUuILYHs/Z5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31iAgMAggrdgtVtcirHG7D+QdTOQ7T+bB1R6j7xv8YK3M3CyCavUW5an0534pzcxjXbF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3TRh9HAI6DYYjc8rUEdOad3TFoxyc9OcnIcn3y3V7pu3JEOgp4xftTn8gT05OK8i1iDV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3Rwsg1ZVZWVuW6ur4jAocx0DcRgU86N2Tdym6NQCldcwqnNl6izJURnVhFtE4gI6mN2V1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uFop7WabGltURSDrhaLZWqwTg3D02UBvqceSZguY425GsBVNRi+dsMfqvqJlkaMDiV9D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UTO01DEIIDsnZ3k3argzCKk6oY7CTR2BR2qR1jQwu6fifXKBzDBoQGDV6q3qoH5UdTGE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AMDizd5uTyfWI3KjQ3PkhgSsyfqb2EsoysmugcG8n3i1FFBXwG71EMyOgvg5upT9A02l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kyJZVsHPRerkoBBqDVbmPPblaigvrA7t0wC+k3UnVDBiGqdsE42B1UQ6WOsq9wkqAFqo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+plvQO3+rrhnhOWVemSCKpkdeV7is5VLmlMubiKJ2R3q5Dheyhc9xo6LKJHNiZ6p6iZ3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2jsgFExbchFuUJoVlZAIBAc0e53xfvGi27BohvVi0nJVDouqe5R+UOw3kr254ortczVN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7AI4FHC1mnkaE48ll9sQ8v7XV0TiT1yO0c24LSEH2TXXQQX1yFDmbvJvSjV+DcHpyczqD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CJRenOVisqyq2F+xZWVkArIDlbhdDnGBTcN0U1MTkFM7qaoxqGBcNZGqWzTC/wDJX/qO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wkRYZlROD4p7sliOYuiXCuTDpILL0x2Weuj6zqWQZlLGbspi5el0gYq+pbTQeo10lQ4D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xfXmjZys3NrWxAQGrRiArK3aun7xIJ+91WG6PJLq141hNj8ocoQR2bsMZdWyjLJSG+Bx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u5E4gLbnYUEPIlHAnVzlfHKpGWIcWmOQFXV1dfXMSiNMCqQJycmoIpykFlGSSGo6InQ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qyt3TyjA8owPKzfB2jSo0ChKQuOSXTOBcXOIu1z3iT0nImy5AakriuymQnD0+XLL6rp6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bqfMQnuzGE5XznP6Wo5mtaCZpaCnAbPOymj9Qrn1kgHOdhgdgNBzjlso2JvaaEBhZAID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1PI1qqKpRkuBxOEws9hsWm7ewOYdscoQwGyvg4qrFzQyZZPpFSOyiV+Z4QxO2DdBfGyC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ouT3635XC6kiXiWPV1fT+vM/ydsMabwcnYDB40c1NGVznWBfpmurolAlXxsra9089sTy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gpnaqKMuZw+lwsqQf9HqEOU/ZjumF7Y7FSA3Xp8YkpJG5JI25kGFpqC6aXIU7QU2s/qU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38XKbsY57vT6VsMVVWtgbWVT6uQb/eI5D2DtzWULNOwMGhAIBBAId2QLZfyGtT61SyFy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oFA7uhOTRrh98wQ5DuEMTjMUW5g5vDkp5MzMKuXqCAQ25Gt1kKOLQiewzRDcblyMic/m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yIP057dbkMAotGORwus2mZFO3JJVyroYAKyAWVWVlZW+Pbts2TjYHcKBuWmLm2f1OYcs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jhbO1ZgnkZXL0qTKvV2cP1CA2ddtnFtszVOReM5XuHHpWqIaPy8OOLiOiphEK/1BkVPN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OQp2w2R2GwRV8TvgAoo7rYdgIBNQQCAQHenqAA+YlOObEpvhyzC7fuI6g833yOTdERdW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QwOBKk8ohrVQ3ULywxuu2plytcdWtRGBRxGgJucAEdOyzf7ebJz8W85wLbp8ZTTlLJLo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j6pBonYWVtbJww+0WrIrKysrdk/GPYavpSOX3AzM6121ALXjY78b/wDzACi4q5UMBfTg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fxKslB5Tbl1XCYsfTJun7EmlLA+d8FO2BeqVoYpHOevrmGH3jshjbsRNuvo78wwaEEAg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Fxzcrk3ww+8CphZzTYsNx23dsYDlCGBRwebBMFgRcVMeUwS5VMS4xMuXCxQxKbvIUVZA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Xu6hh9K+B5PpWWiki11amS6iRM8nYHAK6G1G2832UdwnonBytykKytzXV1viezZHmHIT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NizWPqUfSE2EEZEIwU+IZci9NcMtfFwapjbuFNpwdf46kZkUZs+pbx6dRR5yILMEJvHS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qHqgzlxe4or6xPIF94HkK+r6I4tami3aaEEBgAgMbKyt2ThZWxunIGw3R5Z2BHeE6hW7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IcsztYxcoKUAhxyybqEWEm+J3RNlugMM3bbg09WGZPcsyzLMrobFfWAVlNHdOYQmyWUM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wB0pBicHFHAnEhWwBQwsrc10Cr8w+IcG74SG+DLkxNysndaSudf0y+jJbNfLq2V2Vry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fuM0XHXH1dPYOfnX36Y8SOfo+GUNPF/HRwOmTYWxt9V9TyLdNX3gN8PpDAI8n1tgVfEo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Fnc7RdAIDABNCCAQHcsiMPvCyy6rXmdtIyxY/WN1x2nJnl2RzjbkeU83MO2E8tgd44zl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FZWQUm6uie4wYN8vpztQUdcWa4XX2cCUNs1lmRbcTRaglqjkuvseMPJTizORxx+8bIjC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/IOe2J57crBhIUUFTjququ/Ekke6maCnXAvdRQNdR+JLruFwayUzysBzZUwddbCDCNE3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U4Ben0nEAyQt9X9TsrF2JQKOwQx2X9RzvwPIU0JrbBBO15AMBg0IBAIBAIIIfNqL2VML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5SmYnCU2DRdw2UjrNlfmdTtzyZNHxo3uHK4V0E86InvN3Kb5EooXvgAm78hQavs7gK2l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10x12M0BOG6bowIq6cji3e6vyEK2N0DgQiFZWVlbs3wGJwv2wmrZSG5QUIsIlOxthlQD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Dumu6KmIDNZqytWUKQCzVAeK14s+mbdcJmRsQUdFcxWhh9W9SJmxaU5DY7BDc4FfQwCAR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mttiMRygWQQTUAgPjlDblODm3EjS0seQY3XCHZtyN7n2zE4SnMYB1K6qpboqli4YKedH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imeb0cQmIcgKJTNm7lXWbEsDlJHZRSZTxL4BMHV9IolOPIMLq6B5CjhfkOF8bK3NfG+B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FZSFHCIatUG7upbJzXsDXpyoX2k9V1r2lGRwIe4mbiRpriUxenv/AOio99t2iNz3OoKM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ZehiDpznlHIUVfU8jG9toVsGJoQCCHYt2SVfkKbtzWVlOy42UL+oa8g5ivrAcn3gMRg5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QiwKlfla9xcaKPMSnHpOpf5OQ2snEYFHftjBuiuh5XRwBV0CmnAq2hVk3BwwCLbC6KKk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oh1HC6ceUYWVlbmPJfCyIxvicTjdX7F0VbEIBNCcbBx1Q3iGl1TbNfaoq+mTIJaPZMGd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YU9hBiaOJXx54wowmZmksJQacvpVGqmdlO31P1B0rwLIcgxOAQR8kNcWooL+x3OB3wYO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UAgEArYBWVlZW7ZQwuiUd2CwPMMHNVQ2xa+ygfcd0doYSJqCvhM7Rou7YEgCokLnU8fE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Cl8zhI7E99pxCKsvu+oTSgcG+NlbAlfQ1TBrJ42VlZFqfGCCxzEyRUhvgd7ohEYlDEd2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+A7tsQmhW0kRwZuCmaug3n0qqwZovSTnNTpPTmzs4WcIPAUxuGb035G2sqeyztygXVPS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XOqZvtNX2voYHAIYO3xGH3gUSro7prUOQc7QrIJoTU0IBAKyt3LcxV0SmC5PKOWeMEOF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HMMHobtxlPVDhVzWH1RRZU8oo9TgLCTeycUBie+zAJqOpA0tr9hDH6wJwvoN2bylFNKz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4SRWHph6HI4BOCIx+kD2zyBXwKIwIVvhBAJgTtE9FBMCJVPvTedb+xF+SD0qXg1MxzTq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n/Q0XpklpXeWygjdI6jpA1stTHE31CsdUuGIwOAw+zjflGACCO2F0NUxuA7ITQgMGhNC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C3NbltyFXwBsB2iLqpisdlDJryjEoDsNOAOIweNCmnCQ5QoxYSvDGyOzOpI852wkKaE5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sp3fjX2vtuBK+xgE1OxAunAAFEKNP1Tk1NFzM1BBEAiiYGg8pRC+8ByW7J5b4WVlZWVk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TsGo6IapgytpN64fmpTrNC4SiFCFPblNK60le3PEAhHdCEgcIoU7ivTqYMjr6xsCqHmS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bYFfQPIV9BBNwJwO41TW4DfC3O0YtCaE0IBNQQ5bK3NZW5hu4INVkG64nsSDMJG2LXWM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OzEUEDryPCBTSpnJgu52gqZM72MzGFmRqc6ybq66e5SPsN0MDge+xRjAeWyJV7pqYLrK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ZcA1AKycMIVPv9sCIUPirI4HBy+8RyHvgq+JRK++W/ZYVmT33RwGg+4vJUqrhrTG0lY8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2Zw6XR/kpwEx1lxRlhGdzIABV1jKeOWd08jjyX5Dj99u+Awa1W7bQgMWhNagEE0K3bsr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rHnHPPGCHMN4nZSx+Ydl2zdsShpi3fkeNE0px1iFm1UtmqkisE9yaL4PeFI9HVbBXROn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2XDOW2myDkdgFbRfbVKgdWlOKzIm6soDrOepMciSoPHAjAKyLVkRYi0oN7xwPZIVu+E7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T7VTbqMdXqI6aWPiJwyuCKpZg2FXVHT8YQQNjVfXiJSyulfe3bGBKvi3lvyBMaght2Wh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QCGw+HbAc/0rc5F1URFbKnk0ab9r67Rwds5tsXyhjHvu6JmosBnViVsHyJzrprCU/pJP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067KFhcmwpzAARrlucAr4fbTo/VFMKy6HCy1C3WVNTW3TRbE4XV1mV8MoWUJzFbtHsHl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GpwsjgETZl7piamBQ+MmoaOqvF4qF+V1e2yBTGZmmOy4ZUVKXmliEMFd6hkqHvL3k4nl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X5dh9JjVZDlOAxCAwCamtTQrJqbzHuWwtyDs253C6nisRooZcpDr9365AhgSt04Io6CV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IC6yrYPenG5jiWwfvZW+GE/Zvk3ygsFpaZ+AW5TdkArKyKfvHvbpKZurBWCfhDtgSicb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WgrIsiyItKPJdXV1fsH4AwCecWp5uQmJqjCj2dsAq72ITZ/qP6IUUlmmYE0zTI6NgYvU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zyg8t1uvrfC6HI3A4HFgTcBzDEIIYBMCaEFZDBu3+AEeQYOapmIBRPsmvv2nSAIHMOUY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VO5O3gjs3KhonOABetXGOIDCRyOpOxRQQbo4K2ndY5EqNBNc5B5sdcDsCgE/b7BwcnE4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6BKL9Sb4U/iEUeQpmiugUQtUHrOsyzYkIhZUWrKrK2OqJV1dXwvjbuDAYHAImw3wamqN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g61cwfRpq9OpDKbMgj9T9U6cznYBHvDkCbgUMWBAIcoxGLcAgm7tCCbiGofFPaPaezMJ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ZIgb8pT3WReVYlN8eYIoDCU5nHRONzSx3WiunvsnypkZcWsyonRzk4oIjQ4tciNXbYfR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tYoNuraRt0smYfdk4LKm6AlWwanIoNVldWwsmttGcLJtwoj0nG6JRKGwKCDsCxOuFcrO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Mrq+GisrLKi1WVlZWRHc+sBgETgE1OCsVbBiiCi2dhXlcK4ERJbAbxUWkZZT09b6gZWW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Fb90HD7RTGoC3bCAQwCamNQCCG4VkOc4DE/LGJRbcTQpwLUySwikCa+6+sXi6LEG25hi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lRNzvDsoe9Ol11cWRXVgE56Mmt1urJ2Bxvj9YfWDLWAWVZQE5qLUGohAaK6bs3WT7siv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AFZEIN02LQv6PCZ5BoWVNFgcCirI4ErMrprkCFa6LE6NFllYrZXVysyDlnWdZ1nWZXTn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BX7QxtyDcaIarIslkY7qOJRRposCiq135hOA1kmtKwvEsjYY6+udOrYFDH65Nb/fKEeT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AhgEFG1DABAJuLeYlDunD6+IQpWXT4SFq1Rv1ZIr4lHfkGA5HaKR1zq5NjN2WanSK5Kj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TpLo8pRRVkdEBplR0X3gcGrZMFw0a2TgiFZFqIsgL4MTRZfYKuirrMimJ+53BQRV7Ipq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yLiozmGJGG7nI4DAOQcr4WTmosRasqLVZWwGAwsrFWQVsT3RjbAPF2PsmlNsUGBNagAM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o0VF+OaVtPBWVb5yO99YXx+8PpDGFt3PaG845LJo5AExqAQTQrYDCy2I5CFZDu/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BBAMBAQAAAAAAAAERAhAgAxIwQDFQIQQTQWAiMlFhFP/aAAgBAwEBPwH3E+kX76xf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e8xfsM9xizX65PaYv0OOpHLPZYsl+mxjHNPYWLF+gRxxwwRyz22L9IgjlgjkknssXs56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HJPYYu7PsYI42iOSed51C/TI6G0jknledRT+vNEcck8bFlUU9Ock/wBHgjjniYsqin2T9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xZT6uc37J0kZoi8k2m9QsmU+yftIIvArwNDsqiSSSoWTF+0NEZ1XV2LNfuFV0RwTZft7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dKiTcLKCP3RjVlnH6avUtHgVXBH6WvVtEtCc8EfpK9cqv9JnOCPfTwr18G7/AHggj9Bj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v94I/Q4ynpLpvh8eBVTnBH6JHVXeloTnvwR6qeGeRegmPPUggggjigj2M9l8zx3f7yQ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xWkknOCP0d5Pm8Cc8KQsJJ5ZJJJzj0C6E9N4PoxIp4ZJvI2ST0ZJyggjuT6B2ea4INps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jlCm8EEWT4FZdCbSSTgxe5qFdXY8INptNpBGEm4m7V5JnJ5IfWkkkbFeCO1JPLGEk8FV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MpJwnjR4JvGCH2ZtJJOEEEewqs7U4MRJOLJJJ56rp/7ih9+SScII546s5Td4LCoQyRVY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OB+kknGCCMlSRd864JxknBYVCH4yfjmRF6spvAvTzzP0Tu7VYoq6Ef5argVp9cleCMH6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gQ6ZKuBD9hJJOLXoKcHavGnyV8yEiLVcCH7Wb1d+nB2qxXk1OanB5ReqyccC4VafSwR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afJqcjVqLQVr4IGjZV5Ntk6PyV10RCvVwNEcq9ZBAuksarPGnyavKygSG0jUr/iSbvke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/wCkJDX+WfNHtJJFaOgsaj8Dxo8mr+LQU6cjptAjaokZ8DqX4RNqaoN7HVI8JtN0PpwR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s8JNPyVk0eCYY6jddI+EfB8Wm82fCh9mCCPbrhq8jG7wbRKGVqWKKRtM+MJ6aHzsQ/0F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G5G83kyPssXRQ+GOeSfSvB8Ds/OK7TF0UPNiH7Vsm0kiykea7TF0aSrNiKsnb8dCSSSe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uLo0jzYh5Oz8dCCO48V3pJ4l0aR8FNtpBF2IfrXiuWegyLU9qkfBTaSSSbMQ+/HBJJJJ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0Tn+R9GkfBTmxD9HFo5VzLoRZO8k2i0dJD4F4zYvI/Sv1sYTaST46SHwLNi8+lb6cd+C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jN8LKfI+0+FvpLCCCCCO9FlysQs3b8Zso8j7T4J/SGLgfCyjyP0T6ixkkkkn1dQh5sXA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U7IebEPP8lA/QvqrhXqm7LgYh5O1HgeEd5/oreEkiyYh8FPjFd5+5fJVks0Pgp8eja9u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vHo3aCB+zfM8ZFms36RDsrv2TPzyu0FQlI6BKMXZZ1C5pJJ6atAh+1Xnld6ygVROS4Kh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9kvPK7tSbWbSkbN3IxcrxXUQ7vkfplyvJDssHwLleKwnkWC50j7SPtDogjjggggjqLle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Ku/QadN6x1G4kkkkkkkkQrISRreOosZ6iHwLleKNrGo9AkJ2k1LPhTKbo1uos5JJJNxJ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nhJJJJJJJuNxuNxuJJHhS4+T7xqam4m0kkkkkkkkkkki6Ks2Korc2aNrNpBBBBtIsvF0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yzZj5naeH4Pg+CEQbSLQQLmg2kEolEopg1EvxZXknGRVG43G8r+XeYu+ZccEEWXTfBBF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kzchVdCrxhJuJNxuNxuNxuNxOE3XybTYVKBeLVccXXErTdckkjGzcbjcbjcSSSSSSSST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r8YRwrBEDtSUs3GqKz5l451wQQRi+R9mB02pfNI2QbSLPD6fR3uWa+nsquvGCs/NkaSK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q/xzLxxLFczQ0bCOkuqqieKTyNEGxngiR/A70qSinZTBq0fcpusFZ+bIoGv5GuafgfwN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3erz6iSmv5xk3E3pY2UiG/kkalFV/ptP53W8H1Onte5ZyfmyKF8H5NXzaoj55GPqTaeOr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Ur5tu4kbmTZVDUjUFFMuCmnaoKlCPKKqd9MDphxnTZFPg/Jq+edj6C6NXno6P9xwVY7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EiIs3wUIaxr+VJ9NRH82UfLNTyaf9RfB9XSvOdFkU+D8mp55lZ2ZuJJ41zRero0uDe2T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yOmCDabSq8kkkk3o8itU+GYKlPzgmL/DxSoNP4G5ZS4I+TX1N1WdNkI/JX5PggjhQxZQ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+eisqPNlZoSHUqSrVTKvN3nQIdXHTVA6ZIsraFc/xZ+Ss/Br17KcYNtqbK0Gp/ay4FhE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/PEs1lT5sro1RD83qzVQnypwTgnBp6m5E/BJr6m+rBYK1Fk5NTznJNkySeebTdYSSbic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QvkhY0+bK6NXyUju86V0laiqGUuTX1NtMY0qRUFSiyvVX/A0/JX59AuCSSSb1O65ExrC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GrS9wqXg8oyXKh20a48mrXuc4r4JurIaZRKZV5u7wQJcK51zO9I8Y46c0xVn3D7iFqo+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ptHiuw8VZ2Vpg3Mng+MIyXOsoIIIIwY7UjxXGuRMeFeKxYudcTIxd3wx1VlJN4vBV4uh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8klXE+xHG+FUj0j7TPts2sjKeJcEkkk3r8XXRp5Fi+JdhDIwWCGfjCMNxuNxuJPghEI2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p4EPgp5EPB2fAuir1VKnyLUpZNkPhVng7bWbWQRail1H26iKkSzcbh8MEEc9V1wzwU8i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p3Um1ompFGrVIuJWd0OyqNxKPg2pmnpqm+qbaj5JzgggggfMx2XRp5Fi+/8AbPtC0rRx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fTcy711QNlTtCKkQbSOCrNK0EEEWquujQQRxSJ4MRHqJsrvBYUUbmJRZuCql1n2mVab4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a+Lro6fL4EybrgXem0k2WdLJJEadO1X3bnfUq2q7ym8WqwWSwr6lHIh3gYh5rqLJDZJO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YvqCrVkk31H3qiqp1ebP4vBsZ9tn2j7aNiP4oddJXUqvBVjJJOdfjqUMnhpsru1Qu4s2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8YpSfYHpNYSRZzhRUkj7iHrD1mPVqN7ZNkVZySSThX46EG0dJ8m5oWqfcQqiSScKfNld2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sFZ+c6Gkyr6j/B6jqyeL4KSrjm9XHBtIIIu3aJHpoemQ0b2fcFWSSMXmyu7VefQqzY7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Ks/GE8KKueBoSIINpBBBGbZVqi1JFUTaSEPTR9pn8kK35ssau8ryeSB5oVnhBHBSTk7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LvhWVfgocUfI/p6H8n2al4P5LybjcbhVE5K8Wq8992Su86aZVpJ6atGck4ySSJk4vjkn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Cn6iukp+ppfkTVXhlWmn5RVof4PR1EKtp/wAiisV3anF+fSPGCChwrQQU6LYtBQVU7XHQ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+FDYynB2pSHSh0m1k1r8lVWp5ko+pcxUf+mh/FRt06/6sod3ZYvP89tWfDp6P+m1Um//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64KqfuUbkP4wSkdEcTF0I60k5ukq05Psi+mkSSxkkm79ErOyy0In5PJqooVSZqaS1PJQ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00SU6aRrP5zpQ0QRal3kkkknkm09B/FlBqvZVP46Ks812KKZQ7zwJHg0tTch/JEFWokV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cU0xaty86RjtUrSThtNo1zrB8X5vVTuUc7weT7NNcIVLqPss+yz7J9k+yVKHGKY2ade1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OCum+lRuEotW4Q8VZXVoINpGNWEkk8CFwPKOnF339OncU0QiB6qE5PqdX7Sk+n1Vqn1Gn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JvlDEaahX1qvxkuesniggj0tTzXZoqhlDkqRVQ5KP4mtQq0aOh9vwefJqU7XGTcq+4ko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c9WvKCCOvA8ZE8VZY1Zrs7T6ev8AGMjqRrVKrKR1XpNMq1Eh6jeEcK4tS0EdyRtySSbh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LGrvqye1yffPun3Te2OpjqebvB4N3OuKrGOtJJN9pFmrSbjyQQQU2WNXfQ6hu7cGg5Rq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c1mr1ckEZThJuNxPFBF0+KrL89umjcNQIaKf4kyVK76c4rKMKspuiBWgajCSSSSeWMI6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2CHm+ouKrGLTebSbiqonKCOeMldYv0vjB9hYyLB5RwO/nqKo+CCCLK6xq9AkRZUjUDeD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zNXYvi0k2jBY1YLuIYvI6oHVPVfAslhVzPhjhpKh5okV1jV6Gew+GRXZThVzPNDX+FP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xV24EK8kjYn619VKzur1czHdspXwf8ErofAiCp7WTOKuxCJwZ4su2vRrGCBXq5nhAiON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IwSIIFSRk7oXvljBGD5X1qWVodIkKkS4ngrP0ixa6a4X0owfBBEYpHlEG3jfsH06eGrn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IkiukjFD+OSr9DXC+KeWMIIsit/GcSLTZp6C/JVpfhEcD/Q1hJOD4Z4I4YvIqslTJTol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VGvRFXA/0Om7G7LB8c4ofHFpJstNsp0YfyUpW+9Sh6y/BpLeV07fk1aN1PpqNHdTPcjh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YxWa02xaAqEhUoqN5XWfUajVUH09TfwaVWxlVe4pNejbV6RH07imGVqKvSJjrIbNpBAl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KdKFLFauqBarkdUiNT5NX6dahpaO0WnIqRI1/SUeRMrfz6GLqkVMcjXBBBHPpQ2RKGoJ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NBAh1pFetBVVu9IhP4H8+xgayjCcYIykbNOqGUuUaqs0bBI2iVqq4KtUeoVefTeKfZ18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iCqkR9PV8QVUyh0kEFKJPuI+5JVMyMY/PEu3T8lb9k3A3PUSu7aFcO2r8CG0irVgerJM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KHHC+9pL5NXz6NuyFxIbgbnpLxk3Fl8GlqTSalaHqFVclTJKHJp1QPUSRU5c2edQu7pU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KYQ30mUL+I7ybh3p1HSOpu9RtKaYWLzfkXcpUsoRr/29C3is5JJJ53h+DT/qVrhVqrJX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Sa39vQN5U5SSLovHSX8SpHjFLCcXVxPu0qRfAjUfz3281eR1G666Lx0f6lSK184fgpIv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tJV57zfAjcSThHWRpjNTzisNw36yl/BXX8d5ueNWgjGOirIotVSP4uxEm4nOCOF92e74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NGrTdkjfBHG/c+BueJC0myqmMI7CKRWr8XecEcr9x4G+Oj6amkrUP4PqaPyQR2kyl3qG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7d/HLNtdbqe7TUKq1RNq/OEdF+1/4N7RvijH8Fahx3Uyh/BqEWfkfUftP+Dcc9dPwK31N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pEN4sXO/aefgbj4XQrr/AAK31FM09+SbL9H8jf46NK/LHVDNMqrT/iVfD9Cv0byOrp7Z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PebF1X330/PkdXTmB1j1DVr3ddd52a7r6Ct/1jc9SrVHqDqsxdVZt2d1wRxoaH3HjHJ/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yrkQhrvq74vA3PWfaXSQ+VWdJttHpkP49u+VXngd6bt+omO8xdh8a5nel2kb9NA3HfYv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6dHjoRyST6dZz7JvuOqyxX6c+OBvvpiuxevfffG335ExYMXrJs+++Jv0KKcGL49ZFn33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xaE/015t+hgVJGcQJ/pbzb9DBHCzx30JD9W8PBPrvAn1VhJOE+sdo9izwTyTg7LOP1j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gICAgICAgMBAAAAAQIREAMSIDAxQCFQBEETMiJRFGAFMxVCYSP/2gAIAQIBAT8B+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t0V336SJf9da679VD/6/XO/XQ/8AoF/eofFD+8v6CivaQ+KH97fp2X217KHxQ/8Apt8b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+y/Usvsor24j/wCg30X1XlSL7KK9mJL7Pb6CebL6bL5Wbu2vTfGJL3K9ZYfoX6til213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eksP2L77FIvroa7V5GPjAn7DXuP1r9OxSL66K64+SQ+MCfstdldqw/q7FIvrrqj5GPjH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XY/rbFIvsrFcYeSXKPgl7dcq6q6X9fYpF82KWKKNpRWYEuUfBLlXtXwrqrk/sUxSLzYy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GiiBLkvBLhXv3wrtf2aYpZvjB5eV8DxRXBlFfS32v1K+ogWJk3Qp8KzRWH9bWL4LNfcx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wnRGeKNpX2N5rFi5V9qiOPglV/HFSoUrL+1vg+ivskITGr6FMT+3WaxfKivr0LCY0pEo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V7C5Vi+VFcn9MhYWZadjVc06FL7q8UVi+VcH9MhcqHp/6PHNSFL7u8UVi+VD8fTrK4tW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f3l4orF8P1iivpF1OKZKDXNOhP7681iz9ca9FDXuOKY41zUhS/6E/GL40V3RJemutwsa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y/qH4zWL412RJd64LqWXD/XOy+yyyzcWLySK52X9Gh+Od8q6YkvPuoeWrHCuq8Wbkbze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0UVyssv6B+Oq+Vcoj8964LESXNcnFMca6WO+FFFFFZXOiihrnfuvxl99FZj4H2r5wuCx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+uhqxxKKEUUbSvQoorlZZfsPFFFFdd8l47oEvIsPCERJc0WbkfyIeqPUN7LwmJJjisssv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P1X0PF9Nl4/WK7IEvIsPKIks2b0bzebv8S3woo2nxiy+isL3KKKEuFll+zQ+z9caK6ID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lRuL4Ufo2ld7xWVL/f0FFFcLLL7H60sVi+FcoDFiXDTJlFFcaKK745ax4FL6GiiiuFll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GsXmisw8YWJcNMl5xRRXqx4UUeSzyL6SiuNl5Q8WOVF5XB9USXK8Vxoj44SyzTJeRcWf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5VijdXkl9ah5fBd0SXpS4aY38i4vwLz3S8YU/wDeI9W3/X1qJPFl8V2xH6UuECXkj44y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qdC89DF9jRXFPi+iI/SlwgPyQ4z8EPPdqeBsvEehiw2l57qK+nj2Lx6cuGmPyR4y8Gn5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Hh/JElqJIhrKQnYyONXTc+hi6q+ks3F5ZfH9em+GniI5JeeGp4NPqk5Jk5yr4NHWb/sK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jdt+SGomh68F+yX5Suja27R/DqfsjpTfggqiliOL53yvm/rLLH49J+OOn4xHjPwaX75t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+jUk7cRvb8H40pWa36wo2aen/kShao/4yZ/x9MWnCJuRKcv0bWRtLjZZZZZf3jxZffLj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4Juo0af9hOvJqasYeR/lysh+Xbpm79i1t3g1dTUo/lk/hkXIvVl8IX4sr/yZDQhEW2Pg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Qs0VyXo2WWX9lRRXd+x8IeMLxhih/s/hivBKEk0akW38EozXyPSeppqiH4sr+SP4iTtk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TVH8NuxadCibTaVjaUR6WL2bLL+xrm8rjHxhYstG4bsXwSg5eSMNvgoor1WL0GLqrpoo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kpm02m0qvbYvQZHneLLLLLL6aKK+hXFYWf3yj4wuL9ti9CTI9DE+i+uiiivSrpXBISK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+MWLg/bfoyI9EiPJY/fVfGiiiivajxn560bi/cfozI9EiPJDF57Fmyyyy+NYr048Z+9R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JCLLLLwhi9ayyy+Vd0eM+tFFegsyxfoWXweZkeD4TFmsxGR92yyy+FFFFFG0oooXGXv0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j0SFyiMj9PXXL3kxSJK+i/SkR6JC5RGR+hvgiuyivfTLKRt/0U81xXdIXQ+cSRH6RKyu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NptzRR47pC6P3zRLwL6NK/VT+gssvFdyw+ax++aJ+BfRr49Jrhf2KH0LpRPwL6KK9SXG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Qxc0TF9tLKwuD+qWGLmhkeaNQX0K9V/ZpYkLmhi5o1PIuF+8vUZR+/r1xofJEhc0T4tC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9cpckSF0S8/Rr/oq5S5sXQ/P0a4L/oK4UUS5yFyXnH7+jXFP/ocfJKe1i1rY5XzfNecf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K/6us6fk1/LHp1TK+e6I+2PJ+uvv45i6G4vyb0TYlZtGuuIxdkeT7KK6l2v7KPJkcSy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DYNV70nSsWuz+cWpZu6rLLLLL9yiisovixMTG8sXND7YcXlYl3rv1p/rOmKAoG02m0op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D2aK66KKKw8sXNEu2PF5ofjFdy7pMcf2JWNUaXWx4eIe3RtRtNqNpsNpt6aKNptNpQo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GwoopG1G1GxGw2Gw2FCzY/k2CiUUUUbDabTabTabDYbDYP0LJJ3ZRGFD07IRrCkbkbi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4RxX0dl9lFYQvns/eF5w1iuHyfJ8lstm5m5m9m83Fm43ku6yyyiih2RwyudMorNCEWVe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0LwhFlll5ssvLzfbRRtKKHE2McPQjwo2m02Gw2mw2GwcShF4oa4Xh4j132vFZfZtZTEm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2m0oooooo2lFFFYaw/QWGSVPvh54WWLnLhKVH8gnaxRIojlexIQx4fTfKPYuhj7/AALU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izchv4N5GVsWdXU2o05blmXnhq+SjT/rhkj9EB+cQ/fsSF59KzfR/IJ3wrhRXS/Qm/gW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SgONdbmkR1LNxvQ/kto8mn/bLZralyNDUrL4aq+T5If0zPyfo0xi+RRVeteGxF+lqTSk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Qn/VkPlFU1waL40UVmcSMSSGmRj8DWNL+2dfU2of+yHwaM9yw+DibCqjmXksjhDfx2Ls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uQm0fjf+tejLwORffP8AqxWiNtrhJ52lLCKKKxRR+zYjahxJRFLb8kXa+CTo1p72PwL5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Pxl+cR71yvN5eLy++Uv/AOtE1R+N/wCtcF26v9RWLjZZZZZZfCXg2I2I3Mt4Y3i8RjzZJ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NF09p+TqUqI+SX9iHgi6Zoytc9XwLD/tiPc+EVZsNg4cazWX3/kfEy7ND+iwxd0vB/8A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Cd5sjnabTabSih+BeRO8Qj0tWqISr4eWSQvNmtdkP9moRdIUbZpx2rnqeM//AGx+hWWX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LZbLfQ/SnoqTH+KaSqCWVz8c5C/uPhLxh4WEmxafCPKXg/REjG+uUbFOvhlrDImtH94n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OLLLNxuxPP8A9sLD5rpsvovD9FDWI/16mhcmR/sPg8PCxpj4R5T8CZFWLslGzbR84jjU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zTjtVcHhYnlL5JKhcFiiisNFFFd1YrnRRRXNCNiKpdbQnXGfgWKKKGhj4afgfCOXmfgi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q6ds/H0/3xeI4nlEmLglXrXyfRRRRWYiWH2NCfDVdI3G83m43DGPLZpS/wAS1wXKXgSr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FkI7Vh5eFiWGR8DFhojmyyxF833vuQsPlfOuGt45XjaUUbTayBuN5uIu+LL9SPw6ysPL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ux8liEJ8n3vuQsSFxYn1avj0LNPjL1XxeaxBFj5xG/nkhl9FFdN4Y+6IsS8C4s8F9Or4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Pk/QYvGbHLO48ngt5fBkT9liwsIZQmbi8vFll9THzooorNkfIsS8C5Pq1etDEJZWFh+us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CXgjmOLy8UUVxoorhZZfB+e2iiPkWH46GhPo1e2PBYXsvM5KKti1Yv8AZaLGLwR4frg/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CzJpH8iNyLy2J9Fm4vvQsPpa6NXs/Ys2Rwh816Sx+ZBz0nQ3OJH8nUj+zR/O1N6Tx+iP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Ihyto1NSyyzTRaP8WOKNpfCzebzebjcRfchYfo63Z+y+CWEPkxeo0T/Eix/+PiyP/j1G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NjFiOGQQyxDEa01VZhG8LFlm43G4svlDxzvN8Iiw/R1mWWX0xVjWUIYmXyfpvL4Mj0SL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TobvMZUfyIhqou8IfG+On45PlZZF/IsP0dfzm+mJY0JYQxe680MWKKKKKGSKEiuEkUND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fGEh8dvzfGHF9KF3Xx1/PUsLhaLGR915/ZIivgUTbxeIqx/AneLL4UPSTHoI/ho2M2m0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0Q40UVziL0/yZpMUiy+cMLFljFhc16zzYyPgQ0PF4ZtHLb4xZuyizcfyimnmjajZ84SX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Q6KKK4RF3WbkPURLVdfB+Rr/AJCZLWm3bNPX+fkj+UR/ITFqimhSLzHzzXQ/ZeIoQhsY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LR/2KCXQ5fJeF0T8Gn10ViIumyxyHI3MbLGxyNxLShPyT/Ag/BL8Ga8D05w8i1JIWuyH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5oX0DwlQhEuUsLFYo2iWGy+DwsL+2V0SId6YmSdCkWbzcWXhsvFDQyTHKyxSNwplpj0t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g/4U14JLUXwzR3CP2Pkhe88bbKUTcLoeIjLwmX0PhHzlYs3G4ssvEPQsvofFo1o/B+P+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Ix/H/JW6Jq6GppP4+T+Vr+wtUjOxTFIs8lZfC8RF76JSynzk6eNokSyu1LDLL5pCVYvF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79HabSsskj8u1qNIjOcP6s0//Iasf7Gl/wCQ0ZL/ADK/E1Rfgwa/wkf8XUiP48iZHDw/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inwZZuJK8tktVI/ndm6/kXf+xxroWazQ9NMelRH45voYkImfvLx+VpXqM/gZ/wASTP8A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XS/ozS/8hrR+JfJ/8npP41ETnoT/APXI0/lcHlZXN+w8vEemerXg3OQ4V5NPTTVl7SPB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DXFLDI9FG0rhXZfDaOBso1IrcbTajajaPTHoj/HTP+Db+CC2qsoZGI0UNYXvvLxHD5a11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RGexUSk5H47e35y5USnZpr44VmToTEy8SWKEiijaJdldC6kN0NmqmpFFFFFFYXBMsj4z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ULD5VZrae1l0W2R02yOmlmc6HKxEfHOYhDIvFFcN5uIvvfBZfO6Q8SjaGuVZXFcFzXsO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+ZH8wtY/mE7XPUhuRHQt/J/GokXnUnQ3eIK3wWJFj+RYeEzcbjcLhHhRRXQx8Fl9TGuj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lRKbbx/GSW00o7hwo03XxzseNtCxqO3nSjyl56lxh1WWWWPiu1lG0cSuVDXNfQSjaNRU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aT2j1DcQluXFcKxKQ8RgL46qH1aXO8X1LpvLZYs0OPKWFxj9D+RD9iKxTNrFBmlHbyaK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LNl8XlIfVpYssv0L7VZZ/IhSTw0Viy8rjH6GUdyojon8Z/GbaEkV1Njy+KLL4ofVD29p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UT5RHVaI6tnwyjaVlcY8n7LwuGoabzZZZZJ/AvBeX01muD6ocr5XxrFFFFCibTaV0Moo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h819C/gQ8UNURwxZZ+sLqWKK4vlfCHes0UbTabSutl5oor6liJIReFH/AGToiPCHhn67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ULNYsvoY8tFegvf8FlCiVQ3Q/wDJlVmPk/Ysfrsj0PgkJD4R7o8LL6rw2XwoULHHtj77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kW2IeYoQ/GP1j9dUeh8EWPhH0XiutvFcYL4KHppj065LjH32RQ3RLwKNkY0Lh4Qh4/XZ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VcF6DyuC4UPTHF9EfeeGx/PBcHwfgXXHoqzaPKJeOEe5dCr9kv8A8FaYuL4PEV0akaFm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eEeSWZC6kumJZJ5WHmPnujwRJ4bFhoXQxO1iPRqfIkNFfRPD5PD/ANCzHCHzSK6mXlZe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vN9CwxKsR4Nlm4v6h80MeX8LCGPil2S4WWXwj3LqvpbNwjdR/IbjfZfRZfvvsePBeEWP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wu+8vjRWVlui7w2eTaKI0bSui+CK914fQ+DRWI8Eu+XSui+VliZfGPjLwsSZJsg+TK53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pRXoPpXN4T6FyvjeJERljmbxTRZu+B6ionrP9C1K+Sy+a99s8epWa7Hwo2vqsfUmLNcL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harRLVbNxVjiaUrXBfR+R/RyyhLDXBcWVmy+a8cH01hkpDlY/OP4WyOiVSJRtEJbX9NK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qst8IjN4pinzsvFFFZvg+bmkPVHJsbIo/jI6ZFfBIsbokjSla5L3mazt/BF2vevlQoHw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icRCI9CFzvnZLVt7UViMbHpojEaF8ClRKdjnQ5jlZp8l70/A/wDRD6K8bqHMvojloohl8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2oilTIuyiOJfDPgslI3DFBshpCVcl78l/kJfXR4rLkl5JaqP5RO8KIolZZfQkasd0aJq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m8ssbGLTFAUBc17/AJn9M+lcENfJY5E7KsjptkNIjpnwhsvL6Vj8uFOzSntZGVlll42s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6F70iH0lYfSspWUNEzaxaQtNIrG7slIXD8nT3Qx+PK/gYhaZsoRqOh6jQnuVi6F72tKk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6sXxlruol5zXzxfya+ntnRoaTXybCMVnaakLP4m2JUq6Vh+5+RK2aH9fokuD6qF6S8k/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kKKXJvhX0k3SNR/Jof0+hS4vooS7L4LgvJqf2FlLhXCI+FG0rmve1pEjR/r7/kS4sfKi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K8mp56EUUVhsvG3i+K92TJfI18mn4XveSuTJZo2leoh5RPzhCyhll4ssqxR5S5L3ZK0P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npaNpXXZfWhjE8SwsoRLFliibeh4rgvenF2Q0/dSvvsvhZfchkhYeLEMsh5JeTaKIlzb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SvpsSv07L9BYkLLwnmBQudm4vqX3DYl1tj1UKV8LL9NYY/gXFFEedjl1ecr7exR7J/k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PP8ARZfrLLRXBiExcnLtsoS+2sUe/Re2XsLpUcQ8Zsv0V9qyK67y40UXRF2vX/XQhOkP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QX2qXY1mSG8fjytev+ubxIUR+BDxEfevcfr2eRL0JfCGsaEql6/66UrxIiPC9BfZpWJV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aNQjCv8AIXyvWeXy8IXyyQvSX2DyolV6akMhc/8AEUdqr1n0QQ/kXCI+9fXseFH1KsWm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c0jwLivQQxe6vQeIx9WOmKKKwmP1Zc4rC4vsri8L3FxvqYxL2osfqy5JdL9B4T9xZeH1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C7X6DHiy/qGV7C4pj9SWFldT5V0LL9xdjzXs1xiS+jlwrqWXmvprF76Jeou+Wa7mV9Ks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+mu9lfYP6SsvKJes/uF9Y8ofqrFewvfX1j4Il9cvfWHwefP0cuCPPsL1LwvfX1dj4pj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zXyPqXFD9xffP00zyPtXpSZH6tcF7L9VM8jXXXp7frI5r2X66eGumv8AoN+2+z//xAA6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gIBAgUEAgIDAQABAAIQESAhMDFAcQMSQVBRYWCBIjJyE0JSYnAjgpGhBDNjsRRDU9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AbO2gMR0Ah/mt20AhhugEP81uiMN+8Ah/mt0Rhv3gP82GIw3bwH+bPuBxCgh/m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/wA2M3gUcJ20Ah/mxkCjhP2gP82si7CfAf5tbtE4Tv8AN/1AYZif8PW+HGAw/uBR/wAQ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8Cj/AJsfvAIYTIFH/Nj94jCZA/5tdvEYTdv83lCAwhtEf4qt8BMBifUAh/mt20AhhugE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76/aAQw3QCHyWSG/wq3e37RGG/eA+SmA3/wK6Iw3bwHyUw+/h1u7mIwzugh32/aDAb/4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8lMG/wCBRvA4btoBD5KYN/wK2BRwn7QCHdj28wb2v6+NMgUcJ+0B3c9vMG9rn8aZE4To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/wACt2icIwKPyUwb/gX6xRvAo/JTBv8AgU4rd4FHuw7cUYN/wK6Aw2QPyZ0GfMRPGFTo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vy0mmyvonRGE35Q6DflkkR11BiPmTt4N+WTOITWajjj5M7eDfnDtUYD5M6De0cpKzQPw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jRH5Q+De0P3V0zb4cRElfcWwnw/+FJ2gPyh+8B2h+6Cbt8RCt5jKNwvx+bv3gO0P3Td0P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sV7q8j5q6A7Q7dNQ+ITarr3hWsVf5m7eDezlOTd/ic8O6/D/AI+ZP3g3tDt0zf5BdeR8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umb/ABCyvofBV/lzoCpyOLfSO3XD/d8k/FePlj94N7OU7dM3+S3Vrj5W+HDxLasorh7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yl+8OF2d0OFv8Xsr6H8Vf5O/eHC0VtK6HC3+VXX4/Jn7w4WltonQ4e/y3yOyjv794cPs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xV/kT94cPbs5EOH8w/H5C7eHD27OYN+RXx7r1289wdvDh7dnMG/M/wAVftx7e7eDOzmA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1a47ae3u3gzs7tofXbGCDB6+Ee1f407dBN7O7aH0rdragEPhX49qn24o7oJu3Z3Qn67Z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X7OYDtxRQTduzugdu2OTPh1lfshgO3FGDduzv2gdsAdkfuh6+H3Vux/cBt28oIbdnfB2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d8b32Jo99wKKCG3Z3wftSR67M6HEPxP8VfAyw2yQw2zQQn3AL67O+D6frszoOPvto7Pd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kmJm6v24wC+uzvhxKfrszoDsZwhq740xpsllQEfSYm9vMGr67O6HEpbt2hnYzhDtI0OW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iGhlrnQbv2gw4lLOzNEGbayVZwDjjWAU2V6cllRfBbvByfum7L6xhF8G7ax20G79o+4P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WUdqzgHHGDljWpLsEaBm8HJ26+kdDxINHrWO2g3tH3A0N9wn2UJm+scnY5xwhVlobq11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PHZAwcnaHiQG2sdtAL67ON6Sh2husen45Qxmoam+Bzs+xRZfmmy8wOG3aLU/dO0PEh9a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7ON9NzDTuQ1j907HKGMzZfWlvilvikSUnZp2HLwIfSanbo70SxXw+hWK5QGI/aPD27OK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jrCjWMAoYzdl9YmWmDvMASLKfDsriPkLO+EYDaB0Ag6H1oTgARftFvZ20HAHYJop+rOC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rHQELianw/8AhSdaEwvyUwcB0B9RGBPBfB2KUYmJV6JxkjDl99nEBA4E4T1zoE6t0G1t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2F20G0fkFPh/8K8JtKk9WqfvBo2TtoN0LtoP+sadBgcE9pEBhFS17oDVugytuA7dNwso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u1VwvIjbJeDS7dDdM3T9oN20LtoOoNV8EYo7MICM8Ea4wbq3QZtW3AO6bTlgu3TuyNwP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SWpu64afAbQFRwXbQfQdAcEQKFBhJDXjaDcK3YBBu2rMG7VisooQkg3DJ9p3Yzum4U22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KxgD1TCihEY7toP0E8QDAlGcCInVNg2nlWVcxqxBgTd9aEMZ20PqAW2ETA76slXrO6bh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hYqTs1aHKgDovqD8cYJU4zhKIgK5qWrG0G08P2YEyrdqhBo9JmtGO/aB2jxMJ+tcgrq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iPqM8IiidB2hxME4ZwJQnEUSgKjgtU07GG0GU8H90JRNB1Qi3WisQaEKX7QdtHiHCcID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03H522ovcI3QrlhfUOJvoZ4IhNTwBTPFGyfup4rNoMp4X7qDrxB6J9awIViG1T9oP2gU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tF4u3QxzE3kjzFWnPRfUOJvWAhTLEFc0K50iqUTB+9ARTcBu0OFtFw8QZ6MTCQ7A7dPO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7QfBydvhGA1gpEl+SduhjjeIrKMTXOA2hxN8WanSEEVLCnAmBrlWIzgFxN6BAIUShJDZ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p0xiUU49kCl5Qq4m0OJByM/OE4wGrG6FIMHIY7Ytrli/7YcTfEIwXKcL4hQRxJIooQCf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gCp6AKfnTTgU8+ob601hNb4r4m0OJiv2gNWzdCt2+gZAIaT6hxd8Eilog6I0IgYCJxAu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NFTgUInGI0gUhF8G601hOdW+D94HDfsjrOHuhUN0/dfeOyAQxm0CH1DibwEQjAlTpnA0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ip1ioLibwCEfqBiAnUCBx+bS3j9wZtrCjXNTrfB28ChhP2R1nC3Qqbun7r7xxtAIY20J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uSapQlAoIQaMEUTpdEVTRRiE/wDdERJgItRVohSRiAgKjAUS0s4NHtDdDbWFGsBCt0Dv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tqejvj/URjEwNH1Di70TjOqabCQovEGEoCJRJplGUDCSFIKlVxd1OJhKBQEZlXRV4mM4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WhlopQYEzfWnQfcPuLdsJ+y+9Zwqxsnp2+O6IqvhGAToFcXek4HKIzgyJQUoBFCExASU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hgmPE/dRNFCBTYOnRNNhIQmiIkpsRA0GJgSpyU6JHDKA9JnZZ4A3oCEJYHE2X3rOFX9J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L4iOau7AvEXiE6BXEpnU4J11NGMk2iaJ9oCBQTyhAKampptJhZOiaTQE/eAoJgSgpwvQ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M8Ep+yn6QoBQnhuTTrDAVnAbvAQbhvQ1jNq3FOT4/kcLNZpzvJg5CSzV3LM4gpJg+swM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iudFEIKUAjDlQQToOiVdTiYFSoMAn7o1mcDAop6KvGcSjOgKUZ4D0NkFKiyAwJQ4u6Zr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bDh4bkN9Y3at6+lxKc1crNWVhCU1cmIUgnaaynglGDlJBFTgFaE4CSuipxCmiShCyARg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MJwCEDDibo0CBiQigpoz6wNBUoWQoMCpIIwFD9kP2pkJUTU4mifqHEPtcPXConBYIMhw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UP21v5iiRknH0gJTVgs1cr9RwgUEdZnQZrNOhOBovCQjIKUAYBFSiUHIq6tAQcpxBRol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QKbAmllAEG7QKbAUFE0FCL9kP2Lh0SiAjG6IgYZIS6a4VAJuAyDIcLD+03AGC7BzWac4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WNGaOS+lPDKvTdORBiEVJGARqCKCfvARMWygUSnKUGwIheHDg1CE0KTEpsX7IfsTIhOU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GA1YwG4DIM2QTMNu6bCWgzhZZIwzWazw3d6zgVdZowEGnzCcJCiUDHlQQCmp4j94lFS8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2poQnASTUw+ITR9RarQl0oKKETsv9iZGUHeqygp+0IlDag6YIVEwbgN2gzZBMw27pizU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RsNM7GECh2CePYqU7L0g05BZoCakUSc4CDlKIUzAmDaDAIoUcTeJUlNTUlKARMZIIxCC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90FGhy/2JkTAyyQMAiQgUZ1vd6TT6W0CUZwd4Vo3TvSnjBCqUG7YA2g3ZN3TMNm6ZGxh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Vuxmbwcm9guhpc6LUC6sjE1kU8T90AigpdFJGmSbCVDfEDBzSvUJpo9IqcZQKFBX+1cO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unoe4CIUk9M2RRgBACLYcYJsDsjiCqUG7YA2gE1MQpzhkrLJNn0QIzWaz7G7GZBybr+G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MDVZrOF7LNZ1SRRMBELib0hTRFACCHqBPpNRg6BMHFTQRg72EF9xnERdsghQBAe0ERG0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k1ShOianDjJsHI6GcRgDZBBAoFShmv1FdVksoZpxOQQ7M7bGbB26GvYPAlC3YRIrOrNZ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DatydNSh6g2MkEVyoGE4CE6CmxfsgfSbFwQg0+FOoQKIRiE81SjxN0IORxJ4AwRABcgV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yHZnbY31A7obdgCbKBGOQpq6kNRKDt6HFTUhFsBtAEJqcp+4TW0RAqXqBicHiIbID1F0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FEqaHpGkxKfuhA7YhQpAgMEpu8AnHxhcTbs5xnbQ+9cUIBCaCOMU5DENZxLxJoYEBHaD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MAgIHAem7I7IIQKnTdBGgzUxCUL0mJX2hByOG7AbvguTd4fS4izVjgcTbsxRxuIjA9gC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bA6B8x/KdLOJU4mBECmyU0QnK6AV4HAcm7QEPdJh9II4QrKCEHI4ZiYGLcF6bvAolZp2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hTtoHXXVkJqYg0+aDhgKaOLJFsCpI60wdAQKJg2JolFyb+1NiK3IVHEKbF1IwpeYTgEx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3MQv1LqgRS8BwmezHHfun7II62asr0Nl0xQnlOmpHGCn5QRX0jq88MRECgpxKbsgIFCk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SU2JpGEyEosTttCGcT/lWmV+kr8LK7z3Y7ribaPLEMApq4T9kfM6DghOQ8Jp8pqOJNNT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05QwM1nC6zus1OE4CAiUU3akQEAUVNGiSOKU1CDqThMPulqfoR3obribdhFldWKuEQKC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FpBTQwTEoIyKMxmU5P307kDi5lAcyziKCYFD9qEAipwETQVODsUoQKNLsJu9IT9CKz3N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puF4OJoKFIiIW8QkMXNcqvDilHTnfHywJQ5UG+kMIxnQKhW3AdhBCgbJ/dTpmbI79gvB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OoKFLaJJvL1Us1cZYoTouvmj2koaEIowlAIUlCsbpsRS7CCEBAbJ0BpTrjpmbL71poJ8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b0ikUSUndFzFOljXi/0j2lyGonScBu6ERS7DFH0nac66WlCGyA960xFlxApqyanb0iua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ijJZITXFHaih2Xh7wzrOEEKDsnac9kyx27680Pn4XqDZomkUuhJSRUwUM0G+sIQapJyA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c9AEKCnb6c9hErOVwrKSuF+JVxiN3gPfYApzX0hMK1JQpdC6mnThNTwhBqE4hO+AvkOq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Lkd9OewycV5RlTcL8SssEGDNtYaJKSCaAn+hSUKTRMK6thtgENlL2m36Lyj8BcZdUZBZ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v3rNXWdVwrWVrq4rvrDGSJmjsr5KY6J3iVJQoNImpBZ3wxQD7TTJCa3+BZLJZdkcnb99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suwGjKyBaubwt1xBO8qShQ6myupZg4YgFM+EFLrAbfBDUZa5yO/wK6zquFZWVxUdSEUG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0lCh0ZIr+JPrJDGmvpBNVrWQ7V96+TdefgtirwsarhWVrq41AiFZCACI8Umk0STWS6zmg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GyKvdDtQ31xHYslksqJfALLNXwOYCR04oIiHHJE+aShWUEwFWRIQ94TofaAnaSshNuS9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sN1kslksolT0I7nmrq6zX6wrLkH6jqjJGcLo1FCgUNX4q6l1KGE6H2h7RmF1CnhjsDd9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gZ2gaLOIV9OYmi6LfFQobEq6vADDdvAD2mouRQ7WzfVy7U9HGb3U64wlCU4AZDlQAunl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SbI4Zi2UPCzxBr2b6o3Uz2riI4w7q7XGDUUebNSV72g4ik4JQTimywijAq6/E2KcIHDG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s8qOJiZLJfpV+6ug7VmJPpX6lEpqmpgo0mkxzQHtWlJfiZFX6IYJgYbofijMKyOGNezU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VBZL9KyWQWVH13UwdqzF+yape0yToSqNLozCG6bLNNPKnIYLoGACIyRugj2pmoJRPTtA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WlcRNVvKkeiPLcBTIRpNLt4yWxV01GWE7aBQmrLhkK07oI9qZqOJt21yEAhhu7qIcTfV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m8ojIlCo0mM19oKQRwnRELFBT7W3UBnntTDElCLcN+/dW7QfvqxAUMaOmAaDFoiMQwC5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WINe3UBw8KXaJJgiU2LcN2I49pbtA76wU3U2oT8VFCLqL5KyCGNyyWVgYntY21Lu0NRF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Eee0jaB1ZMBEoEwt4qKEXQKECmkjNTwxCSM19wsj2v6+At3pbAoYTtu6iB27HKsoVhEk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9UJOzWan2v6+AsoCGK/as9uEHbHsppdshEQEArGAGG2JX4lNBkpOF0O1/XwEvNDUMV1Z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2U0lCLaBAtUvGNaUkJhNtAdrO2pHaG0MoOEe6thxP29lNJQiBGykVMIkqeIIcrhKgYg15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mxK4cDB2F991EOLt2U0lCslXRkmo4Rj9Qday9IYg17ttST2cIUcOBg7Cb3X6hxeymkoV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zPlFzc0X8yGKNe7bUSHbCuFAwdA4De6naD+ymkoRdAmMkJp2GUYAIhFpCajhlDXv1wV+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HAb3V20Dv2W1JQiYEKc0SpQPk4RgYS6q8BJHDKGvfrh2KdBXCoO8DgN27q/aH32AwzwH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EdHmOSJ6IQcjhlDX8TUPHvs5UqCuHtEr7wht3V8Gb9gMWbo7oUlCDoGEoBynNDCMZe0I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V1hms1ms1+pZrPE4mocezzPWkpm0TAd+dDhdgMJekB7R3QpKEDTcJrR0xyipKRGWKUMK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aA+ezzUqSm7QCKCGCe6neHC7A+BRR3QpKEBohHNeYHFKGFdEYbZttg8TevjT6FcVvjH5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oBFBBDAd3U7w4OpFZU1OHLUUIAU/UJI4QougjilDDfvhuweJvTeDvBXEeepxiUT2ZoQq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Hb934e2paK5rKqak1XweZElE4ZhKBTVY4pQw+IcJjf7guJ+44L/3Usks1Mq2MR2x0kNk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AwD3VsG7alu+IYW61OpEDhuoJmj+WWMcR6O+DwR/cEf3HBO9LdkO7zMM1mv1I3XL0UgY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rUTTN8Q1WTyegRiYBoQW+GYPQCMkTLNBHEKGG5PHvBYfaFI8lOJOSF0+fRq+6W7Id/bv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H1qWb4hgQpjKP4oyzgYhCDZ4RpMwrq2KcQri74LUKWeJIjyhNFovzmS+6R+1DTy7IUIt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NDszdoHbHywDeAKzWeEaS1B/uLohBAJoxQVfQHEKdgir2pLJB7190/7e7TqMLQBHRdFM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v0r9C/Sv0rIrIogdVms1ms044UpJu3ZhB2gyWVGWBms1mrrOAXpSms6AfKdwuqAgYBbQ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J7xzxji28YLa3euGvpBfZp/20HuN8OR0hwR2UbwCfpslkrLKN8POIVzagQKmYOwhC6an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spnBBpyKvNcVwyMgpQFJ2oOIUOyNg0QMBBsBNHSHtzd4BcTfBzhms8DNZ128aDOgRzWe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S+/VZ4F4ZwzWdWamp4GUcqT+9Fys4qzyF+uauJr9KYZZouWazRXRdF0WSy7aIAwMAvtM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mbHib6rOF79gBg4+4gIgKclksodYE6LNSnZSEOG3ynMObTLR5USwc1mVms1ms1nEHtY9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SyxzgCiamgOwCPE374BNZ0bJx1Tz1RJgB/ILoub/ADRngGIwso50XCyWWBLs+azQuuiM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FeNoTwHH1Q0/zKTWkr82yjkstZ9Rfv8AALIoq2okKCRmhPpE054WcOizGPkslcLJZInt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C4gVlGVNoTNchXfJOkEI5LJZUZUWqzoyWSyWS/Ssqeb3B2+rtUNeAFdO31EgnH+eVMon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1nXKdM+ySrCtD8oyryWUZ0lDABcrOWazK6rqsirAoyCyhM6oQFo8v90Dp88S6ziJQzqM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5laDpJ0MtHJSH6vMAaz2MCFoDsD9Fms1+pZrNZrPUt1Qg2LdNLVXRhKMqrVDU3KBcfxC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w7A+fnUjUM1QgyIX1ppdkzQrzWazWazWazpzqz0B7GREInsId51IwBhGpm1J0ogyITv2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kxNH2h2DhakaEJ0BQzak6du1D9tO6kxGtb8J+kKR2AeArr9K6r8PyCkbHWnACdU3ak6f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i0L6oUjtJQ1X0p0FDVzVozOVU5X8qTuyBGBgYCjLUGJTtKYHtGXaR2EooauUJLopU2iW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pxQEUNa+JX3pTA9lMDEdiGvNBIQQ2R7AImDqPaIdmMJqkjpghEIpg91DTv3oG+MMF3aJ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mvrRWUkBAU50zhKNjRJczbKThXNOhPThCIRTNa7ehm9IOPaLo3gOyDsfWy69hMGj7UvS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WSF4CGYVjNZQzoYfMBtRnTcIHNtIUoE1nRCIg2nLUGIXDplonUjsBMObsvEuBuunYAnU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ruwWejBh9U2QmpxkcipfynKia+oEFc0G0HFtSKfrWGgLhj1gNPTHPZCpLhkdV9dlss1n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xb0SGNxG+DODeIP5a+Ux9I+VI50FOMCKjiuRwTtoJLNZrOuU7wdtR9Ju0JFAUGDcSfaO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j3Sfmril38ooyqJar2rzwJ18rceR/mEoFhTmHpUDRylHwYTQUkQiiIEBSicU4T8aRTiM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RRa5WhdOIK5p3XK76T9qPpfSaF+Ky0R7Qz1dT9Kfnsm2gAqe0ZOsYc3uSkfCFXEn5XSn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U+iLTgBwzCa8dVfqudn6hX7EQg7wYSQcpok5rh+yniE1OJxRSaXbRzWazweYWT3TuKiW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0ukHpp8ItlTNOTj7hPRGBoHYBDlQCCPYjQcA1A9ag33NE+kNquIPtZ0Zq2A3eEqZDA4W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QpFHicMW61cp60OgFIXgAE3+2FoS0ApNM5LKOazWazWdGUXgZlSp+48wsU0+YHmyCDmU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YvuAwnVS6YM/FMxmaxW1FE0WUzWABZeJBFxoY4XBptmgrQL+F/wr0cw6IOHWAUvNIXEk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BhzhOEhG4QDehV0ZoAeaXJwgPkH3AYTsMb0E+8QVtoMJmuQzQnmv4bKS05gXFVqJyv5V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SAQb0FR9wB1RpEWb4d4NxfuLh4Te9BNTkeznAOGzeHHPuS+k0e8MIVtozXrA53BSGama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0rKh06BDZSUv6cZ22IaWxCzWazqzX6kL9YcPZZLKGeCBF+6Hes6D2IYh2w+HvB48uTtl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6LZF07dMayk6FjXPzS1O9r7TqDhOiMF1Ii3FYAVnG4jms8B2/fc1PsYGnZF64bdGIOU8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0NipOEM4WXsQmOlIX6kThN3pdWUYTg6kRGGEU3bCz+CnvI2id0wetGFdHxg87skUXOzO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8aBm9Lp+Yigo0OQr+oywGpybtjkpuGNJb4FPTn9sftDbRzXrBkMlsF/aNQ0+CgUQp+dA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7xFDkaHUDeg4bUShtoG/IRp3bUFwy0chgyC9r+GzM6oDq20J+NAE5BFBDesp2AN0YlwX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A1I+DjTnAywDVbC5zkESi92eq5ehgR5RGEKfpE+0IBM0ARKvB8GtfRcGgmgCd1PFG+nNA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jZOHg4UsKyaOq/hDIasOHRAjqpLfCFLtqWaBghaDpqYUm5oA5xyVqQhCQCGIUNsC3Yp9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/uwScNvgXTnJzj1OskekOcC4whTxD6omhoGxMLrjYrgcU4w7kexCgaMobYT/ANxweXDP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2XQwIPUIt8Y3EX5ROhG0XQsv3V2yMDEomA0L9lNSGDf5Qw/1IYTt6Tjsb4ClOzdbNBw6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HqNoCeMf2x+1+KyTN4ZLKPKFPxB0TEjQ2hPFPxQ6BjejUMI4Ehh8NvtOKe73rpdRDmGb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27V+pfjOBxH7RCnCcLLND3DmOa4jfUDVaF454stIPkVqvpHeslTwyf6Qna8DoYEFOacX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cydgrwMRHigZEQlG2DnDOifzyZq+qjDlxOI/zZNb518+qa6HP/ViiLd4O3ptE4HFiwel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LukoTi6FoSkslljNgRg27ee+T6Vu9CslTxOGPN0G9B2A8M9IE9RfFZFm8DvVOBwOLvRx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6pl5QHmPSBtRYqxhksqzNH5iIgUfceP6GjAHVAf0hPPYGmEinNp5gslkVlQzaB2TMEUl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TDjoJ29AKafFFiv1UZU5RzQifkowhAbwnEGDP3Iw/wDKNcsThhOKc49T2FpgHjrakj3H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aDkNk7agxlAYB3RiT5OBx0FxB/dohSXeFNSR7we8jegoQbvHi7Go4r3+AndicyBp9FAe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kdk7bAAwjB2yZtGcZHMQ46C4svNA9qUTyjJfoQa5sq5lTpeBmU3ZPPRHQWoyXNL443fB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P9RTWdiBU1JOHSgFA+qXxMkXFP2oBoJwfpFWR2TdoBtEvMP/ACEFxB7peY8ScGyHSsjp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vLd6RQAOqIGclfRcJvpS8djEGvwgKLJ+hGylEQJoZDjIJ5hnErJXRlAuNUmrJZQlLNEd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0MqH/AFhW+JM3UsAK6mM9Dwx5KPpPPYy2BGEzeIg7QCp1bp9UEacllA1zKuukJyQsuIek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QrljO15763dHAML6Fs/5bp5U+xtcpqRThgs3gUISxpQEQvuEgr1SamCfVHAlV6UqJQLj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v3XPG4k/FQ+LBEw9K1RPVdUExo6MGPxeJ9IN89lHkQbxBgt3pYNA2gRNQPkTQCmdKGwsi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mdK/Fn8RmBaF8qpQmUXuxx/cZpjQenZXMMCMH7QRU0Cm7aARKCBH6RCRvU3ZcyMnXKBJ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kBhHDfiy0EgpHOkdzNYhaLpxtdT0TB4an+uytcpweMAboKUGbJu2kBcuWmSEJIoJg9af+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Pia1s/KeRSO5lGBERRaiaE1MaHht9pxRPnswgH+cB0XlM2X+2IxBQJoNarwlHmgJqcNo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zAIYopKZsuJ2MdzKIg6IwGwO+h5v6UezuYYT8YDoErl8oBO0AMbJsZikxI9K0AXiyHK9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vIUqHO8BW/SKBihZKcXFcPZcTb5EYMh96Fz5fqKYzs7TAj0i3xWTEQ4mDeMo2QBjJS8U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D8XFfqmrhXaVms1ms1ZXMAzwpuWas5TBT2/zESjNTQhL0r0zgY8H99L9k3ZcXasd7MMo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Afu0F0wepo+u0NMN8K0HO84JJRMrQMbqQodtU31A0AxJhkvyWSyWSCbI4BjKoCMozPmE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9wdsmbLi7diPYcxRMdMIVhCP1UYS9Qb+7QcIe04+AnO8ntDmeDBj6wKDvgu2mpAowdvA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CwV1e9EhfDcpRbEQbtCQVo/ZU17MeF++lyZsuL+3WkdnzK/IK5kswcGWAE3BdBu0Gb6D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uhg6o0SRKmM6wFxNpVCANE8Tk6zV0DKiQWcLYTqG7REG7Qc9SOZj9qXQQJhwv31NXF/b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wpVti3ap0Gw4f7tAXeU1naWmEk8eDSRRzvBvCRRqCOC2swMckC5PeeivlNHlM1mrLNG6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SxBq5UT6j9lGElmmbq9DtkzZcT9vcuq/LHywbFZzV1nFq5qBAhBCA2qdBu0OHvj5Lh7T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zS00fjhfeDtQ7ejKDQskEVy8P+c3hY6IFGAX1EQauaiy+zAxZvC0SB1TR4XE27hIBTdj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WMAhQ3eBEGwH7anISQhwt8do9rYJ7vfai3xBr6RJXjdOkOmDJbQlRaEqDU2F1mgB0xbY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Jis0YhXqft2+9lljWVwirhZSX4Ffk3QeoN3iY/7a5mPDx+H6M0/tcvIg/1eD/Sug530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4AR3quimUE1Aqwus1fHMX4QgyeUDCSkpYj9teMaQU3aMSjdZSX4lXavGHbrFsAnIw+sLh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r2vhn3Bw9Ip5PVfj4TL9FZOHWkxFAUqLwKmnFMJ8xurKdBHrRmL98JsJ6CQg7bXjFsr4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u0L8TJWurtwGxbAJwRgf24XDxy7+ooAdO1hNd5EOIPaNBHkUgxbS4+lOMoS8o7I4AC9p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hDRXUkfBHa/VUgrq0STlC9sBr/6m1Xq/SvxKyVxKobpsAUUU1P2omgvuhmOzaaee2cM/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/Bi2l8eVTVgplcqsrhXhIQ/JSEJJ5G0DiXQrO+ENDKAXtHtElMiqQV1ILmMLrJc/C/4w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vCzVlmV5j+QX42VpOUnCRobU/agwAol4GMxvtHZOPbCPBgw+RTNGh49RbXZc1eUPJiPa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gca2HaM4CIx7Q9KfabU2KmVZTXKIWMOUi8ZGDYtQ9PWcPCzmrNWYCu4mNiVe6vZfi+cM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Q2ri0EVHbGbb9KPvtvEEOEcN7fBjeq+GBBkv6U4eUZL2E6aOGGxvhhFFNRgYS0EwIS6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aEhhCUWo9f8AUCss8PNWK/1Gr8Xy3XlOcajAQf7oJhOg7Y3EedkG9tl5gzepwp4m8Ri2U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SmPCup9ITGG4owGHynwiim7ROiMP4juie73VaMoS1U65KauiVfE8KTbrlcJH+JofwcRW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YDeAE6HYwJ63R9dtZvCQ8q9PL5bOknzRfBurL1TMdVf9SYWqRxnuhbGN4CM4SxrQvDlb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SCvEqakgFLCAapKZzX5FCTwN0A8BwUs2Ou06GVckIPQ3Q2g0QbQ/Fa3ytgnHtoQMSKGH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aExCRwL4TWjrGeABScDmxpq1Uoe1LDvXPEG8Z6ENGZX5G/Uoumi0HlEf1WRezNo5tjo5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HE8YvD6hHt7ChB9E/UsW0JVkVWicOQ6YJhzLKA3wOYV54OUCZaqURgisROEeKemS5Gn8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/HiN/wC9c6DZ5SXBDRIudQ/zPFe+WQQZ28IQ4p+qLxyWUBJqnLAmjAiF4TUo2gJxOET4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KE6issQQuIyVsHPBussEaDag4Nv1nKsI7610OcZrhMebNFrICPE3xXO/qKl47e5vhN3R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LJZLJZLJFB3Q4EqDGdHpBTgYgVny6o0s3rGiFRwbBZK+hGCdoCLscUiAR1QoIQCnRxd8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v4qZFolgThzeVJFpw3ij1RJGPpOCJPStrOgqNLTV9pujFJ3jksoXV4ZLLGyoGAYiJxxH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A8rTKLneNWMGycfeIFsEe3v2haAhNNI8w9HJNXMEJKy5OoMOcCxw3CE6TS1c/nAc7Alg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LwyWWjzoHYDzu5LZpzQ+bzxJyiGjM6sYBbjcIe5qXnuEvS4g6AyUqCFyHypoO/uXL16L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n+mamEQuU4clLBAhKswI90mM4Cpu+kGq6USJXWAwRqpnTCpuADjOf4CDe4f7Snu8lCnm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lmrKUAIB4xJ6Q1zQg3apqnoxQNDZZxucIYA1IaMK+IKpYDHeDjF/lHuG7ZQBUoy0oUxj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aRQdA3Hzh+oLNWyWazODOkdwFY3oKGC/1fFCGyJ7gIFToNOcbI4YCKI9Yswrr0MLmQpu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MLOi04XdjyoHdxSRgvb5GKxqkD3EUSjYr9S/Uv1FZ6GWO0BTwij6VsR26foG1ZqxVirK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mFxAMgdEKXDCePeI7iH6TWjus0KLxmiVLHKBxJIH1hy9o+8V007QNomiB5WaufgFk7fR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Nnnmj3KVRpbDnGRx2+wm0SEZ1Tqlo/pOxTFu1Lt9YOzu3wbYIpZhMd5GGxvtH0E4++4l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grIYAqC4abWKRXOkLPFDk7HCFL9/gbt9EKhgsd4OGX9ApdT3Ipppcr0iEsBv7oSXIrwC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6EU2wjtimALqn764U5dgdvohU3Bdh83VyDenciYiEkHxbCVAlWN4NKn0mvtNb5g39yP7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jbHO2l4m+uHZT2Fw9YTR5KA8BO7kR1mjG8CFIwvRbBd6hzrmQHhc/gwH7lxN4uRi3bQ3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31w7KdQ4YRHg4LfAunI9yHigSV4TRd0GMfakmtTTAeYf7lxd4lOi3bQnaF8V2l4vjm1w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gueuXqe6cpR6rJCIYM04dazX9w4bEB0AUlKB3XFrGhMAihhnEkMHi/u11z2U6huE0+cF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ThNGdBXNjtYi/yg0bJ3/C5ugi5cWDV96V28TpZJsuuHxPboW12evtpigKWnCE+hwOGOk07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Aq0L4IHus/8ACaPSc7dN4fQKfUxcuJBq+4jRO3jPSWRcVeBOCdu/WhLSurafWC6WAeKR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5YZbBtLnJv8AyU4+lxOIUd0BF24XEgEN0IN30R31EsT/AG9hGslTOStlonVjBcPStWwI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CLTARDAnv+ly+Sh0LkXmj/cuIfcAghBu/a7wlgGSv41k+yPdblYJwE+hATzyiYOepfvh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E49yGMYO/dAPCnQfSaPtAdAgwfyoe6GD2j7MQhBuhOqkhAgYAA8aK/buI0/qcgU7hNyc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3QOMMJwwTAHzVyHPLvooMHIIrkdFzj0CaPJmUZI8V2amd6eG31NMgU1CDdC7bSgeam+l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yRM5SR5GzVxoeU9I8Maho84FldBcF/sg/BxDcJh9Q52qRgOGOqc5yv8ApTeG1T6mk+hJ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QkaOcOH94BwG/t7ZzuMvSzXKrBOcBdXxhTtpJ0cL9uACc48Vkplpn3wKcHHoIg0iDHJs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/KAFO7ouQQh9din7hyhBN2oNF1av/b2gSX8Tjj85fp8KaN1yNZxOI/8A6X4iSBD5OUuI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ouGDkSmcRn/rfY+ijpBHhn1C1Qi5pNinDzl3i8eGmHyi32r5nCn4Tx4NEupRd0EOUdUe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NMXQEDt2MxG1BheFleoobdnkm8fjfrlMA/yos4X6PPlSFfK46Jrx/KZojNjv+k5j/1B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NcotPhcLijvDgpKS4SYfDVuVLBkiEWnrZCE1ZAQkMskG0hvhezE0O27EKJxlTJSrb+3s5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9lHhcI/6YzP9VE6hopH/ANbv+kOMzpntE4XO8XTqZaDl6ot8d2CevqDR4C+pIeoHAnCY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dcx6UkwFH3F/YhgiM8Bv7ewzpHLmVw//ABeCfyI/6UggMAojRcq/g8T/ANjP+wi3+XMI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sg7rpXcPoVxO7NTlzeYEfSYxF/uBwp9QpGEvClDkHRDyb08o6ovMXbKdD+xDEDcAft7N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zdCdE6To2cRubf8AtNew+wUWkSkpQsFekTVoS6YdsJjuieR3YIlNEJ+5pyYMXm6Jzok+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Rez+1FGL9+xDE5sBu3ZQgPK5YBowPpO0n8Jx/wBN2Xpf/ksyP6//APUSvfYCTn3aabBx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7uEU4wl5Tn0TUgvdEyi7oiYv37CENISeyhNCcuY9UaJ0Ap5QQAjljy/4R4fEu4DleE7h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rYt+/OfBrAgwZuRfimBl5UjABNokFzGoDyVzdVIwfv2IaJze0E+ocBg8YQn1X4q9V54o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hN7RMexRfAvg5fA2hEwI6Cyb5xSifSG81aIEfSvWxqa2ULp37uxDEtVP12copgTR6wuU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KcSRQ4LjMH9Kmz/1vuPRV6raIDvrR7TpKU7o8QobzicSXlF2PyjzKJK++12wWGm/ZGOg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/lXM6uWtvKbi4X93/wBFOa7Ntjj3wT31qd5V03htRfjs0HM7eL1LsIrtiD0e0j1AeMMe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/VYK/L/1u/UuLxP5XOMk8yXCd/XfTE99mrK6Mtk1uO1Box5iJHvXW07/AFfvLpeaSaSQ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yKLB0XJeUiV/43lri1WX5f8ASyU9Ce/Wh7Kn0GKfhbx6wbYV1ZX0hpvErmVqc9Fw0C3M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VyfyzmsouVxoAO/A9TCXQKZzOKdOKJa6ejPbrxYPSshhWw7BABfmVYSrnoNu/NHpFXyU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G8e+23RllFuHPszu+iEhkvfas4hThPHIx5NospVu99iOGZUDW8x6mULoO8nQHvw4jhmu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1PzCyElIr6plqZVE1tPrsRwrQvXaF8MYE4tHtcH97ohvSegee+ho6lHhtzAsvtSHZpK0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0c0J6OWHIIS61sNWXZbjXSC5R4izigdU0TsLq0B6jPFMu+l5GUOJLq7tBBKB8xsroe4e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zTqubpX/ALqra62HM6klPK5ov/cISXDDfHw2yaDY9mkVagCFoBN9QEqpwnAKamjC2OQ1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LfWzUlNcZ3X8YlelIxaz3OMzoWj33wHxDNTQ7HZSU4iSNFoXxC2do3jPAvD8YXoyX5YL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as8MdDIqymuYZdU9vV0qpEKeCMRvfRfsM6JRFIpbKlqkpIIBNUlJWUkCEKBReEm5q+iP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f7wuP+8owew5giSkuWY5lJW1LPj0oSiYSiap4pUl6nCQhJGWUJThJWV1PRvHvAtrRogB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PUzi4KYQcM1+Slg20De/E629ZlCUJKyvGybIIUA0g9UaC5GglGM9Q73gDSzRPQYlsTlE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OeK0e07fHHfndibKian1RnCamir0yokiIWhJSiFIqdElzBFW0wPkauyaH/qN4cX2Uab6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5xQCm7rjfvx29+A86y1BplGyKLSnNhkgpVTRNEwhTL2pUyKspnTcM4Msewsrr8l0TG8O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NJnAQug4dIE+TjjvoTBqTG8AKLKUJrKF1PopqashNcwheBQUlJWKF0VdcxhOakVzK6Lg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tZnpp+DgczlMYdoFfncqQkIfijdBzkRiDAJV6JRGg9wAoIRTcf778dZJSovTmpwAjOBB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SU+iEk1ckhJSiZ9YXRkirqaFkZotYpnTP/5qsuZylCYw7p01Jgt7VzA3xgrKdbGg2zqD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Cl/SccN76TqzGcAp9E3D5Y5oKamirqYheE1aElMUelOM0WsyypGjePVOSBcpCJxLrovx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spwlgHws4TiAICJECVyrisO+OTE95CdpLV2TYZKcHA+ELQMJK2VMxVI0cqt1omiVeJUo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gNIZ0czqc1bXiFo2QqAC+ozQxWwl0ifcCFNcwxj7R76dJdGMqLqcJFeqWkddBMQE+kLI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IabViSGmmY5qx7HZEPUhgzKl5Uo8tZcUZUN3QRgAuZ2jApHwu6KECguYU8qcI2QU4CIC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ExC6svyR9LO2AJIaMqSvDNHl0NtEINKMlPCHrBygQEaG+r0TlVJHFNMu8t0MkIhcwhKA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nDmECFnAiE6j5wpo08pjMwv+nBspnSTOatDNX7KBiOJ8QtRJXpNHOczhyPjEJU+9zizB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EhXVkCPEQ4Q5THlkrqyEZwkapxnCRUsD8lZTOHLuR0NkDS9HaGUNqSponqpRGGzbEl39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YmUJphHhXhOHIURCU1JArmFMqrZwlGS9KanXzFEC5X5d1vpZdFPBK3KLvqGUON+2oBXW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8Uy7tOhtYqIoCJHSm/VAjrC6yRXKi1TU4TXO2EoCSvGcLUTgFOEomHpTCkgXKTc0XHM4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N9Ll9xsnLJCHpDAzwQ5Sw2d/bthTFN1zCBESDCyaPEJL2iuZF0JTQdBzekLoBXVkInAI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ZXJw81zOw549tGOwS8xFEgrw+lzBB1FtKRiN71el1AjKMjGS5VZEFCBhMLhuRsslOHpF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aJ6ioOpkpUTVqJlPbwzdEuzOOZYUz3WdAgVeARgyepCn5Uj1wm96BFAToGman4qa8Ryh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hXiUB1UlOjmEDEKfSEjEhSp9qURAt4ZV9AfgEqSFI0ho1f38CACtVPAlAUShJFEGDfUf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hnCfROPmIcIERlEgwmpK6mE0xMQYhcrMuuiPwGampR5ogaoIw5gr5KeA7u9lM5qSknCL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zi0jxEGUPSmIzh6RlHm6Q5CngZTjvDkKdC5iaJKa5hmgKN1zCM1crlZlph3A40oCMlJA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Phcs8Aoy7rIIOchUBQWFOHigrlKIp5UW+4XgVJOHtXo5eqLT0hPrH3CcQgW50TQUxCX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GH5IklGRkOz5a8I6FsZpoHRqZr/YQnngTGfVX7nZX6J7fCa5TUl9UhzYAhF0eZqCBCJj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cIAonyYWTXCAPSa4jvJgJJr4DwjurQafMJdEYZIHzDlNUjnCSmVMrP8AHUW7eEdCKDt2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eiKujBromDmnxGSLYOafFEjAtd4jJShyORp5HIii6/hlOHunkKIomuUoimSlDJcymTdE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xS5HsHMME9x9K8A9A3UkYbUXoag4dVeNk1B4yQVoWQXOITFHMIAqcJoEQBU/MR5hMKcf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OAWd1MnU3xrdiNF9EUewSKLpKR7vNZQmnKcSnBSU0Iz6hGDfUXKRhymMiiDB7T4iApQc1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jEHzG1E1LorU8pyKsrqyui0frXM46fLuZ0MqSjqBgyRIUjS6XjuAJo3RC4jT5pcPdBRY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bIiavSx460grnHSq2YhOiXUVEVOaVKAnCSLWXcuZxmdPYQy7kUKLaEo6gYV1ZCZodt3A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oBNeITCnFrhmITGaafAlEq8A09DGSlDiM8iLV6h6MbIGE06M4WVouCuphAwvDl4Rupm5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2y7iUNIezTCkhOBR89sFLypIJqBheP1FwOYjKPI6gTRKkUQIzQQKY8eVOFouPUCOceU9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nDJZLwjw+Ab+USTMnWEeU5vY7YhgNIYDCnrLduvSUUE1AoIQEGmps0HDrC1AcOghZTMC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lkYO9xCD2wmFOBU+sLUOmpGi6uizhf8q+uDx1+AigwFbneIs21xPbpIqUJQamwEAUFz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nnOMlIwex39MZSj6VvEZyi13Wco8qlA8N3REUyORRlRZTQcIzK5jkiOE7/TGmsr4J9dv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FuiA8QGs++6CBpd1o5E6gIJjx1UirKUk6E43MCpFSV1y9Ig+1/EbDmWcR5ClSdlKHqF0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prK4QwiO3FDRygEIgUvPqHMc4t1jN+0TwQIiDkYGD9qAU4+48wzhZcMdQUFcot6ItMOU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cIj+mJb4i9rsxHKPooxNsoTCaYSUyi49EQ23DGnBVsPftx0xjM+UPV6Q3ygExsRrOGO5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PUGPHW1X8Mpw90WTSVw+IPMkKQERARv1QcMjUfML0EeapuUsm6+XcyhoTOgpysuG3yVx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HsHD9dumaRE7JyMCD5RVk1vgxkpQa7oEd4z6xDD0dOMl6gPCdLzEv8RaOodCyaFIw3Ri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7mAKmbDx2CaHcxpiYcIJ590E+E53lcTiHbHA0Ldu5iBRTkYFfSMbIFcJ461cqc33RZT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FLSg8QvQW+aiZ/l0RLjoL6EAIfB+JxOsGwb6CO9D/doN93xprmOQ0MvHdiiIu3R8qcAR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3i0+E53kxd5REOIw9aARlCYQd6iWz6KToOaco5rmhMIGEhA3/PoFPiHTzw+aqfwEe1y/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z7TALzKAgcTlHXRHuxRi6EoOb/bWzif3Sql0KPsTQiYS61B3RNeOtRYpQEeRp/NFzzM9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wI7aEToeVSQJTAmj3Hibrh0P8Kcsr45ecuz27CUYvQEZ+qAR0j/D/unELmGUJhB0uklK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1GLnD9QMeU5g0DxAOU4eocnDd/qekXPMye0ARI7YNCSjCSPpAmLz7XD2i53pT8pzvONJ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dIgaHboI0GAZ5R3otDiHq0VNcuHxW7VHhu6oy63qA6xtAzX8PhneSmbn5TyiF81ZE0t2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GBI74A3wLwd3UQKnF+8OaMkQVZNd4RRgf6o8Vn9QWUWPGcLIMOYchAXQcMoAhcN3qLWz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guv17XcwkCr9sKGOSiVM5BSiIFBCJ8BAnIYsguX2nDwMInAfj59gngGM0TU0+Wzq5TkV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cnt8GSvTLrKprvC5xATiZojhn8e2XheHrtZTcflGSACkihQUF9wPmAPV1Rr4h6ZL/cuL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iIFGaYR24YZ2iFLpHh+myiAvSugQuceAsoFp8ItMAeie4ZF04vvkpGF/0mBWaeZ5R4jD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2TuHwj+PntVqZwHajAaDnOGGDogE1viooUnyvZX+5cSgnDJ7ZLEuiaDsjAJr+s6guHxP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62qkcimOGTkKXMPVN9wcYZKZOSLWn/T/APvt06JBcp7SVfQBBoWeESeqLiicSXiHN4un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5I0uj/D6804yQPSFlyHMOoDryiwH9QdQPEeF5BQhmmz6hFTC4REOUdVfNEkyXLzHkB7d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UEMO8JDHspYX4r6Rcf5oFP2iYzwRUQe5yp4noU2g/wBCcLrJZRPmUL0TUuoFY5egUoAR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22/cXJuCdHeA3weUdVNNb5QEeJoie98X22gOCvDjN88Mwss1/E6RLHZEQtBx8KUOU5FO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KYBp6p+6mhZZKc7+PK5nG3Qd3F+0OTN8E6UViE4emiji7QOlPdRTyIjwanM9otUo2g4e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9Dweqn0MJjpdTK9QIbnJc3EM+7uXjtDk3BdgSxRgSGaMHHyaHnRTV6T3MoQmjBjfJXF/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+SmrqQCkQpoL/wAd/kUXEJhMf7gbZhT6QLW3d0Cc5+ZPyEoYLsWeAK+UdEKDoD36cS0p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wpRmc4XTZ5L+KMjFjTk2gPb4gUGdDeA5hZeAi1lyRZczzM9zNU+0naAwHaG1Ar4hU9WK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NogrgPH81QK4h6tvC9HpfwynDwYcORUzkuY9F/D4JzzKm7vRV1LtB3TcA4BxQe0W7mRC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HhMP8lDHMGUeNwz/ADxuiRnFrugTneSgud8DweDfycG3bR5W1R7S5GeATpWisaYdyGG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Hmm0CzOykr0liHsTQTlZAkIIt4RsLT7tkpohSrvn2fmRGgtitqEDojAYmXbZVEjwBEDz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0HIo7wzUkQYTXAI/ohytndBz1NHh8I/h1PnVX7AaZ9pMBVLShN7IO9NQ4g6GAp5UWnop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QHtcpM5K11N2aLkWNMuH3sViXZ5K6GsCGrJwJd2zhKV48X0RCSyU4tmuOPamrwkpoFPPU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LouJkv8A4xkO9y6qZqNu0lwUji3xxR77NftxhJNmg8ZGLuH/ACuvDKBB6oiAPhO4hFzF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cJBAnOS+1+VmDIaqZ7BJsZYEuzypkNQI2wxPGHfBaE0CnP8ADhS6ABTvYBV6BJArieZT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03Vz1n3gy7sSI+8GePZDGtiy77JFsX8PqXCjm6q8AmuH/wDNtDfBjxWu/oMJL0vac1pu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T0U8CVFsQaET+DTQTOJ5tCcTDkXEb7W6zjugrRJgEFxGs/pkiXH4POF+0nBl2WdZPfWL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QI6tFF0IDhlOHgq8Jysr9EeFw89aO327PLW2xbQuvxhIxNE++WQTeHKwM6PcZrmPiVDS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FyAR4fB/UpuN/hUxjDVzWSkOy2hKqYrHfZmNoBq4rPBQnRaHKnDwUUbXgLQDeEf0q/w31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e0Gr3C9A78QnIO6FZwC4x9wzQHlAOV4MC4ksuYqYXKubiLZHh8F25+IeuyzXMcu5eot7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HMbzhdNn5XMOkeYZiPO9CflP4bf0z+YyjdS6QlQYyHbJjv4R3QcExp2Tx/cr0zRb5Ecx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2xJ9gnCQgHYE+2zCdPvk4ORamh2U08+4gKUb+CjD8UC7NG4spf8A6/ic4AdhJV8u7ST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Lm6iM43zTB7TzMyJ+LT7AR0wLfLwYCJKC4k/FFghNFczrevjFuwTdVb5k0oogx4o8tj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du+2191Oqyv8WtrBuimv80iEh/KEXOPxo6+1F1bUCqXxb7hwT/dCVHJw/wBSLnZn44Za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0ko3xrdzbvDgtGYJJjzHJOP9K/0CJol9z8fvhWxpQnRZX+bMbQXJuy47Bk8y+R5oaYRt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Z9Ffwg1n6fkeWuz7iPgroB7wuYr+34Z//8QAKxAAAgICAgIBBQEBAAIDAQAAAAERIRA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QIGRobFQwfBg0fHh/9oACAEBAAE/If8AksYyCBjGhoaH9Zj+Dy/lIhPwgeIHhPjAzlEw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YTDFsQyniJGjVnSiATgXxMejtFJCX2qUiKC++NDsFvecDhfRQ38sfxn8H2rQkfat9F/8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EGhofyeHh5Y/pP4SySfhBA8wNEEZjCgSoWvg1g6RprEkRDjLKmPRaEJE4DmITCPpx9Fq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Ki0wP6B/RSLjwfxi/o+2akcMr5MX02n6D/5L+MEDQ0NDQ0NDX0D+TH9J/JP4wQRh5fwg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5fomhNinJ3CEHsY0Tj0zQp7HFX0oI+lAhAJf+E0ek0NB/QP6KLmZ/CfzfYQR8mhI+0Qn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JjRA1hoaGhrD+T+DWH9F/B/KcwNDIw/jBAm1o7yfg1knA0SNhk2SEYTGrQ0TCc6+xk/44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ov7YzRCIX2kfCQgIII+xa/m/+S/oMgaIGsNDQxr6Dy0P6T+hHxaIGiBjRBGHlidYVLME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s3hognGVIcF/WKWRiP8AjU8jQizehAf0UXZ2x0L7okGvoR8F80rEL4v/AKjRA0QQINDX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18GNEYjEEDWYIwxPAnKw8NDkbxsiROxiNQpKy0PAmY7RL+knwpRH/I0emP4hKfS7Glnk/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a+g8r4xiML4v/qsMNEDQ0NDQ19Jj+xWWvg8wNfBGHlj1hn4NEqISGhPBETbE09DxAxA4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/wCbK7n+Y/o0d4EL+0X9o/vCI+kvoR8miX/XaGhojA0NEYfweWP7aMPEZj4MjLxaGySf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yAUhvLQ0KVoZyLwgkxJf+YhqMNT/ACfSp7Bqf3/fodfRXxj6Lw//AF2QQIIINDD+J/B/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fCCB5gaBGT4RknDCEZ2CmswNDQ1i4igl/wA5D6+xY3830ngGgk+40/OCPtyPnAiCCPp7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D+ifzf2TDUfBkYjLI+LNYVL4NZGGhMQvpi3yIEYY1hhUlic6/wCTHwRo+Hjd7E2H9BDx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H3DQ18YIIzP00lX/AHGhoayT+R5f1V9SBoa+EEfBkYazAmQgnI8tCR3BDFB4GIS+ROdZ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5tvwfBt/TSfybfX/AAGhr5T9bR/95rIPEageH8H940RGYGiPpsTJMxg8g0JkZAJE/F2p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H0UXVdZbb7+lT3LG31/wkn2MYga+/f8AwIEHlCfJjH8H8V9jD4HbGg8GycYgga+EYa+K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A5EyLk7BL+T2sXsTP/IQ360PC/3+ih6LtMfxi2H/AMFr7GCCP/gDLPgO4D+T+ivr7GsQ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IR7ZggjLXxaLTO8S/g1OViCRMjJ9ieZwmWiHYtP+Ohp/Hj+USn0tDL1D+xgj7Br/AOIr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jmF7Ch8mj2KQatG0yxkYj4QNDClM7ROdfItWE8DlsS0L4uSZ2I/4pF8RPpk0T3hP3n93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sv8A4E8J8BUgfwaw/ivqbGMQhQ+jA0YkOWh8TEEDX0IGiDHvEEDwmoTEyEjFJ8n7CEE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P0z/AK8f3if39WPuIGiPrL/4I0NDwaqxseGPD+CwvoQNfAtEJH03iQRKhi0O+JrL+DRD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GEx2Cn4k2nRHTE/8Itl3eQlaOBI9P0Ua+G32aPf/AFV/8GY0MeI6iAeGMeViPikPDwtE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WQxtfBH0IIjDJ8GiTBEEigPamd4kfx1jJ1YjT/gLk/vP7h6P5Pooajoo0f8AWy/4r+U4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GNDysrEZYxhZYlCX14IELCAVCE0KXQ5aGxQsQQP5wJtHaJzmB/AEiEApm/ghrIRsTP3z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sOhKn0UX9UwgJH/VF/yniSIrX3kDEhzkDGsIS+KSPEAkRC+wglxJfkliXQ3Qew8QND+i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TgzQmIR7Ypi+CbajtFjf3lfcNMX/AE+ki/4MLHpP5v8Aqr/mM0JXDD8ZQ7JSO/vJScah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EL7FAhLhSr6acaNZh7aeIII+ismCBrKRAmJjkcbJPiwd4n6SPsXh3kaClb2D+kefeMX9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P/JeGISzXC7wy7nBd0zb7B/VgUhdKHJiSOO0QUSPqR8nMiFD6yUsWmh9htUThoj6CwyY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SP5HOGTw8mBKWxQ/uXgGhrEn2D+ksJn8wtL/AJgr+DXxRC9ipsQ9E/8AFfxVscHo/qD+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iiPskpJSPYlH2S1Fo4QzQ2iFiCPoJ4FL4IeJxGsJkQuxTE5wyRNrRDAtBOdfb1x/5YT+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v/ESSST8oxOV9KRvIfNsY5IMn/iPJuXKiLL7D+yf0nmBEiJYy2X0Y+SmMbFiI+2QWaBF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fQTgRTzA8GDLOCPZL8CGrRXDE/bktGz1hP6W/wCQn7Bf3f8ACkn5T8JIBWstk5ivinGh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J/8ABY8Nj+oedH9b7B/VYvhF4akaEP0kpGvGkRGX9rJIo0JkPdwNaGhoggj6CiIYrxA1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IYyBJGqGpWKi2ISvs1nfxC/z9J7vArP7j+of/LkkkjZvDEs8P6DAxMusW1YopJ+9Yx4L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jH9d/VexfFfBhmPgrE7GsUkJF8n9yo0JTQ5odsQNfSahb+DWUiMJjO8BNM5xox3BIrpi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6H9GvuGgv7ywP76flJOZy38ONm/jsJ+lLFuRwtqxD5E8r4L7NjHkf3jCLi7f2D+ryL46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4O8SrD/4SuAl8DmcIbbYaGvoKhyJlhogeC8ozuEsuhIEWVUjVBwMk+wR/WLD/N9KjvgE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icSST82ScDFlFAhoTJE/pJtCB3i3yJZOJxIvsmP4Fo9uCnvf3j1818liwE/40mzjBLTo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EfGDWNDy1kXDCYxHeKaycCY4ICc/WQ2nvH9Bv9I8AQhf4j+5knM5kbJJJJ+Ukk5UGLQQ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coWBP6UtDE9ltjy2J+cr7R4bS+A/uf3j0L5L6H8UCZP/ACUcBPAdpIjQyCPnAxC+RD0N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iRLJTjJ5Q0EWxT+s9Xh42e8T+jTGn8H8g/uJxJOZJJJ+TZJJPzkyLTLQack2JOQkdYkW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tMUO4YWLSvs3kGDQ/qf/ADNP+XvAJfA/Qg2hoaI+gxHebIw8k0JkBdYiBsoLDUdgnOv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6LR5mhH8GI/s5xPxkkkkn4ySST9RhJwVfCCchEsSMewSaGgconJP0YNCb8nAxjCfsGM2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/wDmaf8ANaEBT4HtQ2W8QQR82IU8tZbkOsEbJ8BmhpwhzCthX9Jpwazb7+lrdiPstSSS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JJJ+wd4Baiq+yPhJ5cFIkeA6RItcEiYn9JLkati2IYn9V4Ylx49g4/pf/Af0+f8AoGhQ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yCCMR8IFiSPEEDnibtisUExCgNJAhqEfRfpJY0Gj6Kzi0f6Ps5JJJJG/nP2zvEfmmB0G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IkeARwxiIYmLBP0WCDYlpGkZP0nh4n95pRf3sf8AylsX/QQ1IgKfAxqGyIzHyTaIEKeY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ERCfDblCZhfIyDGaO0kG4+KLgkIWr6TUnvH9xv8AY/hJOZzJJJJJJJJPxkkkkn7l21GI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JxiEMTTGDrGC1gghP0E2tFoh9SKYlkr5vLef1Dj/AFE/8NZnT/sDUiGTcYVrwQRiPlJJ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2g67LkHlgm0xFjRQYtiwrw0NaUJyvgi/uIFp9PaHvGz38VvMkkk4kkkn5yNk/fP4sgch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HYlkoJHSNkaE8EyfoJwJXONTErJ+Dy3FRa/cxfUWsxV/9oYkKeFaj4wIUKioTGcO6JZo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P4a1E3h+h3ig0Q6mGqhLyj+7C1+nHlHSxT8jWP6kkkkkkk4n/lQMPORlQGLEhibCWdI3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QHLYoe5Fm8Np/QPRK7v/AIjj6Iv+s0hbFOYWIcN4WU6MRGTTscnPJGiGBJeEKoFhaHXh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eHxpGIt7SCKR/F9K34Y0GgbxJOJxJPykn/oMggYZZbDRGJaHLeFMKCWdQ4F4Jkk/QTrQ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Wh/Y/wDgr6L1nmdf9hqhHAkUwcabCxTELIhfAp0cfNBogSKhYSEEhISLAYSEIgwp+4St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ga8SSST85G/+w0MMsMvJOiA7hghhLGDZMtYIT9FhMjecC3lT+5/8FfJBYes0DP8A7TUi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EgSyvoIeGeBBIQhYqGODQRhC2Oog4X0ri8RaDfzkkn/vQPCwwxGFDQ9ciBoaDpGIY0xM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uNBo97Jn79i+LICVgNODQI3klP8A35qRXAX9QsFCNIxwQkU4iIUShOkQPJo2RP0rgxaf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o9BjoGGyHRYmYTI7xAQnwKehi0N0S0IoJ/JH9Q9DVEO5EBL5J+3fyL4s5DAnDgfyPvN/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O2RNXKYJ/wASH4ho9omaoMiiGNQw8GpE/pf0DFwP/wCHMDWF4rLCxOjtYrkTCExs0POE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s9GM2wKYyf2rF8H8maPEPX5Neh97P/ocSJNkCLwQeQsgqzEhnKssoP3Mr4mGWuujxQx4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9kC2v+s9fexi5lh0lCWhnJAJexDIQNaECSLQgmJ4zaP9/wAgetiBDE02T928NGNALeoP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z8K4QppHnQDIBEViy7bwTKIIzvt8dqr7R/vg8VhhExutkC8PLHs5Rsvg/oR/wArZ/wI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WmhOh6xMFuhoYNBYW9v0uhBE7E8hpCl9y8N2G/pF/IXwc/cP/mSSOUicuyeMMVtH+Tih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HEL+cLxJiFQx5ehoShF/9ajk/wDDaMRjb0S6ILkYsUwnDXQNXoqA2QEjM/Q9YCPeMhoT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8B0nr4nP3D/4D+rIxi2GOnEMQiRK6knGZWvpoSElDlbV2IXDUPBDhr4bMaBfZR/xN3/G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cEtCcTgeX3hN5sWH6An5F9GTISLrEcsS/sV8GassCnoY6z8OfuH/AMt4eJOSepFqhiGN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kDCOBwGsrYgQR/8AIBoxqTMctDUSQ5t84qLQnckA9oU0KCOrgpAn6CRpm4O9iWhI/qv4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6jCFZ5+4fzf3r+i8MZYYSJI5E2mKTz9e3XsGFfys6wzZhRBBGYxBHwf/AMXGkJEmhYT3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s6GTC2IRUUZIOVijP0ErTHKAljBK+wbhPyRT0BL+Jb/+Bv4PDbL5ARysQ9icqvrNJqGp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pZ2ZEI0MbCP+Kvr6/f8Az1juBDPaHIbIKAmRXZIfkSsJwD2hAhoQQT+UCrCJEMTPoc/J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3+Jb/wC+/g/g8FkQ0aH7E0QxH16CFknHkJPhhmfhBH3UfQX1kajn/nLZ/cez+YRDZwKf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g85NzI0NEQ+hxA4CKYn8mhNrWA8oti+nP5DZvLElI3+JfaP/AJb+bHmWSeIdUbgLa3Iv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K7RLjYgT4R9+xO8b+txFv/nLY4OD+D4NjA0P4GhaEyHnkyYzIehgWhCSflAm0Y5bLNiB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jZ4hhf8AwpjyL4UyRhrYv4MRsJp6+s1Oxq6Poa1IeFgjI+Eff0Ggn1SNQtf+ctn94bP4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khOiAqFiYHmSJaEV9BpBk2ecQxtPMjP5hr/+D4NGX8HkXxySJiZzNHmN79eMLKGqXZdD0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/gqLo/rI1Gj/AJy2N6w9Cx6PpGhLOkaiGhOnklPYiPAjUWiRMn5vBnLgUxM5JweGeBu9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JBa+LGbi+hYTExDnZPMKd/X26vsvvyC0IRhrMDX3i0JXfWWJK/85LBxR/Kh/OPi5CWT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5HCTKI7h4iexCSflLWmJDywIYn0siexa+7f/ADHljNhY0+SExCExPo5kW6bENP69+DWi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8xa/X2/8/Q2zuMr6A/rQMNHiYGmhMhiHyI2ExcYRvAgWsk/KS5HbzoSHGBCRpRJOH9u/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NMTEyRMYYmMLFPYvR/WaTUMlv9DamrItDRA1961C/X2if87wf1jxyfyh/ZNWJFDOCSE6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QaKqGiWsk/B/wIBob0J0VbwiWIeV/wDAGPDNMLGmX8ELE4QmSMQwsQgRo/ralfZeb7Cm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Sj+txiLf/nI3fIan2LEnT7OMQMIexXA3RBJCA8a2LoYjqYwS8EExv1DSP9A8JckbsSxI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fPDNMLCUPD+CELCJExPCY1aNgbATT19ZFqPoe0JDyDDw/uEo0+rwbDb/AJxDftDWjf8A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aSJYnTHCORJ0OEOINS0a2N+k28n6CfxUrnEQNCwpr/gvCXXyyzaQeX/vH8wtIeHmRYWF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DdmbEX1UEJI+TBdhYaGhr7fQ0+q9M7Nf+c5H9gXAkI8L7eCCCBoc8pCNyxnYbyNUFDQ9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7E/BEYTaxnlFPkSvX26w/i8XeQ7PQ0f3LGPJ/g4HhrBpyQhfKSSRMTEx2jNEi0mfrWKo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geX9nt9V7YS/v/ncM/oGv5P4V94xogeJOPoNRaFhgx2zOJCp9hiciLCYvloGJYHBNfds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sDpfdsYx5LDGPGkLlYWF8ZJEJiYmJ9FS7FPdmpf1USQ1KOf9DvwsMND+D+xdfVUbIM9I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4PYo7yL+D/gQNDlweDIt0PHoNDxQl7oprhjWqwHsIkT+ekY9bPILYmvuWSeo9CR/dvD+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819BYTwmV5F0eEVQISvqqaX2eUXZLgYYaIH9kun9NXpHgEGNUQL8zMBq8HQhsiP+Mw/q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kDQaMQ1HA4SQWhqHc4CmIehIUFPslJC+SGoi2LEMn7VjG/iIH5Nvu3h474RrGryaBfBZ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3JAmO0Y5ti2zf1bSrHtCQzpGFIGh5f1kn5JJsTOBsaJmzqC1whD67wv6/jOGgljLdjUQ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MW0fxB/8eN8JIGrRJCbQxc40tDDZdkc/GAsTJ+bEPFMSP7NmhJR6+n7wxjx2FjWMYxRl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J4kxMQdZDFTNRv6q2Ekak3X9JN44RrBr7C2joCbwN5PALXAmVQnoSiJBth4fyhFYjyiM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6Bg1EM9/e7Tu7eH/AJv+NB/JkZr4hJCkk7BKGrH1GgtYJ/JNocsS2Qf2Lw43lmyXpB/d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GMeVhC+g3TE4a4nkTwmJj3ZJAQkp/Vt9dkbJV3gl0MQmDX0ZPSOGGuTsOgIcDVpxDQoK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SSSSQEvuFI2/QipEhOstKxNfGcNGNXweDC22HP3X8B/Ybfkf/HDQ7wbC2+HwgUBiMGbQ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mBCfk1DFiSxOfrQM8Ykv8X3jHlexZmMeDwhrANEPKkX0IvKHM4piYmSSJigQIssTn6jU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DHZ0Dp2ROFGiGJ+mGdjOWcw6Qs9CRCVEYQ1G2TFbmIxOERlHIa8Y8IZkgakuWegCBKhm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RLJASP5tWNWWYGyHX2242ez+sen/ACA2Yl/hD+D3XZaIIIIGWbWE7RJgnSNQnGE/FCdD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4jiDvfeGPO9ixv8AWHkYmIYqdEsZfVkaCEThMTExDNBuwk39WPLOCBWKhJPEyQuLQiii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QbcDekQ+xhXjjUrHJPogXA1ISqTGJpiJEGhFBOi4WCkIfKEJY+mFiG6L+y/iGt+z+/8A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+h/B6L4YI+JhShIU9lMaINDZMkTE/k1DcSGhP5MZ7kLRIHy/vX8NZjQ18Esf4iP4BfVl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Y0hxBaU/q9OZRiJs7RkkirRHsSP4SQ7PIJQns6RioFNQJzsoQKKwnEi033GE/AJn8CR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Yk42IJEMLLwOKGCH0aJigxCEsSsSP4ThpMgxDOoamNBD+tX1m7PatYi0vvZxJJJJJJI/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GY80PghYeIxGWiC1oS2I5JBqxi0NNEhBX8mIiYtiWhPLGQQ7Y6RFfAvpof1o0w8dHhYX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wC+ppNl9QTFAa7NwJp6+n+xRE6JkRAKPAlLY2mqEwmQhDUY4iwSbYk7ItDnUaZCRs5GF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yJLOgn5ED1eGL/TCix5Y8aG5tWPRwG4wmNSRFeRBEJwJDsYfohKGyDZNjcKeSAkfyhDR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j6f8BoWR4H+YtffSSSST8An8qN2V9yJFl4F4ZKQmRqRkSiViIGiMRha0IbEMpjQxDTQg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3n2BjIv9Qh/VZE1ocmNRI/gLCAxrBMFsWJsahfVmyxQvjImSSISbgbFHJyIp7r6VDamZ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RBi70FYEioiBrRGs4kmLgDIT8scOzEi5iRJISX0DQtps4guBvBeQI1KYOzTLiaByiyJN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yFhyMUjNkGOATIkj2TiRFIUxsGNY2okR8v6hZ6Nbwhs9C0vv2MkknDdl1eA2z84E2CJW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FdFLkk0J3CEMWRWGH8DQp0ENiHsoJehvBDQmwn4y0MbAlIiJKO2hYX0vqIf1n4BEj+sG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guGwsDQaL6xrxWZJFYm6Yb3Q+LYlFcCAkwsP0Yh7ofYQFrLTmBskkz4ORjYxB4M4RJFk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EmSDbfYkXBC+pp4bXkS7tx5h0glvjCUIQ5KjNuRM5Q9jQznE9kUh8n6KwcPGk2ZiNBBC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EyeuR/IilZHBgimSNJjcspWG64z/AGhpTKew5fAtL/gPDGPD0GzK+/EjIJM9sIpTZ+wb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CyDSxMc0FmCCMxeE6GcgSMoJY3gaa2JhfIqH/WJKAhpI39NfW0we74+YbvZA0ILjtlNX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ENcDBUJBC4ECQhfKSSAlYOQ95Qnj+UcoOic3s9hr1gH1IbUY7jY+W7EMNDVkZNofwHCw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KM8mp9yybwwhLbEEYFsoJJW8EZsbsRUmR7Hxg/8APH+OKNhbRsxakwHOxJgOZBcfLHOW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VMIGlfGhoxjChH2Nmbfk2gWn37GMeGMcmzNnsbHAhHCY0UelrB6Ey6j5JsWBWImTDzie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hoTaGLYh4GrGw0FRKThF/wASIrsmmRbEsSsX0OPraDz7BbB47YWF/rDGhaENhYv9QtfS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QbtEOfQhwhKJEJV85RKxaoadjMsEtvBBLoa9I8JIpYXIIiVwJFrLUiWyYa/J8JSnLQxX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ViRHX0/72Nn2z+AaRJ+7DOUUQ2EgUeBuLYlvCZZD2JYB/io0ZFV4jTdGp4k6ElTjj7Ns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4pOUOJRdo9UHEiKBTE4n4SRdPMozlHkoILQ2RH3r+DGPFcin5jEwzRtmgmNiNvo5NEmh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MSmAl/Z+hA0MNDGhMtDORDJBofUYKFAj87JvEh4loasEwkYvjx9eaXBLfOXbCwlMwVFw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4KxM0hzgZyKErgURKEVVIaQ/kiNBp2MvEkJMF5HoeITOBnZBA8IjRfSSRPka68BoaEMn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H7+nAhSKnsV9CLt7fPax6ggQSJCKyYlA2KM3EgaHAhGSFENepwINxCBU8lDcJIZQzQrc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v5JEJExfQjBzMgyRI4ibWRzFcrGEIw/uj8O8GlBpMQxLwuWhstkfbsfxZIz+vD/cePox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OEjsVIclECB0Jdrivpx8RNEHIhsS9iUG4gOoHn2RbelhPwlrQlgUxI8rX1qt6Lv8n92D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GYcMH9pZfkaihgl22dKRa4ESUQ+TSvoV8QgakB+Yw2ZOXE/J7HoJ+AyhyDdHscceMh19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OFdkuyfXA+zK4y7OZNopnoYmn9H+NYoWi+h/2F27eJYDiy0sQeYsGEHsk0gatMdiwVhf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uBwY0zIsqsZcC4I3GkNwHjYlW0RMkQOPRgUZJEyof4ULoPzB1SyB0DEUrMpXLEwa0zbE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aTGjEvjMOE+2Y8sYz+g7NPsZ/ONksNAPIo0TKCFoUQqChgmeGDTJvi/oQQMPGkCbGUZ8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2Wi1skn4JtCZYliU+t/ANL9i0fbw3NnhfHwKKTL/ABrA6CXnYkMiElwL4SSRQ1GoxEeEM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YnbF5nYdAa4LxgpbPCQ6+2Ui+pIsg8zwtaUj7F2yPIhxIgUtJD7OSV2LqT+g/wDAemVX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NSztUaTgjWjSFVjcSzUlQpWRuMYSPUhKRd3hf4WCWD8gmx2VTk4RIckWqQs8dK0PTI3k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EHcJEbBaZFKLxAnhst5xtv0xxuiSRQlLElicJpkEZaT4Ghb0OkYGyH9i8sYx/A5iyjwP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GIKIeJ8JZFa+kiMPEEFgvRBZ3jHszEwlJYaD6DTRJPwTjWAVNsQxI/pvDvAxY82G49vC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qkb9s/oNiBAiQGo1wNxsS2J3AnE0JKpOosClsQtsSxJ4EtL7tIXbYfgHwhCWMkyV2ElC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D7EJLSvk8jBfzEKs8h9FfXjcykiAZg1kcFoCtoLAklBcVhQgcAv0RUTR/wCqKVJmRFyK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UU1RroYhACTmuyCwhold+RSCo/YIQ4xKpEagqwkhZCTQsJVXZOHAVbHCZsTMXCWRZKeZ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OXA1IauCPsGMed84LEkTC0NhZghwOMIGEAySYgLZFmaV9JfPkLUgo/wdn50ZbEtCdYE4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MWNTEv6FfWLQserHYe8IbP4viW8Ef1seFsU7JEnJDEwuzEh0FO0oOKBHLPCjQhkJXBC/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kmezsdtpB7IHdp6Eqn6BNNV8Gn3j+UboWhnl8HJcxWdUQPAW8VUmOGiRsgg4oOUfxB2h6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QQa0EqRaFQNQWDwAXRCoHAckMSIXJlNEU8Yj0xDkWaXCETKligM8RZSBK3LIhDyXr3IM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2lGuBQ2JZIsTWJy0YhiGeMahiGn9F5Yxog39WPMZRUcvh6FhKQhhN1sXqhoG4N4ofJMi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yybEb8YgajDhhMhdxOKYy2RJJOU60x4TyxTE0/i8esXBQjjjEI2J+r4IJYkOm9F/eFnE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DEByQzli2ziBK4IzoxA3z/wtBbez+f5uyxjyI3S8qx6GewLDa+s79zcCuJqHA0vI8egQ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sTkmyZDxISN4q0UZwVDyyEocvRFU/rX+CuI6LCVjhHAONm5FQ0nHJMzYkgshElJAHm+m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tMyRE/IidipIeVBAsFkkkhYQIqPSDUFmBJBRskYxJZC6OhYQJyhXZElsbLRMSiGQE8sU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EZfyaIw/tDJCeJKIdzlRBrBMdyFEg4HFY5MiVXWJLCGwLI0r6j+HDNWHhHbEuPJABBBG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nRDseKDoGmvhpwTLketiIwiaese4myKrwG3hE2TIMoPHwZuJH8B/ULPpZtOMLFfBrgur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4T0NA/l+i1Oz9MnBAIMNKYY1R+wVmiMQJo5EdCkextI39jV6xUD9HMQQjkTawd5ihECT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n3r/AAdIoGp9DZCiHonky4QTDGMIFYPAkNYbPkiQNSh7AnoOmJP8TiH5EGiZYkKV3wWT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NRpKyINWKg15CVLGCygo2Cdsha/ArfgJJNCZMQE4sKUSsnEYaQpofgOSGIYiRA/hBBT0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vmEsuhzA1DGahblAlIiqeiDwDn4FlIi415Ky+m/g987+gEhdhKEXjMEEYY0JOvCloaO4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8QcgQMS+RSkuz+wX8B4G/gJkHILaWK1Kw9m4irfI5En1wFlRO/SeM02XTzYsN7+7UTMG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OCKaN7PyIEjT6ZA3u9CIUhanph9iLk7mNi0sWkyYOKhSLQoOTCsp4LisYvcYciaRdOgj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0IETMFwkaWPZ2bkLODSFDZRIbyIMQLYSuuxLpwiTYSsFyRqSsF3AkCIPqSpgHhotAlCS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EVAlaOWRDkqbCUFZxyRBsc2OGiGhDTiR0saFIrbCZGRlbYiMFwxDYa+FRQn6yBBWFom8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uEFAstkUHoS5BPOdEyI3GExiSH19+VN1BEfI/m0MY0NYnAagkhTYhp+Rb0NPKkknE9Dr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KQkkWzQrQXQ0FDNDYxoW0IT9n4ALK+iw+l+LQL+osfn928ekmBockISW+XfzfVjC32Wi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9WUEw/JsnZZigtD8kzGNkiyGpY+BQiEpCdC5fAH9iwySl2WhHSOEckSKRIrkcxhJkSEO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DhvCBlwTIUQjbZyx2Zv9lyQlBEiiRPAey2mZATckUE6DuIaaaLSImjsapkytlvYSeFZs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cCTfgUaiI8CSXTJNdFAhOUNJiWIZ0Ym6IksM/mw0JYXkDgDpQtBYoqcfIesQvWmNHA3e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o8REyuka9qx7+hA1hoaIxsIIjpkpDrJj5Aq4UiZMTkQhP3CaZVtwRD4EU98QgEuf5i/k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vAfzCy8bkbkRR0/hq+R/F9Z2jv4tDGeZsfw4LxB/wAMVPJCJQjYHuKIKS0TY3zgJUrH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bLuxFULDbWcGbCQtyNYNirDxMaDIJgUb4QgRJDdDqQ3RIG+Pzi2VtJSpDMVMmJquwTTi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CdqMmXKpeyh0NFNuB5Y0esKBjFwNoUeDiIJAmNj2viCoQSp+gmfJjg2WcDew3ccCrZJP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wziME2RzitweUbU9KsJdnI5Oh6xEXeDaEILCxQ8DDSvqsK5xls/MIJup8kYYx4Y8kwPB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IIyIYL50IWQgUdnQ1iBMP74sAlX2fzmn0j+U/wDL94Kh/IWwwTtF0aR4c7T9d/oQ1MjJ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BeN5BLJ7cRhkzLEJj0Jy2aFJI5HZF41IaEvAxo8EcDb6KIKRqmgcGFsaFgUQTBDTSJCG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IUh9EQSFTMWJYyScjQZ1AvwG1BGGhwh2iGRYhJBRj/Um0UB6GaAlCsRoFTJFhFp0dYhq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TBXCNoez+5F0fhFxWdMSUrD+o0TbtE4ULyNduxvjHFwN/C8SQSGLHlrHxOtE+SmwcrTk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UMDHssdQumFmMUhrLsbSvqbFmzh6ENL8ib5yCBjQxjzeDQ1gSBq2RSrGEI4FsTZQViEX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/gtCP7YtC2/gaiLHp+nf8hs/J/P921/aP48yRDuaOGnkf7BSJHeCxKOyLUr4MkWK8pip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aymMNRY5oG5CBXA8tFmMVhXjUQLC+i9iBQUZEQzlRq8hJZuiZkSNjmaIIQLhGl4C6y6F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sDqN6IkEbQRrAJKfA73Q8sk63okqSlcdoQqhQTFn4NBUZs6I5R00+R8+Br+sBu9jv0Ie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/El+IR456YzW/Ilqtm0uyoJmSWHguApWzyLX1A5IPIA2sm4HuCYrFJJXQreSNMR2yxEV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HxYb6ltmwQc0VZ0h5XMsg7z+cYaGMY8ng8kEJB4DUYIbIZYSFixxfN4+ItBFQrRveiZk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9L0ob/RX1/dtV2pX1kkjePGAqkx5d5Lex/X/ALzlhPwBIX4ItKikoxiiRTtjVD6kUQI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cASciSJJcGKMbEoM0xJKZZh5AYhksSzlk22mPoK/AIgUDHhxLCI2CjlFEDBAKglNEgTk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lkEggaiVnRdESH2QCIlzgo64LQRWJVjugsbkSJKAeXNerEpEkUTbLByHkqvwJotnllUU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0SCkijy4F0FomnpLDBjJOCcNjSGEREWHOIFMQ09Gy9i42gt4bEIYehZjfS0bNkcQhOYZ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BogaGMeTweHlWhxsWT/BjYghYWTaD1sJCvhoIeAIp7CAPILD+/polvR/J93qH+XDZJ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uyL+s9HsRZB/H8WoKwpFZJaUDZmLH44iUJkNR9kcQXgsVo0pmMj4EsNHPAjmPctOSdki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7ZUgQByhcI0Be3huREkyOS7IrsRrELQS0asLiTYtyU0yIUKkic8EZrASpDdnZOUolNCg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9GqFocUfg4zzHgqI3exfwxHQ0Iirm09ELeCBIkcySR8CJFaQSX7CyltoVpMbSNaPzSFO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ZfUnaIZK+DR4hgayn0XfI/oGOjYSxthoPgf5xmCn7FQKpXbH9hD1jMfCCCCBoaGhoY8X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otvhBfFWjvEfAj+fGyHG6avpfs41Gv193qh/hJG+Gnqwe3656vDOGf0n8/warbIhqHi0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2WLgFIvLGgdIkkHyNGcXCcCcizCkM0PQQieUsXMEyli2KnC0xI2GuX1hKbDoicMjMiEr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NGITqDWDoY6vgg7BgTvJpEC9oWDpFUl2S5Eh0Ymg+BKiiRWlF29DGxafZwGSUsLbEyZB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r9Yv5cafgc6TQxV8FI5ZQLY5xYkTuPVGKvwDwp7NTsThHgSBY77GCe2NZ/JeawMJ7C0E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qCBZQ1iyCOBX9FJ5oE5mN0P9iBl3hABBBBBAlhGQgmLxfxngxCkQJYigmELMgm4g86fy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8/0v6eJo+7ekL+A38bJCQbd9c/4RNvRb3ix6MskRmhNULDJBUhBChGD04/hApC0HtIeU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4J0WSSvEgXsIqPrwKSpGwQlIEloLz8sXRcsWTsiYb5E0JlEfYhqicmrFfYkcInHZ7k4L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Oic0uCBeQrRezJ6Y1TYYnpDiUgqzgXAcfkYVsE5EQ48SQFCL7OWQt5d/Yn4QoVV9ED4J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BisvI+hPcSvR+AZKaO2Oigt/A9aEgYLJXBdfgq8bHfmkD8w1+BBbN5OQgxNuLgdU2nI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SiMyRxPgw/BH0EkSBR/QQdoJD7QgPSYQQQILBBAglmmLxfxng9Gz+FvYf1ZQs+YGQb46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xS/Y/i+l/XNxo+70fI/l/oK+4afnHAQkYbJoTw8uvBHM0n8XwgiFQGhGrZKJHNCFsc1G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jGWlCT6QHi4uhElYa9kkBAyTfA9BAjNi2jcuhmOLlH7wpk3wLjuQrJfRxfYrNBvdhDV+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UkDx5SOCF2N5WCEtX0IbYiCDXY0IJtE7omolGKiRUrQ0HY0tG0LZm2R3EhKNBKG9Ejf6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dYiQSBq3kaSNwPbuQouyJ2JUupNGUyB8PZIpglFpgkp0PkbvkuqNK4HEpn8hpzcOA3Dl6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/jscQ7VNCuQkAX4B6RJWGk4ZY4mQZJBobrjCPklCQXkJDjyf2RFxAkQQQJEED+Dpi/nD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/LKFmH6Rr46iH07TG4PYnH1cZDRfZsJkjj8en7Gyczg0+xhPSGlv4ybEwxzMuwlQfx4N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4viozxCPNRQDqHOIYhImk1YixKbshdi5R7YyZH2Gh4H/AIxLUNQXcW8ycUxIR4Fp+z/U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UkafiAtJfBV+BnOSFulcH5IXG7Yx3wTkZCuJkSuLggvpi26E2LB7gazwQ35BfZ54ybRt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lpIVtbkayRmSIMgETnZOEJkjevI1i0NRN6IQ1yIdeiSBcbvZo9YmmoJplANJwJyvuCH0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ztFFDOEJXA9BB7kboKE+y8fBNRPRohw8hMgl2JRWFMSVjS2x3BuRTvwbBe9DaxMKWl4I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4gVCFoa7QQUNG0bAehc6W8AhnUJE+sIIECzPo/sJOsP70fwXxfxV/OGbY7Cw9vRuxIXK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ga0V/M3Kh/P9LSuGj7Q0RhBCZONTpDxI2Tg0+pcoYeiE+BrDGsY6nQIwasQmRQw1IthB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P5sxPUfpIvL4k0J+yTt/gU7GvkKNFmOKC+cCmLTwWA0jk2DgsvbGVJCcvgSVLskSbL2G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FJpeRM7hD7gTwKo2xoORxS7HN01BTvgSW6gVRHgkoJIm0hJs2GkuyJ0c3guHdI1zezsJ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snQaoaNETGxit9DdJFkkQe14iRIQ/UyFo/SP9TWWx7WdlngY5tCRNi0bfY34Bb2xpCiR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uojTnkYCw6xEjQNPwJCD9VjA8Lhhb2NIuyF1HtmehE2LhacJG/Ad0TqexoCWiDkUowia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MS/AYWnszH3ND0l2Ic0iE6sWSHEHYmCZGmGxDXrC2LHG7b2PC6SQjwQxBGF825pi8Xk8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IexcqztoSFlfG1IR/cbMovuDRiPoNHrP6PtWSMIbExOh5X0XhvCSRZ6ySPc0mJP4y57Y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xIJF8ErZRMkj8juGiZs1foR3QyRUSDwVkKUWM+Ho3IN+8S3OE4n+CY54N8kGx2ikqC0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spsS6KT2WjgavIVKWERoSzsWqbGTRlQZyrkreR0aeF06UYyiQ4kVEahTaRyeYyWfJEMu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b8jFRFeFlzLgYl8sbctkcG5nTF+pjUrchqA3kiN7UkEhyUmdEhRyQdDEr0IeQn7iLzH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/mLLCh3Q4JmjH4MgfyctcjO4mURIT5OAZR+WIs3Ij3sI5G+TICESZK3gWRYxYY+S4CSG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4ey1mbOQ8X2x6eCZo0AkBkn7RT1ssfMT94rm5FK4sN5wJFSKEGtkSE3IlE0+SEQoT68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kge8oYsvLpi8Xk8txnIWHjB/HlZgOkWZgs85tV5Fwf1HMaPejR9L/Djl9ZskknKDfDxz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hKsjSPJv9RqvRry0W2NPAYtJlCkxYRiMnXJxMDGihrw0iCEkaemxStDxUSSThf0hkiG+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1om/RIe1HBBBASGP5YcOTHsLSSVnP7Gra0NHkSV2bTKSGAVh0nCGyTeAckhCwghIkeZE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OSXhULcj3q0LS+iNBC+z3CEPYNjCxwpcFaHaQJ0WPZQHp8C0BAZGooGkBRaPgSUjEPBl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UJc+x/3HD0PCMTSiDJIRO7FMsCz5F1JfKEpMt0QJ72ZdtYTlfInpDUeCA5+yobbwNRCz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9HIydnREr2y98E262X9gnAggeUNyGkqSMH7OaQkqHJe41wLBeib6kWpBCCEMmiORGs9Q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DE0KEuybdbcb9w7DEhiwsv46/iH9AtD4/nyspP8A4ND7eFh41w36mISAaGr6Fr6DEx2v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J+EkBiExNiXaXBJJN4LRscugctKCRCLB5R0hDOEIJQ0prEyoVyNHmCSJW04DQSdjChK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IG29tvEk5EVg7uJzop7BYknCVQaiRREWESPRE74QQRmfhMGntyNHI8qKM2lBQ000oEYz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WhFpZM0hL09C1hUNsmhHKFBtBDJDEQLREiSJogbfoUteBTJI20QObG7g7NLo1joSWex2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OFTnkdI6TGstHJ4J3LcChxXA/DomjkUVg0ogQKCTJf7G8/yG/KIjd8k0JJ+Y6Z6IVlvQ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RwxJb9CiLvoS08HD5Es8CUwzmNDSuwrJHPk/kVfQ7V0SH+iguh/CJnwaHB+mRbzjQ/AI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P/YdYCQYQJ4faKH0Gi57YjiacoxMWhFnApVAhO0iKiIUHwxSL0E2j5FOq1M2mJyk8Qhh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/oA0BbRX1ZWOSnclfgM5NMfwiP4TVC/pHzeMzix6D/2MmsSNkWxt0M8jO4YTkes7YqTT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zmwi9iRwhQiV2eZGyQQ6i3KYwhSbFaY5BxSGcDkLIMSp8iSSLKFiL0mv0TH5i+hP0XiC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J1h4WBy0yN+/sucoek+RCG3yT0XLiQ5D2GeJEGQImmyRY1HPAlM/BVSyTIEg3BJ2M0HF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2hKx0RKhBQbyA2V3zJKp2JGHyJkmygezcGoJTiT4LOx4QUH0LCCBgv4EvQUuPIx/kQQE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2MFNoxrgJKHZGKI9QNIyKgv+A8MDkpboVOHwK6Ys+QoPyUi1yJCOBw6eqLgpNG0QtMq6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cQKP7p/7Hgp40NIdbzDentZwdDGjNM/JFnDK2hKbxPzA6TfkalfEC6bHUsMsuxaK0PO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CYseLyeDw0NM6T+z4LEGUPWGssRph6/AuBIXgaItfBsmRqVhGHLv7m49Scie0PYyaBqg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CHJKYm7C5GKTsRS5DP8AgaHsZD7ZtmPMJylbGp4hTQro1D0NQ1DBfTQhWgtfR/gavYvt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YYaiGhCYoyJvH4E3JkoTSJUG5QopsSlmWULCVj421ROEx5nI5WkNbqSR7M4kk4EEEiHg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XhGg7EKjodslGJFC1I6HASLzDbHJGxVK8CUQ7CSqXJRZosGlvZFMEtPZBpsmJLCr7iom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PlkRQrv7PxVAiJoyi2fgfgIKE6gdsujNTsiYn7GyiXShysmESvYip2RjglYS3C7OHoN6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odDaFB/gr7REIK/xCwoIEEogrnyKPHQMoGiumXYLUnslh2xuPcEe4X4zKhxgNv0cTFwP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FmnCFjZN3DExTIwfcOGJOnA4fxGM1+BQEn2/BYo2TLbEj1/Bi3gsEtoqC79zX+S+DQsB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sSDrgchudiEUQcjVtBp/+wdwgeU5QppNiGh1KSG25Y3HmGWJ+LNsnDQ9bEBMHkaMK+ms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7p6ECihBq1gtLK5ehzSwyLGQxfCcNvs24UhPv8C+Y0QP0aCJ9Nl5giUkLu+ROs6JmT4k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ydxkN8BOYNCM/DCyqIFQx0YioG3CL0KS8ZZikgtPRKTprHYna6mxqDoeICggTbg2pBt6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lyN2N2J5lMpDDe04HSC6ETywfCIheEmhE3Li5YQoFPxEjZrngaQIXgZyY9ksCiCUglBa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RxX8RYTMRTcshKZHM2Yj9YRPD2oEIcaHheBiXock1SkOxCD5FTXg5C609I90DWOTMjfg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uhSD9RKbw5EYNkLI2vJSIHCNbjSOozzLyfxT0Vn4KGVeTwsJ+BmwhZxU1xNALX0noLQs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UXktjRpmdZjUkjohsib5fsm7kY3vCcJ+An6jEQOxCDTj/wA4vqOBIQ2P6sVfKPqL5vEz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QLFFkK7Hbr0LK3ElJIfCthGsOMIbZBQzabkUQmEhabFoCC7HzNjVsek8QsKbODCgzsRJ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Sy4vJNvHA2cIkBJr9Dcf6j19GnuFTQoEt+wjyKxPDBY1EG8T7HH8Dd8MQ5PsRN5C1nto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VfJyngmXPA5xaMUyNk6ODNZM0NN4EtyWhZU2kf2RGzgiQ5KuyZT2TKbHDxiNP3Yo1isP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hDyp7Gv3ITicvQTXbklr1spJPaJtNEreRGTpi1Buha+oEESR2PKi2hBJyhyT0owVCPll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AdwS2JEAiTQiKgUgPY9IqDorQKfA/Bw9XkYesrGxvgNVCT8ZIUUegvnghYLUafgeH+cQ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jjA17Z5RM3E8YTHNI2UhNG8cZ2JjWe/wkkk/bvy/4xfRXwRPyIb+00/Avu5Fhsw1sSW7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Ji2i8ETFjYavi8aY1CZMqhCVxySVsUNWKVHtgimLoxJEKEcnwNXCYjKiUhIMMcZ5Es7F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diF2bwpBs9oTEaaS8jjheRyb9DKvbFJcW1iSRAkImKKDhMqTEhBLJsOs9mikCJ7GVm0y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Kv0KSvtoojhiSkZv/Q1AHsb4OJcIRwljf4LoUZdmv4EkatMk2xKceaQtQV/aiCESKGNb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RrTjOHiCzgGjEonyIpspHIjbIEa2TTwQIS9IgSCjgQWXghtXY4f0QyMFF4IXb7wNYkN+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9wkIr+RBMZN5HgexxjDfxFf4+K2+g0rNkfx/FuIQwP7DT0PVB3SCBAk8ErL3gm22E3Tjv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C8iGnAE8sjK+82FhIn6CwsJPjTeJpFuvj6MEfYvRApglbYw5TMmXdjYhTT0TXodfO+DX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SSommTJEuxUV8tkEw/wN2V9mRxJY9EvsSUzYrKw6djvQ9iIc4CsEALgpEU37UK/AVDkJ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EaLpBJ+EU2fkb6SQSsissufA9QS5E3dJQULmLbQ28aUNYeh2mtEdHLGvQhR+bFhdk50H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dmll4RE4MRBDQvmRQFmOH6RUuhIY1hkCg8P+ZDaTSSZjO4mW7RM6WxJzbEqIPL6LJZpI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qTzJsxsgqZra5HsaPGBkj2XI1NHEaHqDp4J3fBYToaqOA5OzZHkemNUng/oGMZxGsC5U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fymI0ez+L4M3EIb+UX95ssQKOxlAK7nFE+Ik6QhdfD+ua4IeH8ZJJzP223AX0VhDFmfT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fVXw0EixHsSbQhGocQToKDakkOsYi3xlIgavki8BUJmi1Lg8YCQgqEpWg6HYMTJXZNiY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nSHBaIYMSkdzosxIvLronUXEzTMb4hdj9mS7O5QhIfAzvIeHO8RbP4waHYZ5gUjZouxK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N84IazwPb5NybDCRoslwbrCWXKIWCrmk+hbEI6DtAr9gZOxFp2Q6F9jw9CPQfkSns6JE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JV7iRaxNNY2zljSnPA2EKhYNoUUk4IIR2Sui1yQeiREIlwJG67IisYjiaeY/whRMWQgf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wXcb90QNuME9v3h42Qx/BocWlePgkCH0cCLe84XxbiEP+gsTSfiAjon0qk2Qt/Bv/gbj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vR5G3H+P1II+gsredTg/mEdglo6KuJnZIl7bsezyNL52Gr18lly6FtJO3aKryWUvLHK3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WDxEMNIp7hzNYRErojE03whbX2bJEYnCwsM0TZpGRTZDSRqGFyvY1mp4Loxpvbgso5UT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SehLmbPQnF2f0hsBDcq5JHlH2JNPglNvg48iH1lCCEfAsq0yyjUDOjFSm4I/YVweBFgd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rwVWZseBsKspKJOtj9kSSE7m69CaUCe5cCExZN0TtjlN6InRCfhjIDDoDUHGCsjElshU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air0Ft5YcWfwH92HjVh4acIv7hocWIfRu8IaV4sZ/BmwhDyH8zE0M2E2coa9oTUTj6MN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4knEk/bb+T6SEIYl3gp6WW/P6Aj4PLwsRlEECHJBVI2UjJMkRrGyvgjkWPKqMSpSFpns/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4slSPgkXAe6eSORZTiKg8HL+g9M3F1iCNCE2IkdQUKWIIYQQQRiMyxdzNIyEFyR67FxeD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3YmEw23g4EICEFJ0FU8oQ0uyxOBMvKC9bTEchJi0QzScEkxfQjouSiOiFkIRf6IJfkVo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VeyQv6BqCfgEiJcYjNCt/gSIJpIL0Dw2nkUkyPCh7NauhLNkWhclPwaa2PCj8kEBpf8A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DY8L8mjJhG94wo3xqQP7sPDUJGomRBDDyF32ybWEYXwMNDRIHA6FBvtEsc0CAykXsQ/o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eSbTnYn7b9kTvog1MTZJI/8Agjb6+khCwv5SQ/7xrP6fnGYHhkUR8liMs1sRRIk/Y4KQ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SR00TBt5RsFmacRncJLsQ2IkUEJd7NEZI2pCuqThIfTz9HaWZOxik5Z4S5JRtO+R8247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5IggexLCCCPkkcs5IUykgwRViUlinC8CUexcEkjmhfLwMkueRFeAsa1psU0j9jJJkKEM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SX/okYSpjyJ6gbV0U9QTTd2sTN/saetM2SToG1ByJWmaPaFsNGLHb8nk2kbyhIn0PKXq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2LMU+EiZYZ/AaP4fqsBobJY9Ie3h4keZMuNxTGEJEyR6ilk0CdvRtDV8nAHgbiRuEMkk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ERmmNIxoXoWsIRK5s4+/Q+NML0Jqfg2ltjciqE8S7GIf/B1+mkLKWdh4f5Yjyzz8mG0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E/CCPg0LaEcEaB0g7YH2myHSLBHXhse3jBRzTmMbhRrTYjgLEtIQ4lqIKIaGJp5RVXgX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RdY6CU002toSs44JSHr5usM2NPhHxCPiknyJb2RIwp7LaBL7Eq3FX9i2O37LbbLBKM/QN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bAR+sHkW2z+ASn1x1VwhaFjLv2iJBtHyV2UTol+KCwJb2Qp0UI7Gl+D8zwFCRQGouBY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ti0N0Mi9RMesiQaExn48MeFv6H9F4M2OkPKHCFwMSvMOybpll9jSNKNDjHA884hDREz9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ZKPP5B3NvDux7F8J+3fz54HP0UIQxIZ2Ghg3OX80D+BqCVou1hbTEEWhtiPgcpJbTI8C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KJknbXJBZqDleBVrmVZCEoORaEfwGkWdjwNQxhukOTajoSycO7HTejUio8C+huFsamau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nvobboemNVfgXd5+Sw8dfpRh4kY6cEM7GhoUiX8HsR7IdkVyVVCJRoaBiFyE6mAcfgbZ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LZjz4kUEyeCAS+nErFNlHP2hnQNkvBrOKDyG/wAKLsElIl7SQkhKIcIb9RLauhIYnKI2Z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RRBW+GywbHj1H8hsDUNZ4wx4WfB81n1UNcW1BJf8x/AiwssXWcBVhhuhvA3hhmWRp9hF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jF9/Bj+/2ZIOfoIQsMSPI30cPDyhoKUKTGk+BLehuIcm4G/aFmogcI3GGGjvGTG/UQ9Z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tUEjchejI5wj+Q/k+ECC43DBeIpzMGwHN4h1HZLQvxwR8BKTISFkxCkhnZNMaK0bDoU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VcH9BZmmMJhIkMSRPBMkTKcidL/SawkNNE6OyCCjY3bFewvUiWXwKgIXDuGKq5LG/OIZ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EkyjTWGePZqdifoJUWWSTfseEhJORab6wDew+pIhJS2NCtYLc4Q7YY5aPgeVA9B8Lzf0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nK+jk7EK/Sx/5CconKwmGSMsnYxuhD0aY2zVn7Iqsa7C0wTs2GmT/wCAzcaR7e/oLKwS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jCWKZA7EEYa0NRI0qTcQpLMI6l0kyJ2iFobmORsv7FcpidFym1Ohm9NZEqxQX9GIORBb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Fp6kkpJtFak50QOhscKXzgWxIKsR0QipSkPOktjJy8i9kkf1/Sa/VccciboXWKcWHTNE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6IdEUQaQ9DhRfxZrTF3iWg6QlBM7dBL+CFNmz1BROHZI2bgw1MpLoSE32OUlJDIaduzYO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VDQjGtMehNvwVFpnGEXY1GNEEqRP+yz5eHn+U4+i/rG/QN0NBWj+kSDFzhjw0avBPeRa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znMmWx0GEdhuxbfdyPoHUNBLC+ksUhinkQb5v4o2ExfB6/JmCXhqhBlvxKpksXDVA5u0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Ii7+WUfpBFlXKCBohSyYoYyQ03Iy0UIY6qOEHEmwn4SmSRBBGNuKOxziErkgjqCsxQqc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8Wcmn1YtkSAkI9ECBCIXQkvi1JEiQFteBDd4+VI4g1yeQRZYQq2yTkTELaJSxFfIhCxb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iIkKOhpWSBZ+DYNYaINo2you2L+UaDmOi9Xkb+H8/wBFH9g0jwaGuSN+03CEHI3Q9jgk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2NQyJjwMLQYtmF9ivosS/wAjw8qGWjNtEyPoI1EgeI9EV9RLGRCecw2D4MZsyKHBMUJB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NA5CTGpNCQvabP6eK3irCSCEYIzQ8G+JUJwKSzVFI3xIrQqG+80QcjTlEbEUIDSCQwrS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vAnknaQ1BGjyP7PhGIIGRYsR9ovo/wAh/DiPikmxuJEMh9ZgUosSRs2OCWEmyaRYhTQX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QjQLonYeaQ2uLI2NCh7UZAoqSMSWGWyR49Jx9BGj2U9OLQMt6hJ8LOThhJUi5NMRDNBs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IYt4m/7tDZMoNxO4DtIkL5jirCGGHist0QR8do8lfAPGISf19RCJE8Jkkk4eGrFzHsQk+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7lRGEuDai5iMiYbLFuW2EyS5/N8SwvAmhExZbQhy4kkkvY4lGBNSCbBUGEHXBIQ3K1EE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cXWakWu1pj23h/Ji39Bfcfwn8PyQkqQFwKY0GHgbob9DRGYJaEqFIogczYjUJWl8DWPs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s4KFGFTfgIW+JLSUsRW6IEq2bCUqU9jZUck/JF/efxjjRZBP7ziJWMehoiRIQgdEk4Yx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sFv76KskSRlAiQ0a0IqQQpuWDDMhrDQ1HityBY/gHF4EiD3I0N/N/FfUixqIYehH+UYN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uoREw/I6M0WfYxYQWx/EJfAReyaCGxPY7rOxfdDKindEVSb6IAqZMb4LEEDMZImjUcj5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V0KoF0RtGiCCCPg1Qt/fo3n8HxWFzNvhCGo0EHTgbDUIUJstr4Il9lUSJEyJQJY2Ka2e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xPpcjSiR1hJkOMxRQmmJkd5XIlipSMaCCKK+4nA1Z/lxOxJIehokE2i2HgnBjxucRqExm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0LjssfSpGmUjkIUJoWtTuHtHnfZuuO1hYYZggjBlhn9WNBEfyEt838FlfLj4IbDkozJt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SxEShi0Ckh7GCRBsW9QgJEXnszydBq8BuihSqTRPJLmCBhobdVQJ9KoI1IOlLQ2nkoS8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PG8CQglYhH3+tL18kLTY/qNCIEUkLaTSdLR45UrrGR7IdjUiRGvY/ITdjQXxR4NTaEUV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FIEhOBq0bGxEEkNCH9YsA8Ki36sa49nAaHCNyPDymMYzTDbBDNhk2D+8aRiKRMoSBpdw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YvDO9LwNW00MMMNEEYUQ4ciRDGpCHwI+kvqQaG05P4hU7DKaNRTRloVAqx9WNaUhzj7U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Q1YgqQ+7vAxt10P+yRDmiH7FoUYcwLC+egbIqU0PQqo6DSJWgiVwGOTtkEfQOdhVHmQQ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/wBRaXyRQMYbfTaE/Rba3Num8S1Ai5she36I5om4cHjZ4GQK0yI3hNJxI8po0JhBHjIF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jDtm0LHtP4BBDgmj+XE1ZJBMscjeXh/AzTBKHiJxOXhX3rMErVjTYvBL1NWE518dfM5o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DLDRAlOg1wxDgPDH9VZRwNjkr6SDGgN6ECXMpCmuUnOUWdRvHlI/mP5MkVZ4IkJDIqIf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kqEq2+Yyh/L+Uao0tD6twOSmxppwhUJBuJyggjDQkJWEWB/J+MIIIIxBBH1l/s4+SIUQ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ZxCPCPCLtDwI8CPEsUXCEZkp0yZjDeWycqxEk4IUWEKHvLjK2EiGiEPeKkJ6LH+URKJj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MeaiLiMBsOXjQ/uOfghY1A1uzzj52aYMXc27g2pP4tHtSdK9Y7uCGraxYYYgaEEw1Kfr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USuyDA4nIcjo97EFyhG3AjBYR/IfzCEsV9QlECwpey1H3jHopDOnYtqlq8DKvsWEP5fy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eBsOyIdv8BeEaHTStCPlBAg0JjBBBBH0w8ggggj6Wr2sQQJxMMEwsDiJfUbz/t8V7ClT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Y/jNCeEySZITQtjHOEwN2QwZE1LEqXOH8kSicp+PGTHljGaCSnsVONoh0PbOzWR9khYf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1DMbdGbxyaZBp1+WpGcsQrumh1YPuMMP7URxhFfyOweVgSFM9I71B26TEUOKJTS5l8Fi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0MEjQSMd5aham6Vm5fA/hGL/AIlQRpeI2LVakTcfkcrWxqtmn0Egga+Ugj4QQRmMQR8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lfQSoQWGrCkggT7Hq8sWtvAHFt4bGIWhvgsPMjZIlIxDdYbFEMcBpToXAmByxIj4PQgb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EC0x4V4LSxSsesa/s18n8V8JE8JiCCKdecMT3jBTWTf0acfy1ab40bqkN9iFQQ2h6+kv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LkUahi7wgQHROVIoiJDnKB7ZSFn1CU9CQhDxg3smXwQlIZIqwNpP2P8AAdPrWSzBBGN5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xL12LPer5ZNoqEXt9FoU1/awQQQQQQQQQL+oJCQkLAojgeaBL688cwSEMuhuEJjORfIW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ZG89xUR0DdcE+jyMSbkeBjbUMqrkQGGDWIDkH2YmjGPYWiRRktIaxMNnZoIGvqP4rDf0F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QgxcibG9bYx0TlYE6NP4tTsVZRHQlhB9rZIkzWVrJsHI6LSEn3sbPlKrkc4QsqQIRp94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UCOjQkcEziRKue8liBfBwsXPNhAWh+gzcBQKnKaZGKGoaJ4ER9FmhoxHzj7OMrXpEsIb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19jS2xw4dkSaLMknCGymENi+DEOcTlZNWTwxaQW9IQx4WF10eAgtGhKkeHBPsm1Mm8ol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eFBu8ITQ19dO8TRI/sEJiZJJIgnggm4EBCVS6JtB5DawRtSG3ED8iElk14J7SzXSHsn9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DSIWCNwSakD03cUTRQdWuBIXucQLD+QX9BAhDOPyJDHV3sUYpElo8CM5MSp58pQdZW/g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rWZoWzQijn4R/sQcJZVI/wBFZdRr+xj6EYgjO5rCEaZPBfrvFKWOCCMNlsWHmiFsmPpr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zlGWv6zQbCGoexGlPZIluyG7Ezg8B4RN4PGeIQy8FcSIxaH9XQTD0IYvoL6CJJJJEySS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mDEktMc9ilpV4Yxttm2+WNj+qsrHGVeg3KEX3gVu0ibNrQy8OBM1YgfSLCwjYL+gYhHC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w0QMthWkBoaPPkLKzAs2MjlHROQklNDO00pa2LaTTmyGo6vpbu/Br+yj6kYhYQjUWXi/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qbdYYw8ThO8PLYHhiIGLZPwS+BbJFlCWHllIdCVw5oSEiCoT9AlR6kRbhFITIU4vg6BI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gPGeE6YqSElsgizgNSLBGIGvi/ksQQRhi+S+jOJJJJJJJJEze8CFreicGJGG/poWV8no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iEz1ZCaaHXcqGyIltT5GCEHViLbNfBI3H8OFh6ekWGpEhVMVs8huIqSQ8qULnEEEfHgk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+0ac/smamEayYCrHhyMtc/RQSX3Ej6TIWGvyD+toxUiDY7LLY2MT8JxOJFvBUJ8E5Rxjb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gWjYapTTFIZBAlhabwfsiYsnFc3j422WXh5SQPFqjcWzfHH6a+WwvtpJJxuYdnokknD+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JKkOVipkinrfArxYlwLRFzO+B0poFiXDnQ4WVhCQhZkNWFh9fAsi4hOWkNKOR1TyIaDm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EEfCnqNmN2xPzBj6uC5PILg5rk04t0NYaiK+i19mEfYEvhMSNjfYFOMm2UG6Gx5eFicT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us3Q8I2ORoQuQ9YKBCU+jaMSogSwn6i77GEsSJmiEEJHoT6PEzyv0eeeUR5YaRA1i9ZG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JfZ8G/hf6hAvoR8qM8DWxrIOJaKS6hUdMZNtcEJpLpjFco/sysfwnORhFvCVOAjWjY0V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hT7FpLS/KCgjCCvrGtjV6EE0cDsMy8KJQuRyrY6fMWxv4rD0NhI+8ln+zKEJiyGx/XW0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fQn4IWF8LZRQTHJFlGyonWUthLPBseRBaoQ6SaiFyZMS+Ak8cF4BDpEYWgaxucYvD+C+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slhLfIg/pzJI2ST9VfOhIhFsVzcBSzUjqDQTk2JWiFtEkf4ybUQISIP4TR8Dz7BYEPiy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ULLwFEMgXLP4iCPkbCx6ChdeI6hRxnKeSZBNiXuBp9uH83o1Gj7NfQj5RCQvtPBAyWTR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8V8fQhPKy5yvgTxocI5L26kVE6IN+bCCUEjAlX6Ly/hLCDYRvl5j6C+TzHxX2Swt32xC4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1hBDR7vC46HUFGdH5QMSIgOp7OWhU4nguzt5Qj+E1fEbSKk20IQ8zoqdiyhKSEKqFXUK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8wvtEESSbSqFOEvlFhwNhGkt8H9H0Xo0Gr7ZfRQoEhfawQOHMisN8Yoexv4LGviszlC+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8F9l2OW/SgaNhJI7IaJRpH9Qv0q/8QmNhC2PLwiJyf0j+wX02JHlEkX9n6a+isrY5HiB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J30GMS4CKqpGVJSRI8mf+UQoiPghH8Jq9E44Z/YUQdKnklNRYvmTExatKBibuxMkkknJ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JNSoGmmmMTJ4RtY5+BG94j5s1Gj7iPn/AL8L4wP7Dwfv0OpxsQQQPRAzkjK+a+COBbyt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g3NWeSNEFoWjWaJRNI0TyIJ9E0sDGjYWLH8I+rDeH9wskG/0Gn2fs0LC+MEeSyQjRwKl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QhbImo+coWP4zTmvpN46YdlMcEIk4sgaLYoDdE3J7bFhfN4JsUs52gQGntwVYYXJOeCM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E/SxfBEEfYMaxoSLcVhqxMNHse8wP6y4+gRshPYxBHJsOUnIvgFBBsxV/QJYsxqecf8A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DxWGw/iu2L6J5evsV9FYehIQJmN+99msr4xh6FL2Fla6w2LOQ3AZ2A1p8mULH85/FlpX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ZCEeistzqSjOGLZHAsIXyePyOSJl0dXKxjnNghiTlxQpzTJQvp6Ba/eRn/d9B/YJ0mne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Y/pL4PPnC+JCE5w1RhRIjceBHjebj+A3EZkWnv6FGeC+TsLRqJfybfpBIbXwRAkLKHh/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rHct7X9ksLC+EEfGTFI9BiWDNPRNiDjY6fgh8Fj+U/jEsNHoEyrBbkTML2LVfTE01ZMn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Gh5w3A2HRkcb2INSoF6oKJe/oMnDUaPv+H0D+wSoTLaQ0beDQ0OsNjH8GIWVneGL4LDY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Ik33jef6i/oEsf1lk4rX6Dy/I3YzYshGgtjw8wLJEkZ0ysMXwLKwvor6Kxb3CQi8FXdN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s0GwqQq6ESsJFBNwcAmnyy94ysfyn8GEb/YhZ9ivotErIELKN4jBHV2Sm95XyRoprKIX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cwQDch54G/oaZ0Gj7/j9Cx/WjG9kbNiBcCBrERg1Qxj+S38WLfyveEsqw3FZEV6ciQsb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b7NGCfQPGAY0aiEJU3WHIRhMQjcvK+oX9qsWT5NCjyX2aFhfHLCRMkkTwII9IWFnP5sI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jpLRMMILiyJrmzYLK+c1CJ/gJZlp6EZc2hRu1CjQBqPpIhGg0/8AIL+rsbYgghLHnCCL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D+a3hYYvitYS+BbEcBbRXXoRBsP7j+I3iW9n+Ahv+PoPGcxMOQ3CGx1GsPWH8V8Yr6p/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T+wWFhYWORyRCQIXzP4hHIsfxn8GEURwNyqQ+NwdmRxDVMUkOEyg6Daa18F8UPReBJQc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VMLakoY1/gZQr6TEOn7+30a/q7ZyxXIljwybHZBBd4P58fBbHr5pFhIhawgguBEFcCxs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6xaN36+g0eR4YeCc9hsTN/isIWV8D+Dwvi/sPzHG6adcMX10LCzyLS+JPCELD+QXw/jP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poT4BDQhOouSz3RX4L5SP6OISb+xKpITH5Fb06Gz1RWP0mbf8ne/qreTroIQFBybbIsS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I+ivivihKwjTCSjkJFEhPgWR/cLWZsWgm/X0HhcNjnNc5mRhDysIXzeEMYvtkn0M0lck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DVDwsoQj+IWFj+M/gwj/AAFsiIgdKMQDpEZHZBMnY1Clw/gvii5rKC/2QEeBIXrojDaG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ND+D7/8Ag/OMv6ynNnndlkmw3iHBNimhYxgaxyPWY+HGV8VjoLAvgQeJIB0s7T+nI0Nj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7hjWIQtfEf0ER82MWI+3/ANxZCvqWTI+ssLCyt4IY1hYWEI/hFlH8Z/BhFmJDZIQDQvUP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AXn6KG/cPzIv8yMduI1k2gk1H12MzL6azf6Lev75n8L4LCRA0Mf0H8aJsvYFkaPCARak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FpDQ8GJ/FYQvihCNjZi2Rhsioar4LWyP8jb8mh/4voPT7waIwWh4bjGiPkhCzIsMfwf2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7EhYWF8OPzWEJj/oELP8Z/FhDy7yRMlipDNTlE6pdiElnEg/4PiXx4Y0+43EGhlZ0mQl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JcjyPpM/hF/R98z+ZfBCEiBrB/V2+huTfeOY0JZc2MFg1ENCZJGEOQ1hzhoW/pLKFhtk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l8FthvNno/sxf6fQenxg8MLN/Mxa+Cw0LD+wX0+cdqHjzp9ggSFhYWVoaXxaDSjZByLA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Z/HmR9sWWRSdsYOgUx4YmRBjUS2Jl+QWV8UND/A3bnFUaHpZB95Nl3RA+C+oP5D+L7/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rEJL+hdGhpjJi0XSNg5byBSxYYx418H9BaxyIWKNFjbHUeWM1+Af8sbzl6Ny0Nfb6DVY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opCw1l/UfwXyfy3hx9jQq7K+qsrCys6Dj4MIkpCkxmcNsUZSHYt2WmckVtvCz/Ifx4aV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I81tRKDiCnsLBqBYnNO/pTLxhR2OkugKTbak4RMCo6GyZMlvZ9P+A/m+nDslE/Zf1r4O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GhAgr4O0vhXposi9wSGMeOfprjHAsIGhcQWSFNaEqRcfQaX8BaWOJs9/QujrBI/jX8LEv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/J/N/YJcavZVPZX1V8V8tBxl0hrljWsdLZ+VFUXkMk9D+D4/zn82Gj0CZKBHboag62R7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3QSifC+K+MRNXjjOVhMHgoQ+CBuI+YHv6f8AEfyfS8UIkunB+Z5g9yzOzwOIj3H9nJIg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RoMesH9ZS7TeEZqCX8D/AEJA3hjwvksLNaNDbF7KuthbF8pWr2V9J/sb+x/t9Br+jUaG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syNj+xX1Eh/bLfka3kWH9NfBCwvgtoYhjxqxXdVyfrCnCQ2Pi6P5T+TGx2yDBeyLM+jx8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Qjt7H+l4/I6IRYoOofIxStD+R2Jlrn6bVn8R/B9LvcBpGbICqCiFilSfI5RbkelyTe/0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IkWD+rKuVLD+DRqNnlMpgeR9jvHH2Z6iTJV0xSkF9IeCv7jV9C2E4zfJoaE+J/Mx/Zr6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8OVhDHokTuSs6Yx/lERLsaXMNTlY/hP5hGt5GE6oaJUCjhzMMcluCkSZa7+k9Y8DzHCR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S5L6cH8Z/N9JCazCPGTGJ2a4e0MSySokJMUKqK4O6+i046FhYSbfgRJwXwf1YJNWE8ST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/BoIGrEGsx818EL4NBYZMrsT22hG32YQ4yaffghAqTk/omBqG/rF8n8n9Lc7Cz+A1J4Y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cIWvhURA/wAkYgW16G23fZ+VDtKstEsTEyuhTi6EVfmxwJbkaGOHAqYdl60f6fSqfA7I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aaHilWSIjGH9T+E/k+nqeGHtiY53A/gsJSuT0hpfz6N8VYQ8XbCSutE/kR3C7Z5Tznm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CHZDsh2SuxMV0aHNdtkjZImIkeZZPG4xtCjw1eIxx9FYRsLDcqjkjws2TG+BOkrQiBnbi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S/yGJQxOozPJaWeB4LZt4WiMP4P4r5vWV9NlZeWb/Rq9BfXWFhC+Ht7QkZYhAuQhkR0d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Q1hosLlqHVS4GMleJodIW0Oh8IIV8jh+BMYEJIpi+K+MS6w9qGklyfgBAiPgKwhfT/lP4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I9jyhjYX3yP6ULq+hwXd23wRLGKY2gZv2RLQt+dOnsE5PyS6YvcguyPE1OEjeESUD38e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/SQsmg1nEjXwkKkLJWRvAleHn2Ubcq8OaDb8H830Hn3jY3gmIWGiDVfBiF8X8X8V9qyv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WFhC+H4CFr4RiCBBMgh1qGKjexpWNtGSuxqKfCwDQOz9BDb/ACG4EU32bC4RrfxXx/IB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DSm0JQ0u+XgX0kfzmn6SH+yyi+my2Tj3giDe5K7e2/346Us5lEGTQkYyzfP4bH98/m+r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8JHLDGFfwNBIy/or4IWCwnaXY0QeV4Zg9MIiNoXu6iqIcDT3tfFJs/QtL57vWc0zQX0x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mxI9Is/kj+K/B/WWF8JNh/K+cskLBQ2dKYEwvM2JgznwaTUWPL8i4VHimJgFQLgeBLkLK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VsIuKYJGHq6wh1CWgmaS5GnBP0v4/qpclQ+GxizqI8foxI9c/FKXoRoDSYNULNHu42+/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R/k0OxpecGzYjcYnCyNDw/oc/NWJrniMSTCfosrys4moqGyOXoXz/pGzGKaDKRAh3lDc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ZQsv7F5X02KiNfsu/p8Hh5sx9jyYkk7QuwgWQJBJOCGSJkEFgOPoLBYaEPLHVAkhJSrj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Iuw1k4vBHNySl4srRHBt/BC+Ly/BwKAfqLKlxjr6C9k2LFm+p/Eafp/1iQEGMZMpMC0N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vjuNKkDboMpgsd/wBY9m+QP4MyicT9JOsF8GygDeSxAhIUWWhIGrwyMQR9EngksSUIVr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5hC2InPeeQ/UkRNotX9CnuEMYNoGiDaH24Z+yBTHiWbDcYzR5I2nzlfCPrv4LD+iyiho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2g5Ibex8RPoS1sbtsx8kkTT4Hxdj6Esy6QtOmIlL0NASiUk+tHYGNIQrYjRJotZoiJcJJ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3dM6wCWy0JGOXApAUUmWTEt7kSpTOfpEcjj4L5PDrt4SytbbhDYNyHLa1yKhEtFD2xfT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99JjOMQBrhYRYnBAxiHiRCHFNEpryRkMQM06R/o+CxtHrD0QtYsX74TSvm7CGPYsQPDD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CCYawe8NEIgggXxSEjjikcyPjr6DtvhDm6viZ3dkeQzosVpPrHCUh5Ewh2W//oXI55gu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H4Z4x4RNY5ljBppwJjDw0EkMixugIXyf01l/BZf0LJ7K+g4fk/y/Ug9Bp0NHwOcBTw9H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Sc49DQZTsVUxt2eQsvImUQ2eSdiIO3JScFLkS6HlcDS6sTwcBYljaOUGzkU1Wgvj2iLk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NaTk04EZEDEsghjWoyvm8K8iJqY7jCkQLnWuCGrgXaSFMrnHL6mWl9NbpHt9I9jOBDcm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kQuwi8JHdNUMpS3P8tkdtpaCFEf+h5+LcFp6GM/sJZL7w82fBo+Z8hjj2QJZYyYa2IJC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zGCB/KPilikzkRCVCVuCBvCxq/wTEc0LLNBUyb6GhZCYsDuESyWSxsNscjmS8LJIssqK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+xfwfwWH9FZX4DhQv78P5o+4QNnbPKJ9kLyKw8hosjI7wGlwHtBgna76GvYrwp+ST/Sh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YkKO2NTPsfF0KmcGpjUUR8jbLYq7F9RFCS5P2xXUE1T2NuZKJFhfGg4SFtQWKSNpahKx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OhaUPvCw+KdHmE17PAGvkTltYvIRGmJCNkBLQQIYQJRKyLCpUjxa2PK8fBWCKeLILUjf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7Ic/wE7V+CDjKFyP7tSPbGy8sbezznmGQ1DxFpEEbGOglx/hLkq0OTYjEMv4lf5CpvC+T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QRloUSyB/BkECEIWLiE/0ests/NHEZFkIG1sD/yRGe2QI+CHgDy9c3icJEHsP4vEDRA0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QcYS+UED+gxD1h/BYf0UlYa4v6i+O8seW1MLyEI7wuQXgOUhnNHuz2EnbEnAgEre0Rem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wi64ZCpA1PKOTzJOZseEJDfQhyE1cFkuZ8FBz+x9zf7FWTkgNdjZNQb/AGLcnaznhN5P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FIeEkVyJDKXEj71CWtY4OhxCSCRyGidIQUmbEDZJsSlocehnKYo7kvsIdiKBcjYuQrrC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17RClI9KDwr/AEl1BJ4PeEOhA5QoJSGUuRCncGuFcQPwD6RxSEQ6QW856IKkUf0hwvyI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OGfgbMS1YgeMMStRFE/IShf/ALB8CCQXSeAQyfywlQ+koP4sY8HlJfOJwP5khZJCQti9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MYvSZOR7CsXqN/wLfuIbSIgSW7ZUxfBJm2UMggkSIZDIYnwihfAhbElfkbCTHSWJrJWi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hK/hBA0JDw0QQRiBogj4vH95IwsJ6R/fw8sfxYsPKRQKMN9iRLtnmI+R9gg5/o2VpQS6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IxyFa3t4LC4q0Q9kOdYRMCYm/wAiz2yzdCU2pkgCmJuCS5Yj6BVa5PIiJg8mBgiiqJpo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buTEloSjTNFCHLZL3nOHifi1nbLb7ZfZBpsc0wtzLkzqlIUl0auVUoWfYYY3YqbShxzA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MijyNuGQcih2KnPmRA3LRNQoQpp0GkaF9lOWMk6O5ERBArDiyPZfbL4bPKErX7jyxK0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h/A8EQQINDXx4xQaIxBA18EJg1VhbDyOlYw5F1NSRufRHkGohJpiYqK4+HDpUo6IS1C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6HHgQ8UJRRl1jgfxY4+ItnptjSKI+ORPFiQJx3lDRBA7EDRBBBAkNYesxhD+MEYgX8Qw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B5eEiMtEDEMWHsYsQIUjyCaehaHcCYaEEpISuOB8Xs8hKBkF2MDhCWyKN/A6EvweosGr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OCmFD2JvgXMEIylA5UBq59itdCTYsCb7ljlYeHoX0n9BIeY9DR6KjcWxUj2ITvQyfBwq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z7NNkbdwTdi5GKU0xXJDN3cjCbrVEyeZEYJZwRLJGweNiny0PownzIyX4xD7A+8NCtP9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YQyx0Y3lsYxvKRGGvjGc1Q/hGEhCWOcS9iWz4OE8VAMLlEL2G7QXzQa1m0O5nyzWB4b6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E8ORTgkcdsllImjeUkD2MNJaLRBBaOgQSuo32MRKSMQJUISRc7hxjUUy2irLKWJLQSRj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mPIG/TyT+Yjypk8GIIGiCBIa+C3DCwbe2MeX8dCw/hF/B4YlYjZIlBwaRMNIRQVr2I/y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gb+CdKpkSUsUhGPgsFiahjlDCGdiSkgREbPAk5JFzZ5P0IO78DA5PY7lJpzvkdo9kXP2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5TmRWkT6HQcjEqUPKh1ByZos7Q4pQXeJPLxoOxi/92eJCfoXZT+RMK0TzciimzsmoC7E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h0actol5JVsnshs6xuDoTLhoi+mJNwGyUP1hxicMRZ8DGxsnCFljxHwMaEzyQJCyRJea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D6s3Gu7FUyIotjStEhiRNCCbIrkblMPmjusSuwoHpaRqnGI/hjLbK4wEaJDobNYUJYgc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hbXhleBgaW1BMbwZFPQhyVNEO1KsvA/CXHCOMHjjrQQ6sUVQtkPRKF0igtD6mSr3IMfk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NMZORKMJO8XVMzziibpngY0PQwkjfRS/HBteQx5Y/hKj6E5YmPyE1JKQrmOrBpTFUSSQ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HkRQQakUpTi+rYpeF73o9uBcwn5GrvEvMSvTICSTokJITHgPAJ0IciWroke8ySUZaKmH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8L5rKWNOk226LObGySQiXBTAvJehGDLLHKVyixm0oQdxJc0PmyU8jm7bFNTEXsQ3MYso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OBeYSOWLs3gZ2ORfZ4L+lNz/AEi9xFdipGNiJJJGHsb+Y/ix4YhGUKIIIKXH45CpCGx5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hUuBw0JCA4UDSEWqESGBt2LoEbSR4cSDSC6keISgWyIjM1jClyIcHY0CsPliodjj2LsG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/wDQgPN+h0orhF23IHzMsZ3oONDUcz+Kfsn5x6IdEOiF1mCHRGdkgCRC6E0UPxEcpJ0C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7n9DweWMf1aIgdDfsV2Gj0x21hP8g2LkpJSN+SUiUtlNcjif4OEOghyxBJJaF7harROd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CRJkKWR6GsmhNbE1vgbJkfDJ0PsEXA5ROBNoTHBxCxpShCU3eiS+TVKkfI0N8DQU3g8R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8GUTOz1E+cs/BLsb9oSJHborw2oLSn2OApoiI0KQeSNLxnkPbFMkIJRRRAhESGEOhwex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E5j2lJ3ERoJB1ESHZEh2eDHemJtF8F20OctjlsZJvYmSMMNk/NHlmg8MY0QQL4VBaLhv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ZyIWJfY20N74E3RGtZOfk82Z/KPKPPPJPPHaW2xYa8lkEECUsXEuvhrGsIkUillILYmh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eGOT3pjYeWLew/8AIPf28XljHiMUF8XhGkdk1bLMdnsm/eDzi0ReFeCbDuJtkzhkUQxH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U1SKCiyCG4Ivk4mMpITVs4qG+JNVSKDkanRm6xEi2OYkk1+4HoUonDtLNp4BvESY+1Db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HMIorjBHr4VoTgghAjKSGzTXSIEkNg32Ew50IIabIX2DbAkslGMieCjzJ+gj/7YkiyA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ooohEII415GiCGQyWjRHOP8AEgH6GUN6PcDoNjeC+ARp8TGPDw0QR8PXG0ZglZggv8Gf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ySIqHeMiWZWxuEap2Ow2RANRvDQhRSB5fWHrgOoiifhfGy+vtnyNS+WSPbP6SrPzyes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hoGixYsW1AW1DVIiLVEO2Ke0chsEw0XaobWowKiTjCA2tiCAh7GpDC24JLRwOSVcqhtB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4EjlEzYxrsIFvTFtjET0MRAkj6BPNCbAM3ZDa7c8h7MlFMTRtkhPtkvY3H5STWxLgS7x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SJ94S7JYGND1KKuTl8qya0JknNck9ku6JEpE8Mn2J0TFP2e5fR5T2EFPDrEuCAg2LgVI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6MJUgZXAxOXXFDGP6Ax/I4ZHtDkmlzrHIxGFbFusheZyvkvnIEs6lkgg1CGMJKexLfBA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o/lPt21Hh5QGkdNg0PLHlfB4eN44OITiqzFp9hjSGfwNm5IvZzBKQkhDciWXJwMFQ1CB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r2KWiXLJaxkp4ggiJY0N6HhWDfCGUWDgQiYJHn8YQjkWKfCSSST8fHeWxM2YN3hgaiyR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pOc30P4T+CSXokJ+xhCU3joFRXsZXbGDb9RkKKouWEg00NyjHhYJj4LQ8H8DxA8P4LFh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o1GwhSK0FSmjZ/OySB/QIIwgajGkbSgx9C6ZpNQtDxmA0YpJ0HwczU/kfF/yxfaQmecP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geqHoeWPKOPi/jFsL+YnplhxIsBG8OWxVIlzdCpBexlQiu8Y02J3SJLmGtCZVoi/xIPG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mQxyS1E7JQKhN3hqoa7VoaRPCUNWvJohLMk/rGxZYkbEH9PY8cYaFsf+8WzGw1QiAyNI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I3ZREUNDWiP0RRBYsa5xxizjWeHsi0CIYFMvIhTgaWG06Ev1DQ9lhAhYOPImTg/ge/g9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OUGxq/sFNTJs4GEsQnoVSyRw9lEtHDNhLGyp3fxQlLjNJHwRo+MwMLYpa5Loc0my4jTm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I2+jSLfBIV4fF/3NF9s2nQesb/RTC6fE/ij6BG2NvB8Iy9TB78kbmkWdpwDeILSLGaTk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3PcTpiahlElikEnJAlMoakWiHA17H00QtjLw6E4sNcT2QQOg+1ZRlJxgQgQyJNLECH8F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rOU8jQxUzkR6hMnvCcaIUYggj4SuDRGEEdY7ETbRafQl5haFolW9FmPs/gIxakj4ExxY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+SSk0UAqmGJPcWIKf/uLdENMEIQLQ3IkNJsjd6fY5pcwQWxpTNZux4gWE0RHJy/ESsSz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5Qp3eiBo3TXkes5+w8Hj3HH3hbo1vGYYQPKVC4fL+xfyefSh6whPH48Hr4nmZitSjglY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wMuEURJpVExJ2TY3IhAUvtwMiJskVGwrEsF44lLwhDbG7IRAYl2XF6LTJCbkkiYikbJI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L0JihsJFaCQwqZXT4ffZ44WNhTw2jGmEdEfAgQgjBEYkhPZ/sIkL8iAJER2T+CxJTCcF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Tj0LWKKIwg3eiMkUL/JKkeS8k6Caej+4T9BAuRGyBHsWGwviYyCB4QQzSITdFI+VMkbQ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IGI9iCcN2K5IqlWhSyELDofk0v8A6FSnP5FWJSnR/QcyCMqyVm4Iky5NQgZRiEhKHuSi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Y3EjRQakbMPRvi/6Do3aEj24k3tQmdmPV7+3t7hhn9SNi7QQx/BjwxRkUSgTwR6OBpNH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MeDZi5NiOTjIkmnGM/yDQx5uNLsSHwLZA0QaZfBLYgTCMOSAy7QhGE04xbjNwvDkmlGp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CIkVHMZaIsWSMoghI07IEEGROSCBYHIR3Ig/oP8AYanjXQmicThIcpl8YkmRskTFaya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JFTBNYpd41t6QiMKSLfpOSYRNH+ce3sTQkCHsQyCEUScdMPLHlkCuxXQlU0hAVaI6CWh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EtY1E/uNw5NuRYPXHrY3rhaY3ZKGQxKNkc+vi5hKf3Y+ItH2IQLBoeSJKJGxOBMTD2w0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m5rjWHiWJ/lCF5oCUZURpH9vXyhLexoX2Vg/gx4iKKZk5ImM1hAuRm2xoYg2MKFT6CV6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JCUlHI5beD9huhb2TdiakTJPYmVNkEIYj8BIQmSJkGtEhPJIzYWaJI5GvWxNA39YEJCw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IIxAstWWJYkQQNQQLCQkRWGSU+xvU2NvI/GFRAiSC2LCD+sPIhkY0ezygmBBBsTJyqQh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/BGSfIk/dIjA8yD/ANlEXyhi2vYiRSJjHwYaULpsch7YuNGr7kgYyw48jksWUTSkS0+h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u7CYtD6izzyFKR7Od+BbLjHigHBmzCKLEp8SlY0fgdUbZvkgYSxCGc46JicTE4FsqpkU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G3qVOvwZpvZ8NGBJR9fbtLfI0Gf+Q1RWDx1RIjsXYLsE/E594chD6FvQ1KJpBIgIWXrA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bku/ASIG7NjY9RyMUQIskISibJ/I0bJkkkn8E4TxwhKZkgajNMBI94ryWIUkg/owJYlE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PWHmCCM7WSWEjdEmxQ3gaKdO0J1wM6Qhdfo5ZNvCeLd4nRMizXJUoi8GiFJGPY2IZZDw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hE4ZActy37HOixRPg/8AMfGEMWK/uQ9iXw3EFIoT5iIrgk0xx7Ax+Qe6snJymWhLFuSW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/sNvgbJuVRJMsj0eVjENP0SXSJrkmhyUNfomw2RaSmeYELEeRD2pCpPL0JbN0Mp2I9UW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POBBCL/LaHJK4w8LGzN7Nfo/kNMi2fFNTvGSS19s9Gx5ZqMX+mNR7FoY1hKQlo7TJ0Q0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N8lzgYSJetFtIUfkZJjrEzaziCLH+wqZuE7FuDY2TGGHGKCTNJM6NhMkkYSThaF9SpIV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YyX5lsZLDZI2N2J/Jaw884gjLxBAsSN4ZWw2gyul6JTomiMJ1xofJNYkkTJE/JPBJJTB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MVIZV2f5Dkma8EbseQTlF5Gp0QJI3C5xQfTG0OSFiiTY2DTFtoc9tnQwyDRE4P8AQ2CH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MWvgki49sENqQM8h5qFzIYo0eUSomiyG6LbgfEJoGsWZp8PGUpY10EUsNU7KCJZsf4Hs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vOeRLKbfJ9IseCJx7xr+oUaI1m72JT7w8M8HGLFr0Y/5h4ZAvs9iebSL7DZA8M/B2naF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aFKOT86NUhLIdbFO6Go+SRQ3jW87D8m3kVDgOw4C6EQ4OSYwnAsGgsEjd74JZLiWNIlI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9YpEaSNGCiEOpGyR4L4Ij4PeV8jTIjVY5w9YW2ix9Sw20F5bGcWxHZFEbH+4WjeBI/QY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zrg0VGJPohl7x7JWJLge7NLViT7EQpgi9FCaNSbkQG6yMbOSLE8BXgiJXA0uhtsSbJwU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lJ8EzYNNt2aD/pGeSiIxIhMkmbNEDNosJgiPzJSbIgn9y0M8R7AaKC1pKEbPQp5SMlpE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8XHJRCpDWhNmkiQNoEJ/MQI+CJKwjCPmeD7H/tm7C4hc9HEaGg2/Iv2Clh2JvA8ETdIS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M8haxZog0o6xZzp/QFAoCJDZ0LjRFeUxKBvA0DRH6ImSKEp6GtEGIQziNwxEdkxqlyQ3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LqPY5NDlRJH8Yrk1jE2K+BESQfubDYl1Yk4IvM9mk6G6Ygc0WBKDUuiMSI4CBmS0XWPJ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FiPgsvK+DGhIEPlYgdQka6EbiZLxnISplvDUI8zyNiVf4GNDFheSLQOKy6HaBwUsghC9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nNDcRE7JJwL0VCExsoMdnMzAoDfBtkUUEJSieNI44SPstGj2IkWPsSbcD3G4sQUNvQ7/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wgSbLECWJJJy6i/cLBYdcqCRq9ehMTEhjUHI6emyE0mubL41gSddoksgTcUK4gsjojZN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OxIJbfgiY5P3x4CHgxeQvInK83nki07FZgL/AGcfkqokDQ0j3+T8S+sq2MkeU0uyWZbY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IGb8tWmTPTC+XgRVbSpD29FyOieJYeGBNAwYIF/xH7ArrQh3diBtPghSNgmmUEuiIwoG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0jwdQnTV/nCubFKGSS0NehuiUkCIa61gc4fIk5MgWsO/Q2pFS2N0W0T2bbwkTzF/kdT8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VmmOkeKy/gSr8gpC0Loyn4Gg6Hh5KvghfB4Yh/CMJjt/E2PssDQNWQZ2IgR1i8Euh0jf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sTpjse8Ny6NZKCVC96F30qVCwUw1KxRGstYu8NaHRQa+V+B8B4RnTgbdjtZKRDBBwS4W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vGNxY0RJ72NtybeeRIgRVptNjtzWEsR45y8+GyhpEwkTH4CukC/RCCA1RB7IP0DRAc+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yDS8kJoA1451EKlP2jzx5JJpiFl2xMuMEw8N+zEkkksZz+PI8BI98O/zFkMdUL/JEvyT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J4x5kT85WWRI01ShqkjDDUIw5SLFDJBI2gwLqjkBCme6FuvYU4hPJ1s8qH2inY9TQprh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tltitwPpHJoZpJF8kjRieBKuORJUEgP42RZjvIilkJk4A3TOANY3rSOJ4OC2CIIlC2SX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nBJ2JrCYsQRjmV9CGiX0bPCD8QoJ+AuOCIeFtkWMf0YwksSBbwswQyCCB4eFu8jXgRSq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JI2eQ0+IaH2WbEmuDKbClo9kdEHeQgD0tOhOplqH5LLCOCTYyTf9wPKYGvA1LaFNjYk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W94eHwzGgXQkIjuaDENtY2aXvE5ktzBJNuIqaRFjFo2QIggus9pRN2TYRxDJkjWgslSR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tMojXZRe0PaNieRObKeBJXoa+kQA3Y5FSI0IjSTkY9vRFv58svHJTIaS/wCRVMWSYnSG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Bbr+RsTSTzxK5iU9xRqwkhK5ESboXYLqO4flRAtMTGyeC6ocRBL9vJRZIrJGymgnQW6a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4xgF8yGe09oiBA68ieT/ApTQib2LuJHyLwCQTT0T8eMT+sNnJCbKlBOTchW+hQx5Hom7G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R+R+vOOIJE7rkklyTYsEmljEikUKkDUZH0SaQlTmBqTQ8ZcDGN4R8T+LGNEmXGoY9YnK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6igsUPw6FlDwsjRjZGwgQVdND0saEJi6KEz4HqSE3dQgvgx6SPYnrpD7/wBEm3/Tnse8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USwSt0MaX3gc1ZjdoznLJOdDIDTbExtwiPUMhD2Ie3R7ca+KE6IKSexkzUNBfJ+egSTi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7GkXwRJA6EofnAqEy8QhhCm0XSXsUNwztsxIcvhFs8boSOsbYjFTgaOBTaxI8INT1m0n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0YZJGmBVBPF0dsbrgb9DYjNkskW3oU9OyAgW3OLiKJC50NISj7YkGzgX3EjEExDoaj6h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HhEcHeCPhI0PWCLPIoBpwtmyYZv4rGmNhLF16KuxOXsbP2LQ0sSXLInRDRwzmz0UFnJ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d4WrJfMEkpExMknySXk5hk5lPY3SKIjbQyTbPA8a4gSwsPKZhkyKfQY4km9ivDr0GPSb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2bkg4vycuKLDT5KsntERcCXNKhEHC0xHLtEJjCuNLFAbmLVCxoaxDYsm9jF/YUq2xlK9s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DIsbIHqRbQ0E7MRMeybFj0JLVVvPkcOY1IhaFiQhCbHQh0XSGU6HRseJF8DKWdMtez8H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wahqHTxJh5wkIl6DTTiZpLlDxMORI+hOE8l+jpBtDFfSFPhE8+rJxscMywtBq9HCKtvA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cYK/EHJtCTcI8SJVo6eJJSmaUxr0PrK62yrXonMbljTGSSSNyoEloicMaoQoQxC8jLTP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ogSQoa0K8xcLo+iRjWtFdk0TQkc2WE1hhaGKTUjyIEqdlHAnAZxv8mlyKk+RqyPLPE9D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jLnyORD/AAQRcwWSWSZoasbQRoJugk5NFya42PHIh/SvMwSrBz8GcYeVglPYxNjt5J/s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4p6zdHJoKPgXRksr8R7JRVqIrJl7KJzSO/CNQTeLnG70fwH9o9Cw/gZEI1AoUidki3Ym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K2RBPk6tOiYUPpIY5ktuWxfBjLkxuRifwShoFQTpjWlhKJUZBsXaX6JLcBLghbNJ7Eya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ryfkCScaiQdyKa6i8FjfiXYu884m4GpO4ygoRaxpFmsbKKLg0ivDG/kapOBu5X1Z/pH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uRNzAobROtEW6Gy26QjJGaJ6JNLDZtDaBvcQPjD8iXYza+Br4FZplWR4cX5IrToeQyaQ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P4JH/RCTB8k90f5GmVdkK0OV+CaFP0RE08JPuifgXZlHI1inSP4Gj/8AuOiLJokggOpI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9GxQx0NTuOQ7oskSsiGbPAl0Jo2hMaN9k0lyNgmsaEP6JjOcOhxORq/g9iGPfwaP7h4a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CX6P6JUaHgl0jmDcQvgHkPEUEj3kjFxLgNSvheH4EDkOwtY0YiS4L5N8HaSxDo4qMl0e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ZwNJB7JLw+D0L4oThCYmM1tDP/JBJY3Ypm8O0VYy5QybIjl0ZGh4lSPpkWGyNtaISDxB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soLyJYpcYeHeBcC+E0N40z6FJ50NpIkma+g9Rs2Np/LmyvOHXyeINXsp+I5hECUztLEi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8jsiSKkvKJH0IhjUfQWUhqex5cwtZPLHyhfQ4JwbPRc8m9cDh7g1QMbJxjoTL0JIpTh5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QghFioSiBDGY1iSWThKSQVzzFhhv5FBib3+CsIN+oLt/FYYhEkkkkjHGSyhKFiRa+L+L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kmxWzYnG8j3JR4OdDFE9Gi9CE0LDlj2ERgrOUMoONHmybeZwoEw1NRbxzNRzeEwsbZjx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THWJHexiIFBGJKXwICvskTdv+Cl6FhZQ94QsLCeCkyTeh2huLaEND5Z0wrvbjayt5ExM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IVdOBfmuSZmLYsbxMkkYT9TBhImcC3ALGr2ciNSn4lymEyF2HJ6mjHI1zW8Y4P2Mc/pT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IIIL7ZMNj2ZXs8gmKps5+7NRkDEEDQ+RWUSaYrQ3GxWMeGLby2SMQxD9YeGnOFpRCowY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LmuxzwVJE/4OsSQPBIJezQSiT8lOSBHwMNiGXhhs2FiBjaxqRk+gIWVifoIkijTGnxQx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kY2y2xKuER6LieVR4DsNxiZvo0RzgsNnj3RtGLrpnhCUvbH4Qc4Z+Tko2RNBZajkbM5I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z07C/g3+jn4cDEpfii3rikN65hd/CMJCyvjI5EsVMGyLLTqAmwQxO0kD3u2jDWJwUCFB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B8PgY1Oxq0IUBsSPECx/RhGonXqXYe3Jq94kibx8Nqak4W9QmLfI2d9Db2+w9PR6KLjs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4GzQ2knYNPIkQY7Jj6XCS/yQ3w/NlpdCJP2U3ZvWHR6DoVmpks7jRghNJC8hBTIdkJkc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8hrw48Njw9kGg8k+s8DZIiScInK2J1BUcipfFEiUNyNZ0hx4PCOBdeCD6ZGvwKi0eRds2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jNCXKGmvcgjsh5YbGgw3g1DkQ94RwJSzGsSEGvgh4TFNptihpIHC7q8kYXweZP6GLE4e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yEFmmpPDhMqqWRwHFpDQKL9jeVjYL4L+4adlJITfyFTaIRJeBqOyvjntgkbdCvaPBMHQ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HiI9KCw4oWp6L+MwRJHnvMjH4fRXykm8mp0OWQyZAtZYsNOhVAg2aCECXQxBkQbENCF/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3MjseoWFyPWEdwf+RJHIqbIrRpo5dj8CfZL7FTY3TNRYPAQkJxmPRyLDg8yCTg4HhaGP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sJwbLzg5+g2sFsavgTbGQ2G2MTMSRAhBoLbNw1LopnDI2JTEyilnyb2QhEdEUa4H5HDS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6RsORDFvEpbGNqCIz+/i1apb4FFtW2xizdmEckk+cz8ORYkmMejYQxFBsSJdg9G6Kyrv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WP8AXM4SfSy7TyJEQlOx5a9IfN1jdYMGwq9iWi6IYyMuxaGxCMiGeRKqBuB4HIsSbjox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SdEka8EZNpwUvhCBQ70NH2+gsP4avZrRUxQ6nwsWHSz+ih4BifGpicufyJ3yXY4+FkGc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VocxiByleCkq0PYtQXwW4Fag8NEajM1UCco2JwKwulk0yzYtiZPuR5Yrw4wfUk4xJxhj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CJJJwtHIh4eyE18EEZ/h+DIEpgJELCLG4U01RKVKGSxMxKeRCBX6JG2LxH1KPCMVu0Sx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NuPyN8mcRNDxsqOBUTmIQPYhqlkqa2PLweYzZlf8KHkaRs1fzEkjJwnskQvmWV8CdmhN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Eq8PCg0To0IhYjCP7sLN38OIJ/iNBkjukVV5b+AZGCfBdXY0ViYNBtCP9zzQGqTOBKLQ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TL2LmRKL9KUSAlfZyWPpw0L5RiqAkPBC1BQLEriS3yWGPP8AAIpPRIpBWZDeWIkU2P5z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NnDz/YO2bx2cMXjL/hxToShGz+CUH7glcCDtEYyoihaET4F5H4JjX7IWLf7Hv8G02xWF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LYSKo5xPySEQP4kQRhj/AK8T8i1JYKwnI2IdRajQxDE1QjghtWkLqIQQoQUQpWTgl8EZ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cEHxJSSYMFrHA9Y1hi0TNo8O/gl8EnDk/wCiOVKWMW3kY72M/Jr4rEjbnDwsPBaEJsYq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GqkkkfqTb4vliYw9CYiSRqT4750a8yJOiRHbHqEPFJYaISGyDFAgsbhDG98Rbpl+HUiF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a7PLCQhji0qBhnRPBB3gQEJSFadCptJBaiiSAMuK7IIyjEDx6qj+QJKxEoaIy3QMkmRM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5YsWMWhm8a78nUilBtTjYq1so9YPAVnNaFTwdElChz5Gq9D7FxoajDFE3omNHk2T4hkR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GC3bNnAt/B5s7BaGR8khLLIIFGhIQyMPhGHjkQtkmpdiUGgqZGLE9DgxFWY1DdYUBojf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4qRiBQdiITaGl3kKTeGf4CEcjiTKe8sXqiPhBdlN4cCkkMbpYI2FoeFbH1WOMz8ELKG+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ZUhPJEyBTnCO00NsRjbBYehk86C2nmcEhnwNRijnClDLCQ94aEcBpM4/0loxLFPrhjil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KQ1JTEtWMUENKbZNvRPInRJz1A55ZOBjSfA3whZMnCaIQlMExPIvEWATuRQJp6JgMsRs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kWHAcJ0QuVjegFAQ9YQxjyxbOEkvHsbD1ifyNDhkDUXDkrECWlQjaF6w12IclqyNUOKf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lIXtJIFk9fBHr5L4axX8yNM8BbGh/BBAlH8WGMYUG6JEWAxOTUqNkIboasRpA2UDRhcv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Um1CtiC0STjebYJFEMHmDjMnNiXashD2LgEqH4+cYXx4EaysJ/FOC+6TUhfTgey5QPET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oU0tuEOigtFZNEyUJtoZIoPsQcjG5ZFyIyFoY9CP12FhFoLPuIKDg8leEGSgS3pkbMz0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fxCZJv8ASK9wUlEsw0iHR4BMIYSIiHgcmmRKJBw+hxWhdI4HHsbCIYFDsRA0ZqsBwGQk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zGGxGiIKeZJ9yQ5OyLwn3oVJj7TJtT0M2xwn8Ekdj6D6Ex+x7LRRt7IH4Sf0NSBiw8HA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WH5FiBYQgk8FlbErELWWbGoxidYQx6Gqd4REtYngkMdDnseAdi3hMa8QIOWWnEiDhZ7J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l6EPgjeIOGx5d5P+iYsLEQ5FObcD3s5IIkXy4VYtT2MW9JJg5+K+ihZRPwcY1k1KcCNU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E8LZLU5pGJM0NjEELtzHYxSYWrRMpjNFQcAILgNWKMx7dSJxLcCGJs1OBqGhJZj4CSVa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w5DrnSEHIgtyY6bgKfTSGbsf2Cu+xxLTwMI2p4EOvkVUCVoSpXWxM5JX0a9ORI2QH0Y2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bJVxBJ8wSnRP7ESInFcoRSPRLlbGlWISTiCb7IPkvzjT2LWJyOkSectcioqLE1WzoRX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SfRvFltxjESTRsidYX4FgLJ4bvKWFseyBZcDQ6s1GoIeSZOWvHce8IWNSaNQ1CdYQjka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jkuOMOypA4kEQelMV9GJrBOUQTG4mg1vA/7MRIxcG35NjkmgtohH+LDG/BJLJw8gKI4N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39OiBYQvisS7u0hilFuQ3wTbQQhnBODb+GxM4R1qR5fAwCnuI2oZRMyvpCWLC3safQNC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ihbNTjI3qLHnZGMlIydCZ0IDhaElaTAggzfIVxuCW/UE2rQZxGwtSKIhyJIYywiLDvO1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J/J5yMvkle8sYh7EOTQw8CWFZlIamjm/hz8JlRwKFo5JG+hrHpaPxB/A58EvUVQS/ItR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ENP2ez1hskhsxmhrgRlDhkB+B0lGJPs9muTG4Lm3xvsYhDF5OMPQhQvgQhbxo5Fo3PP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/BYTZyNIZwscYoaH8hUh21QnJr9ZNdChIhESAkjj7Df7xOG0cNCy2LYtl0SjbFjgkmTkf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2xehk9k5TogJ+Nsc3lC+BCfwWJYdMGg0tCagfsiYsLZxMWHXGF8VhIn7FTwWPZaK5cDm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rFU1hpcixP6j2cjc5GasW8aWQSPWIc3UPStIxL/gdM+yRJY9fpkZKUXaNCpRJjGKoOBq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OTWDQNiQF2iQ2IgKM7EvZHsfYiZR4emSNIINHCQtwN1sdHGH8XAwlUw1To5nrgcWTjss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SwkRBRAzYmIqpaKNydOMlEWMpCiChuLLnh6EMQas4ytiwxobg2CULCFvE44NvijQW0J0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mSNj0LK8ILogSW0YtHOHLCW52Jf6LQYmS/LOJDQ/zO/bJE7JOB/sI1n5Ost9HOeM7ZKe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2PDP/V8ESxM30MR8UI6wjn4MWGhSkcoUh5RS0JUukzJQFlTjYn4pPnkSRIcCwQmT+0SQ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JxKRDwnyP4DGqcm35WFMwsVFtHhVo/AKxgjgI8sb21jIKjimWMYxYahiUn4Jhoawxwki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8Fdp518+SU9hkSY2zcCU6LEwg4IEvaENaFPWivyISkIsvDxOLBsNkxOxMaz3sk4ERH9J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d4e6wShUNGrYnk13ggqM1HKBaNhTJyaps0bKGJUPfxWGqxYcCsiMkNkiZJthZSErFNDY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otMORGxSGkhpH8B7aEqezgMnP1ERrMDIkFtD5RhP4dmeCCT7EZX8JJ+KmK0dqWEHxB8H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CYxD+gtC2Tgh7wlIxtuywkIdIQsbDzJiywmLL0fyGwl/ASUbCUDk3yEIHn27GIckGowG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Y8B5jOigukWf5w5FaGNhZvlYvFxi1pK2HPT4bw1IVQS6IxR+2LYauLGSTCk9ITbQWaHO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1J2wYQ3G35JrJtBiT0GOTE+fgkRmyPQ/wHhkVsYGMOh7N5KfwdI6IJ8iSnWLkNXgnrFH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C67FZAkJc4NSiKF4ICfLw6iYDUKaw2kcscYZI/isPWScOSFBAJGEPKH8C+Ak2sELCERQ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CycDg3wcjT2I4nVbfwsQwlS7gWCU/AyD/wBIJoha+DuUK22JcGlY0k0TJ1r4yJuTaBS/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0Pyd4/GEaJodoU7xqGhoavC1hCwsIVDDQhD+B0PcjJvRA3zAnmJoZpdwxN8BbbvA0bch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QyqDleWaP0Xbyyg2QeHWDXsjGHtHcNL5HQvJIYBAn5wbNjstExWUHBu+g9D4pkNMc8x/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OkU3IoORrkMYqkLU0E7gTNiZpnY/vAXcQAudCOQmEvJJyhehEgvIGdFo2mpIECtehiy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UKwpC5kmdIUYqtDtkcj+Q3EFTrI3qyRSdD7g1EVMPZRisgXZWJyIYb1Zo5YonE15Js4I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kSKpcm2E0LvnCxt8kJh5aJVkKMp/D0MQsLFxYeEckiZImJ2sGuRPA5JskTGNzY4NBip2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Sy4BoXYVVcoLoipe2MkGo/8ABpQvgLcf1EIbJwsXkSxseifQhxpOWcNwiYGxlQseGT+R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iFRPeWCIvYlODXwQsNi+BCpHcOjVIl3ZhMbs7RNdNib2cEhsocZ2cMCZJST9GKMb+STwi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N0JjotwWBKAkyXQkPyJV/IjcM3u3GhXI6myYfSk/JA1GEpwiDkcgQusf6j+NEnLkQbIC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3YlciPIvlivA86ckpdu2xrhLhNYY6NcCSU7QgYUxifpnY0o0JZCHuCTWiZoUjU6hQhqE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r8HGzSxLIgiiE7IXJ/pCNSSWxTciEiSesbw9WjV4MjKOQsk0JtGJEx4MSyhby2MMSE1H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ix7x1jgRyjkQsJ3hGxGD2SOJIkZ/iOEf6iksjJ4Ek8wR/o/XkLG2xm0li9txojgk6HlD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gmRvFmLWPWJE5Zqa0JolS3FGiymYy8axvK6w0LoQihKsaPeUj1lYT+BOnNoaEVDUtKUW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bhEFJtOQhkCoEU9gSHgo8mhZcXh44C7EdFXKckkDFHCFMwkbiCNZLYvLZE9jqDoo3yEg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yoawDk/Wk/hQ8OTiZSNohQSdja6BzeY0YPyiG1Z+htol2KQkRI4MsqnB4u0csLkQqLQ9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cnlA+e6w5EeUQQQMfsh2IcnagRKzj2xOFKS5YmYl5FEPI/B/+j/BeGKBFhIG4HrZPRBj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+TsSLZwITJOJ2NT6P0RZzoXg0LHY8R+sK0ciwsIfxJNBjwWsc4RJsfz4G5oNQyDnEkv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TNsveLCGz/Lij8mlJ2iEDtySISAl7ohUR1I0h4WjpGuMuNwTWz94JOiPIxnsSI8lLw5S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5zod4exYk5x7IgTguNoez3hZRrKeFkGnKSEkw3vUoW8sWcF5Wgvs8iF9iBUCe6KIiBxK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hZgoJyFjvUOASEStvGhoRMsojGglro1PjCEN8yIDek7jCosbESaH0kOxnqg4Bv2s/mQt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VAzRJ51wJo0gRDbaJHpMjkr5E5ekNWaMS4JhjpoTGV0iaQTE6VCQveyBAhErsaORpH3C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4JXsbOSd7GwS7GgpY+ZC/AlP6gkbTHBwaQ15OAyevBMobjQjg5HIhJs2rY4cC3iZ0aEy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IfoIccREy6zOEPHGXobG8JiH8VsaF8YHss8QPA1DGhBiBKOMMSeEhMkkeHJsWxC0beWq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ggN2IXj0aj4DE2bZdikEj8DYmaEp/JJm1ciFcpSOj/T1n2Peax+CUSUIjC/J3EHOVg/k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4NavDYt4bsgNPoaOcA0JGxyNm2sSpFvQpIDfrgq8FEFQtoShwxIoxJQ4GzXFsEEPCRUk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wSD6RdeWbeco6Y1kuiK/cs/iLH2xvFTkAJOR1XZfNhMGjFUm9jLM5s9LokWUrGRNuiad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ErcHV02M1wonEgdm4qGtROwUljPAnPMW9iWJi0TwcBLOjXQvAXZYxmqB/ULQHWsbRH7N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lwhiQtj8xQ2sc4bYesLyJlk8SclkUObCx3C2E38Vok4GQc/IWhlYQiLwiPizkJiZIxqw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4ZGSPhOfOIhK7gUvkTcCEcHhoQqCE8JFVq6EnS/ZGyJCUiUPQ1VQ/wC4/QrsVYkbwhs8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7Bg4xrvBVikTjz8FhYaPAnDHGz0IXwvDLCE6HS3T1goipaUoup7nDHGmQzsTKeDRb0x7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PxD3gTsdEjpDAkLjKOxCzsR/ccL0SfqhZZdwVf8ABRPR+DEQaxYJtpQ23IjrDIQHNgwh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7wOGJYJUhfCNEEgkxnY2Ti0IUKaG5CiYtKDRQ8EpQ1S0FxYXSkDlBEwoSsSl2NeBoKwd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QJEHORnRW5RytkWe8L/B9m5HbZSCHcG2JGxuxKTyhDsNd5fZc6kDWxbOaY8qI3hHs3/A1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0IWGMesJiExvK18Fse8zhnLDeEmljQ2KhYJB7E5Ly0VSRkjHrHYmRq6EVWnQtK5FrDHo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hWGZmhygRqY8UTj1hpEDG/g1NEw0Rjz6mNLfYZ/h/wCBy3OVzIlex7GMliIOCMQIfgQ3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MMUcMmBORTQo6FMonCLMSEQuBqENKHxh/COcxpRkCdmTCHNskxJo0EkbJRuTxmcQSaWM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K9KNa8B6JJEtsjCQzYujc4ObFdkeRN6UwZsIUoSWJYRlDUSPgIPQhk68D6E+2U0yYtCt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3ykVUNsSUEy/4E5WXQlQhAkop4EixjjaKFsS+Ml1CFyGHOxQO2a2fkJTnQjwEbKLDs5G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Dor8j5jpQ1Iv9HQ2YpWCS5OMSNbxxh7NBBBYY8H8GbfNP4vBoSOxMk5GtCcF3KJfDkaw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EnBo/YmRuZT3JCX4E4axMYeSjF7b5EuIQnXAVHLFp1+0ItZFnOJJoU6ysvRSzdYtJYej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seuTjLOBhhCVJAmXgd6ExHBsawxMTo3NKO70YnXPDyhoLpGHolMtDVEDMjERCHnxB2gh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CIqEEQDRyKnXQhP3m4y2FyV/kRaXvgcMKdo59YNkEhBhw+3wPR6BzwJY0j4k3KX8aBDi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zCLg60IjgYpWOS2/8GC70kbGCWRfBvFEkSJ2hZh0cRs5Xom8HiCCD8+hKI5Yv4cCcJQi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oOS3BNeRs5JzB7ES8GinOYGiA9s39iNPm0sJhCyYfy5GI5FrLDeOR4aXxmxxpgIJix7I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GRwWyvBLkbhHX5KErYggVggqQlEkEcOUQJUJwJc+mUjBcHRsgdeiBDLd5WhYRNDam8es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fbBo0QR5gmWMb7O8/m8eBjV/FMfFCLESMMQhMd5QnjwcIHaGg9jJSSGjjJscD2UQk+2k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R5rsRQvkUgiCJHGhoimLDoNeES3vEtejxUK5eEMsmZNK8kvzjPELOZhlyQ8jWjQ0ExpS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qQ+kaENOjTQp9itmhyI6OBmqdjriPgmeiFm2NlDVx8EpQWr2McCXHpkJIYHMrpHvzKlh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NApAkQc/GTiEx3ojg2E+Br9E+ZxnaQjQ0SI2SkzkTOLG/wCmxexEWQNEGg0QOhyDW62x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/wBmF8EjjCZJIx4P4IrkeZJROVjYY9YWWJQtD4EycbHIzLZIbEyQxPYlKSl6Hs6itUIU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aGkZtHqz3H5HQYZ5HcZAmRaEpw+Dz3jdn8EnDfeOSBjLx23BBfETZ3oha+FlY6+T1rHB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BoTw5s9CYmaDUMT7wxuLR7OLJCDF4KNavLjREkGsEqfAoh+yyyLxGMIIRI0QgtosrAk5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hCFgIJrlDOG2RRFonehINiEa05KsTNQjyuJKpyJJ7VIR0Aaobuif6HOENNYGG42RNbER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xMXLyysm5TC0+y248llfj4lo5DQg35BBDYkECWRoWzzDvUQPC+xP1f8Akid7ODbKcPAi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RMkHgRjRJtsk1ECcnGYHJEDs/II1mdiwtJGZP7cIeEfBiwx+fgknCSbNCbEyMLHOZqJC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bDwQ1HGEstPAowns5IFrNi9QJmEmJMXYh2hkOSRgREMQu+xP8i9JPgbtL0MmuT2LLx/D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wcQjttp95FMY949Wf4IvweiB/kg/gsJRyIus/wBHOOBUSSSMN8E7w4wm8y1TLoPDyBZH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4geGS6ekSTdIoBoeGCZAT5HzGLCFh49Ddm09ooQSENGAlrD1RDdvLJ8a9jRyM20SKQuE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HqxHqRJyINhMDmUToc4gYZRA4sgzIx5E5ITNiceQ5iPQ64g9Ub6Cnp+BOCxSY1EngjJJ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sT1CTY4Vsp7KxNl2eB/ILbxzifCG2/8A+GlZH/rPIn5KkoqGhCEDuMRFiJoT5FTRCSfJ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iKJpDd+M1aGc4b+BMkaspZBBBAkJX81rCwuyMbYY88R/C8kLSFh+BAFhlB7xFnFxa9CJ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K1YkM3vA8FFwRItcGo+TVC4NMez8sgeJihjH0h5kxJKRGxrnF+x0sLWPWWPCYj/RNecH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TjuxJwThoakX5A8Yj8yaDHs45iNFDa2NrzY5BpTwQj1BJEiNBJRlZbojWK1NpRHzI3lE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YbwSSaAOaJqxc2hEawHB6CCIilchS5EETUd4HyQ7ROkw0rxS3I0LQ0QRRyhxAez2FS2l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WWZyD7gIil2OVXEQW9WEbsjxjbaEhOJaFUq3IlJ0SkvkgkkUlYjbfLoSB7BMVqBNoh6a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w2NdDUIihJof7HHg4FsRRdihQv3FMYV/+6LB5D8k4JiponwcOhC0T4FoZU5ysTIxaIws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O2Hg2GsNo0fngxEYarC9isjB/AWjaGo/Lw0nsWibNodQ3eI4QipjrFGz9Vjf6niJmTBo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gSFh6HGxJ0GC6b5xQn4HrK7w9C/p5xApHY9i0SfnE35HOBvgYtC9DvCYmWWCFhpixtqY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+RwbEiSR6KfhFzitkohSixE08k/sk0jDSLJJUtCiJvHexBHN8iEkklnIr2iBz0Msxb9E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BeAVIYmuSJDY8Cw/nnAoEUCKnMyOWVRoN+RXH7hB7PRAGhbflC8JyaC1JGmx+RvSxjpE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G+SHUhSVB2IhtINUlyT0GnFyWyATQZsOchYo6HKVFKkSkRQ5tD1N8ipFko0R1hGkB63A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tB1A9Uc9H+Eb7Fs09CqBSjyfkSlj2JwSN9YXbw2T8EYdCQ1BLQpYbeBsTnDlgSOBoTs4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JYkkaxgr00vYyZxC0c6zUhZvJEoh5PyCGorscmRk2Qti3isVH0ybLhYNiRQ+p6kGF1IH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8eRCOjgNzG/Ryx6EyQl+zSG8jFTjyOxlIX5so2Mf4zNiPOFrH9OT0PC2fjCExhjwdIkn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2haO5RU0TjSpJwhggn5GU/IQRSJkJezyYN43esShax38ImQlCIiCVon8g/WOCBZhCvIt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ciCBSP5ESN/ENJ6PzSEMoCZcLYnJbE7XkJBa27ELsa6i8luxaFjBpROynIptngBizHpE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NQZaVxHnKIsGrb4JtjrHADXcYRQHAeUkj3+OH17EN5E6HOENd3Il+SS0Sf00HrRxCyey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I0PCE4ti7ngPIabF+QpCvYhn9HLg9TyXA7FgYNAhPDDGuFh/B5jEk4OCwfFh4CdisS3o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GD6sSbkasl2kl0RjRce8buGVHKXsSkaRwlRCwlhpCwm3THl/gSVg4LL7CL8CBqsGv8D3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cnAaBZnNDbEJWEiFrNqngbUw1oRxkA5s5wfg/Qzzhafw9mvhoSogWE8nP5wh8SJ+jkah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ncsSENpwMQrEORmhbKRMiWxGFNQ+RaFNpMNNboXYjcNtj+jE9FTPgHs6gkkxPC5FjBrZ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OcPCFDxgWN8UQRgLFmF6ChG2QqOhTgotJKCMHIQT0lBLMikt6HqT0hUWDY5N4TKvyiYE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ASlPRhJTpBdAvtFk8C0RuNX/ALWSQchg89ohE9n8obFssk0r5F3dncbTjB/6REoWNx73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jUziV2KxIJmkSk5Jw3NyJwfhIdOhBdRXNxQ0RKAdRheBC3H6CfJImbEn4mcZTeJRAgNe8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QJIggd8aX2OYX5rKiT0PNp3sMETBNLNiX0LfGRxG0hiZVFJBJgVMgkIVi+R58dFW94uD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6T2ReRBECu8Vp6P0DLMYsiawsNY/jCZqq72QdbCUI/I8J9k+DjCEbPeeTnD5IxJySIaF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Bbx4wsemPyNtI3EuJQ004avHIW6EhU3hiEihBGwlotjlqdHh4rJd7GpoXB7hst1txDmw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VoqzyIGTnpkwNcnGFgCY8GqYW1sk5CZl3iSG+LGwNqkdTuCNoMSlEiWKO21RW3MSLegp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MYbl4/8AAWPI9/iMbs2ZUXbwSMS2Wb5jSNjZv64GlOwGpejea/Ytg/FGk8EFxzQhelIi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jNhlYlQMI+yYXZYz2bdkpsapMm4Gx+9nlhPR4G2rLcGiKsepxSLFdmsCg8ZjchEiFiUi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DZCkQSIjXs9x9bG/RPMhtp4QJCVoSok0xSomwNRZd0EnTgpF+Yd7vVHLS8miaf5JSwy0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0OYoogRMvwNL+zVi6iGo8hfG1/gW55P5jg6F/wD0IdyN+4wY7GRlob/YxCwmXycWL2Tt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jOB+s8zhE5U4eOxwSTPgRInQ9CHoUSxVlb8C+G2PA7PErRuGXvCBrlYOpAyPsojDhx0L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lO6mLHvEcg7CiacjvFHO/bJtjTSZJNErIjo0EyHE+8ZTmIhwLCQJ8E6DcwtZMZcEJAtk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/wBjTRFvUfJNI24ovBtATMPk10Mch9BqHwlZyNDRiMNDrsTUSQ6zNM0X4wjGehOW/B/C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IUCFKJZMk43/AOQYDe2NTih9ASOWJnItAlPIrUdlCjYtT9i3IHp8iZ5FMkGy6N1eO0LQ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HI7P6IIsSNhruTp4GuhodDXAnDkg2Kx/+xalY7sgNjXREsWlE4FEO0RF8McyYx8jadji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swmtHhH10aSQkpRuSHNrOmQiHmhh6jfg8Iy/EVxQy48Cb3F6OmPI3h+hJcPYu4NIxE/Y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0Rje44LOP+A3vJb04t77EcYeHZijdERoP/V8CGFhwMMeLQxbHwNzBOEaSJPgibUNyIhz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9Xh4W4NCIHj0OicaCFDUKYHTG0IRxhYbGxd4McYasRKcQUlHgzIjZ4kkLuB4FA5FTdJI0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C2RLwIaxMlBylhECu8UaEySZJYTtGSaI9MQFMdDRCTaEpaEBBDvWIO0NKOIECqhuic2n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oyBlJxHEqQ7sMeXhs7xQ49DQnyO8wNKQdJgGrnwQvg7kRPe0qGGaekSaKOavZVsqySiT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uEUuRot1EKXwPbbobMjyCWgsvwgVfkiBbOQxeTg7E6CqZhSLR+scciQtPBPI8ehhPgQd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I2USMmjQVNKFE1FqHQ2oaJcEmXiBxkkEkSuWa1QhTSHMmSJkg1o2sCGnAkpEnaaE0lGJ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a/4DR0PXGhu74I40CeBhHA3WLCYlwrS5JO0qGKiVIyK5bGpKesRrKjpRd/Zb1Yv7gh6E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SWyBvhEGp5M/Y1qN5yeZPBNiRI/6fw6gapuUQ10VGW9MhdkjejeU2MSIJFvGyTY+8P4b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zCyxMRYWlhh7bkNAlS4cCdC7YyduCNLpkRPaBW1yNHGhcFimEyE8cGsShYbO2HSYYkng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ihcImr6E7LAax6xWyQpyRSRSxo7H/eNRtnMFAQiZvI5qIkbxOGSST8BG3YttoSDmNmnQ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48/ikUQxEOIFoE2MKpDiBFodL9A1laJT9gomNTIxS4JdFg4eOqehLQtMB7Et8xlJ4QI8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Ummyg30NEn+j0xL8E35HE+T0Mn9kDORq8Eh9jXZGKEhVC6EaLOPI0IggQ9EYgc3vZp7F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EYgQZMClvQkoe6kPukNsifgdWA/ExdCGaKTwKWl+GNyifgjlrQyaGsEzzo/IxnHERrMq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guzfOK4Z+0XJ5Uejm8hKhkjYrZAze7EQEtCRBVfbYh6/BPo7GJSzge8ehQyJcSCV9oaT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x52/Aif1sViPKLJHvBFweDWDG0E6xo/oV+xUxaNCcmho0OTsSHgFBqV4notaEBfRpWth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hqFhZrhjuqYnokWF4Mexo/IiT8EkegyX2b0JpmRMDATg2NQrpnt7gqyLYg07kdMJoeBU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1C9wXghvZsUgaRJJJI/injRdMioDUWSLX0hEl4/AUFCJtYtBcnwaDZ/GLybOgk2yb2DY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Hsa3r9irYhULHgIU6ELY2V2ywt75dFGyYkTHrDkcDQKVNjhsZFH/ALAlnyxn+yYNIWif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Aaoh8Y7T2JQj8YiymEm8khqqIJSo6BHwSNbSJfTFxJX8RryjcMTsehOBBC2mQqLP5CaO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TNbL4L9/hm4/aIX/APQbKRk0rwiOhai1DvlyUlha8m/2X9uJsCUOjS6Y9CXzvEVUSihl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4FrFnYsa4PWFZ/CT+KVj1s8jscYZs0ciHnzlC3hFCDX7PAzkQti0TMTx/p/7RXImti1A8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DR87ufkIsVoR28bCpVkWhSSIDnKCDYYW8luxu8uLIHkY6Aewan3JTjOSIFeEAmhqxnEk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xs+w5kB9aqLFJsStiuBUsXPISSMPE/JjfUReB4D4W6L+cKZfxefzENkYXRoUVJbEBKLi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YJjFJWxMGWz2Ju3M5wJja52SNRNH6JqzbQ3OKZo4QTyJhiFMqByaonRNiY6LF+T8h+P4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YkQQL2PLEJEj3hZ5NvItIWGaEJwMYibYiliXs/IqrHlYSWNfAi5FslAiSeYGnsOcJBQx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rcSptSHFaGotW8TSgaDH8zxwNtnb+RCwRTXjgaGuFtyYihrhYv8AsLD9D3EMN/nLbwNe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uYCX/kTWHh7c0TBYnyV2ODo5PwNTiVmgajQmKOMN2bSf6cmnlKzgbELG7GomR6HleSDu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t/H8NMHoaz2QZaaFj04aoehA8JnA1AhhpEY9G7CUN46IaDCVFsaiNkyERWEUnLodsa7F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KGSuBoz/MVCdj+j6GNqAtaGMHwN0Un54FhOd/nldahaysF8T0WSxPKtgyXBO7IjFS8h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nkkRG0i/Ah2saWMTCqhO4JfAnUisejYnBPkkbCdECvke9CSo0fgRQkfsYiToJbEiY4Bl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sagGVJiZKHYgZ0oWsNmPMLShRjpSKpImcjeAh/KYoiCZCchgNciRKJ3I9hSblF6Irq9nb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i3gv6jQ/UCqPYhY4orkfk0x48zI18LjljO5XBApdDbO2WVM6TxHc9iFgaOMnrg4JFsS9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Hs6DUkyco1h4ZvRa8Y5GIYxe7OASKqGdngfjLbPWsr9YPyUcj4LRp4Jk2cIONw7iECzL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7JHyMM/jNigQ08FPxBMfJ2aFrlBQk4wgr0dOCdQ4yIUE7EBCoHJpk48FB28EUIsahpCO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Y0+EZkSlCOcIoISJMUOOFD80GsWZw/1GPRwBw5Ick6ELE4LNBOJSwuDKWcxPEOm3h7qQ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HrdjoaBOma2KhQasffaFjoMHBCngaN/oYpZNu8LpEdnQubJNmuiJxPHDxJI6QlwNUls/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L5KU3s0ByhZtFiRCWJIdGTOab245oaJCTZFqxkq+XQ3JkWGmNOKYaCOxIIpVyJh7wKP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4G0v8w5paCe6FoORBSxS5N/BMVeFol250xbfgYgQ/JE5Iwxo/kRNKj+MIa2MVI4sVqm9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3AfkGvRb+C0ChKk3hciY1EnaC4/EUdONyM1hv3h9cZ17KOFmDn3hCcMf2O1geEcFzd4/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bCeODbN3sW2iJMOeHhRulkl4cMayebxND0IS8C/MduB8Yrzsgz2IDoHhuSaJFQJEtHWO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VXZGNz5DiUQWh0r4SR8ME7KSCvimNMgDfuHo3xgS+KUiJLe2JgWi8EEAxLxOdjIkEi1D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1Y4q89DiJfge9uxtQwmTXy6FWRk5IdkjskdhJRBMhuxG8hOLfgUyix0iSnkWzqBHQjQw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RDuxlD8FQlRyPwJGMiRfwThi/uLlF8BM/BmyUyyGLQgTdCRI0EG5GPXJBKs8CwJkuHBV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S0dZrodqOBFR7n/3o1psY02IY8hsdQhO8CVwbhEi2EnCbFbNBNb+hfu8sfEHhH+7ByLF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Elf3NdeBxT9pjSpLyQP8sYtS+Bsx4UmDhMhwbxOx4Rj+BD7JRAxizTFKhNlsjDLeiaeC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kuNtljViCWNEkiHI4o8G/wBlvYvY+Zg4x/uP4PpHBwbyjQwmIIQ2dfAKkXvEnNCFof8A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yQ+WGMU/Maw9ZWUzUN4sWafOaCYrYcNGBGxodUfF4C+ERCgMmaJtjJLK1MV04ESOyXiH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hKk9TlFQMWA+xqVBEPLeYF/Z4oRND1UuRkshIRZlJRicoXjoW8MZValqRwlB/SxKo4IV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u+sgbG2TJv4ANkraQpCtNWR9kc1UIfdA1z7X8GlDEiBiUMr5I6ZXIao4GUDaKrRK5MId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0J9DtWymydcEnjItHh6HrDtUNioKroQVCHWJDQzYLfZuzRSaE206gjUxsMXFRvMRNsRE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iFEtDR0xio8ENh//AEhnRQcnXrCSRMQm5Z5GoyiAsJI55XkY/wBELqP0Enwk7RMSW3G9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/hj9UJkl5iX+Sad0QukEkScuNDpyIK6uMvQ/HcC49iNJItkfoojdZ1wR3hrbVB0J1yeE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xWIrH7wiDk3ItDP8CYmiQJDwvghfggR4sWOj2c4bCo4JNiHVCRhso0VEnrFjJerY81TG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erYzJujxlQ7RIlbKRyKm8ake0OJluExyTTFObxZEoSJWcbciJJ8DM0aHyMQuGFLWJRGH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Ag1SMeAB0JV7GSUIbKZxaHkuhYWnsj2w0ObWmXZ5Yqj8B7LOkkvcQoKgN0TLLBYMTib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irE6qllCDfvKkUJtpvBDyhJIgqiLTG8kc4uiSLwhjKBVC4kiQeApuyJ2dDUcrjQ6WJB0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xJ0TCNUc80TQYmyZRyN0cCIVEU9h6TsDWIkgbyBjo7qRLwhrtIoYhtti+xxowuShluQZ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iJHAT0w0KzbrT6Hc/ALBI3gm8JCfgR8zsL30zgt/RIQIigWZ+MfxkFLuhwsZ7wpHCReg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sXypwMXYlDwyTxpFh7NjVuGR3jfJ6HPZyKxU8CSzkIUbnpA1n/Tjzm2L2I8CESehI0J7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CtHWFzi6QnY3Swtycyfk43j0PHXCaNckm5KN6Y1PZEaVcPTKDUJPBKY4toLRDsTOyb+U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HVCoU1FOhmApkkKjAN9pHoQm7xBXQ0oE4AIm0IoaZPzg/FIF00RMguRDF4GODeGyZYmb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SSKR0Nl0bmRyzdMtBGYeLTki2NVodG2jkPmsh2aPQ5snBKfIhoyFmJQI0MNOxhhu7ZAV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5fgsT0Ok3UjG1CatlHNdsdKyGZJnklKdGriLNBI2wmPxY1NQKxrZJmjAiaITkkXyQJqx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Exe4REamBQEiTRyFkj2Q2Sp8G6fI9w0iaA0LZU3EucNRklNnCThk3LJj2hmVJrx+Gflt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oDrDxLkkQkTJE5JxPQzJY7GLoGzTGLBjRogi7kle+8LfqizC372Hs9jJJJ9FPchRyiRj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bC0Ic+Rcc4SER9zgbSxkO7H/AE5N49HPy4xupPQjjC6wnQmLgWZQesOng8YQ2SJC8E9m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ZW00yJdaP9xmHmdpwO+GBCPDO+D2oTQ3OJwOds/A7I2Jl0F5GbUzy0CZ4ifgdiq8EXIh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idoQniRK2E9EjhZoJMuRUqREhJtFtDYmxu7YmQyGFsgIGIbvV2LybFj6ESkVsKaFQrRB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N3AmA6s/IlJOYitlxzP0NcuCkHjKig5TQwkrGvgX2KoogaiAS+h7Q6x+Qhzg6FGO1t15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eyJqMqdlhkUbsREimFF4e0Rif2J8iB/+CXyIdCV2Wk5My7XoiUSQkbJEZFjQaDFhuzmx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siZupHPh0iEYmBejTFqTf5iz6KRfoGlp7JFZKow14ILTGgiTLoROUVn/AMYxdBpLpXI2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4JsSNKjwbRZH8VmRMkTwxjWCHmBZKCV4unME7LuRr/A8Jms00EKj8ipqpijcd4ZNByIM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BJ1jgijUFsUjzB61hLrPn4PCpHJMGx6rDeHsRQ5GtQIOB+iaZveVuOx6IJEaaFR0I1IT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h/ZgUkV2Rn2WhmmIJK0FFLRGJuYxK0UhxmdR1DExNLQIE2KTyRwTQy6srXpkO8Qk1sQ9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Mjc58RHIfonefzDcFYPElmBaIh9CxlY/8sAxBIRElPbFraEhoai6otIVdsP2KhO0ObwP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JCVotCTayMyyO5gacTQ3UTQ2bmR0cBwTjfZJtse9DebE0jbEpKExolFDyw94EbhBYPyc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VA35EcQITBR+Mt1J1iP4aWxO6KDyTa5g9KREbL72OKVIlEwjEjX8i/YayRxnmhiU/Ys+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6W4FI/I0JFDFsfmQ0MTGiBpS0iwqo0b18AiwVB9Al+TPLGC0IkeHjkQxpSX4ETafDGE/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Sfgka5ZzNhFa94eiVLcF5MjNKBTqxfYlXw8M1Dix4IG4ag4NiNBfA9lQEokQrO2TwLE4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6wnsrfA44LMZiZxJsJCa+DZ5Qr9H5k/hxjWxXE7xWESL+nKGTNpwP+UL5ERDj/wGz/Io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lQ8qOVM/weAaKmxo03okGdR4F0ZYaiVkoPjSNvHlvKJHD8sdXcuQ7kcu0TM3he4rbDah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GEROhKkRl4aDeBLrmXhW10VQVDdgd6F2ZYFnuIO7VnHLDI5rkOQFVtFnien0bOihDn+i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CbgjVyRsScCZcitMEqu2UbkXqSccoNUTiVRFR7M2fkuBqjZrY9LAgxE3AWmxoNuhXtHS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ydeGLTC1nSqGMX0cw0PQ16eTmB62SFF3Iss12OcRhs3nP4NRYZKSk0PDKEEnoPb0eS52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WWM7jBamrUn/AJG0WuzmjyG55StPPV8UesL4RPwLY8JjwxscGvL+EdvjkZp1KYse3mi/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X8Ixk25EV4J/ZREnImLSGYSIXGh47N4jD1J6xo8k2ejWOxnmMLg58jR5JQNOOBZXWJka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RJzJJ2kjolyLZbgmVOWGKBN2kSlw/BsNsVRtNj1ERUYQjrPDNmA2uB6xWcEGFo0WFsaG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PiBwb0I34EDkoaqxkiUJMmXYdNg3rITP4RTPoc1CnbZMiGLKjOGQha/wk3RoE6G2GsON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icNJi07SuULB7YjgNTR5yhQPajZEvgnDZcE+sOw0PrCu9mwSvJ/YQS+hEY1Kexm0aXbJ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OeCeortI4H4uvAmpLFEpQlFdoRaOhEej8LCCQoiENikhwNlkQbH/AP2QrC3+ssbNh/QG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7kYs3A1QXE6JtFsiGrYokB2CPZNcMrP4Ngq+WNk5kfNuBFykcux7+E4nCFnYEh6GxsaD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QvEMeaoMbSHhWyzTw5x7NDORIX9NCtWjVFScHJws0xeEpsY9HBP7xcns9GxH8Pc5nFc/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E7EciPAhRByPyzofnD9YLQmdwJYM1vCJidSxaE/QqGhCXQis1QojaGyukxCdllCLCvcg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D0PEBaw9YW5CWMsJ4zSHoVyI4soESJWsBINF0k1HaHJWzYPQosI7xo0n6CXwZZooEQ2L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TbtdCtw0W0MQ2RT2kImET8AuGkPDeyA17KMDG0XVyKTpCRbXogNOFgk2hDe4ElGmD+I0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D/okigskStEnY3DGNpGiDKUhAUIGssggeUvgcToL4oYuEI4nBZ6jGg95ahhqHH4GhBAn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Q8tG6LZyNrzECfQniusSkLTEQyYHveDYnMlLXQfQlx56GTpxQw0rFKHN+yLIiZOFlWVm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FNEi1hx8AjQiyG8MaG/aJhujzTI2hhyP8DYnGDQvWG4GqpTLERSphX6Hkfk2hD/uGscY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jqhnoXk2yhexMePNmjZofoRFitnP+HCNikhCN2hdsRzhYSxpY35SqJu0jccbnY6c6Yok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J6oSDDarFn+BnELZ4AEa5IU7S5HCno0G2Emg0zUQHZOjgkoukvmmSqLgJZCTUFAx9aIU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xXuNI2W2Int2JEEZmm9Kx8cWBqio+F3LqXRA0xNtVEgdEqSSUMXwensf6cGiV4Wxts9j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XgQMTwTeBs9CRJofxrBD2bhNidsb7U8lDb/SCohORxg48hdCgeGQRiMQRiB45QQ4C6mR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Bc/BJtKMPfA9j8GxSBUFbRCNFk3omJ2xpcDEDElJxWKIOucKwgirYGo2IJj9WzeHG1yv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EMuDnCseaBLYvMTESbE/F6NhYmtY9eB0dlJchh5rYmIiEOaJBHNHOZM+xdIwSHMG+F6I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c6JBFzh0Py+D7nPOseR+MSetno4xJt7NnLEQbfJUxLwd4bJ/I39N42xdHomN4IWHJMaz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u2scBUb2e4IZqokhSpWITbSITZgqTmUENPiUJrehDbHoTeYS16GjgEwToYk70QD0W7GH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oULqibU1kSJY8yxDbNVciVkqoUIsfEJFL4PES+xEpWxE0uGIMVCmgmjOSEc4LPISEyCX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r9CSmVM3vycXrBOJmKCGTlXcUBotG5/iLvwcfYv68nsamhVKkhJVIhdfTgggdEoSiTlm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aKNUvBcYgs3+xEMVJ8Y4P4Ho2KcsAtklRUNhlLWVlD9DCERo0olHOCZwkPjDOT+i6kSs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ol3+BjExOWfkYvRYduJLEycInG43Y/AxBNosbJKCVZAL5IsZB6hK5FRRNojyCZiEJEeY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LHfcZ2RwIvZMlLzV6EjuLGeVji8p7g4HZ+jn4/ohJ+D8CWFDsWX/AHFwc5RSHrCnF8n+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otlpMPISyWGoE+URztMukOUQtD8CBRKTfXmM7M1oUfRSJzNui87ZYldFhajxcGgsPBYJ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NaZNXQhCByWQywa9CILYkQQJHo5sWIKTFIVSMLe1iSdIkLEWvcqCA9HkjiQcHxJk0fZJ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bqSwnmhFOavDCMXWNHLScD+NHGOcJ/UZMG8aOTLtCdqvQ99n0MqTTGUwM4eBNMhCWxIS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SB0JbiBqPYz0GPY2iSbkboWROB3PwkGJLssKWx6bbGhXOA4yGF5gWUSWFCh2HYDZS5G1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kTD6YaWqFiSc4Nc28DHj+oWrJEIfA7Q5QNFyJxdxRaEmWIo8BQ5E/fRRjHhlzo4P3YLk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RydY9Dg6Jwzh55HhqznGsfwszOD1josizeLx+TWzl5GL0IR+D1oeGhk3CpkhgYrgF0XX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aEuimhr0TqBrkKcDQw0yUIDnglU+sFiRmmVgN/AxCN0kontD4EUSobZ5LHA2UUCJjYpO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x0mSSHrRA0OA4Cp0PyKwtJEpSjkFQvZwMYm+MERYjHRoINyRbR9lGRAtiCQyCM9zq2NH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oldiZxgSMpggqz8FGv2G0uHgaFKe/wCkwjsiZh9C5C1F9iRiz1Da5UxR5FmoRotoOR4a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MHHh4gjLMJdCEKCDgQmAlIQSuSpyhzFfRAh+ENBpqTgbB5nB9iB85ddBSDXQ1sYkfsRi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gj5TqN0J4ih7sdA+SRvCOKODQfgakuWIk3TRe/cyxkCoY+D/ANkXMHBKgRyP+CI/Hwe9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DgojE2I4PxhnIjkTVrgV8nGyHliEaFs0GRYzTYkogQtkrlpiVPeILyOZ8KShWdcL8oVm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sWHGFI6Ll9icoRJyI5HhovBZ5Axod0lyMgfwbk02UFwQQxR96Fg7soxokeGbCKEtiJCP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+iJQ6QU5HlQTaBm0JX4H2YmgUkPaZ0Fn2oTBCwWX8DeaGh5P48t2ayCCBjRbNkgmmRXM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J/pcMl+Se237IXIvR4HGJsWzWhsl94UtMgPRhFHoal6E4C+4avDH/cOBkxXQ5qhoxFNP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ED0NUR6djvZ4y+dCRIiNFhaJNBMlJqBraf4GMTTG83xh6EY5x+SAlGqhVn4WHs5wfQT9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RlfDyUiTThvVD/AlJDobpEpn5z6/WHI7gZlj2Rm0LtjF+Sf2Qf4b3o/0iN7OcexrHsSE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7v4bEPd45NYWyRCPQp/BQrHTHQfY8rlCZRZRfqkTDscMCV1SoY37dIkWw3e/2FmJnAzv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Fbnsqy1H8OZPb0OWvMHNh/BllAk3Q9T2coiW5M/ZBOeI878odIjTztDz4RNT0gZRCdIi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3Yr1wFn8IqwkLBYY/g7jSy6ey3oyxRBJK+BbgIgswoGcjVoP5lo2A0rFTZMMMk/FlC84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YvYoO9Gso7dnnjokT7NQxnI/Am7GhWJcEdEsFfdk2xbQkSCh6YtC2JiEJ4HvRM2x3kaY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JRGJJEraEyppsSkWUvQodC4v3gatJj9kNYREyZr0JIpiceiDHhco4O9yKTXokkZC1iPm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SC5jw8QcnEsTk8jnrNC4pRMKhDnvPJN4/wBx/wCyIYhwuceDo85sW7KCVJb1n+HOzSJN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j/CBWuspKjVCbPHVMpCadyPaCLOxXxKeFgOR4BQosSs4RKW8yhxsWh2h2KhiexMnCNaJ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DXZjRCQU4heIkXwXusPjvxMRsiMOj3sIUVIdx1BwiHSPsVBPJGjgckKw1PscPpZd4Mll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j7P5sMW0Sm6Et9QNw6RsFouZbJXK/I5TWhLtFFIomiB6wnBM8EQpEP8AguyBymM4OLwT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caIHhrk4IHHg/jEWIRdYJQKRMmoFNY2CgSsXMsGNhBKUiiiGV8CaStwJp3hJJW/od223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AITMUQbehoehuuyyWaikhQFhYTPJbuko8cmmWiygSH8E4ZEOGGn8MT18JPAkJQ7pmtpK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saGdxhjLP6W6WINKz3j2cyLI3nKxHfZziuDm9Y/zGz8i1BVCYR03imqxVRYNWvZCh7Q+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RKDmIQIfuUSIxcPQlF0QTKJ9fYfqEqXWRLGEFR5XZuPAuxYGZ+MOJEE+ITHeSfwivoae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EfA4mxsLmApochl1GEhZJ1GFXuQdwvpYg42S+B4hI2wgmS3mfxBZahHYmjzHh0jak0J7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VcEyJSF8jFoaawl//cTsno9Wss7IFtHLY9U5Nlgbk1kESNESCzsZG/0PZA2bRLlYUVXk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N2bNLBhk9kmNI7GhC+RsgbMbtrgd+hKxwTYizDcgNBPkdAU4JSJtYNkyxSkaGf5/jSbz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/RI0b6N4G+IR+B+M8HWFZSnYXwFAPE9j8CPbOfAx1h76PzjhDwiSOTnHk5lFtn5IIN5W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wMrej0IVbFsTEIY6CNcR7wVELZaCStIcQx9BLV7kPaTuiw4SFMiCq0LIeydyPfDFuBY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1LJLZMjZZFsSnyRkfkn4FEeyLPInyWr5w2L+z4sn8WKD/E+KTOg9PkUEk9iEuF8iGtjH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UM/nXwY9nJOWNj/oZSLHIkrVyxY9eFhaOJ3OZNBfsbiv/URRplWzpHlYcoaIpZMOCH0Q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Fwh+CHEn+iFsmkujkuuIsoN0mD4oZ1JfSFR6H4iCViEnwLUXuDYd8xpxduCHGh4MbsSm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ckeMPC0xC2MSJidCbyKuxBuR7GifQ78j/IhiJstyQYLYqJs4NK+mXd4y3Y3hbxyLgrgN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T4w5uCbELIAS3vNXA/cYUFRiDIGLeY/YsuecL/2sM3XBzjnHtpZXeH1li8ki9C9HYseQ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xAi8AkkKCSR6EclMRYUP20a3ZZfgSiVoqziD5e8MsXAkI2EE0UMaytuiva3A1bSB5HNk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CVcsdeoSZ+HjT6qfx/gKCwKcyPyOYEhNoTISBLnF3C4T9se88CidsnFuhhcZ2rqcD0q1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ol9E7aLisPVnoUMa1GofkaOBtJDFZfkhqRnIyCOXo2uBGNKdjVRhEsRP9LUCaRj3sfux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IIgpDiJWFzY+B2SSE4b0I5saqsEATZ0IbPZ2I+EYWG1hoTEJ8ilidWJp2IpoJGyvQwxw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eMNwNjwkMaBO5Fi2G7NjgfWWKmaDpihkkBOln7H/AIy/OLHvU54F+sPH+E9noV0c2RdC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fB6rLhE+h+Bd9m6Euz1k8FS2akOZJ4PIlmMinkbWeRJZ8khMRR6YmDQqBwOCfYh7E4Er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FKwmD2JDmpJrgYiGttBms5aEaoW3oPPjYYjX0NKYWfWclBY+SfwY9fFjFksBbasXSOsi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ZKzrfEkhmmWMjoNmLRwBJDeQhKUQLDwalxYTa9D1Yhj/AIOedDJJDeVRVTrDsP8AEOKJ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ir/+iVzREuhTTZym4zUMmowiCJFwIjGshhtscwMPWLQeVRvixrY9nZAk+BKtJC1oaw1x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fvIGpJCRo2F5o5xORdxvC+CLIwzAlCxWxpj+BbEPQ1nuYaKFx+DkRAxaD97oFphkc8m3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FqzeeOsPFZ8YWzbvDov8uTnyezkejvPGFj0GIet4uMSNiLc7CEHbWpLexGB6Ndk0raGz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akJCwEGwuUtS7NgkkrkSBCFtj4SKo1fGB0eixtiOZcxIs+gPV0dyjjtegWG7JH/pT4p4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SCkaGgwiKJyheRCkQMVfhx+cslkiR1GxPtCCIRSELCw2LRP8kbTEfsnExI10x6w4ofbQ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dkmTJ/pKVHJyO9EIG6HtWNIg6tkjKvA8N7ITsShiTHGzuFUSPJ0YJEMmxwSckGkhIPAb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nYhT2angNvyNXhbsQiNiQgR2MxiYnI8hLJ4/vfgIQ2PglIt/yIeyavPI9WM2Hv1LImGq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Y67PZGE9n6Hb4ORYjoW8cwzbxhoJWd5044EcnOecrZ5LNi3ZMMU90NjnHkehZJDWQbUi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XYSJ7UyF4BHXeAhBSFAyJOOg2m2JLFhKcEIiWuUCS4bZGIhuENfZsta2L4bWck20bSH8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y/ifTeEliwRuFJBSBvEh9xqjCEIRYSFokbRteDnCRnIpGeDkVhkfBqiCLdkvcEccsf8A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//YkDLQPUSho/FnJsUj7kzpDvwMgY0RL/APohKdlzyTaHRZIsbcjsUa2hG5GciiVVlIaz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MHhKCEeo25FiPnI4bE8IjDHjYp72SEEyE+hDKFCGiSeWL9Bs8joh0R6oexoafQmI1Ggb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xhsaEKGyRegWP6dHSHjddEm86Kx0FGjnP+Ddys8ijTIXnEYnCNmypo4EQIXvM18Obz+R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Go6WNBiuiC8MQyc18FIqE+oJW8F+hIREw0ksDLGpeODoGhGyWRZLwhYupjvDnKrwtBK2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/rQzXJ/obH5w1wfy/XYj8zHwRE0GtXxoTbCEJIkJLEiEo/hHsQigiyIryPYvJxJBCVYb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vYkOxFwJEWpsgkRajaHxBIcIs1YqKdkzwpFwT0K2OWRyPBNhwY2Tq8CdH0MJdhP4Eh3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hyOFwIOkbM3mb+EECIyxpsS0IQgkbh2b08bG55Gac4FdNCVwPQ4arEp3GK2QcRjXkSEG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BoaZj/pMR/EwiBPgR6UY/BGR4ugiAipDVo62N0rOcfo4H2NjnF8Rh+ow8fkiT8EGjF4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0c/BvHG8In4G5Hg+T/BVirLQkYFN8RJEBJWhQJomW5Qp0O2F4wZtiG+XAklEDWInBGi2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K6Q0JJ3QlmsXj+lH+DB69htRufkkWiOF9diGlC5T+Egnk4OiBISEdDjGw6JKt28L5VWf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2JldG1khYbwRue2NEBy7Cjsgv/8AuFaI2kn0EksjIOKEyXQnKHiY4sTl2c0SJO+RRWto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tu0X4HTc0LNKi8jqNrZNoTRjVIn0N4G29tiWzTEYgi8L4LPI1RGaYSttFtiebYpieyN+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UjBxG7ExOxqIEg0kvGOcLYmQ3oIl9hNCE0JbDPpWbS9fPND2QqKjdD5EaZ0bZA1qpsYh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tHYsPBfPwYztk18Kwvhnifh7xyPeGcYmhCEDOxCjUi2b2eBZ0Rqwsomb3disO0IMmlk4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geFByFshIRQa1AmKowSiCQpzcBXVC1rTYhTsZdNs5/rQsL8TbE9R/pj+n6E/R0F+tSwP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ELLwmNMSU1kjTLGbwkbS2uChuwJkeBpGLjMSbFBCYy4Mm9DXsYSPR/o9nQaOoGjY0H0G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Fk+rGoLpEVJCY4kDEdnQu5JOfB6GOBqSJPkRsavEG/kkc2Xzla+D18hW2HAj5Hh2F9BK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4P6NruSR3YMHshFI6Bx6w8GNl+qBIgbsmsIjIsyZqJCjKDleCnA0ySDkkRLpFCEaFE35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eYk4PWXTOPOJIqSTvo5x0WJusPQ/IySfA8y0scHsbGUFrrCJ84RmSwh+hLC0TMTOiRDk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Jprzg6YxrWAp67mD8UxPgKC7Q6eQ8EIg7lpMPAeDlyJbh+CN+Fn94Fr8cNfEf2Yf9Q2+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FkkPok3Ygg5NE5eycJZYWGLeKI9iG6E0h6pkjhlCGmyGFgwEilvQlpfAcTYknuTVBRPg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LY1Q8B2Jc0fwLWPA1ZzcigQY5aFNETFvA94r94QrqzgTc18V8VYh5XPfxeXhDb4GwnSN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GxBsnYhwbdShtDwvIoki4ckYYi+9CYGkDkqNxCKh2NpJSqExu0LOz1KsN4eBY1OrGxd2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lKqRcApaliUerCU8mieBOPQ2Pwd/CBjJxH6ODRxi+hoZNsJSc2M0ie3hd4Yh45+C6ESc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xuQLNnWNj4DkGssHMkpJTwJTQkX+h50Rqc5o5SAgODkY7fonAg02UI0iAlIWll/3QX9Y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mXl7+gycTu32NehGnIkRAhNDfkY2J42NCQ0yE/JN7FjgnAxqkNe9FQEkuAToSSxHwdzD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sknvDsi/8G8Fom9iCfJ5bLDLmSzFRJa6Ep9mkFBMro4RzcdCI4E5LjX8kcpN0aIFRQaD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ySIIIoSrFkEEfB4SIdEAWbcnQlRJMJwUFLgTIwkk+R16DTQpk4bET6gUlhoi8JwV5Kob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LNDFTyE8ImRg0JECWVkaF01LIW5F2NKPZPk4goLVo2LMCv2e8f6cE5nwThsZx5IzycnK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xBo4xIuBK+K2f6LxhZWjRv2JgwkArwmzYqGx4Jk4ZzjU4mEj1ixaodyGIQgs4JbIAtDj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9BKUQ7HDCGr8zIm9ozR6P68xZ9uGQNEfJ/Jod4HvCcCeE2NyicJYUEiBIlQbETNoSDFI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2Swju3ZSbY+A1hfFcTOMDV4aZl0QOt8iJFg4ofYmG6G7x4WTLJoXsTdVZYLHY9hHI0og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FBJJ+hUvZpMk15Eop+Zrh7eGNiQ9ixxV4gjWEvixjw9Fi87PPG0kvhr0ORy4IsKJyFAi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mxLHo0EPMDVkidGM5CG+hZ7HEHen7GmgmKBSIO0pwiMMTNBoPLXBNM5eyI7gP2c3izsT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G5sfzHNn4nD1tHsmGRiDWJseG8e8KfB5iPc7wtY4NLHB+D/ceMPKwiNC/wBFo9kyadDm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gehiyCtiSoaMTQSivoETPymLJ8Ec5P8ACDyPGqyC0ACuQiFAivzclIomR0FvCPIEwp3M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Tcn8X9JseHhaTxGGISFIjsVsKCEUEtHh6NHkbVMcpjsKhQjGDQ3Ks0mkQ0+AySHsYvko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M6KjExcEWQa2J7JGNt6x+Rbli34NBOOjhFjSbPIYON8j8D8nOq8CsRDk4H+yWJz5EOko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pCkeEhIcQlEs12OJseiBRMa+LdklCUN7GElsTh3Q3K3iSCCI08BC41PlsnREDGxYPHY9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BZbcmrskm3YtrY2ckmjQnDyAWYxoW0Uydjff2MbDyCUilCASlGkOO5wST4i3jmzwideM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ZwcnE59n4Gb+FXw/wWOccYR4WL4ELyLY9WcoSf4GbCHiiBL6NsVauBwLIQppZCiD3ROr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5yLZ0vBjYVKHhKLJkWwaWfpsN3qmhDFSVl57TdCwhSvKB4XXDybyor6ROz+Zj+nA3cZb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jcYLCJEoENEAhwTp6knDJsqCVWyivAbg2TJwWTN2fzI2HLkqu5InmcML+qNWfuCKsg1Q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2vyNKhHLn9kCqmhUiWvGDmoLaG1DeCe5Y3KFS4JH/5E2MuRvQm34LW/wXggoa0LQkkd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TNVZEpxHOYoKmRM6hQxIPCT4s0REjY7keCxeChQinRd2iiJaRHP6CUDKNEi+fBBGHixi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TbQ10F/JCdYNVIWjgl0cRwTJsgtgFKkS7EtKC/8A4JEOVsjgYlT+jSi2Nivgg1mhLHZN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yjoeOhB438GcY4EP1j2MWvJtzj+G3jiscyTCPIm3CoeByZCM3lSUnshTWtDWGiBJLIFp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BtQS7qViSU7DtKHkKERM/odVVIS34Qr7bkJNYSNeZhT0KVSWmGn3m5/gIuUfwD+bULRO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IKIw9iECWCC0QISy2fkJzyIlFwRfrFjdIefG49D0aQMnFmxupEYhK+mEkk4QMZWeBNF8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dG7dxh5QyI4LkvRHkXjjC14zNmlZ6Ilehqv8PfIn+xaEpQcoRtI5Yu/OJ7H+2DhLHJI2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ab/RO/AbLRRyymYLSj9iuCy2kQFy9UJJBrlSpGl23bG/gkMeWG/Y7xzDFI7SUS7IbDbe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2QvE2cBHH0GMjG+cOj+0chfMik2iWUthNjNBhxlIx3LPITKEMJR2MRNbIqV6ZTUKw2Q6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4F5whaHvyednOUj84QqcRmRkH5EPYbOl8P7iccljgRrHHGEL0IjgXBybJmNnNbFiDRPs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NxCCc5GWhpQzYhiS40r4E+fknPwY9wKoEwaoJ5BIKZaGIUneDyma2UImi0lMZyNLPI9V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eWNjw8TkWIBSbHaD3o3GNQJxQPDZLyRcCbEsR8m5mv2yUDxDmyaGlnTIbHy0VLsY3tlE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k9DUp+E4KhyrGbNIgcEUuZkcjqxsg1nk0qNItBFj/wDzLnCT/Yo8yJfIlVD/AKQgaizm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wPmDTOG+xskcRqAjqG6C7IzEc+X/APIlLJY3JYujg/3Ah9itUPco2Jsufg2GxyUEF5EC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4aIFvQafLdi0eGw2ufJBL4Fe1BpQI/HxvDGsXY02a2xGGiqex9EOhwaLVh74Jlscht+M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RpdjkMy3BvWoFttDtse9v4F3sWEVONqwl+jg8fDY6XnPsgRQMPZv4Qe/j/uJEcULH7g3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ekQTCQiL7D0+Gx5zsPLKUUBOvhsNBYShpR5PQ0qPaFC1jQyCXQrkHseC5XMhAlVwsniV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oeWeWar9DSSpCZ+SH8OfixkGzzjuQpesSlxRyELNCRESQfAh8FNNkxMnaIYvhAgXLdyx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PCwSnQZ+ORbQ2a0PY9cQyRSCcIYa2X9UbnxGEkCc7G3pWx9SNW2PeJmheSFg8HrZuCQt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GvDPQkRTFGo/+8OW/JZQcKTS4F/Q6xZV8lepEXRQC2dMdz/6Gv8AhyPA02qGzFsWZXQn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c7GPFi2SBi55OWDgHW35EOJhrz2EZT2OaH9Rz8NZZDaEmyLuVXgiUQm5Qspt1/RHHlgW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uGGJShgbFiE5FCU4tXUjhQQi56IuyiUEQkbNDeVeN9Ytj/gpoRyTeIPxh5Y2xTA9Dc55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4FNi0bIJ6/J6N6JNqtiiMbdEl7YG7tl5PgdWJDUU4oWXVh2hph08vXw0IkQvQ9GqQpY9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3DgJPuiHP1B45YWw4IcnDckSXCINnoW7xdjk3fQ/i8skVyJnRYbsiLggIL5BBqNGIoZA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gXOxUyBbwcWhmjknpoSaiwtTiuTo8Ek4SPRZFoo1JGIt+kKhOGRmDmU5y/wWrd45gez0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KRcUkey21RB5L50asTTPKwZoKDspg34RzLsQvZG8vvlcn7ZR1CRHCHuyH4IFJ6ySE2Rc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kR4geZj0I2jKR+R2h1+RUonQ5/YMhrW+CJimGiKWzKL5sSrSLZIuBCwEh0oayMxzURI5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o/ZUMR/KEpfJ6B7j/QY6QsBbEoiYcolCOEm5HOeh9jx+TSE5Gb8DxJ+ND8HIxQLD8HOj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/h4+PPx4oWszjgtwkR0aoQ+xyTg9oi3qy6KxqGXUNCFJ8Sy9eCNBLykP5QIJAZBQQDr4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2zQiAsVCMxyBiNniG2CsPCzH4GKg/1PEM/tRJNfBkkkeyB0TF4ReHBhkklhBCCBfBoxAo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JKHocq5ZUcoqdiZK2Q7BOZtRP4NBUNMeW8hRkifQoTPQ30NqSRRNDdaJ60N/ofhiOmWX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G/2bodE2SJ0PQ/OywQuezlOFZWGxl+BNrk4h/wCQldlo2WU+lwiaT2KvLnQ+8jGV6OAE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tyi3oGvgILMMJGNcPMliHlD+GmXHAvANeE+iQaSGnwyOFUhpojk5i3sR4GjRAFskiKeS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D1tR7NAsTlKBuhqBLyT6J/ApG8IdBj8xif2TIkKWSBLIH5HNHtDNKKqRuUSiznEYWiZZ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Y5w3Yh8Roix+Tex/w5g8g147I+L38ELeezgULgWyOjlSawvEY5S8jw4ZwG2VxwbD4Jjy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9Brb6J2FQPQrSLYc0GlCGSN8yykloSz4C7tsUkXQyTYYwmt2kWte5w2OgaEHYkLLiMU+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WFbZTrBEEDGqGhNONQ+i5w0hqlNUxwPKvk/jHBkHcDTgTlQxoQ9nPg0FiUMPA0zeI+h6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sIZJsL+CD0f+NkiVOzXsToTFckrLY+/4HWTYLRwej2KlRFCjdDkiTz1iLmrFZOLGm4pE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Nuj8BkXDFssU9D3N3gXPgmqBN8jxAoGxyQa/A8NTsVRtwLOYhEb5y5E8ri/8QpK9jEol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I0N+MWLmx7jSoS9nYWnJKWi2OEpYodjHSkYV2xUO9E3fJLgnWJNxyLgdVsQ0LQPVD0Os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RnwIX9+by67Js8nkkgWuhl8Cw5HHHwWPYvONIfBTL4F/Rf6T+so8i/uFsq8CIdORpI7E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ZzbWRK6Hp84zkqPTE6JvCykzb4HgpVKG8EUnUIeIETBLnaETPYnDpJO5qGqgxdRIxvhG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2ehC4HyhQzBHwklgghfGPi1iN+gkZJpio7CmMc9EXAqCSWhicSiULpJcuzwQgaSrOI0z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RzYtwM2h8QJU+fAlHAXiiHLYmeybHNieTWTnwcHBF2L1RuizwPAkRHI/RpJ55IWaXJFI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aJQPQ9z2DokaLQks3sjQMDgaglJtyN2mWWdhzi8MMsbTsRIc6mr8BMKlBz5Es1fy4H4R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sM9hl6Hsa0iorD7Y/wBgNyGypSIR4PFnCQ4MpGyhs2bD2bQMk4YpM7DfBY3wJ45v4Vny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Nyf0NAWPWfRLGec6GeicqOT/AE/0lQJOOjkRybC3NAxpRjkXs5DMsU4mqLP9L1KuNAXU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pnUiQvsNS8IeW3hBaJNk4JkgSg5WY8qk6OcOHlrDxIwtjnROaWhM6OdplFY18EhBBQhE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htLZZCqPGGSPCRCCG0KFx8GpkA1Q6DG/A6IfBY8kufJJuDyOpP0bt7GnsgSk5FhJsTlk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SVA0w3ylCHEwLWh2hbE34+HsJBRM7FESvghziJuFNuhdA2Y2/wBk9Bi42NeiOFHkSIG+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pESN7Gjsn21ZEhoTwQzhGjMu0On4NDnIx0Dhdi9gmImLGS7+hG/hpb5EOI1o4ZYhMa4C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GqCg/TUofIEDiRh64N8YRulZNh1SmIFRJAMttkFIsGsohgdbOSH8JE8wcD5NzjeHrZrQ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7QnAjnDy7x6x7OccXnWLODpCao4E5sWxiwLahbFvNtSxXQE5GqkjbrCkuSliXGt9B5pk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qKh6HTS7JKKkc0ROlJyrQUhxIcYHEGqxOjxYi65InG/Q3+xNjeGDTJBcETQhZ5IIgYsp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SBEEPGBr41RLSG0j+Akbw/gkkoJdCpDkjkR/Yy+ERFDpocXaL+PIxX0RyWH/AOwSuD+E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vQnyNyjQR0EwvC4CnL4Ejk4FwmHQnBJ/mEqCbgSNjeTBQOum0JExQayGpTwSkSCBrBKm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OrUkT1H0bGaYXbI4UHVSf7QwxCuhGqexogRA2sLG9jbtJDZyBqSZMi4OiOUsMJciJ6/Y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l7GRs1EDSYbjBSWDLt4m+sJpKTRLEzjITjFDUMVNI2biLDgiTHGL+CIN5ej/ADHDw952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kP8AkWfeOd4g4wxG/hzGUsapFmheyygprdjiFKiEWxCVe2qGpTuQVKEWRpfRbJvgboev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JWpEzs7xJCQ5DMeDYpoUi91BWSQ1rKytH7r4EqR80WTLPQtKkaQxEECWRBAl5WPprSHb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8TexIuRfAzQbJySMJQYlcEWQhKxYg5kqlorQ/wCmuS44DamxQ8mzK5HpE9QJwKy+GXMw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hyeJEG+hpCDRBAlLIURgQhl+hC3s2RzmiMbuDkYbb0Jei2/hItCknAU59ifkGhoYz7gd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SjYjsEPane1kU0IExVvvDlcv+k2z4wma8UkagrGi9o98RjyaW6qOxeQwz6GcaR+5SWRk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mxKEUJWIxqUs6HNsbJPRMQTyLOkeyMehY4o7Ynnb8fBj2ci+EPgXkdBnGHnRUehPG14K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ZyTYiSDeVsTN79cClnshBd4GBRyze3I8Uf5smh6NKJXIH1ZBHlzgeViXQjX4J2JioKBb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5EboamfgRHqBKIeC8q7EC3GEiFkgSIxEsT6bpbFUH7YoFUbx/g1XOQDPkShdxFQ4FD3h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vWxo5pDsXci9mneh78C1XB44PaPYpTFo2uSBpWxaKkmy5JNnmSJE+/5Ia5o2Gs7EV0Ry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NyKtE4+CLrRE+SScV0QkEpkYsD2TUE16OdEtIhiToLYfsNqqaRysHSSi7kvHK9kVsiGk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Gnrk/IOcOnKFzalCG5wwi48jyjcg3gVMmcdD2jpGn7EJ3Y1RChnwfgZQM6sbChPKEpWk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sh7smUezZ5Nbsbhk+cr4KfwbWPB3jkYsI9CM9iTs0mVWj3JNHM4Z7wvl4z/AKQSyIOC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FTdJMX1JolMJGN9oHdkXmqsTr5nkGgdCuDigsQIRhawsK8JFGWJANwgWN6DOpISmRlIh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T9lFkwl4IIEiCPjHyUgxuA228QPB2QKH0G3Y1rRI6Ji2yHjFBCRwNYkQQIcfQK7IZ3h0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bV7I7NsfsmvIrJ2JaXArbHbwPckX0PVmnsUGi6PAhFBtlxKiLk6jY1abFsjQ7OSq8QIm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5wJyJSMSxIiNkiGK9ELkvqBjbHKXWJaQ5PwDLkM5LEOFIkoopoUdzcLXKQxbRO8DRUGN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XRBmciQybhP/AOBtrgHoZSRB7STqA09vRVlT/gxMxriZJHz0KCawCEstj3h5ntTpCe5o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dY83jjHJxjjYr8D34w7R6PZ5PXWErNYZ7F/otD13l6zo9kZ5IObEcWbxKnC/pycfBDxb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psgYllyPDxWCWC6+EjY2VY4tPIrEhBCPmQto4E4HbCChwEwh0HoSpJC27JEUUJQJyzxp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zcLFvfwUq1cCd8M7hIsaCKRBGORoj4GiRuXIk0iLF4R6Jsddk2MYRFmmO0JGoZxEINUI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dkiYQ3bUjaaIkkp4qN26xfo2dH7xISh7EqIBgJpQqLPWCpUjSQbm3w+RcQSJbo7QIFvo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HWFMEak2iCRIyVMhnSg2xI7aEFocOCZCZ0NEIdAyFD2jaQSbEf4Q7edpzybiX/WJCSKK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1Qy81ULT1KIuhCekJUJDFhkj+Kl2Ru6ke7HwTyt4Ua7Kk5x0J/CY+EHpnnMnOjk4kR2i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eeM85594R/mJj8iI8EoZ6YoehDpcgnFvRIzlkI6grLTKUf3WJwZbG8YyDyO+QnwITEhB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LqcHYtD3BtdmkFGoItFyLK6EK8Ggw4iEuR8WTCfxYvgpIoOUc/B0lnYpUBIkNrI+snpi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zC0f6Vzhn0OxKGcjV2JTRBDEMb8HA2aAmFY1LuRjQZOn5Oaib9Fl5OxA8jDk9M/QLIpp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u6OAkRNOtoaqE604OyWxXG1YQOSIE+sK7STTcMZpNlmKa2QfgKjKIIjY2MUmv2JISkJW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7sHuH1JJDY/REQiDGpWKgcoUxIWhj1h/F/BkAppC08Dwomya3o3YesIVs9Y4ks08/g58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I/QqYvI4Ezw/h7xONnjucP4cHBxBuOsXG/iv3FgTXMCkk0OhvQxLsjljX4hVPfwVRjeF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IORJEIEuyDVkXkQYSEPZsNWLQhLdFAxbSWUZoj3FuZJNIWxAvtlK7ESdBIbHIaxi46I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JJsRqo238nBQcC+MpKycNGe5YCc4eFhZ/wDAmrgNqdCtaUb5NJHMy0XEQWWL5PEya2ak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WeRCDS5LesG66HoFUrZ1BY1ViXs9MStOH5VCTPIikJYTEUKIIDgmHBa3+sSp8ES3OQSY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FFAzDYjgtImShzSSYnga0qIrbE0kjgQ6Z0lKLtilyVE6xQWUQUTAiKkTlkOJ3xJKanhN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YY2PD+Ohw/cYPfwU3zg6exH4x5mDg/BN4/Qh/uIVfBbxOUlzMkUtj8Yfwfw/zOiL+HBD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T84vNIdBCHVlg6HbSVeRCnytsk0GGxvgYETeCCJCxGIEUiWIEvBBGT1lC2aCHEhRk24G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SFXoUcEq5RIvvoWk9CGuEUIiVtoQyQhyPKBKBvijCPQzEkZovJMv/g5j4I4ksLEp8DKYk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ZdJn4EYndERp7OWfkfizs2vJJkxXYss8BJyQXNDmiQ/JDIhrwR/IliVROWBehdSJYqdD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/oTrE4Es0Qdi0giEKDdkFO3ZoE3pRL1RM3Zv2JQhIQq5JeClWKNiVJAopyflKoJY3dCu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YpYTiGJgSIHVG/A9L8DFPQWzkRyWnDEhh5eycP4tHqGN2+WN0OyRiTYePAY4N2vgh6E1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A8cEClCci8UTYMj4M1jVfPfwVH9PwbfQ/GXpAx7RThHmXI1VROhUksPaFiQgsVmEsFPe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DWIsYSIHRt7EDJ7EgNCKvUWJHlMa9UPuWxSkQgZWyHgLyTJJL2QC9iFXLQ8hES6NBkJc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eEVLSH5Dn+aTk4SPghPcZy+xLgmrohabGBvQ9uKTg2LKQ5XzBipDWxq8aO4RPWEmTGhe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JcQLQ0CVGtDoJq5NRpQlh7ojZA/JOXImpG5aRu2OllkL+zEsuEVA1SkezYjc0SX1wSRy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cieVJJ9kBD2aYY2IwRUdjjlJBLDFTCcVhOYrcCihxShlRV0JMmkNDwJIoYh2hQDk3zYR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lGEkXJyPB45eWc5k8AoUuR6HTxxBvLJvR+bw/GIu8qt49Gs/msXzhfrHnC2OmWEupz7+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ic8RxipOsPYqNqOoavt1MQ+ZfshkTlhQQl2TRJJI2JJYuCyUJ36ELeCQliBLCRAhxhYe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JWRMUFNH9ByFQkzQYYdISJC/mCgNCVa0JymjNtiugh2nEcH4putDXThWJTvgcTTUiZhb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oYw7H9B2oZsT4oZXpYDltkkSkfLMYRsyx5FiBLIadto0XZomJvgckcEriQ7uCmgaceBP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jnyc+RuhqYbJRAl+iZCuN0QpCbSa0Nodfg/U0mRlstyPZsaXc0JUYKuhotiJwMTBpUy0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JhQOolaN4UomxMTY+IluyFBXRY+bKy6LIgiRI3A5T+i1IQnMDIkQbkhIqFQQ1YisWmMX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1Uq5MrNkE+3sWkjUnyL+4KvEbhp4eXkXzekwTZsfo6OxDpDobHizmzjL5whKcLo9LDJ/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8dj+hR/mEjjO/l3Qz3JM4WzRofKfkahPgjVFigbuCaJokbyIRDIwK3YsIYTETlGhC0M0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iDovwUrIOY0SSm7KPFF4RGBMr2KShqxEGzJwbH0FK+4Eva2EaSgVvWxqPexC520WhSyV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NkLgQnCEkXIxMntEQThfJmoQ8hNDVhHoMmxNKnTF3HsRJTR+cKc1QfxayRHFoJn+insU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I2FsvdltY9CkdkIXaHryJk1OyRuWJzM0OmOELIkKkyVJSVUoTEtK5NogbfVECiBucBs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NTXo33Lx8ckAhJx0Wm9yeYCZh+JZ6HQa8LeRKrgusVknNJEavYkEqZRQHF1ODhsSTjSF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TvkdIXkXbFQ7s0DjNCk2uzfx7+LFS8sqiQsiY8noTF4fweI9tHLL7HrG+BjeiSg2z3+s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8CRRIjeOcNYYhf4QCFrYqg3eFeOSsMRz8P2WiPyLdY5yy5o4wrNCutujlMVpjQ61Yj9U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lsQtNDmDYgWxZRtlYQ1hEoe6G4CkPZIhitBQ2cw4ieqIuJQgJKlwNX2M4eBrloVodGSf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8CBJGn0hCEhZfiB2lXSIgx7poYo8QVlnIDkHpjUq6FLVJONjiki9kNZ4CCYlEuvgxPFk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hVxRypDraGLUYTEyNBGGaToUERHyRo+oeEN9noeiRy0SOoLMiWfsNiQuxPrYnUHBMDmk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CdDwSVD8VCcA7SJYrWTUEEZY6hLbvZwRrFZASpH0wKEsoPcUI9iwb0OlUQMTIjRopBMd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exUhKEzbG4xIKWz0rBPxY/ZRCQbpXDHppuQ4mueSUx+DoHSochcK0PSOP/oe3IOyFzhs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xwT8ouxId+BnByLwIrGLQ6c4WhbJ6xz2S8P0JY/wkTs/Q0PePQtUSfksh/FcCOScSc4Z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Zx4x/poROi5VhTPTSyFq3BGVUY2Z0TvI0FpRNKNrELKytGvwbEyRidYJ0SWWCm4KFkJ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FklYMZsTPIWpZIORWlhFMcInkTd8itgzsDChm6Eyl9EgmxyV8kr9krKY008obHQ+RqZG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cDUSccktEo0oYxLcXP2hSCYgtSGy2MWHKSljuolD3GVwjtL8G3CCRgnTUfwZUtC3IObl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hflg3qPycQK0MtDoSstRsclWZSuPKFc4sSkVA0PWIPApIhyUFnRXBsC1mao3vKWOUrdi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Ikx+U8AlPQooiJBRPEpeRGNnG3gqRi1eh6x0JhCBG0ltuEPN0/zBGrgNXkZGLh9EuRZh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hHY4vg1G0NojDkSbOwVBSaiDcIUmCausMWDF8kWEWoctCLFMTt0XHrM5SrHHnD2MnK3Y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kvBVR/glHOJOc6OcMWeBeTaSZ95XDxI/Y1PJp2Vg6qktRsx7SeTY2d7RTTsm9nJFfBEU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iDSEyZCY9E4MA3CwpGSoN8Q9iqI5jsZHgJI+jVAm5on1I0Kibm+LKaTI3OhXF0Mjgn8S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BGkcjPwPSBky6Ha+gkuVmlPJA1GWyaWVkDiRIUMTwZEyxiEEVKzQWiWLPYkaLLNgbplE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8dsa90Kqc4aNWOOkIcCoJHH0G3XdCxLtOIJn8EwSc6JiyyHIyfkOoEJCXQpm9SLQ3+UM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HTF55HqT2GiB7Dq6IxTaIh38O8Rexum6JwehNxhTNWL9sA5KIHBWR6NYaJHkTwNoTZlJ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GOOJOmof6Wr5/wBxJsQoHu37IhY5LkY5HUYkZJGJdYEuxScCRKEs9BbEbGkY6iFb3l/A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qFPBcVY0nDHbZ+hx5kdE6rF7wjwMkeNvDcOEJiIUeBivHMG+6FX5EaZInH/kX9zGGjRc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2KDRElRLakXguzdNEVbkZh5FmBd4iChlaEfn4I4Eijg0Y8Ck9EcEb63BRfZGwa08SNtD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2s0A0ex9tjpGmiUwc1EpRdY9j4J0UqRto0lCUNzuRlchytpFyRQ0ikyBDQwVSZOkTOsD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o1bGRlkkEdgSgiWEiEGaKSTH/mNWxDXAWaQkWh+cIWOB4XwQx4+IWJUDjQiVj7GQgU1D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YsuF0Tm0L4IltCUC7JfkpHUCWOUUF1h9rFBtEH58SNDWhImPyORV+RJCV+zefgrVEDLh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QOSGwrJSOMb0Ipmi6yCciHolRGO4L3JI9tKz4EVxu/cZMoQUgdSWBkA0nRN3bb3J3MJu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gexqgRzhCF+D1jX5s6vB+SosjzhDPJKByej3nRzMHFn4GLEnvLdn6CGvRYRVTBUweAt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/D+GmIZ2JQQf0SX5O4SKGzgWbhFhzvHGFwQSsVCghpAlhbEIfguRIjBKUMVTBzQcYmsW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CO7Ha4HwBO9UiAC7yM4IqLJahEJB0hlVDtwWd6LVsI46ljwGmcclyXArQSsrKnkQyTeX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sqZtGKM1ZAN6Fq2kPD2x0+pNxHsVm4Upjyn0JkbQkbNQW7vQk9D/AIzlNFQiEfg8LCH82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C0xCRbOPJFATCQ0xYHsQ1uRYZyNMouzgScCdidbG6V6IgesOSQnI2J7ESZaEhnsGogbS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EEKsUEOpmTSRTWUAkehTTBoGXqpD5INrY11HiN2NQPQMMaQxwMdAr8hDFObIhOrIXvao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GEjt8Km0KSqDyD4GzltyyEeYC1+U6+Dyf0Ii9jUsiBsmzZk3Ax7rQjlHI/ej1onVESaz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2JOiKG3otsqOor4XBsiyx46N45y5iTjKOPOOIEuRzSWPYsENO8RlazSlYJQQJE4pjFvE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CNuhgVyDFqNRogmhnbpEAo2Lo0fnByNvJ1iumxUlOx4hXeR2pqSXUuiVfORr2kpJx1EK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IkJu7IwnQpqJ2EQ4Z0QaqoEj4CNQErfY+BaiSEU4tCJSBog7J3BEE0yghCmo2URuQpMT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afRFjeWiCLwvotjWaHpFo5k9kQhCJjWxOQoyRZ2Mu1DGm0PaYootESuDbCgrh2QkbHKe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Igo2rJoVtRsXThsIw+SRvzJuMj0Q7/IqTGrAzFVFCchJcsaw1LInSi20S9ijbawqga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ZsyTg3ZsbKJCW6RGyYumPVr8g9kGFWLiCN1sQ0J3caERZDMOxvKFhMSpJ0o0/wBGl3/q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2KWPlG4gVqnZv7LF+giLGv8A8JEtUckHnMY48l6k/mNpPKNAa8H7DEn5Obpj/BwQaZ5k5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VjwJY5I9ho6x6F67IkkhvNMrCUDCFjn4JSaJGzkehy40OiNMSwpCHlELJMnQWtkPsRAi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q2KamaJmxWRXTEKFQJLSBjDwDbhlo1urQtZJJkLghJuSk1yOlMSXcEQ8E8iFGRZcDQ3s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IV+0I0EQldmm/Ar3JUCBbgWlC0QEOh05KB7ICLjYlt+yGieUOgcQnUfNBZ5N/JbJkb2h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Aj9hISklslseAfbLoX4BaddiORaGtiSSHETkWlPA6FIT0G5sSXIwT08nMrENKCXY7iC/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7H2+RG75EyYsQaoaKyApLKhgIQkPaTwoSWaVFNiEEJY9dEtDmJaxIDRo2RE4expFoW4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DlkBBSJRhEJ1+GMom4OEO0b4WmaTQklke09iV2NBf1PZrl5Y8L4sW3pmydoYsko8+Dw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LfgccGiwq2Scjwt7wn4JOy8RJ+gi/kPeVrRGFhDOLOT1vHIvGOJFxJemJUC3WEmotSJ1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GgShLEECRF4bGKyiEESITDS0Jh8wStIntQyOpgRLoixGpGZNoW66Y2oi0ifgEscSKNNS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B4izsVxTZjLxBqbbGqu0M5nElL9jINi0SlKOE2KKllfdpFJdpiHIOxsHcQrG7IxQRIdn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iyd5UjnYclkcj6p6HSWEDgyIa4Q+osQMGiJCJUJuY4KHQt/J/GcNk4ZyJ/6mxNWO2c/+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cyOBjjOg6qxG3EChWR/gjgciJVBRjVZk71j+pZHkn7aH1p/4ynKCiP8AQ4xyMfkgY/k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CmRQUWCbYyDkFMRILxPY+yHL5GbkiTxi0SiHD8Ikj1wifxhtpuGO5JlPaPxexyIpxBZo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KWBNtHOmWZHN0M0pDDyQSDSj0hLQ1JQjxBDeNqh5YuW/kf0VaT2NODhwN2IxucMkZai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as4xs5jCor4JwQpEYJT8eT/cE7xI8e8o5JzyPHPn4JDgWQikpsTYWiSfCEsmnQtC1hLB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Mg6gsoex9oqbRSI0wYk4InKINKSmrIg8Dcms2yKXBODxN7RYJ6IGOQsSaGhgu207ORGl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qAg1iEarZ0iDCGk0FF5ZNmKGUZKJIUIO4yIlLQmgLCQThLySq2hShshLVMiGUwx4h442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piDsCWMeiA8/ReW8oePTRsyoNENKxG/Q02i49CJ8PA6W+hjRNjU2UqSGdhSEpbIGPRDF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EkS9Cdodhc9sXCSAk0NeiN9ESNx4Yt0NIoeBqu8QbHlofA6xSF6gOSeBGkQMkFJEz2Ne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IJz0TKcrZLzGX9LN6IYo6ZdkJihDQmSdTHtuGTddC0h364tZcsruIDYQM2xIqEyKUFIg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5IkUdKxw9jQ5OhidbPZpQ+hbokX/AKx40PWGOU6PZB1H7Nwc/DgX5FXyKliN3Byf7hHB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xzlkix+SLnY1aJzoXCu4+YOW5YlQlgrWRKPgQ9jEPDCgxUNNIU1M9BRvZBBtsdqRJi1v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JkY8wP5gjhPk0nuR5KgZMbLFlRZNxeheqYZyEWRO0i5OnomedGzEuEEAlQEQUu5Ehz2O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hQYiU4TFpuBV7Cy8rQhAji7Qtp4NoUYtDXJ7E6islky5WpEpyKxKEzMucQSSwPqas0F8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SeTXJliSLyOxmpXF8yEAbFsMQESSbtIoNqBoNmI2PNCRDaBSotj0p15HB2G26dCqFQ4t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lmxPKtomR8vsWgwsdQQI/GInFcRkRYwmOhoTsEzFqd7JGjBlGkRSvGIkkme4DymGhm2I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cB+cRJvuBTE9sCLDUDSl7VYlhkvSx4OJxltwK059DnD8YZzh/FjQzquyczmI/JsKWiWy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Wvh/hPo9Z53laZG/jHg4oVMt6HQl5XwWPZynleM8G8yI4F5CpCHl2JQc+SJAl+OQCCzZ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E7IxxDD9wbNcinMOz3iI09jE7QpMTJHBkTsSSpyJJtRsluAdg3iKorRIsg6GMTxCtpo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3nDnb2JqTjA+5bPdEmBk4VAhooilLhEFIR3BD2LGkzpCpxhWNXwE8olJHAI3gopI1Qnj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ibkhisK5EjoO2XhlNEhTlNGiF8NYeHlfFl2XaHcxIjOzEcB/9CInSWhhOZFJLHaaF0Wh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aEnUaC2QJAzQSpOjS7Guxz/+kKmCMGUUPUCSx1SFEf8AgdWJJS0QcsHaHGhk6b5HcSIw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Ob/AlpQkgmVI/Ik7pMi1dQPY9DPwEUnBJhCUaDtLJ9sSmjY4hDE7o4JMgCSJFQyRoeCS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fLHnUe4yJSjw8Mfxfx4Ka7SBWkHUltk6rciEiJB7snFj2fg9G/GJj4fg4xz8OKwiRD/T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zgtj34Y0c557HD+KBKWJoVj0NV0hUao/lEhGHJI9jwhuR8j2NCJgqmkTsWWNMhjLWiUD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UkfsiqpXJZQQBDlodtwP+nHIMkkUC2UETfQtBFKZGnbQiU1Fm/5ExeDVPZBwehcR1Fos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QlxmhzQs/wBwlPYhkHgUnNHSBFGzh7RE0yD4EQNspuhJGhM72NvaQ6m0RjF/pr8GJw+0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wYhjF8HhuhIiy7EMqv4JhIZqSCI1YWvYi6k6FTjTJltsg2xIIrQ56HLF7ZB6ZMPk2sEi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4k22KCK8xK7oWslGoKjXZpgl7gqHocY0KzfAnTQqLY1sbJFjKZIlA+ojd9oTmsE8oeDW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JkhScNyJQW+g/JHEhS0SaIkjjMIjWhFTwLRJ/nHoRvBmjsadTcaxjpCGxAuRbgLDLyNj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XDEs2FESNclD74NtzheD28SQRnWHi8r+Yvo8wM1Js0je/hRvCQ94/OfYv4cHInAiF+R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ryJEHj2eC05JFbE4cSOCkTFAgu2KvGjY8lSXISEtC1YJQiCZEC6yZRp0FElQLKJEbTwS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XQJJvBpeB09jQRrR0BqoJ4kTBBBJ8l1EyNjI6iGlkUfApzQ1Oh1iw/I5uuSGPKE00yNs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IoCuh/gCB1tFw7NDchiWpJLVBqXoIu7ZQYqGrsUOBD9geYiE/gzf0GNbwss20fYjgrFR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doECTbYliXsQkJHJVZJJLRsyZ0sLmRhCxTYxphUskXklDLo3ssfDk32RRcBXhXWKZsPa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FcbFmzeEBEgYhoiZ4HDFGCyWQJI/rBFHw2Nd1wLY1DQnZjXFNLkXCoaqBNCnOohS0JZ5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BPwKbSGln+D6kUkIY8SGIiMbQN/B5L4mwaFqeB5ZwP3KhqKuTaY2LkSJfgjs37ND2xbZ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vdm4FRzn+fA/hz8GIf6wscYix6OcXQcWaRMeWNQsKS5IyRfwE1dnGW7RNrMDwmmbhJku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/UROUSnRifOKchE6jkmm8EvREgUiZcWLS2STToL74Me3smi0nebFNlDKRNMbHQKwpsso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jvZJIhdj4SBlgtDQ457ImsD3UrZYXKIkk2iDhitKwndlyPUhPPAtaTdYh8lzZF/oK9GT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D42abSEVhpXwVIZKBKRKO1jOHJhMWXicPDH5Yb8aY5GDzranBQplP+jmpQ4LZsfIQwpe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eByMfAxhBofgbq7w7DfRciHoS69F1ArEIk00+R02kXnpiRlRtDFhOxaNhf4FovHBGNG0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kxCkhv5JFoaOlIvN6SkntPyW2IlXQmZ7wovofgCslknaNsYzcEXyxmtCnwVIjowLAnGE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Gxwdjn7rnA8sQxfBL7j+DnzUsbRQ2NLOwUYy40fnCwqP2Lk8FVI+y8M5Kk9lLGy/ZcCn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xM/D8Dx7PR6ZxhLM6MeRt4ErG3UFUQIaWE+x3JsJjQ0FAFujjbJKmikF942XYzlMY7sd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SQn/ABQgJkmM0pwLDQ6X8zqOEIgoklPkhwrVlM9K0bJErEf6oO9Q5DCNYiNaFsEkSHvD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KCT8CUXRGdMWjsXOREyTuhuoQNN8BlHoXhEXEj29CMsRKRWXIraDqm/Q5scEY0bQrJCX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5Xgh6EJifwbslReFr+RicRTEpG6MI73k7IzbETZB7IGMeizUUUasY6MKOhIJJToZ6aGeA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AkTC0TelZcmnstdJiwhF+kGsy8nOjUq0f4CFSCQXKpjGKBYGgjtwNqSMBuCRiHgUjY4J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hKU2ZqNQTM+EllnnSeJyedE+TPAxywi2iMgSFkygh2UG0lLFIKmmMVYkhnccCp0qq/Ym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DQmxExVg0OB/wls/mP7ma5eLxrE5YrPZpmieh6J/A2fRx8XhCEj/AAgoZIzguaFomISP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UwRSZsVTCeiZSymhU7jWiiONlfsRpiiGnQpRc4HsNUSkkpjjQEk3AWKGmQ9EUrUJgTRQ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qMBoEsOLGk235Egum6TFKPB5AIb8iBeDs8aklfgt0KCKUyhWiHoxi6ROwkqE0vTFTcBZ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pEiSQl7cld8hUzoSAjQQ2H8eG70+CSD0xHGxP+ya5XSJE9dHFEp2IYhiZQ9lUSoIVDJw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wOASUxVwJcnCH/RMvR3BIXEbN0KWNNbdEwMNm1BbOASSF4ZJPkTeNjmh3ZE6JXMEsQEO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6EBrBYeFpTItSaFsmjnBU+CFuzygzUMxIjmRCqNIjgKDtGSj3ElE0UiLkJesc9C1wIjGH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7wSKRWROu2N1hYQuhIlBMxSqZGtcDtZIxcYvHwotiU3F5fyeGRHScJkbuBKWLk0d2H4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B6xyVwf+wd48FinjH5F5O8Ppn1jRv4cyMQvQ/FnrH+iOMK+CPPAh+BOrHwLWRVDh5Ok3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OmWUkCdCmkEG4iJhQ0IkNxFLD6GvbDMQdRDYyUBCm0bsgzIuBAoqVCodH6IFtpGaZQ0F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SX2jkAnBQuSJckKNCEcb7EO4bfokpC7dM5YJBHutGj0b1jbsLyI2IOdjmjk3fJ2qJLYZ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2oEDnI6oqCPtFS1gaOBSFLOYTJprxGwtg1EY4FvDXREY2JzoJ+YFHpi/IyROrz2E4eCY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SASTLUJHA0RFoTMa2KI2V0MxF1sY75Kp0SkWYmy6JXJqHJ7KgdknosrIuRSWKEEhbJUQ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vdEImzRRm41+BG4wq/8AwXGhuBOJIV2OIL2SMmw1IxJGyQcjGhI8Eh/Z2pG9Ch6HwIeu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woFiRKSsQlQpu2JHAjVILTmCiQzsOhPzsi4sWzmK0nhizGHiz0G5rG+SHZlHXJPInNiR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XQsc1jwIV4Uwhk54xf4wveNiOcMR5JvwcD2bSObLlCOhzslyKMaXsVtI9/lszW6KdMU0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ITMGljGPFCGwjHIwb5JpoZRJbIyaJhkyjlN2jakiK9jNmqB8LtO0OlbQ547HYImkSOXB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s0wjQJITDViiBprZUzhrG2mkDlaYqFRHsaraJ3BAtESHBWw1HA1nQkJIbg2j7L2NXnR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RQhFNyhgM3woeLC3MlirZaPjJCGCqbSZt9CWmU9RceBhUoTqim8SQiEhSZFVSMQSJTMG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S7YiSIehov2JPgaWJQ5IpDIcaP8AXJ5E7NhoW68D0oOR6ITocH4kX6wafJOEprEj2cXk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A0ofIjj1kuAaJTYLSLWxvyh5izRueqEBIkIxLhELks9di1WmjYnFXWzxTogqogTIvVDC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NjuQzNi+Eini8lRttQxTa+K+Ghd10J0dmucEhWGIsaujvF6wq+P+j3RJ7wtUxTybTjWE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IuRi9HME0cbODhlomDm0IS4HRwqeiG0f5F6FSJpioNL6oYYlNpIgnGkO9NFgEcOjbHp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87KxdxzepkhhcyK8rLoa0y4DpArlyX0iHIJeqcIQ5ksnsUvTsUidoRs4aEseJK9nmEIp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yTggYSVJSQ8hNSJATU6ZFlc0PZ4EGpLRyB2jgUEMNokPYUnLIw0yjCHCDQuPcUxlU7CB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hpCsaJIRC4PzCHt7GgBgZeUT5IJnIE6TRx5GORtSHSiYHGti9aI4HUQVHuSciOVQrXog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TejbFvk1wP8AhX2SbVJ7DhAreBcbHYjpEFHZNSGjnDdEmtDc7KiJhGDNNToaVnzHsIoN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QspiQN8MQ0sZV4Jp8jU/0HJxMQ2STuz/AEJbISD6YqXBFKhsiGqUiAVs9ES3J4wm5GL5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nLpjXVqLJZa+LGNLSdkdcjpE37EuxvZH7I/Z2sexur2a7xP7wlvC6fAysPHJDgXk5J+E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saWORDGXsQlCPWiBaEeHZDkhacG2I0Jk4XgHU/bY71oX2kiaIy09yNByRMpuxyDoLNBV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uCPqKTgk4Cq0Kg0YhNxkZNuSAT0jSLePQ+3o6d2K8xErglaJNC1JxMUOU3JCU5CMMNaZ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wzVCYFk0Sko0uGRvAQCQpOjYDQ5EbImkKpSRNWgyTbGTemNkP9ApdxQx+BSOXMzR6I6y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R2x5gUvwTkUQwtiZIYmztezez2E3SN+xuD8Cb/AnV2xuiTlkghbckpDE+EJtml5akWiJ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OjuE3AlRqWWKsmgqzrDd8SJQeGKo5NWNAlt3injcbl3waoY1h4HJdocb7ZuUj1Z5lG9J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aSohq6UDCehKs0FJsVJGolSMUPaZEwJYn4c/FGiXQvzI3CpUIVdG/oTO1tMox+4w2hvO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O3hTjgeJHHYuBK/BzToTpjGRBOFn8YRzjWLPHJp5hsSoXJBp5EJgsTXGxCX6FnRrYlnc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beCFfMVETUCNISoi0PklTwyrLDNwyBtjrwhqGNs5s8axY34HAV3C8v0c2kxqmuBBJ6Qe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PQbewE5cZefCRpmSNi26nCFtOdishbkFtIiGSD1rGrJg8ppqh7WhcAQeEldjUuRp7kM0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1cSqbiQr8jopY6NcDSyZMrhkCfkWISQ104oZ7aUDJuhWHN27wxYhz4yrHo0yYE8TPBsN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RNv7kbb3sVLsbagYmb8kQ94HDF6mSXAyNCUUJkeFERZzPBJDepGvgSDiOWNfYmNWIRCQ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h6JwbQPjVY2/LEggVYTgY2NMJhgnJQE6HqbkeUYhCuDwlogSUUyxSXFvskQhVneISmRS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ES8kQT9Nj/uFJKNCYjom2/WBaTn58iZu44JDWJN4bJvtDOcVh9i0PWFryJ2Tj2PLiiO8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OMLQxiOB3j0OCo2LYn5G7oSoiX6NWhDWwvqA6kxXwPewjYaB21CHIYSSSMatocEQ7Y2M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3ohFHg8Cr0NIh5ScgY1ZIa2g8ybJ+ykMiLYgdqBCyspXsTO0Y0bRaEQiiciKPyQuDgQM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CCJ2sKPwMi4TFSUJ5gIt12IaT3kFAKoG1PGOLZdBDdAc3CIaEzHJNCF3awAdOwqaJMkN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PJMyQLZr4tY5xAjk7EpD6qhtA51kXOxbYUImNG74FDmxpR5EM+kS8DORKG0OglsbZZbw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FQURJie8qRfBjWTeW53l7xZ+A4meR2MaEosg2xOEC37xdRFbPA7ZVZwPY02XnZsRE3ya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KJjTYZdWxMKVBKJijBBycEj+67HNu/6SbErIw8PHAs6yr0TbSPs2JXhD3Q+o/AgS4cjJ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EWkcARJA/wCGGKTk243J/wCMvWPKGzeP6M5Fs535J8PJvsXM4SWbR+8Qb+E/GxeTnyXc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8DYWx8Zc3AkzsiTgoNCWjlJisJSg/wBqLiG1sXIEgQbyFNNEQsXAIILPCzNRJAoTiGY8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maK+wgn2eqwFCYkcux9ROCyyo4OUjQxTVxY1YysJEliUrgh2p8CJXMeSlsgZiuMhmnEM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4GSn6cdCXoEcpJFyKzG3Y/oAkFApGJ0I5xHBpBIkW4RI+XGHioJwiyTiWjwWTdIUFYkW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LY9D3sTC4QnsMd8EnwQpKCnkbMdrRMEB/wBKKNCI4E86lMXY6UQiZ6JNkKsaHQxPE4/z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Nm8IdKWbIGjYLBqilpHBz7EOhBqchpNsOnAsogRNLsaKdjy7tCoajblFrAXDSsedYIJc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G2yBiGxMbyxa+KNskV4EYgSJCxyITIlZ1JlCrTgzj4OBY1F4IdFsOBTO0Vl7s8cfD/Pg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38OcSf5hiy2KviT/AKUNJP0NQ5iVsjyGs2N+VpIinZA8kRW+0Ng+GpXZOFr4Ll7Jf2RK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XwNyM9UVjkrjDFzIZqhPm5HuipcEhdICx8pGhST5DFqyZHTuxV1UgtMT2J4cWVsOXTRJ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lA4R1Y6avZo19jk1qmwhAepKCeAJY0GkMc6ps0GtSDDSrCI0DEy4kpiB2dFSVTELKEv1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IYSNDkPDpwR2djdk42e8LWdz80rhodKg1yO5GuBx2uwbciTRNxrohLtiSbGiO6G5e/xi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JW2JS/ROzWOQJGXUi5CNFWGadi+E/B7Iw9kiIFkLRA1jSWxUKuaGods53ZKBtHlkTN8C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iR40OcYajwRVG3EJiV5CHyNhtfwSMSfvD2LKyjZOKQlm6+HIhoTFWOhtPlCpBb5tHhdM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1WIPQ9H4HHcjN5fGeb0ceR9n8NeRvfwnDEezkex4R6+KcLR+CaoQmNwoNi2uHRDtpmyL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GkCqOSMnmiRINIc6yQmwtLRAgr6JkVlLWxey4FdCoVsjfgOsXuUhOQtEk6I7ZOMh0aHH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1CFsbXQp+5CfrNo0SaM2NwWySJJbxqgiJWJa+DVYDTA0KHVZVkSOEJfoYjCLlkNn6RbO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7KORwRJNGoC5MrRAB0Q6rxQpgZwe8J3jk4wtsu+iaH0K2OmTA2cH+SVs5BnQz0hoMkhu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/IcIcGW9jUeTom7HwRN/+Tgc7Q6fIvIXZElRLwJpli0tEEpG+BrG7LMeHhXhqsbJOPhs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xpcXVhJHhwWExbSNN5EWEqHrR/uiRy1srHghGYJk7JEuhuxzIhCxJI7QvgxayleD3ui0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dqB1VFhdCFd/CcaeSeef2aNHGx+C+TX5P9FZKRxbkjycCPwcZnMd4qPhZ7EetCPWe8cH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b0LC8IU1YqUK0tKhoWFTEwFehhKi2MqC6QlDT2IU9lVwJSnyLRNCqDQRTS5HHoWWrHTT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heht9CU9hTD1IvZzhitXZOqMUlD2Hhr7Eq4f8xQrHI7YGiTHSsj9qtibI5LEtsqnZMmi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iuBAtk5E64GhQ4Sd1iGyAY3CeiHjQVCxydicbEhDWiRnQM4mJtM9CMtMhBLjG6UlSRI1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MUrSHtHPgmxrTw9CYhnBrQSXLILQ/BECXVngDEqjwUlr8EjUO1SiF7LDb4ZLtlsU+LE0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a/QkTAlhigeNsMnHI62hudCv3jnEjHhJNfB7EPNBydklmwKkHpCckeTheZhG1iGPrpCn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JXzbFTZFisXoUDYhj+KOcJDGPbvQpcCRDzagTI+LFshJQ5A0SNXrNJ8aN4Uk9fI+yeza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R5EfnD/Z5xOIo9YQ95Xy0cnoeHAiBrE0L3jYpEbhci5OoE2k7EsfqsqVwpEs6OD8QsE/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nBNEa0JNDwmwkQzW1sZrPlYlO4E2RJ3ClQzT7jeW0OaiWmmRw6xtMZwMNKxuzegmDayH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nJMJRRAkbaHgJRGB8rYShXliwy8aJ4GgpiuHhkLC6SKaY0c0n0Ilo2FTfyEFFskWpomX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6JKuIgXjlIb5DI+DU7xPBobJxOF5G/GCw3+i3oo0mOl/wVKC1saFImkif/wBwxVY8DfGs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hgnuKOE5mIQlY/QxsYbLeGK8NkubIsiVh4estoTc+MT3huEPYx/XNe7GIKzQ0a4NIWhq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Q0DShWxEy21waoJgmsOh0qDdw3jYY5wTJJrCBCQ5vQvgIk6xI8qhfplfBYWxhsyiSyI8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zZGx/wCFig2aVYmz2TZre/lGUcHvLxZGELePRN4r4854wzgnvQsD1fc+huSsUn5Iyplw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aX5GN03IQn8hSixOhI2BxBrsWiNaCB4D7rHHfJY8EPeQmXRhls4EeINuBUmIFpfkTR2g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RIlC6YjbEkkxCcjYSELBMvQxRFLFNLQpcE8hCSbtdYIHMjYiD2TON1Cnsky9ikRTgj80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yCqqDQw86nSHxpt2UMmR6ORby8PHngWTROWMh1CTyBXpP9DxTQWJVMXkga1jQ4lEtpDW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7ZErEjRGdEjDrgazYYx4fw2PzBYxzMEDRDg9nGfaGh4iRpf5NXVD2czgrtYmST2c2hoZ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EPYe7yTY+BJbkjGjLOHZ6geGwstYvIkJCCUseFAuwt4bFhk5wOj4+M/BqSWTlXA2iJCe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VtYORxl4WxnPOeMzRyf6ecbZoaviqLnHHxkVEm879ZYIFwSlq0SohWEQ2odCSY4lHI0J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cWWPkQDdmawUJS2IbrVkh2sZSnDg1cBPYxF+cc8QKMyJ02MgEKBcgR9cw9bQ4VbWfAjc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uB5Q2w9nlYaUOZ0D5Dwg7YTddoSTRa5HuFHaZpngtiGb2wxw5DI0OFiilKEk+Q6ARGhb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O7yPjpCXI44w9T8Ezka8wXlkYcQMQIODg0JXkT+Eo6HEnMxJFScDc0yYWx2aC2LWhD6P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L5M2GPY8vHPx1jj4I2xvweBawjgescDrZyJ+kucwSMbOSZwNskVEuEaKPHIV+hUXkRCz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mI8hsbEhIg4QmIdnRgyiLr4OBWM44mhE42c8jGKh70pdFymPIlpKi2U0JVUtj3IM5H5z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5GTicz89/DjDIw5Ej0bGoYt2NbVFrNULeUh7fgY68C3Mk5iGr8irKMRPCL/wOhYblvJV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sRtJwxsOirIanTFOxPhWXb6KIdrklQRKkYJOkR1kpi0clITHAVAnJNOkNX3AbK6FyM3w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0RiyqgNYpjRm9lC2ORmhDwJHpoSRD1NbRJqadjJUk1OBrhE3wRbeBBKqeziK/YbA9LIR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ZLkY8slZbP2EJ4l8k/sbJEmj/SXehIlFCtQlQnGibUN2tCU4IDciiHBFfAp0iNDoodC0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mx0JJ6w5J5+DODeH4xAoWx76Y8D2LsYjshHJsY0eBDWhcnA6Jt3mS5NiExy0aSULJSMJ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UcWCRPysJzhaORWJHKDbYszrmCHgmMrw0yzjJkfCHyP2/BiS0JW1IpKVDFshOKJIK26H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+T8PHOVxifHxR+T8Hr4dfSeZFIxmgx4iBOgikhQOE0GQnZLvYxNckqIHc2g04RaFJYK0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oJJpVOIVJKB0/poUi1RidpFjJM9g8YVV0bQ5iB3mtjJq4SG6SSZCQcFAeDgttjmKmlCS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biEQThYPCIRsKjhBCJriPyBBUSRoIBNGxDIgTXHECpoe8DNFuBpdqHEkVE7gbOiJNsDG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JrdkpyzkY0e9k45lDfQ8LY78CxRWaCsp4FqXIhhayhM6Q2KiUeCwihaahISqCIzOXicP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H8Ig5HOWQNQOxrLiB4bNvoXtyNXiDn4Ox+cDNPWJiRuDgcQeB5R0jgGhsXQcHcxya66O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nLhJWf0dXKIz3IUZrRBYaUNKyTjQWhaJ0OfklhF8GRGmJnofTpHgR0NzMGxx5xxWEp+P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1nj4rCVCV4geODjDkdCBkqhzdshE56HDQekQRbZ+6QsFOmion4BXQ3DrhM5hoM0tiaXY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s6CKl8jDsTo1sjWkLADvcReeTSWdZmguOjhCy6DQ2iJmuSL7bJEfJWNK+BdUlV0IMcym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BLGLlimQaE2LGZN5h+gLIJldw9UJITxHmGyKbN8zkCyDug9irngvI+IQ0OoCbIkyIfll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caWHC1jj5kOsI0HWx0IjUvEDE6xIxwESiXZDrnYibQla2R85ZzeGGs2Nr4Mes844OMyI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sesm/EsDQsIix1wXORCpkAg1YahoTvgv9lSh0K2UU74FkNkPEw1hEmxSQnsbb2LYLXaS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qOcMQ0ZURnXxWeciykGVheiYkKmJYoUe9YeOBKflyc4Qj/foeScc5glyfgTvQ1rVGhb9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ksSnY2ymWnz3hlS+oHLyiIt4zdtj1LsVy8lkLN4EwsVSFoQaGpUO7GNuRSHTgVla5OAQ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Sn4+hLTRDQPEBWOhLTIpTaQiISeyCdkQSMlA1wO5FYxnDaGZJcpbSIUhIRceglEEcjBo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8BCRJxtwJSjQ2s2Q8kcOhTU+Q9rfgalEL4EQLC6HgQQ8VDu7Y5OXySN34+D5Gc45xJyN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ojYahgkdELDzIx6MVyfKKM5+MfJsfR4ZaHhuh7OMxl44KI+Oz1hnJBzhqsVv4FZaWxvo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eMaF0DuBo2PYYdIvAuEoOEaQ2pHZ5EhlEe6UcgWnAklib/D8nZi4SzJLwhLXyRQpQ8iw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8WLG/wAIucvAuqiMnUheBqHLRAkQ9C8n/skz8FrLd/DU4Q8cnGdZk/zCSPm1AggHR4Jm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6JyjgdW5LT7EpWyivgg4NXs1PBvNYVHv3QtgYdyhybQxkIrcDcCkkk05DkXwMX7Esbkr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gWdQPyO5MM98TX8BluOxyo0IBGl5F8EJmiRzrCkhmHlSSLh0IWR1iRQiBiUKhuyC91Cw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CMXQR3QNykXJCEqd4ZSpk8tIbkm5OjaeRpG/6N0SO9E4Y1lVoeibwmw1jaLaxMEtE2SU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otECMQI1IGINByGbEfQYhsbHZ7x7GPCVZe86RFmjkWhiGNSexEDHwhEVhrqclhzjQjaD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0X6CU4eYdKFpeilj0JaqOsfZibRQqHmL8E0yTUcz3A4GkbEE1hHf7DuQZ4RWV/RmlD2R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PjF/NGss8x3FKES3gxGfzmD8jEqFsWOT9Y4eePJv5IRsTtUJmLsJ6EqJI8YFYiNE4JEA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HgXmNPono/eFiOvwXfISAfzEsh8RYuwiLQnuTYaSfQgllxIzMpGJpCuadEm3Dr+kDT2O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lYnupRngI6DWWTKocJiKimNED1QxM5QnbgitEUQeLpE4+NIRfvY4MGyB9kRHgqwkhXG2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Va09Dk7JWxZsGP8AuHxHC6S5HqxjHs0PDOBYggfkmXQvB7HoRXO8SbiBSS1go5o8hK8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wuYmBV8Zw+TjDRrJ5Y8PXyY9UJSIXAsXQxeccYa/GCOD/cP+jIJz6P7jdi2cZQYvEU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4lAr28OkaS9CEJIaGjnymiKg8oY+Wo+MNJyMkeKFiTPKMWNCQLXDFhfFfHRDgSEWVwjN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OMcY5Ga9HJybEvZ5OaIojkSNixITRqx/IoNQpIuBHQkktGwqjycn6YHkS9CiRzYhRQN8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4P2DcGx8iyU1NEaIlOC3yglB4GW0uR21bGPQmi02oHNefA7KDkcWSXhsztJuMmz0OQOo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Y2uHaGdHe8FndNcxHwUmLCoZRMWC5QLKUiWqJ+4hB+WESg24ECIYUnqg5u8lVCcRogrs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Z8rZbQiJ2Rew8CDQ2vadCSexsfHwWh7IeOPJwcHAklxeGUzWPR2I1hB4RoNDxjdCeHQs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9DcbJZIxP18HlsQ8cYjKwljg5zxnwEL2RZooxkTHC7GL8G1jRtsidFBMs0RCFq8cF9Et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Ju6GdQ7M12aWt4vHUmxPwhyN4Q/0kj7y0m6KqNnIywQolicPCnjdn7Hfzn4tDqJbYdKx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45GrPxjojDw88Cz0XixeQ4DVk2qK4ErhDXogl2UNj3hnJcEP8iSUgtF2LJShiCGyR4M3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qz9niV4oP5izETUo5SXcjBWPsitSIQuQySoVrCM1sQXAlhbwOszQ8Q6PAwVMxvAomhDS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caB4mFA6NwvyFi+zlDPbRbEhJVJEdSH1rk2JpSOSwOtiahhBoTy42h9h5pKsQpkNMqQl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xjrYx9Z95bw0LeDrHI9oiWkiCBKAywqJzdwJLIHtNjx6hsMclXxhIawyaybw6G1lvHBr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cnOGPEHskJiNh37xUrXno9C18EronFBUeA+lE4FmRFyCT2OS1Q5v/wAE3KyhIsSE1tuT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eUrTaCGhMLZNgzUWxrHAxPO2RqKYx+DEe/ksm8LuO37IDbEpi62IwqHls3GI6xwLRyIc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HB6FlQlLhD/RFwfgeiVBZ6jEEYJRoNLyIVMszCSob3aJc0UkesUnQpRYWo1fQkP5P5sS2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DfRA7RTsmRy9vRaIKBhtOZOfZJueBpphSV2Gt6djUlAbSe6AbTi/U1j5HTKRGzwqNCWp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LMrHuSHhoak6yTuMy20LsS42uweR27U4EwQ0DOspuGbYiGxH4GOaFPULUQ2zQSSt8LhG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BkYk5HQyuTRN4WFHI7NxzjUROTEJCRhJYvGkNA0ilJsaErWMjCLy8STjvDeHGsNjEM41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/wAOSMRn3jTHYxTEwLsng0Jrwcj0XkWfXHme8RJOxKUCxpwa5xfCExK2pls2JIQ1Qdd1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HiJJEjXLPKJmp+g9CcBEJbpGvwKxzisokhZKigljxiDWF8EQJGmNtiUnOM1kQTcBJHc4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IRMCzArGoQW8TQ57OhE5ErIRNHkbC/vGnOGxaKQbsSuhqEvA7JGk2xfUcuxUmJhjOh2F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gnB0/sKMx1N8jlloLIlD5o2kojHqyGHdrLJ2PBMmIuIssy3MFrJUkuk5HJobVwNQYlsT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wzmwNcUhwtEsbUxCWnRmxEtRVKgjAtDThMdMGg2cxC+gdvxg/Czsmxv4PWOA9fDeITx5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kkhCLFrDEIWxSK1CLF0Q5cMZlMSRyUIkJMnsnDGyRnAtj+DxOGIvCSJc4n4PcDJ7wxkd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Rqyf0NDUT+A5EQehSQvyG+dCKTfQkI5CoROGIiORElyNryuR1mts8hhEiXWMq9EQfmwz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xKG5xrGpzhD2SHLihekwhOReDkmN5OCsR/ASEsCDRDk6F0EX8v8AZMx2jZZ4X8xoZbEf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gt6Frx5E5EnRCEfgdEwhfofgixCMd+BKCwhuhSUeRkzUYJSUVjeEpJpyOQrGqNR78FbK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84d5feRHAwTSexszKtmy/hFUEndYWkqlJKEh7HoBUeiSnBsNNkjmYQAMitKUcMxsQ5ET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saudtllFNyTaPIx1IFtw9kjH+HPoRk0M0PV+SLkAcCoumjoINNuB0I9MLoMI7TZ7OWc4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+Ba0MboQ6J/QrLE2jQgtC8r46CyxYEX28LMhYtxIlEo6gRFNj3EiRRNDZM4kbN/D2MZs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Hm+fhzhjzObE+8PWHlPKRZLBqEJS7EqHUKlknI9mgnL2LaOIRLG5NypIkQis0aKpWJri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Y2SHz0xLfs9hrHdVmcbGTed4YiKItq24FgL85SdDlSdjafOFQHpIJWKBIhJnUM2JgN1h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6GLWPED9iknxYmcWUK8KUnA0lhK7Yn5KsoEjwPZNCoS6EjgdD7OJI9iHNoJKRuytBzRB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MX94KsPV4wSolnNcbVyIllppYEIkHTQhwRsRN8Ch6ZCDey6G0ODgQhNNnWlGygzuEQmB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B1Roeacy8jYvgQakfiJlwcghgrQgmlQ5oNK7QnGRihyQ05qijDaoxU1OCK5RFJINwKm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nJoWXhrCHhv4IQ8SWxKBJEo+KWRIksWBDQxGgxo12JQkIRcDJXLQtzXAmPDwzbExaPeJ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OBak5LPInlUPLIz3BpeWMSNxFefYuhOAlIRoxo0xxYUwucf4eSjSoLTYaYd34rY+yNk2I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QnpEPFKF2JLjlxQvpVic7PQ9iTYjnEUzLDGL4BQ8iRwQ1MmUUSSalyIF9CKB0MsbyChJ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BpWj2cnIkP8AZtcohnY0R0Qio378Dc+x6iRh2CVkdDeCLx35LGIJZsM/otcjnI8SBogJ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tFkSGoKzJosFosCbb0PcbhKhzEy8yVPY850kTgiGSrXR1GZOIFpU2Jy0bbYoTdym8pTE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HQTiNHewktNIu80jrSliEm+T9Ej17XBJYY4SYzlG1sdPJEGO9iR2zuiobUnNobLMMUi4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OLbEFjoKGQwltt+SBkmwzR6Iu88fF4dY4OzZMlnBjH4+OxBY4xBYhEqzYnGhuSft4Rzt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G0MnD8YZ6WN53h5gWUOsp4Yx5zD2RQlGfsCRjf6bYJZoijYa1gxpdEpEoRL2PYveA7Q0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UFM+D82yefgshYpMnNCI4PZg9/DebjC+HCpiT2pEIULpJ3KwKhR4MEIK8C0SX8HvOxvs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oSNdIlYwFpOENUfeDJKQvBMzlM5kijdn4EktC+iTaP3Et0RRtrvE2bFvHMG2hKkYMQih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JJBbF9DbkbGnGhsHOKxanKbSdDRCcdBrQ5bcKTzC2xdxM4Q4BkEJZBWiWRkSxFwVJraR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kdTY6VRKOBlX4IOVWjzqiFnyEl6GnS0IdOxqGmuCXbQLAjbFNaJnKSIpqB3fJNiYUjoi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5ogh7pUp7Hl1ZNDaH8isauxnvC1j0XoTHqjZGGORIRtDRsci0QIQvlSKUWJC2mMbJaEv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qOnggqbbFyJ6JJGSSPMHOH4+HOWaWLMRMZ9YQznyJ/Ig8DkM3P2QJrSEHQZsWEbDHt1A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hrNnoN5gJCqyYvsm5pFglcihQiwXs4Lx8DpG3sQ22KaWyo/sEwdxwMafgGp6+OrPOeBXe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yCeo6yEmTQqXokWUiQFYul2TIgrE4wxXNjCE64R7ZXAnElTVHOIn8H5+CCpoc3qheYg4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sZNYuQJnLORJIo2w9kSvZBa4dmos7CbjQ822Jwg1JJoQeRBIy1KRrT3jU2RIzhIc9MkJ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WyqiZWS06GwpW0JXARTvaFtvTR/BbYdzsT3icfrFFw7Db+whBYhiGxqpslDFtTJHw8k5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UG2iHasMiNj2EnTWMhe2OoSJDmktH3JcD0LUHJziw4OMIbgTOGWhCibx7GuSLJrFkgj4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/GO4pPHBAlYgtFtGhvuMu5k7NlMRGfAYzmrNExCOhjymTfjDHiOsMVjIHhDFyc5kXwVY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wr6iU+li/oF6HY9i48hiySdsKeRE8lElxFsjQF+3Bs9jyT6OfgfU1w7JHIpbFpVPIuZx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NJjShGlhs/kP5BY0hFC2pEEn2Mpt8nTcnWOSPK52GK9lqZU8P7xyyJL5FPlI5GjBGvQ4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PRvefz8NTgmQl2tELoqcSvQxwfoSOIHh9FRoUUIvBRurzIGtImFLUVCF+wSguQKRIssd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+Q9g0LESJqMX/IEuOK5RPlGxgeg44G6ag6MvTUEz3YhN4sYQatwyE4RD0JaFRPeqMRBo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6R0yN0TWhOGb/S6GRdDHA3DmQqEvtako4WSyOyBcAtPYgnSSWMN24GlA3CyzSxJIiCyw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wSxusSMmZRiGJCRGCTARgSEhLDLZbgPmmcackqkxogWDJ+htp6IKes4x38G4GPDzAnh8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qm/hxmTkfxc4SG+CN7MqLwLh+cHi9RR/glCiORHBNOdD3t6LFqS0KJnWxFmqKEtrs27I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W7SOERHsBOWLyJLI05qIUOOisipDRoCT35Y8jSxIUFiRDogQ2M0eMi+2NYtkasxQvktp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8f6axGuxISUQtCV2cmlDlLyKYIII7FROOT1hKx3A3IlwSOQiTgTmBMS/Q4PI4GkVFmi9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d7ESIVeRrLHuiWXgtF9CWeCRxsHBAtf6RSXBNQQxbMcjtiL8y7sNQxXfwKXi6Z8ivWIa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uT+iYj2I690IXtsJ7xiVqoEy3eTEyYnyJRINtiQxmd4POkIfrSh406kIE7BdVEiftEXf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4OfAzZEMn4NEeRD8ng5NIa/Y96IBVI0QLkgQSwkcuEJYIxE602aCY8MSlYVqqJkdLZJd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jgeJJOB1ng9fBieH4y3AsPXwWE/i7NRhbIxsvUH95B6sNGOBph7O5EeYp5ihlsg/UXNn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Jac6F3Q7RbLaIYpkcqCrJzSOUhZWMYmL5Ez8GM1iJSt6GLUoRGNhWtqw9UJPU0fqMMUB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dMaiQ2zk5oIEjb8iwNYqAzM2Qj4gQ6rgaoc9Ca6OfGP4bgdYJMCAbVH5EcljePxhsRwK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AIBA1CNBh7Gw3HkNJMmLgWhu0DNxEnohs3hZ5goXBwQSLfcs04aohZeCVcyFieRwWQm6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ml2zUh1FGgqEhJQxBUrxNyQYaFFCSMTShyTF0E5QKcOn6FbDBily7J2GnLBckWERvypJ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L2SiNdBwCgx91kqGPwPNvN5erOBiORODJXRuDFM1hYQlYqWKBYJCCWdZj2FJ0IzojUDs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nZD2MnDdD+g9noRI2c+SjWOMcC1eJj1g9Y4ZpZYR54ScEWc/UFhHPwVCo5s4iN0UvQcQ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ItooM3JAzXubNr9kkm3JDOJuRqaDTEQJXkVkJFiRvL0WTD4bBZdlXYIrr4iiD9IeyTQ0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kXY/Eo4JRoWxkCmcDSRIiIBDdPhnBLNb2MBJuYxtPE+KIorTRS+zlKNCrFiWExrCpDz6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rEbIkFo7GjgchaIEZzgu5XYuEJENIe6Nho5JJ6GsOhuoFFxRljyIXmKUbOBbB2IOmTyI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1A9iQSHIGnVBwSYEnsaArbF/g+YtvA46eDpBLWyE0Rr+I/Mv+lFrCSWHWRzgST0IYaaiK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kQJVJgqFeuQY6T8JTRA2JrD4HiR8D2M9PgNnLNj6zEOEMeOBSkHPwNCCrFYl1kkJfBYc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HBMG+ccMl59jlNoiiEyi7y8vLJPOzjGmz2NHGH5OcLM4Q8/zgsFl+TBoOdBnGHQcCyL7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VOzfLHNWEJI5Qhup0JKbH6o14G0f6QG9Gl/gqon9CW56KNFDgpyuSaRNj1hG4QEI2+CD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OlJuvUDdFdlWBvJRzIrixsbwUSsjRDmO9EZSp/QaGKxoSfFjxMoa4OQXWlMkqYiiIViQ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gkREjbweEQQcCpkkPnKJaGNbZzZ7Joga0KIE7E1IkITICvm/sliXYiVFIw9EwNnG9Mes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a15JQxUF15bUQMfbCnJBa5JnJJa2MkvaYa/4ZFNpkuZGlsWTRk0E5poih1IWX5DWTiTR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xxMoQhKIdBubDUNexvGoPCTEbyaaE8/h0ehMk5xJM0MpjkZP7E6Oc9kVWDORcmkIUThI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SF8AsO8khKHijblkiqB6GL2EANeEk3rEj+LYj0e94ck2R8IN4Qh45Fkhhbwg0xJiFtPk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DVTit+xDsMgbbZFscsjsfgRabcEoLY0ElxQ/2JhJ1B+REzFxyLViR7jhYWEOJdC/CPlI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0XPbSqa6NIkU35UDlM/GHoubYrNZ2oTxwQlBtGgsJDekaugnK7EWKFOWlsUbSNHEotUDa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h2JWJPgSlGlDcEziGNPk2xIXYg3rCCPOL0JCXIsYyGxNA5TJYXAiiDkn8CdCwbhFlZCk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9FckTZxNz0Ss+SXnQ73Ds/IxDrvQhltKSAXJZC7VCE+lf4MeAnlwJH7FFzGpjNyLnEuIW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Je2QexGoLUSJCplMCGSZMQeBLMaDot5s4hFR7xZzYwt4u8SKzk5JxImSaQmOw7xCNhH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CCEiKKsGhZCRsPeGJycZevIwno5IiKnZCct1RGF8OBbOScOh8Ubw9jEn+Bk8QcFlaIyr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F7yrf7RpkUWJKMSDYW86DCe3Za/8F0j254NButkV0H4LO9diJKKpbP8ABRZKxK+wveyn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Xg1m6E/Ox8YRyVCUWuAaO1JSYNpVkp2DrZqJNmiWFuMaX4JvEj0KhueSjDymFUSaVRIx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/Yt2LFSSQTfsTQuhLRt1i4xiGyINiax+MM2xRJEkUOtFrCvRTCRJZQOIXB7FpUTHGHwU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ZKEPSGoaZlnZK3BdiVUTt+BZh/cMJvSTlDzc7YwKYuUOq6w5rKtp4pJJlyxzhjBAkCi2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sDC9ElhxQnYEmhyPAhmVWQFxjla1IlLcIQtX8AGV1m2NUTUZmycunCxBF4XI7YgxjQlk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bECxEY0EIwJCYoEsR8VVkJH4JLgvivhHBEjjgaNBayxC7FHeNE9G95Wx7OBuPwcnvKz+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iCPwzD4CKk1ZdxtHMbNZxIyDQRdUbmRlR4FCX4GJZsX38DrjRWA/wnG7Jn2WE6sknYa0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T9pxhvoVM2cMf38Fh+yAlWEJYh05GNMliIfwt+MPRZMdI0WlGD2WOSFiS40NnCeFVgYv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WMYkWyliIYw3lErOT/RCL/BPhj8BOKCGcCFuhI2OUqE6wmQOROBsmBnii7Npg1nUUTsK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W6YpSCUPyhPAT/4IAR2KZCKxzI6vmyHXHIqIuog/KNUTlBH20xPWok0hdKlSm2RalCdv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1f0epcCFFOEPjKFsJKxFqPgcDbLJbxNWU7ESThbNxOjk5Jw1Q89bQhYoFirjEi2JfBCi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ZG6GnCUlkMTIUmjkdCcDEUHDFsmISoxVG/JMUTiucvRI8dEXyc4XkYyBoRE5giMQ88iC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9CROUJDMuIwJ7C/nlm0jiuxUQW0RWNSK94gVSXQ83HYZwJWxRXQqWSeBtBLCZt2f2Ika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JWe22x4HLJQpaI8YsKje9jG2BuXgvJyj7xoxyE/BrnA8YDyPbbK6nWxMbnhg0g1Z2UJs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FmJVLZMXmTj2QJSaC0JdjuKiFBkGiAoxPRBocOC+GDgRLg1iCI0JJF2VFDznDJQvLQp0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rhjphaEROEj327kOhNM8YZ4UxLWR1kKIcyv2dRwOOyVJIQKXArSxytHG8SX7E8qh2iJk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nA11O5lS5mNhCCXQ7GlUinC2rQrWReEEEfodpkDTEYS5GwvHyGSRjTElkENnGIkSFRwR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BBBEEDI+A5QJ8CkdGscBnLEyOcSM3VJVRWhjtMjG2PR7HQbIgRoehOj1lk5Z/cLXkWvk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IKIVqLsrmmzlKJtTplmQGdS5J5MxxHgaUjfCS4FpWjs2x+qGSeYahV0TY+B7tDtlonks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ankoOhrUsR2U0x5YgvIie2MIg/IsOA4ogpEQ7YxbRB6hidSKeRuxZb0RsnoujyHiaItF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xY2mDSfgUuCxFL3i1RE/A9RwcEjOg2iYE6G3wVS8iP8AWSGlA1GiBg2w4k0ORg6CJoLs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tzziqESTmBdvOxj45SC7HPobZPRtB1INXcM5qUJaI886G4nRThXbIZwEpurgnqHhR40J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RCCPkmbWkVyXhHg1KCp4OE5hOWNDQrQtlPeR4W8v6HTGPBDZLY1ArRokIFLNY4JEbxEk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4EhfGCBRQRYVIpC5QFN1tFgScyMMNqB+CyREDxI9QT8P9NoaFXo3QqWIwnTRyQoEhBxh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AkeBYIKEKeFkqamWz8R6YY0kfKXQ1QR6FIbT4NdVjuBZRsjpG+5xAlLoiBt4i8HsSj8i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eiH2MU3kdjoSdo5DJlseCd5cYckibNPJreFNaF4NDgeKJQopDCUoeEhjysfJ+xdh0Tas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1wEHOJuFPkY31Itc2NBRyTrDaUXJN+MpHeYsUBKBqvGFbEQ1DWN7CdTh5RDCSzsbiA3s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IsrKoEuj3Y0iDyP0DTn/AJMSSDssh12uDcTYS8jZ+IGCmwmnYoa/wNLjZCDeIOX+CW+f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8yKWlODQ1KOhu3EUkraFZvgRzT6Hxmkkf+0JKEpsVI2JiNrFo2sfg5wlBR55HZsjEiLB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agSbGteEsJCY0VgWYEhfCEpFhoy3IyLylBNEOAyCfaHTs4w+STgg28DMR+xseNDEiLHv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u9HoQhiHTGL8VoSkShGkiJEzz5aJtC2EbI3AxiU3mhnSWNsSNwPfbP8AydBrN0NFJKyE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Ej3oio4NMXocGrP2KPUDyG5+8KHWNucJ2ekNomTSwr4LQutSdRD9s6I7NLNSSZY6JYm5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I1D0Ik/YsyiBY4NJ0TaHNLNYLQvga5g7Lgm4KiRcDa4Q60S3yMuBkbeImyRMoi09BKKj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f4N0K2LpDQnY9G6OQ2LYcY0ux5FJIIWWiaI2iDKjQsh9gk9MMmTQpgcEDR7sm44xoayL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d0J5WSX1E+QRwLyHFqX/AWfgCwZWUhpmpVI70B2yAKqCGhHFDlRhKkmFI0qRMY1WEyT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ucpN6JrdCSWsLDpXxNqIIGMeIRISksEVAj4r4PA4GpWI4bYhmTkfHIxG1H/2B5iVSN+B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WUrJk5w1hHJSRyNHGYsY9m5Cyy5qKNI2GxJYSOfwEKm2PwPh6Fa6G55LJHPCoaTEnY8Y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/wA40xE6Go8DtyeFjgV/gb5JdqR7R/eRBsIkVOGOzmyZ2OkW8mo5LXiNdi/QW4nOCf7H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ITkVOSzRRmH7Y0rg5yJbJkxhdJBKxnPREkYK4E0tD6MbGxccmght0ckECQiOyBrDedMT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di0IbgYboSxUbFiTCpEt6N7seXJGZIpaN8FBLbHZ4BQuR1bo/wDQjIhGMtE+qFtU4N6J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M/UN0BzWpkYU94E3rGI40qRTKJAD1DY8kQGCUkBUpnsfZBh6Ec4asTBsSYCkNibIEoY1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GPRHJ4IYJA/gkJieEskkLKEiCCB4II+CwbbNiRMS1IlQn6DXqLPEs7DUqD3UNtI65OMS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NCTNYdDJkJWRYtl2IaHPBwMixX+Brs5GjkUSB6waJjckeh/5AR2t6JmWSbxzLoWfCFl+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bD5G2xCkyCVjG/GNCsXgTsbuBpaoTsQGpaICJeS9AtvCw/ByBDmFZaHag0ITsgpHATlw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209mpMQZBJYEE0hyUxGhJKxcGyamBpFDeCFYsOZO4JMlQShWax7xFkCUY4JJxthj0Olr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aESM4HG8uRs3N5NfjFBCZNCG2U4O/wBkeuBiSsOi0hLtib8HN2SjkcG16QxvtPGTTlNH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sVLONkCinstR0BN1OEoyDRwRrYkJTsxlcqG6mSdWG3/RQ3bE0MWW2TiZGhExYtEj56Jo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MYnVjU8C2Jwaw/OUIgQSv4OJgQSEsQQNZgY0QQDick62UORSNrdkkeIC5zwLZE75PPAV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HwdLY040JxZD+D0LyNXs2yjJqWwlWTI1B7riYRN2cUNpKyVnVAhXLKiJ2Q/0cH4Jpsmp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2hnByPxoXJJzeJU0eMtcidbGPYVw5Ixokc4G6LEoYM1JUKaQ5G5oStHBvEwzexo5YbEG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iMG0hNpkJHWIOR8DbglkUsKOuDoSZDWdCR7+DQ2PeFhng/wnC/o7RKfBGOCB3yTFC2Nj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2NqEaC5ErQMmpo8PjbEyqrIp6jZ0OMbgfAsI6qbErpQlv6EplTNioPDFe0PcA73TIwrQ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o2LFRk4OJHCgeuZrQKlWHMdDFCNDThD1Ytiy0IXwkgg5LBja3jkwlCKhzS9EKNKMTlIg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ABIjCFhkEEEDQ0MplJJdjmtiUMam2JECw/eGbzMIagNStGr48F6YRAiT0I2UjQoOJKx7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SM4Ga4JCG4GskgReXAlyKisURMnJNJBjk7bJIEIUSxzStmuC3WGuDkW2M5HgJiEf4R+h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Sj7EozLDWK0PwKk42beLK/k0hS6Fl0GkqjKUjhGlYyT2H2bEsHpFEEyS6KB1nA3Q078C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lE+hTg9BbJE7x6IIGhGtD8/CaJGO8I5H4H8JExHPnFJJJG8IeFl+RUgvJM44RIgUuBD9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eEIXyITbg62NyOV0higGuCcaEuK0SvQxQky5bHTTbtkgsE2TYmQ6iICoo7OcFM30tsXJ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LY1yaQtZNWcCeRjs0PI3ijbHYxaGosidj0I2GxUGkIW8bOBYImEKMSfAECIIw/iYiZjy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b0eRjQ2JMC3Ij5/h+MPJx8ER8Ejg40JzoSHseFs5GPHkcZScDzoe4wQsNs9yTQ1iIT6G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KhDdCQOn2KdNyQUdCRN2b0ZDSFYrUkdMNtiGNM/wVLsXo8ifAv5kwkkWoG72TYlNzTFJ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GxxRDY03BJJSQz84xNEMZueM9wNKODQaJDyz5LF6SGxdiRhSrwyhF0OvgiFoTgoSy2wl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0NEISqGsP3jY1nSTRHGZG7wRNf4Nk2HRsmDT6G50cx2LFmxybliUhiT7j29yQqKrCMIU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4xWaFlYgzSkMUgyzKV2K86JSEh6YjtJSOnA9w5Y4YxavJejgmSJ5YhxUHskSN2PcFUJh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oWyzY3GCFmkOkJzsfQ9DY7iRpVDZwT3waiE2cfBIgSNEgmJLNJECyF8Yw0ILHYSGOBZi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7G3yTeGIfhDQX0FkSfJo2JKCJaxBBAl0hRpV7JHork5pExA/il46Bf0Q9muE0PeJhCq9E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RiSiJE49CptiTjr0SnfAnASnfJEDnYhZG3g7ORkdkm/BPgV6IxvQmMazoVq8UoZE1HRr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TjRpEyILcUkQXvBztmkcsQV8FGnAsCIhCDHgnEEyHt9EnScIaUYWyEzgZB8jQyxF/HkS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H/T0Ox7GiY8m38JwvBJP/wCnPnDY2bwijCSEoRpMlYRBJClpC0OrFTCmS/hxIhAdoqFG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rsRdqmaGuBXiCg0Z2I9Q1WCLiWogWU5F/Td1jR1Ek4BAcB3Xr0KbOW/JqMO0aGmQtnI4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rKbSMSankPRKlFdlFkzFJdCL8wqrROGIVCZBIsqLhLIL8AYh4gggQ1ixDhIPY7dDgKV0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7vkSob6Fm/I2vQpeQi0mIa6OSBT+MRWEhoSFQ0NWyDiMckDw/ONkeqykcQPeBPE5VSoT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L9myyhjIHwaDZItwUbG36HdyLHseSuCEMkkYjnziRMfgacWKkT1iyyknBoJQRxDZ2NCD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FBIlMPwiavJ0C0qBDIDFNKY5IYRyP4oSn4Htogez3IYxuhuHsp2O3I8ITbgiNiTHgukL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MYpExYG52SPrKusoaPYjsS7WD0hE66zGGs+CyRbI00tknhMkqkJGgv4RsW8xp6oSRGjs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kwLsEJqtLH0ISao7EiqJFgaDcB5Gx6owXkd9o2x6bOGfo4OTcLyR3E4foTDmPtsVC0M1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BwNwO2D2Kzbjo5IExpQ6oohjcJTjQkOIwtyh3uJCGj9mNhKfglI8SifNGIIw0Rh4Qx6I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x7g4okRHsi6Yq7EqviXisTQtYehCYtkCHjWsNC38CVjrB5QiIWE0L5LGJnRWGJBjncFR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pjJGxK2dRFDSIl2Kt2TlEm5rE9nY1QhC6OaF54Kgd+iLqlQ9VxjnPRwEeLIke2LCUNV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Sw7k/YOa0SpQ+QEMhOxECINRE9i1sgLE6LER08DDDw1sIMQx5EVRLFSsLE4NMIFVCIsc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3ZAlH6ERhiRCe6HseaGyu4Ex7NjgSkllgcE3SI1QJLSJVXssjjBvNCyS0HtjsWR3GTgN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yTTFyuUeaBCHl0RVBNSVyKd1nkXiJIQgez9iVyzbfOHaIG1h0Fg9Q8Ftn5LJIXEnEG2Q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8D2jTyWNDTbjAxqxkMqh5K2QR0JS8RaxSSDEkJCQiMv6LwrGOIIG2LjyRI/6S2oEs8C3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oix4j4IdiDgdFnh4lSM5EMeGOfQcQmaXsahSaGaGPxHo7cDOmSbQdyiGrI2QmxIicbo9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P9F40J9/DjEESxI9kbk4FQkM4icH5Obge8HyPY9EDLP/ACMVuGcvgSrZHqxkKMQbZDA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fkegmPJfEkxOx7JgdTWKPCV7JxEsQSiBdhOEJjEjROEj8Htg0RjQ2bEk84ThZ7ObJS9k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WsapF2LYWhyZZL4lYLzHG52DRvyFNyIvTLz2kKlWn/4joHAT0EhrakQQw1xBGzpuC3Nf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ZIC/ATzcIfg+P/AvLPY+CCBcm3eOBG9EXB7HAnxjjGYFY9wNLKDDbCUm3BBhnAniJeEq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ZDgQQRAsNEEYR9CwuKeRqsNLGmmZqmNfsWyCEktiGxsh/gVU3bAvGYQO1KEIUZLsXHge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Gg9jGqx2hr6LvI9WcjSPDTokb8lnsahLR5YfD/kNZY7GCjFE0LPU06GntiVJjcDDwIbs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NVjtlCZNnI9DfjY4qTGT4FbY5OUycZsKUhbJNlUa0UaLdCttJWNkK1wJVbFkrTS/Bz6C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WG45HUsljc45HQsULrCRR4Tgkmd4Qg0SIU8JCI3RLPMTkcQQHQyGJo0wkbJKHItCZ6Fh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qLjkvYiIRQSEfLOBkiKlRsJQkQmhzJc9GtpwNg4sYZG2Y3MLRMEGH8BDLlrx0J0MboRN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aFWSvVoh0/G2uUJDE2PHkK2Tdmoihv4KBuEOJoVo6DWWQqYqo0jO4a0Lo7c8jNhbF8JM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QaE+IRY0NEUQRiCMdlsSxDHkGZ5TZ0IErx/g2JziSTREIT10J9Y5FRMfDRtiJgeimeCc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0NeyiWE9j4COTFoWidNCHFORArdkIq0O2QwRMpYmgshIt/oRpclqoHk5NbGeWK8LCIbZ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0RbgTGcoW4JCYQeLO0oIUeexLD6CK0ORueCDyFshWEjRqIhjUiZ4CdxtjLxwOh2JSTIa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ZREjXY0PZySeZIw4a0NYmtlvY+OLY2KkZrZyJ0SJSN08SKxwgasSEg0i4NDK+jciRA5L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6HAGQkVwyFTsKNlIm8i64Igq3yaNZJdjJMwKQrBTJKLEtWDs20oIvR9eSeQ3KGsizWND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IJYGyI0TKNbFTlElMVMaSBwcDQJSIFNLCLHMEC2JHIlJEoEFLBNQUfESMogaIGhiRGDW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mWOCNb0RiNDmCIIa2x4azAwvbYiNDl0IrZQxZ4JExL9D8lQUMeFDJseNsKfgG44Kgb5J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ZvlJEYiZ1yVJ+BYHfJ/AlElikhuqG6xySuCTWsLHHgjH5ETZ3SGmqYlUhUnI60aJbFWQ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hDUCioLKGm7ODDCBEoqzwxP2D1vCsnZxW0O5A+XmIZeNPkfBSQ1ZIibE8NUPC/mWhByI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WNnkbI7NMn9DZHYxbH0iNCIk4ggVEkz8A0DSz+jZCFZBoS7F5CAkptIljA8XS7/ALim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5JDNqFtXeGn2E8CtBKsidPyB5VxKYT2Qkezg8MeByka2cj/Y6GtMQ4MfA0cpcD0N0Imm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iG2JQJhCRoW8Iks8lHyKkCWRoYj4QOw0LDWEEpEzyNCE0sbcjYDWxJD3A/GFWEiCpIEG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zbHelhej3jTziRHOaSB4Y2SN9EwTnAxMcAkmapwmXbHbjbwrW2IvIYyRKMThCP8AC+EK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aRD4yaNMoQkpsW7+Kw9FfkpM95al0cjcBqISEwjmzSEKROWFgUwMxHKY3OOKJpCFsVuD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rBshAVYzY0tZAlYvdDVUJElhGDjDCzKcNWaxwP4GKsTjJZ4sMPAT4IFsgisQat/Nsuzh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LG0Lj2Iuxudip9iBCQ7sZJIht/JTxnQ7U2HdF3kQaYsNfyG63d3HRbALSkjrCbOoTrBN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7FA945E5RsU2aWRQ1Z0YoJNRFsWvgLlhGs7IBIXxDUs1EEstYMQRmMkDJwx4tganLO7N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zYrEoHYlRMIWqVBNz+CP6Cxd9Cg5IIcCxEiUZqh5Q8Qb2b41EOED2LDsgll1MZGyyP2R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4PBwfrCOYcFopocx7CbYSV4Go1hL4Y0ryXGeBX8F0LUHJrH+GlEib/o+RdCQ6B8DJbgm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D6CU/glUhGxWToStkGhST8CEk7Ni2skSErkimg4KZINEkVcb60T1oRDnEZc/Bs2cjVjG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tjc4aNFWtn7D+EiR6RA61ht6ODkaOoO4cF6GMxp4FLOwNlaDFhMr2xiBzb8CmpgRFGxI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AujG5UMiZBFiy0bil2O/rdC6ETWxLo5kslhMTs0FSEJbEnAl1hGhtv0PSKSRobgQ2mMR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hKTWFng78UCRTmkwKwsr4QQNFsNZjEmSHqC5E0SH+DCOWKuSOcJCJxxhkEpRsOxhogtO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+BeA/Izcy/hdIjQ1IkmxEnIqJDUuVtj1RejSIuBry9FLSFOSXaDsGpWrFvpjVSicJ0L+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OcOhf05KHNUNUcmlcsc1QtNrYrJtQNEqFGPInVEjF/IlQgihFVbO5ApwnWPSWWzgIgmK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UVfDsus1hFiWiJFwIaGSITE4RPQ7+Lv5PAsa7IG4ZNk6J8jJo+L2bPwMe8N2h2VU4SFG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iwqXgVqxATREjOBG94Q1KtYLYw+4ETCGGoi7Hs2N3I2lpcjtS2KKxXsbE+sOYOFJxRN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SIadj3WOVIzljgVLAx2xKxpGxC4H4wkLEgkCCU4OgKLLwLAT4MTHsnMZaIHloh6I1OzZ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EPCRM3pZSiyBE0W2Zc52Uk9kEgVbwkaG6k4w0ITlv4JNORCs0rNsLQ3CIneiATY1zCoN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rFyuS1rgXSx4QJVs5Bvgvs9msRY4RNeMR2QhCIErPaIIrYl6IlFUf9DXFkcD1IufA86R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0HQmiBALFJTgkZaRp5IkTCUDGrbEyV7Ipvs/DEJhDoblsoJRo6QkKYmD4EfsG6ViWEcZ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5Gc8KblQSyRsGj0Ig34P8Kg5HoXfJyWx4iwRqc8JKN0JhHbOEEzKJgQWRM+gxEe69VIC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G9+BdUJQIQ9QxwSwGz9YrJssvBIrbHuCP4NKg5E6HpDDmZRpQtbs8o7jkLD/AIL9DaOP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FFjLTwhfAeFIkJYJJIygQWhBLCIy1lCw38GjTDkLZtZV+TmxdECU7Nkyho3NmvgrZEHs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0LVQcZ5x0NX4H4ENYY8HhFjZIfZG/BMhCXg2Y1wwX9gmK0GBNJKCFOX4G9xj003scOoe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fBHBI/GGyRPzQ2TH5JvssWoHRsVuxaxUWpG0DeWGQ4CIQkXJJkI+QgoXQdtcDW/Zaw0s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8EwjjwtkvFJkMXsUFBHQya8CAaMYlgLDHiWfwMJZIG8PWWhKMuR47OBEjFqRPsdioUK+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xgUSNyzYl+CoEjB4LE3nLDQI3oSa8zX8NpIWUQWxwxeSTjZBt8CKmXYx2c9s/k2TY7Jq9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SDaQlhU/BsaWOlawhLgVCSz8DOiZ/BMnPAi6ODYaFoRJs2wxZYkI0EhcggqYN0jVhZaG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8jcfD2JIhfg48YQxGxDg3ljexDp2Plk5InYxlOkKCy1jnLaSGlsVKsbwxGxCNNiyidlY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WpQ+RRViIWAh3RPKO5CeDZdClUJGjYhUksjgZSeXrHGHlM/pL6FqzSmJmDk+SVsRgxtC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SQWESLqivyLgaESvA024ezULe2h7GEXkMC92R1scmlPI9keDRqP+2KCQcCIi4kJRI5JH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LZDxaJZIs8YQHIlm1nAlQ5DrXOHmHPhE5YhJw9jcIa7ORHJ7E2kgaMNUl8E7hIYkYzbD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pJZRT3aBOtS8j8YbC3Y1H5xwcUQNVhKWKnQxidQU4HsT7K4w0s/3DYdoTRPsgo0OBDxK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CiyhcLglQlZIJCIFuBrDxHwYt5ggjDKEsWxJyxLEX8EJ5FrLEuxohDHs0EJmtg1EiCHd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0N4dDYcdysTl7KIsOnIxGxDM1EcicLpEqtjOf/pFw78m1Q1w4HERsMloIjnDFrRocj5a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6DE9DkoNhkKIavwRKKUBOiIRyNVYjakNkrFY1JWHJGG1OSHyF2IRweUdBvKwrgyhNlUC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BJDdpJ6HJiQ5QkiVNnJEtJbJjyw66GO2L0z3k0D1wPAgp8HoECFCZMUJJNUyrY07PYh2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0NeBid4uXgUDYlHCIlK9iGsNSMRJUHo7bGrFsWFYnfseNiuBs2LEhdDJwacCvksECCQv+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PbjitEwQHS0JJ8IUaYqaLPDQy2GxuMbdGNkRoQyalnEiEN9jdexfs9EJP9HsUjoWzBEU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h0QuxCGnAsCEEsoXwkhUqsx8N/gWC+Lwx2zZBNZQ1X0HrNm5IGJQm4ongaOjYCFYW0IX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li41ZDRGHhLnNIlrgjgWTVLS/JJZAFoRAiSURQYm9ZOloRE9k0XI6MiA2o0saghvCpyO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VjgRY5jwfmlciVuh8QlhsS8WOmi2IlkQ9ioTk2PtJ1miMiVIm9jwHpi0Q6k5Qgasr9CH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K2QPsQNDWKIlGg2WRQcrEHCSRwITCM3I1yMEvWzwDU0NBtdEuxqEzLSMTgmmyisSMdiF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xttRj2TZFkKyJ9lqj0JIkN2LB7LiiQaAnAi9EWmCQGPkj2QkY0Qxqlwi4VwT0VslBQG0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G+crG+CNh6qzgZ6E2roQiPBJ7ys70NDw5cDpeSZC2cEQzTsniSATlYRA8IZIhIiNEI2E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IPQ5PIWvg3ZNgl8I+LEQKJUa2nEWc4nCJ4+OxIhzj84iSOCdbFpDsOPBKkuBsbJ6YlmE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9j0aCGxAxhKlngYhwImSNscm9nCEBaFf/wCGtQaJEubFuOR3KTOeS5yEHF3o8BIOOKR3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FrsSQsTSku7RBCELYpTRJHZQQoQui68CGb5Gx+ssokSEPSB9i6ws40CEdiNnQNL8jxAn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Q5tkAtR6HWHHAqkJPsWBHQ0OTL7EKGjwoe1J0oblrZLCHzhM4ORti8hO9D5YVlHAievg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dHA30Tak0kdfkaPAiFOQCmpEUMqRNYCJUi2PLIN1iuBIhSJ2L9KeiNNxwR5uhMdMtnPo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ClrwehQvZP7Jm20InvR6EibG9uCO3Qo4JmyIj0Lcocky2QU6ISBiwsQWZFHsiymBISoS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KQtCLEBphiLCjEIIII+CxBGP/9oADAMBAAIAAwAAABACzzgxgABDCAwwzhgx75d8uuFM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7roYpo4bk/mvuur+vOlddQIWfuF6g5V9fe67YBQiw4ex7LLLZ7qIzCBCwjNxDzyC0a8R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L4+u89dnl2U9F47pqcY44LDIL7rIwwxpZJqF2GEnHPO/yM14Y5po4bJaa7700YBtPN9I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vxNnsc8u+Zr4hZvSwz74qKa7b64wABATCnTgDAUNegEFP6tre8p31OP/AJptdJhjUmyW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wi6+qAMII/DtplkTLrvHlec8miGOGKaiG+OI7ktKllbbffB3zL5Mo9h5tP3bHKmV9G/i0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uamO404hIO48MMrV0sMPSzCm2C+7Ar1l5lltT3LgsC+TjPvSuMO4wg7Xrt99llc9jvZN1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auWym+iGoBNggnEMPjnnnpaB6ecVV4qN3BfL0SuOOPNcuOOK+uCGm6gAcDSI0wwD8BMM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qUk6hpVRjZZc8ee8hRx15RGPVZvnP7x7Dj2jHz9po8PPch9dy2jea+yi2q19lFEjV7Iw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bA2O6imNH7T3QOOKWPO0OOuaK+4YEI+1IAwAI3k0s9nQ/wDvvysPvLjfo4zgHCKvlrpL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l//ADPf7ibfhBcU9UsF+OYkIBFZ3vemOO+yZ5MEnLHfhfMdvHDwhjhjqCw8SVssjTjw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GCCmOYIYJmhk8og5UlizAAIAF+uIw6CS0vs4yyw+Samevb3qrLR5tpRxxxwE8oAEMt81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sk5RnG2a6AZQNPf/AC95lzcXHNNBebY/f4oG0dLATz1/njrjvvettvplgDON2baNOAPY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NeFrk438174JivuvjhmEcMJLGWTfafdBPPCPLBVNfffSyDCAKDM89V2K7Xkpv1U2xy+m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gFKNJUK73s0mSkGURDsqtj2o+JjoukDTTf3hEA/QDtos95ssrEOPqGf7z1yw5/gm9+kv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GMLGGHPEMfXXeWWbdPHPLDAjT8/3Rgnf4Pj4E878AmuohDPuFj/PqtL2Hx4wx31Hpno9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smcTYy9+cGG/4w/XxOpnimFnruqr9/17/wD/AHVi/OOkMnoRg1hkAwIg08IAA895Jp5V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hdXfzrZ0073R35I4G6u608kqS+4E9HkZT7njT3jpluy+io9+Si0OCOGI0fhU5nuTTiCT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W+Sq/b/v/wCx/wBGq77qwN8h31m2RNOMPEff776IIX5gYSbPr6y8/wBnjnvjv3wRUKz2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Benv2PpR3oozj7fDHT2FrIfAQeeMTGeQkz1N1ch0s82qtpY5+uy+ke+6uC9r/7D/wD6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q8kUl70mUHFG03mFx1XHQD1ybT774ojD88dmmcUoQB3C6rrA6VSphVstutL9oypDBNc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WBU6Lmo/qRi7znPPYdjhyLS1HCkxL76y4L5obkvcsOk5YTTt+2i932/qdVF2Xn3ngiyWX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o5qrzBuPWVU2FkKb6rCxRi3vMykPd+v99Jr/AFOc/sHP7vD9pTTTRvzTEGtw2gBHVN8e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iw0A2++4EmqqaqaaIkCkVBmKM4pSxdtJJkzxQoBCCCGS+y2MBvzUe+0S4v9vPxD1/+yu6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7LnXfDTrrG3Z0oU/WSilzZuSuEssiP6YD2E9nfBNpuwzR9t9FG+0t4maC6UAQaWYtdbe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k02PXGm6C1ivmaKS6+qOyO5riy8rt519TvzPjmui6mG+rmBbP7PrfXvPCG+Kv3cp5F8i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UQDSBW0YjXFpHvFuypZtcThWo6WW1VZUM+k2fqc7CknrMtEoRQ/stONhXHX/AM+k7Qoh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iP42YZbYYd8/7pvmh1vtqySh/wDtetdf+pZv4LLE1X3EkmETHhZIxjhjR/5SspM2IAEZ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uQqBVjBCn2eh+7P/AH6yqWdlNUCo0v4UVJq4zP8A17/15l7NLAxBpS5/z/eVffffSfwn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G2jz3191xq379rwww5fUWDZZxSdEihNDFJT1Vu46Uc88U65uLZb7NksFtLGbMgj1/wCH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kAh9DwDR3WBFO3IBWDkOc/nkhihSFZf+FHW1Hf722qYZKa4eYJ9kbMdteNOvL/8Aee/v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L/8Al08Oh23R3lKQuTIG89NSP5qYVSkQPfbvoXYAHI1x9cR8ilu2cPEp41NOBDWS7V7y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S8G0T5m/zwUffadPbpFnihiBojjzR/6//wAN/wD7f/uv37/JBVZZz/TvbbrrJD/4ulIh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OqiQ0/qPiaswA624KEw7/thX6SKLwwM4isAAcewkwxgJS4F+Em+dFXRl8g8Tn7jBW+u8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qkTSnj/j/ie7/wD/AP8AvS7/AF7SVa/w930/03Vy/wBCqzdbcTN9iMQKy8d998+cHuAA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c/GHjL4rf3G3HDTzCAhhyzWUnl5CJZ8oFgVIBwpKcEwMLb7775rraJp6m6L/AG3HpH/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f6IL5tL/8Ne9tn9t3D4pwfITzwxTw+2KqYpKWGdLFYOwL9d2IZAFfy1HoZoPG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zyjDG3mE31Gw80pDiiaKJ0bJJaIe777LZ6ZZNZ/Na+70OdzOv+sMP/8A/wD06wx8q0m/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ySbJGVvqtkFfPPPvQcAR99Me6L6lVBqxQ+BqS8QTTnusmZTWZfOAAMNKANPXTfRVaT6go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BslXKviTtolqlgu4gkr/AN/aamv/APff/wD9/wANNdM/f9eus9ds/Mcu1RTGMT6YZ733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wSp7DMz2xVdETJklvDHzrrJ6tMNOagABDwATyEkGH3WU0T4ba4rNpv4ASIXQFltTsg6J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6bOX/f8A/wD/AP8ATLDDDn/7/Gv/AP267y829RlNZZw6cPH/AH33375+42Jrr64iFVRY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H+TrI7rLKSXgLgTxTzU33132kHm19rbo7LTR1WbYKn7wrK9M8/LZJfd4+hIDbLp//wD/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wD+/wDL6b/rVX/XXh6UBAtTKNDyB9999988JTPQBq2YpYVQns2mz1aRNnSy2O2601oA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9BRlhPqiGSWGXI0caUkBO3+1iMoWOYWcnqLLOMb7Oyy//j//AOw0/wD/AO2ez7Cqf/Bn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3vFGfbXLQ89998+8+M1tqLcp1BrVCoKlnPtFiyme22cG8k88oQ85999h99B3L++aym0w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NrYpwWEJh3Yel18iyXf/AD+tv+//AMsNP+r6I6c+e+MNfv8ATxaQZE6A4z5mcKJB29999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GM+TtCHwiFLjfkv4UE8zc+ti8MgU88V19h99BenqKW+2f8a+SCOauAMwkq9cFNZYAIB3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m2//AOwxw07tknm1n/6Qw/8A+vlqBOKs6b+Itw+rMA5T33333x8QBow47eIGQDJk881W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2v2wRTjxX30FlH21db7YIINTM+t+qZ6r6rgiB/bXpolx3N0+kg1cK6+JbOMMs/fKuq/Ja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VEyfqd+VTrNwiUlRbsaW/8AfffrPG1IhsiQ2WOiYzy/SZYAnuhlo8fPFPPLCcYeSfTf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kwgipjjnpoKgkOcfUCrhj5+slupuTo89ns94w4otxp+vv/2by9+87ZZTMr+CtDicgwzl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fffPsrjMpwZOWjMDjoqlniurgpXNoxl+NAddQeZcev1hvigox/o7gkqggghrLrjpKFYa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uyziYLoq84lq3+6MyY3v6/6Qwx0+WT0mKkwFY+NdMr24JnMNQ/PfffPD9La/V9LUsMLm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Fa8khoUwQOTedTVPlvjrgu48t1vgpvvnungNOvDq3A1FOGQxvEwpJmDM7Ywwg/8A9MB2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9+NGl0EUF4SJXKynBOmJ8Qxdn93b33374Ao+atWhKz/997lii7A2xOphf7LItWZWbD68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8oLKZ44rKJrL65/M+egWaT2oZTRXNgKIz1cAH+MJMFata+s8LvL4x+ElvMdqXhxwDMdZ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TXf3333030Qs8jipcg2vwszmyK67p6xW2VAuIIokrozyIYL8bMP75/6III7KbZ6RSRSD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9axRwjz5S7wNr3ebSsP/AP6CenL2nyd0XFr8GtG8iWdfWp+YyNfD7US98998n9nclpJx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OS42u2qfvjZtrlkPb94OLsjnAKq+/wDhnuohjmtlnqj0Z7GohxqNitr/AMSRim8z0KaC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sf8AnPmDwE6a9oi76VLsmpTygeylmBwfuofV7xSOd9fmG98889/1lWrrXxhuWlE+Gqkc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Yfg/yf8AvlvqmkjmjunhqHgg4zhP62/nlOnz+/h/VjrG9FifGRi16fNGAJNJtqlU86hr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U8Mp/G9OxeuyH/fLeDdsFPvvvOxYtk48315y+WhKLCICp99KgfIolijSjqgDvroqtlgm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tRCJV0ZzEsu/9URhpEgqihwdkAYdOBKKIMrBnnNZyFvJL08fyDorgtAC9bHPvPPPPPfZ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7rtoU8yxcXbWao25dMvsq2YbXM4avWYef5DyxK1mnqliVEw+bMtSUU4LY7TM+okmir8a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xz2DLGGnGqhu4F6o08+xSobGz7/AH3zzzzzzzzzzz5b35hO3f3pNpbVF3F+v9TiXkBV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1RTzDTSq8mcFzBIvAw6OQ4uIsmBsKsCe2pMKb/8ASC3jMq2uqQ+cBdIXTP8ARrFkzp/5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vJvPPPPPPPPPPPPPPPOhPPfDI1cuJ5XnzWSePbVVOAcZdSnmMGYf993LBENASYAhJzRk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qSznDArxa/rVOssj1oh5hbCmrojPZiQVS67pOLrWy07eIIPffPKXPPPPPPPPPPPPPIOv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RGNZsrkC0Yy3b1DhgSeban6wGXEy44OGGNINfVf0IwuYETHodwJ00Mr/AJmyNlYOIY5I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prM9DXoetxQmTH92Ktwp6bzzzy2zzzzzzzzzzzzz2TNT8zz7zzzy0RXlYZvt+/8AFu49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L7ES1DjppwAsSFubL5CL7b6J2Iot9XHAKsCvxqPcW62iuW9cRzzTHSXhNfbHGPj+11rY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+vg88888888888+9BVShj2+88888XL++v7T77zfU61xBGQubaU3LS4QiffJ4s439ijFZ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CV+kS/Avvu31pDSaOqm+N21uminjK85OtJTU14Z0PWb6o9N8888/o8888888888+++bY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888KT+8Lbvt9JqUfR+yA5FvhbDUTzm0SzXoQo8XGHyEvghJ9/CSKKe+Tddylj/n8NyaKc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B0e5rRo1xodwZRoQpX7of++88sX8888888++88ayWo6uB++811+91v8APXLQVS1OqvZ0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vJAw9/pAk8wAOHBty99ZDleR/+nturq8vmomP6hMNil/4sjRRYxlBGXkfWeMWeAKeBblC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PlPvPPPPPPvldpcGjO9XYPEgD/yMNvMrf48skhLzvqjUxj3BlnUfN1BzzyE6DfEJPeya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qhql2rHhkW7GiIe76SYShNoGRABRrX6bHZfqRK18ywQciHLvPvP2vPPPPPPP/wDuuOTc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OiUGb8OX0Yp6P2/rqMx1PqjONh0vpGoE9JSUE7KYiwWlYy1lePt9fPcUxw4DRJNyTKxj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4OUhhelT1FRn6uk2PfFTS777DcJUf+Tfy72QS4S56UAzVFcl2C7f8C0HEQjyAhjgTmOt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EMoivz7VWEOqEwzhD3hh21Y6cT75mJ08uGyjT0abpyB1qPFVNhF2fwtkmBhEQffhYjrN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xhRsB/e5C43T0+YEPw2bte9Mf5TezrITGSDRep7pbDhRW6gLoLab8COfxi9MfepKbBZ3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Qp1kDOdMG0MR1HWTBHWEegUV0oHCEt2U/eHuu1Dtp56WMr33RvnX/f2ymOyWDWxUQjx7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jd27qyKAQR+KKYL4FXFtKUxGlSXqp1ssdvyRcV2Pjpt5ILV7KSVPG0o+9sslHUmnPSw/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+XO19Dj5vleNfbs46yegph3/ltMBx3Jb5bzjGkHbFbZeEv8H2NM0+DzDxQDqq4rrigR1Z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IWw19u+H85+MMcmEvCLXRXn0o/mEU3WlX41uknAwlhcDEk1z3v54kP6zPe4dC45lJYTP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V2J5LM4hEHXjOY6G0pk12mBUbyQnFWR1AWXwxQA1i5co4Q3HTxQagB0GmRHpS2ElNZpA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HEfFl7Z7+XUHgz0+Or/0/Qu2RoKNiON6A/w6U7m0ch/fjnznD9HbpbdKSF3FGY54H+l2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bEnlyxVaq3ivtv8A/wAB9oIvevxxqIHTQQptv03KOMKPMm1etXSSOlvXlMRVLKfDCdaq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Bo1gGI+EAuog7e0HKrriAoAPbMXk/wC8v6kEmGVrI2XmsFbPf9UXtUX0lyHnK8Ui9ALP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2jfk7CyxELlYMQGExBTxJaLa5n+QrO9HyjxQYH6iHO9fuhb06SQRgaEAQkihD4jJbIN8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Nr6btvLAH3n3HC6bWMgIju8O+feF5WHRThiWw6PQQPWiBWP8BnCKWujikoSzt67hXQWQ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KwgePM+M929N1/ZpeGHmjzZLVmFWH2UC1hixzpKvLo5IdQ6rTQy2ySCxDn32mGlbN2xG3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8X1bVyiJafkClCwoSGbCI4x2h6oVYNLm4w27vMCSwgAAB7oLKaCgMMfssOo58uPYdPG6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Y/GchFCQiQh8GwADA6YWccqT4ZVGUX3V20ELc++P+OFV/PefDvsW3NfQCRzp7KrIjyy0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qkP/ADxQo+LSw2sgEQOCSGO6qgV7/HrfrKKPvv0C2FGa6D9dXY90uSkgATsxQzQHTPY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JA1FNJUoBuWA2He6Y0zs+/dK8fK/O+QAssoMcodt0PuWCGiWwwHia5TdlhA2ZzKr+/fK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EnzHrDjGGPffr8CeeClZ2Addj3bDjvQIuQOGCEEBZA/L1CnNVtB88I88IUs/CI8Xh4Igd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v43ixg5A8g8gl+hpWMxQMUoQ+6XVDB1v8N7wnll5Rav+qgqoAsQuGPzD/pCIhXTWWUDr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PH3nd1FyB5OSI1zWSMWs7QwzAzRh9zzmwEm0XFv21Vopzhe042u8TLBVthw0Mif6p64l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BMXdHXcvjgjLXPtRxN/ctww3vHfr5dNbSRamP+a7nXLqrHtbjf7L7vjnBdJVKeSnZ2pV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UrtYYgc8AUpB/fth3FvYSBkGFtv6VZJNi2q2zzdzkFPThZQz7qQn/TDs9/gWbLrHjfzj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PLBi5HmLZSqObvm37YUJjbzfHb/P/JttHpdRZGtN+c4hDGgRAn20fW48Y04zV45rtdDr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PvRFpJ6Ku2T718txdVju87QE8tcTwSXbkeuzuGrLTqCTzHbvWKyauyKkaiiLC6SKyuWE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PrnJ5HLpBpRtEymxE0gRRQg94Q4KiW/73Y9QZpXnbTn79oPBc1BvSM4+G2K2qtqn2Zxz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vuESvik7ZmjqGebfLHPffegKSy2iyiW+mC+mmOyS7Aqb/bnn3rv7zd5b6aEuPxAEfb08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U4csLZ3BhZ9Nb/7FpTLz6fIFL/iWOqCq+2yZyqDgbrbxsZFUDSeaC27R/wBcYURZDdWY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lnthtvp9vjpggqitLX5dRe//AMfMO9NVw0Nfvx1hi8B7zzy0n2W1HtO3kOEmHl1nH0Md9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cvmLOdvNobJPef5NjMsOWi2NoLsjDTBAcyWGn1/WkMlEFWUX6oYJYbI7LICxqJpqZrJg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9vcVmFHz9m8BCfWJhTzz2Eftm00M8tMUVVXWnl2ld+dPOdvWp4e0HIu9vMrKoL1bW1nG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Z0wBJBQxLFk0lYGsn/vPt+4p4JZb5ZLbS9rJJrJL443V/wCW4A/3DBhxht0L5fAv4WEL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t5jfvPF9Z51BF5pTrXTP/H/ETdpdSjnLHOOWBuCI9ojiO+AdzWRuh/c7WWK01Vlzu3TT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6WmWymvt9laaaqW+WRbzuVC0/XDb1BYCEBxxIjrZVZU888liGq5JvTrv9JVFd95B1Z7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AgmnQLF2/uIafHET8B2tpY5q19AyoOn/AHK82RF9n3vT73Pn/nLiqbC+aOueb1FyWWK6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jmZr3zxZMWHs5V2O8HH6V888wmK2hBT7vfFdpBdxRltlRDv/AP13xKEVTcP9cRkjtjqX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8ar9dv8AX+dcGKkFe/vcf/tPd/8ALW6iq62eWaSSipWauumeiO/NZ4Q56zrLZFNmrttG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88NeS/BtbL3dl91FJ1ZhZ55zfPzTaBgw99JTVFa6iyoT4H+DommqBJWzVCfjRFEGMp9L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3XDn5B6+tivq8nyvfarnhklr0/5pjE0ofzxxRnE9eWp9efHNvfPPMarDbQRd4TXJORY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184+n0MSTQlwwS2ghkpv7N6cXvohVCRGDv0/2GQ+1ff49z07js3/AJPclTcFrLdZca/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7PGASffj9VTb7tnU19xTu9801ic888WO5l2BBtd6mt9JRV1ayOb+muGTub5ZdFu/vpLG+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tso7lJ4G4+fnDgFMoRhZNjjd8w845Rcpgr3BDTeB5625UqqTmcBbnMmmuA1t0zzpTkzl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U888nm9ViRlJ1EGK00M6ueuqWKmOO7H2pp51Hb3hh+G+SYOyokZdH+KCljuej9TSqv4R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AAokIJcHr56uS10njf7n2LL3OBzA/wB8vnc52AHh6F9yLRW3NrEdPPLG7ajOQ1bzCmss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BJLhvh44afRQBYlg+any1NpXkWV8W/b+ifNP/fULFKPedSVfaAAAAFQTaIC1uepHOPJm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nA8FHSpaod3+AszgHzaGkyToXtuuPTQ0tDznTapgkAOHCBQOJzw3EeDDHL1cfbx4kicz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CTmDQAdCzK/XoJ6sEIihhloiBAM83T45K2YU8BOL+rljGysm5orR0KiNtoVLVwQalKOQ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B5b+9UkACvzQshMIPBGe8/8Asdd+PGhXzqs1mF1PgCVvXUN1p456omC5m3zhHFHycmEr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yfnF37pnmXo1uhjMJFOGlxKJdVgIqf8AB9BHNQFBA91/4RBc3HxkoBnrYwNIR+6jsnsk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U8Hvbq4meuthmG+uhslbov5WPUROK6WlPqm14QfsSrT+evTL9Kaaa3+lzhRIYGOPc6Y+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bqyFjtdPSR0sPUyQG1BDvtwRdl9Hrqtu4SBEB+koDsKct1Vz5tDN15JqU3I26Z+ke1KW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8OOjSOHrYHvZ9Ur4MCRkgM2ZxNWZ2XgcMvLTjWDvQkIowVPQtLjpW0WTRUcKsep1Mae0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ISGyy6jitVlC938X94999dVdNdt9z6NWsEWZiqApqJG6GWTa+yWE1t7TsFoj+zKHXWIO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T39gahKXPh1HWO3IenXdF6WYPYsuC7HJB+/u5zgdJN0489Fhhz70vF4sNx4NEo+4Te9q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+uPXG3gEq8OWAcqBofLrt7FW0fM8N/ziUs2RN9Mnqcpdw4EBiwD8DiWntX2JY8sEfz3P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+YgiTxtXEd7ds9yyxQ+oaNFBGWCOzDPi4Mw2rFgV9r99889888899cCnEkQUG2Mo2LJY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ls9B9t9JtQYbeHFiSmTngLt/f8FhN069+J8EUIZzTfbDx35xaNeMFBXLfNHJsPE1C1Y3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Lu4HHrqramiCU+j/wDffPPPPHPfahSDEGPLZphdChfrZfrJ2zDJX2KCHzDPpquyiKO2N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IODhnmeoXIOOLYIDTfb+wojY0xKNS/RhhdMJ5C0VtgHpirGhTVS3cqRX3zXLSltJDPKo/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fahDUmJKiMHK6Uy7s0JaQ+p8UFSVHCBCfQnUXksvypvFpvw1HLBIYvCEufQDAAKJTNO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3rNLC1YZRg6fqFtBoBkDFts2WCfbiItBpssog7vrffvfPPPPPPPbQArDzOtr00RmwWJd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aiNFx9tYvI/zS7j2zrsnvp6rEMJntqTvaU7v89R00+A3WEE5JV6+8esAXGSYBaN+EX1x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W7RUbCrZDzIyPffffffOHgM+OpRDmSuDxEIEnCNLHdkz+fFY98xFs4mqhkQNOoEKCZsk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iqw7yVBZg9chtzRGU+I1LdDkiA8aA2RV8w8HGWAP956c+sIZ3bl+T81358ekashqvH/+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G/MsgIYHUAEEDHCfSo//AFYcr1YAga2FPxFzIjU/M7YqpV/VqYg6YkuEGz2VnXQmhm+5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NNcP9NDQ2rGKbaLGgdaBha3TLhNqqhBLCbhc18UKnOa7uqOxm8cNQWtWwLOIHjOnuMb9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Hk0+ppcBRWXLUKboY6LoMOWrgaakUkkS9v8AuHx/3CWJzbeeFiw6jrHH++WH25RdygDV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XSmbRB6SihFiDaF4qPrr/Q1gsyVBw8yU6D9CSgGfa1M7DNklvVkmVgJ2efGV2/iKry6a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6eD6wh70hbuTBnbj0bjHUY2++deqFkIlsLAJxxZKZznto16wJgYlFw6k6F+ViQsqlVF00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OEHWjJuWjh94hdb6jYJFAN9V94lgMakaFARIyAAZYKSqGGEkt+CqOhkgJTznq62m/bE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1qV35eEFHBRFZN0WPLw+NH4bGHljZ4uijykIdljw3XrJV+Hqdd7CG/wDZYqvmzzlkM7Fs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xaTtD1N8kwxMOm2YOURnlil6hpnpmBkx8Q5qlc47N0Qodr99L3ot8Tf2USYT/sx3daN/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d8EEVaLF2Hchja77df2RDV2wKNjo1a+km1YHdjhYqnrLAqGlO/qnZxBecgpcaYqTdQYQ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pT9rCz+ny/wAqvhETGNFGfsIxeRTIlGjiG30H3w4dnwduuqZxN/8AK8DdUVr0PBbcSZqQ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aHVjU73Ql73o4rqJ7pMiZ6mB0IZB43bbwOW1a29NXNhUouFU+zimizwp6naPbHre7cRs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NodoO7+hhhBpdzvPnBtLLDsJFePtuopaZO8IY3ZGmOKiGhl0zipm2x7uTNfBhNBJ/CWyU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tSuHowYBKxS4YnPzVztn53CquitRb2OOGmvn7LsVrTS13LPYv3rh9RsbxRzllp5/T/AI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MFmfNFtp/N84/VRv66OvojGfWxvmktKBP+pjDHxzLrULWtdB+VotGzbMw+raWenDXXVL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Oi4Xa6+GRtMUc4T1J5Ce2ChBCzV1Kpd33/tRelX34gyH1o5770Xb8uC4/fgigvjnmVWi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MvU70KYynAkXlN6pHUZpgxTxx0JD3KFkumYOk6rn/wD2pHwKKLJJx4ljrDJBt0SfgKuk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s5fctMU2zrk66dC4nlkz3R9FInEzyLgDXvERMzwpusp7Gh/4CS3obLqDXnbxCLLoRpLd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T+xzYC26R9TE4i11uyc4cHFNJOL4xbONKEb8ap+mKclE5PI4+hfOJSLveY0g37fXSb5l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NLVWj7w0LqSnJi631FgaGlkrURSahYVAkq0wd9zjCXBXRhv6PH42f7IJmjpOqxKqrH+E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Oq68AjHIboCA/wBmE1yAwnQbGCrfJk/s1PvHnVyYtujaLov0POSRBZ/zvRvlMQeU/ctA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NrS55ytt9y1K4EkodnUOZdP2S8VqwZaUQ1POQYi1X6YwsHtBJZLR557BQKJ6HysbIDMP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a484NeePfs81X78ea5q5PFa+gwK//kADQE+bk1/pcdRg/Ji1rvpPj2WpnyCZiVOMw/M/2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BEaLqKEiw4DHzTJCW+S57ojR3Q702YHh+nMUcBAqvGfT7XEMnvtfO4rv8FfveNUie8s7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6H4mod+2F0DZvtJuA4jOoCI053h2uZXOuriO5HTd+8BYrabZqcapFXU0hRy4dDHc28iq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CWtmbJaQXs+1u1vxx4QxOc3+f+DqfdcN/wDjF79CeWv2C2SYdPehLCxoicUd2B0sSGzy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RFEJksS7vGcBcwS8VDy+afMppK8I/wAnuhVokEgquNBDKgRRUAMtZEyMaJcWYXSTNia/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v1ypK6/+82z41wTjzwh+30jGFRrcpvaRBIMocO2ijlq1TgvfjqenKC4oB9Gw3Bpj12A7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8iemcdRxBwHrznHOKnPNUfZGiH8lKpsSTboNSsKq2zIi9LLxz+78fX6Sw82837wHy/g9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jQIsp22f8jiz7UUFUTKizyRSCa+ILTCQLhlrnWvzaJMyYnptQgF7npz54z5R5BjCvdyM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xuR2wgIEILvt0mg7HNbsv22hxJVHm84w/wCvNeUv/PtcsMr9B21pwM3EuXth3az4W5se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7YAQ3t40BP+Pm0maTgugFU+GjfwoNjkcmko+ziAH2co4+sY2DJblDmoLS4z/0uhwGrBe/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AyCX8tssOPM9tm0Jq7tdLNSggv6FGSQH2SVZCNxaWPN23fSp6YJ6r9r+vOfs5g0mLcxH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PYSBW4JLEx3U2TyfGGqc6tlIQ/Tnw5J0KuF8xgTx+G8PfNabp1EYFcOr9v8ADPKP3Dtr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82oiew+PXNSjtOe7XjK6k/SCyU6uLHBy+KgBLfANOtSQVYhnARQX5uJXF0fCxnvjMXPPH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T9SSx86RRuNi3oJfhNX1KrMAsWFRzrvX7H3jTSvn+bT2DuPUc5PXVqyWgeG6mQsJzUWk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mA61Q5J54IwxFUwm3PHhqGr884WCLipFf/vHOmj3RtgcBqj8MKVBKLbdMN+P0tH/ACCR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NiQhx972z6/85su1/wAcO5fOywviiWg3ZgvwK+hKPHS+W1UHr8cW79tImC+bYkd+jbOU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moHYYRZNrVN+C4e7f2Dngmb5DJzti3+mV4JHI5RkxD2CnYUIFAjdJA7KI9uMstPufcMf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Ks/CLk/hTdTfjoBTddxAM84gM9llHEOxdppPqFpWfslQUvCC3H6KGNcLyFHJTnr6wb2t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HRR3E5bIddZokHWxokCb1gw+OurjrJoo+e/9ONdPeccM4eO4Rwxbh+vAWbP8NeuUgtz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jLhQyPK4kBCkvz8CI1vg/wAdAkMTw4Dw4snAvRpsrspnclq5NX/Wv91lSZd6ILLyX2j2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noiXKu0i0167T+w+xw6zymsn9DAUvUAL9QgeQ88/40yW4NBiA3AYNYfZMYs8PEO6Pjg2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BCMPJIjJDHvAJsXJhcTf5VNNEGhWpshopo04Ho9wkaXKHpzfV+PHdgq5l02yxwdbTv77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NWPUxZITPWp8xMNRZhWLpjAI3Fp/i76ZM8JX5QD6VkTEsp1PKLOorIZiuH8BkFrESIWz1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c7sUcfwI155V3UJ80jlhkNMTKAP502lukx15z9408404DW35+dL9uZTUOOiLeG/EXfCn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EiiYeljqDknMrEm8j+GzigsYvaa+ST7wdJuNNHvtFB2PCvAJzodorg/fwywadnOLXyQf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RI288kxz4x+643y05yQC30uuGc7BXSF6qJpn0V10/Sgjq3nA4exnfrE8J6tIkFttvlqi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+RTGHRrsietlVAfmivF1pStjTqDB7cTBkain8T84ywZ+Ln403Ufo8ku6y197wzyUW38+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/HNhwyLVe+ONFktEtvrXA2/ly3a/3ekz6SqFSEviCgw1pjyyEYl9z/lx+F6AoU74x96b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CIdwWkMHAu1hwV43osthKVGPEQboYzpyz6+1bKR442QS8LEQN+MnLJih71dCPRURkAoE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9LDvyUy94gqloCVoQib6/0nesN3UTnmps9lW+i4uQVZ7h46uBYE/J/wAUZU7u0P4d1MI6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gTu1AYutsXSgTftMO83NzDkVMMzefJdwX8Ha2/ecxYbHXuMtM4NNS0WW/uOfby/L5FVG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wRM85mwXXm4inEFIDw5CdJZcJfXD7nxVmH8hpxvSK2ah7NyxuCo8UtdXH70QUI0p7vb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hUHpQcuBIpktTEyeJqpDXDffPzGWLRF3tXz606zj6EaaAC0Br4225JBsn9+7TjGYvHr3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XQNjT/uejINldbiWhNDdWw4hQ8t13TL3NQc4UUEp5N4oo3XQ7JeTij+C+CEA/pnL0je7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JU0NM5KKjm8mqBlug+kbTM0/1WkqtJOxx2dDMCVxMj0vDFgk0/gXUG1ecKLIHTtv96OR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QlzbTb884gEUEEYgwt5zrTTuIXUcZSa/rANfjrJJWTJ9bbn/AJk47OunjnoiwoBLTh37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IBNDHQnR6NIEEnPDNbLZac05eCMNJAoOez3gco7qr61yaOlAMaAIJfBExzKb5YHAHHEJe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TKKBUPTSIhT4yysaT+SdSz290iivp6FFEun6wNWJSbROjf8Anmis9BRhGWTxwERDQ8fl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zAemmJmSMZYYatRWxuesoCfnAhR03mz+K/8APJIUgpz10frDOs1pgTdEJAat1VyEcvSK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0F/OG1/uYGjvMWb6AMNYySxkqowMhS+q6aMvcyzKFsOYVpt7xLe8C9xkboctoAyYRocL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kbhIX7PbT2Tw8UQfzJE0fbvooTvdCvq6ByLDrH4h4ChL1r/z7LC4dDe/wxc4tWvPV6db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JswS4mniNB7dcpypDyNqf43+i+abMW4Ifv8AFts17YcEKZluJC9PCT+Uyn/h+mnPN8Ex1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TldklfRR0g8FsxKjHNAfi401UrUnE0lmLx3cfqR2Gcyg+84P0zQ6f5EB1fGl8Ccy2FywE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rR+P+5Ww9BmTDCPRrt51DknJkGBGfxkg2ixnK8+xN/8At+8oPdxiZIN3muf9G1Frrky5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23lz0N9d89FisVkXGRkuY7833zm/ZdsM7I5RuqtWCG8C0rALshU9PzffoPaNb9j0B1/b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HSzjgccq6I62PgSxMMceMdv+mXeetoLYKLXOgCjQCYywoij6V1F64+/dvMkkktxGdETa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/lUDrn8x4fbu9AUx0DfeV/w5OfAd5bvNgQ6rPaHI0rodQevmBFFCjRCsuNqIfB3hjBHU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mAMYL9ri6vkAS5C9nDMbUTBlSG3Wd+sOXNfRvYLLebRkYXLsIWQD5cHT7ef6FyGasgIC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cFsOr1XSbo+AC0+NYzZQFGUSyJiQxsPspbpw1SjiEgDnd9OeONo9i7u3eJ90ECjhDQpL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qcPOP9/pcaCmHoZZyl6pfNJcBdm1ROwNkn3Sh724hAkZF0EoR3tI2GPvXbbMvBvfR7VR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zRjzO8YTAGvvntTSCCSQfBzNP8AtgsyGBtM0AgEgPZTobazXT1VqvjX3PBpt5b2FBeT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+bUk8cjqYBxavfXlFy+FVq2pB2TukhxTBn1RG/yHCE2rjJsI5gIUc/wakcgI0YAwoAw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Dv8A6yowxVaBRi6aK/ypIUucjvBwgK2WkdMu/SWtZr8NM/Gfa12jNWxW48W4qwrcsYoV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rOmpXfX46WNc6g5XcSsTZKCw8aRzSYufEk5dBiwxTCzDkkyRbNZDaTQu/FcY2nmAK+90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6m004Uasvv8AEPPxjLntfTKIZiyLMkI7jXZaEvseHbEGLmeCWzlcoP6vz+hjrkZezPP6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/Usem7bFvLOVQtYQwAgoYAcUHkpqzZ9tLnDXjjLvzEr4222IXP2+CqDJKRW5qU0PgX/b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M0rwH4CSdil9LIdsrhLEzTOOQ/8Aoj9qRgUfPrxo4ZWHEVxbgR5+iFD0zyzjhxRGIFBO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UK642bcywSRMKTSEPt0f2hWUZ56kpugjCc1yzpzvQcET364Yqfbf9wwiuoS4Dob9hG3N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VqLAykmzvdlmZn0WlEWf1kbLi2aIPswsIr9DXXKHOFDFJFCHIIk7o+WcTZeXUYbdBTxO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kvU6tGYY949E9zmrBz4Q0cqvPCD5gkD/AO3jrLYQf2f6Fujzp9kw33X5laAvau+4ps3A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iRXl3XXg9IB30wSgG1SSxxyyHp7demGVlnufMKQbWhjnSX7H1gEwpIwJsMOOe4JVPzv+4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2CElX0jrAXDZFHLc1WIIWkS6FVehIQ0bpy+M+Iby+xzSxlNHg0X21RyhgRCxmm0BQjDNM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allGFl3sSz0+lIcgW9l2roAPKgDLjzx0k8Lev8TOaK+uyBVyJ7jcTY6ore3k7dTdzRG+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I9VJcVj5elU+0hpSxRXEkFdGfHjxySBARBHhDAwTxVjBDG6TBhVL/MPPNcjyX/uveZHU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RQXSAScpRPNZPcqJf6cgmQmtygrOFjNW3mzrpagT+gd9fZiB0ploXlLKqL+BJvHhQBxj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fmVjjRQllniChElyASRu/TVSMtyKyCQSZ64xnmucmlEzFxhSAwBVHJgwBwM8tjwcaovG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h1yhC7IQ0/gNUhz2++dCk7PZSUugs7A3iRTVUBTCATScZBA+lIvhkwTRjSznlRQg0XgS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1A1Z5IIiq7AsdPFVxZ2zb1Hqall5T968ddfZ9UQUScju0/HxiUR+j9hhk2NMeHOxPYbsI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pS17wH+NNbLMwARAjec6pPmelQxCUXwwQn1xgSTyThu9bben0ab5wYIq6aLBjf1l0aTs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21PNvOd8+pASsvsFrxwEUQnQCtTqG36/8udvytqOmvSsrVRiHALaqu9Y06K9f+gSziYq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SSB0CDjRRwRBNfMhEPP7oRnKKIFENs9/YLBYu+2JjxHDn0VfGrYOjKOK4e4hrV0Y4rrD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k774L/8AHNzJaFNqw9xgy7702IF1AqXy6Wr61/lYUHQe7LIQAcl4wJMwAkYAwkYwFzbz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OR7TL/8AyvjgnnZ/IamdtrWUSvfZIm2274z80ZYCh8xlPNwJeevjbfGsnnx42dhXgm9k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ypQV9ojhTcxdTW5f1S13GqTeAcbIEBaAKXNMEeKFf96jurc7HHMj31y/+5whmhgc4Dfx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KK7/AOMeNOPI8cIP2HrLLylRb0aU2R5tMddGnCr5KnGrczmPkKmv+8P8qyAPi0sHUA1+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HkBiCghj2BgTlhA0M2GZ/V94wSZh0MM9+YZ5Yw9Spspe09B6y74zc/t/+bZoDgK+agfd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7Wp48PcdOEFpv8BKwtmZmC2OoJZvf6zLhTgQnkGGT1H6e7+vwV2VUDxV0GEwChGET+bw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bb5TJ/wDfKgK0uRRd6OmYNQakAfP7XjbzebMv7bCF9jZUNm+DGPq2t0TD9RBF9FODDIbQ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sAdjB9F0kM0xh9xMcbjm4L7gNxJdQoxNlZ0k8kFMX/Bnjg7V7+e5soxFK3Xsk/VpYoFK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+v6jrzXrFc0oraolFk2adOXiyzNELCd9hpdnf3nqQozZTYJ1xdJIKF0kctQQ1w0I8Y4t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N9Rx1llpRcgMemCdRn/O9jR1/wDRYNV5CBiIRQrqryxqkHv4q124sRx6z6RP9LCKP3M3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vsdN43YVeXZxO48aOVOdLvERIuifBLIEOfZUUNEACECPvTFh/wDiTQGlnUnQfkYHrF9e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fP8AvJ2AE4s6Bgr7wfvaVGw9ax3HTUfzXmNxh4s/u00PZquEfvf2CI+UrzpZ3z+Msxz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yyyEnAXMaKyZNZUFDCLE/jwDFEC612v+6Oq3u/nsc2Ce92WiwhdmB5xj1duAKtTaZayP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8189xzq1+Ctx2lPoEOB5cEX808goyrmPngQR57lFr65qKoNftMdj4Cv6OdG0KN6lUIJH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LKUz151siomthz4d1T0UTm7hHuK/w+zEMvqf623fHPCLZQN+B20/8wqlyyMwjrpibdsy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qprTHlIs+fRG30EsHPYl4aYqIKnKuZ7+XeYJRUixVUIYcrUhDLaONYWLjkmllkqjia+/e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Vhw9eXk06UjbP8Lagxw4cN89+825z97CyjtvguRthBkGup4t8lk6svlCskQYC1xBqMN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gMFH57WSZXuMXMNFBtYoDzHQOM4xDW1ugiJhpEvXRfUEKqx60a+99zfiG/V3L4BSfurp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+yz8+ehvsAqpd4r7BRjt0vruv/fmiAzUNbCE/c1VdPOMvcvwMsCSwV1yHCd+kr4guqKM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2p+19rgmLuADYSeXaEGs9g8us02b1z54Y29+WYTNd3zQ814726ln2+1snoStthH1HgoD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YttHpQGPZC1w00x2wNAnncIo/cfcKLLRD0AToiA/ju4Fzs3Sva76d/7y9nrplV383bdG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P8PoLcyUT8m4iknC212356z38jC5tiBz6cnvOZlJAmsKs+rr1Vuukbx5xIUBNrAkTSD6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l0GDGLBcQo1/ddrWfdVCU2Zx933y5643y7dQ4y9/VAS5OU1O/wD8lKSq89IrsFl9cdWl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q7wIgH1+bJayACJoNQ+45JJ4VI5xlu8t6y7hz4YSOcQuTFNTyxeuIwjm1GRaGlm4n6a7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efMFv22/WGEtM/0Fo1hvn+UvDnbP7p45JLmtgvEVUnFmWV+OtPqy5KOvm+M450L3DHBR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JLPPu97JpMg8haczBt/VbBy1rmQij0hSHKMmXOd9EZSABCm/ASQuN3Cpzx21uMO9XFI9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DXnEYwYJRZNh8N102GGlc9fzYpa52VlRN7Ygqsz8QbbaYfH4LZqIYp5Z6lSJWct00WU+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VjfyCNBH133gilrDdo1r7trhXR/9/e8D1+teNGZIw9Jntl+c+lS9vhjpZH2ONO+eMc2G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JmzgClUNOiTl2bGArZP8H4r6JIZ4pjxCRxtbdcLZ2c0pvCOuZ3I4W9pgYI54Lv8AumGm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vPnnvx8hpl9VLyaKNpeqjWZ37ntG6FQyoOD5HjXma7VLLt1qim97InDUBF7b0wxSTk38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j3BCbSmgxgqgKjrGipLQASL2KpRfsGrYE6+MeixGm2G8zx8DnvTn9lnLWNRFpTGEGyAx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sOcC2ejlDvTjLOePNIYTui2CZ1ZXl80ouHYMAzXW44Guaa1KVrPfv9vmFe/nJNfOEAST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sgGCjZkcyCjKv3qCaFczDaxN6JFcHDrL3VRPsOWPvCNOi7HFN7fdaWSVbJjC2O2ieLhO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2VjuGYdp4dQhWPNBh+u6P+qjDPLH0LHi0w+ugomRVPnZcsEmKfjSDrv7wO0oD3V+q8u/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UEhT7jbnRgG/r1nJRyNkLELvm/MOVi3fpTuCa2i8KtGSWCyfsXhLvnOFBtg1BTpb5LIS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n/8Au8sAFtA5Vdbp0efIBO6rjh94PBFECyVvLBUhMViz0wznyIPaXA0xsmYGlrgszWcd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OwFDbb623WlhttReyturhE46HuQfcdbbaAs15qo7S8W073Nfb35y8+OUM6Y57Me5xEG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7hMXRUTJARmFMpCoeuz046lFCMGRD8FT+Smgjlwxv2MgC+F20T2OeHPMEQ87yyIGInV8V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awkgI6AFVgCYEtemqXl0gKRmw1w1Urz/AGeSsXZNAplxAQCwIfdLOf8AbHoM494NtYMK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MMB47XV//q6W6P2Hf3kW/wDR99Himl6VIGa2263rv0Z25dchu9n2w24eOCBKbUqMzCdG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So+83rCx/wBKRyesQi4xCChAyjS5NGVLeA2zAiNOrE6Jj96ee/stMghQABRE+7q4IJcZ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NTl+bMLVCB9NeNesmFPnGmL3lCb3+JXrGejy13sFg4dpb58ptlgW1EbdqiOjPQ0aF2P9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D3nM/wDZg9YkrT/fbi+iWivTDPf/AB81FCA2nGtjro+zf33tAnSiUk+ko75mLMOKA94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x7lv/kbFUos9zZueIgB3e56NFj2FFGl2RPdY/GKsNG+YokjUCGdlACxwj7GcTQn5wePOt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7vJqasdXRc8Yirt9rnFfWHk89d3gvXfsdcZgGAAxWcLNs8PN3UuLfA9zkfmR8PrHivsh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4a+1ukSjuzjsIW8FaKpswSVIbcvqomKecWhkkWXz+g+MnrLr0LkzaZECDCFhNVVSC/wD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Q0fQWPpv7lgIFLcBJMc040w+4FH94mMxdophBwblbf/EACQRAAMAAgMBAQEB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UBRYVBxgZHw/9oACAEDAQE/EP8Ar0WDQ1hkol6T8D8C/wCbOEIQg1+JE9E2J3DR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jXi8LWIQmJiExr/lz8KxPVBO+SRMP8bTixvvhTYlyeGv+CkTxa/BS+SxMaEFyhBcIMa99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5hOGvCfoS5zgxoa9kLF8bwYmxcC8mvbY04sW8HiYeVxZCE8niL2X4INeiNZnmsTKYqxS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i2IfKYX4+jr8c9H5JzSIND8F4oJ0vo/PY04vRt4MgvCc4T8kIJezRPBZZSMSExMMTwXCi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32acdMqJ/jQ1hcp6QhPxQfIuCVF4JR0Nl6WCNuKNiIQfr9Fx1/PXk15rw36tDQ1lZQjy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CrhRey2Ljqbf8FrlCC5zGihe7wgl5F4DLZeiFouU8XoWxcdcYQX43i8L+FCEwx/ihPFB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f0J3FN4vjoLYuLY0T/LSC5UpecyhcWP9MwXs0mOhsvNOCri/DQWxfpKUpSifBEITNLmE8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sNCWN0TyQVYpfDQ2FxY04UvnSlGKUpS4N8tkxSlKXzf50X8KKUp0OxuvKiFFi8n6G7E+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UpSjfgnc1lxOMIMvknX57+Kc6DZeMFilE+DNTbk3NPGlKNlKUpfFOCdzCMpcpcuxc2n6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g45qvo0+YowlZeDQ2EUpcb5UpSlKUpcUpV6rlBiKRE4zNLnT8t/NPBqjLZYgrQjpDQ6I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wsUpTbGjeGylKUpS/gXpcQhONKPC/wCm0mfxENEWHhiweVKNTbFKUo32MUpS/nXrClNk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t/8AFeGd2QZ2cGJlMomXBjF43xXovw2FOiEyyCKX2WGLY/8AgPg8TO2GU6dw0MQsP9lK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0/wBiITFLiYXGifissehb/wCJcPQjOh26Zc74tUYeVIJ/rb/AuLRCjETl2UT8noWxf8N4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Ndc2GiYuFlPC8l5v8C8Hm4nGC6E/Bmwv+G3hjGII2qFvp82hho0LkvJeb/Ah+NNkKU2T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AIawx4Y1RH0X+lCdObVGJhcEy+KL5P8AAvD7h8IQpUbJyTLhvo2F/wAVjwyDINfRq6CT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dPwX4V4LeHziIViHRONG+jYX/FY8MeYQTJ1CnoKPXN0PiWV4JnXhPwLkxb9YUtJhM/S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jHx2JMK9eB8SF5pc0P8AKz77XEKykTGPvCwQvuxv0TEwx+SEK+wVtzYeSyuF43nBr8r0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jE4J+zH+Ax5aINeDVF/oQnmaGmLgvZLMyT8LFv8AL9wmE6RDWKJYohfFjNPdjw0PDIQh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TT1zkJic4QovFSQNCE7yaTwfsf5lvKEUpFwmOhebGLX4z5whBMI2RrtC+OC8oQTiZ4yd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JzgLxhGDWU+bFv8AKsrF4zDxClLxYvwlvDGacIQeHmEH2K6Cf/XNPCCM1EYUo2NPDLyr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Fv8dwuSopeMHwuFGMXnMNwtyWTGLm98oOQi77N8fuE4I0ysbgkbglaG5RRbHoXnRMWB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8VN4pSsTGKUTE+VOhonFsT82Q1FrBC2NDQ9j8DXYmKYvsJvokQkRMIGshvoRGKNkH+MQ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vcLgghcQRTBpmvwrhS8ExYnKsTOifwhMIrRfRoPG2GJ2ILEFRQjP0lMgmKNCBuVsVIdi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tldoSNCE47YL8lEwilENYbJgzH7PDHrKHhIWC8lZRKvJiwXiLWW+XRAp2SxKTFKhPtsb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e0NtuorRfBuxtDtsl0dSDjWXkWv0k8sFxCBijvm+L4QWUL0RSnTJwTZfUajnQoreJTqn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2ahCeiNsJtaEsNNdjVGmvYeb+CsoRQuIRhCEw+LwiCWDwhMXmsLHawqZP5lOYVPHfDx1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J0bbdZ3hevxbcEy0JHso/wCMCL0JclwfJP2WaUTcTIwYmEQSFDjkQvJ8zRoX9D4Jkdi9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XGlXBfYiexss9OSZFTXRKP8AkdSPN5LwvivNMuFLmUaEmRiQuCUeEIT8HhcpwpYUo9Zo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dkLF6s+CcH9+Q1Q2RI/FcqL9VLmWyEI4lmUxeD0PwZcPh8Fnux7zoaDTrilaQkXslUI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fNFGLiilxeN5X3TCECKOMhUamULkkMYl4PD4PmRoLQya4tENV7LZkXxp1nvQ8MQ8rDzS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ClP64Jl65MeYQg1hjw+D4JEPCPkWjTjqNF7L0hLD6TZreEYlRwMWlwBkw8PGwx826EMJ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4FyaTwsjE4JYTLNiwsvgx8HwSKZWC0N0JXhM0+fLoSX3BIL0QVEXY2agxOCYunQmlOls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2KLvWJmCcEoNEGQmGsTDOmz6aYuhMuU8dZX4FyaFwTFhLB4EiEy+Lyh5Svj8C0P3BcNI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LsVC1dH9MApskOFRvTQup9HYsW32KrsU38CwixCERCE4QgxGTMxMzEEvBecIQhCYhCeV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CD4vKHn++CN0IL3wgnUXrBMz+kgTBEd5GIhQ+x9A2Yk2SQ7sDt0b6IkdYUopRrhS+MJx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o3OS9lwXqiDWISFaKwSMg0NEHh5Wx5XSFhixPRvmlDKR1EmyKUViEmdFNQ7Yk2Nopdj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4X9CYwsUpcv8AFJEg8QhMQk7rkomMXrc/PBCysNcHiDRTs7KNDQ87DwkPcFrNxaHYlhJs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d1SHNZ/4KUuDfjWxb5t9Y7e0p1WSDXB5XGEzoTLhcYdHXKcKPDFleLyx4g1wNZ3sWuJt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Jw1ITi/Nb56YPfuzcXCGsMgyYQnhRYTLMieKXNxSlzcU+iyi8KUpeDw8bDwsYJRCQu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FsuKUuGP7HlIg1hDXNi8sySsScXik6IQhCEJmlKJlQms0omPMPotcky4bKJlKfBstY8d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Eylw7Om0NJj6LnX1fheTTgmUo2ioo+TNvE3NOLND4NTxQhOFOmSClKUoiixeN5t3hvx0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oXDspeb5Jj5M15vDZRPKw9m+L4LCG5viZ2ai1iYtCfi0QhMkIThWJlKUuKXxZ9wzfw0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J1DYnl+lhJJsQ+T2aFE+bRBLK3j7nojXBvs2Gqx5cgujXDUZ8J+OEIRkzSlLil5PF8O8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6XK9FEwhCcfpIsIvGEIQWFvD2LxrP0UbjweB1nuTCfnXGEWE4UpSB8AQ7eel4P2PipTY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fZZ1NoQmFh46Kjdd4TPb9O4XjRMNDZeKH4GUZcv2Pi1RiNMhstLBOJPp08IO9HyDWJ5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6MReg+dOg36J6QYb50vBMomNlxfBb/AxoaE6OxP+iRlKF/aE2IQg1PNDFs15mI0Hzp1H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obvumRkZQ00UpeEFi+t4QhBjporWCaesJ0JXsaT80aCHD4o0F8Foe+Ww3QSfoWV5/CA3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YhON/FMNEImf4IbF8VhD9CGnJGotYPizY7SN8/apeDhDd/EnBd4XF8H5rD/VcPhpXkjQ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+Ys0o34P8/GsKXDZBBJJ2KXzo/VD99hOZZWouXzAvdHxX7GN0vtS4fB8GUe/3lofs0G6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Pml+OeOmJ63NwsKXoox74aP9aH6QTgpiYw3eSNhebQ+4N+HYk/anfs+SZR6L0PgxfrQ9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TUTDXlt4TPrxPfBoh/uQn4UIQ9C0Pitfq+C2vwqFzvt+E9C+iB/nWGPw+mYTxQ+KExbH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oLaHhk4vWUjRDLhC5XoQow+L0JxHT8JvmsPwSonRBOzqhCeD5fBaFsZ8PouHz9Wgtofg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nGhn01Hy0ELX63z3NBi9DGqJPVHwWhDwxcH+rQQYnzfDQggkQ9CCqIOCNBdiRD5aHwhv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XwXlYhvDbDVGud4obFwYuD/U8D8HxMRodUhzbQqXBD1h856Cdj9N+KcE+a8UizubDWZ+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FPgP1SQSFBOJEQFQso+cljuP8NL4UpSlKUonwXs2HjshryQ3YsXPzi/1M2eEPk+Hzzb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xex+mvgbmKfXN5WCz1GxvD0ND8bMbOzobuL3BC4vEZRRRY2W/wAb2jZ86Uq4PSEeFk1S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fp0QsfcbZ7IguXY8oTFil64NDQ1zgkQVefkgOncYJJJIIIGUIIhFT+IhIl+N7PrjBS8V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9H24vFRUUpeS1GuHd9DR8GbFFsvmhZvXFoaGstExD7HxG4qKsIdMp5vA0WFvB+0vyfXG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2LzpRBYKNjkphsbgpJH1KKKRZRY3ZWCPfBOiRCkNH8ETFogszs0Xz9RarxaxCDQ1hIaK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jXrAmLReF5EsywbXDfm+er8XlCFsSIPIiEO8IpSlRRB9iCT0iaEoN0IQTLw6OiIggmFJ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swVCDhZ/rGfYhl6KhiCoqOhtIgWiBIJEN3Ia6w7QTquGg2J8W5w1nR+DeUxQh9E50TKX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ZCMjIyiiMbDvD7IaFi4TKUpSlKRReFFfRoEXzaIQSIPBRMbLRQyo4CcVWLdIdlCbKIw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VcITEWGrh4M08HhK8qPgpeMFiCBlBqZeNHbC89FFFZ26V4VjMtQvd4YoZVFL4TKELsPD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EEpIkeGh9i2zY0w6UXm/g/nlPCPgmLXHCEITCiiPLYpeNLhMTw2KNlwhqC1+B9ivojiT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adBbUOwmKxoPeJT+QIZL5xoPGmgeKGqxCkPP/wAHqsWL55v4PXiPGw9YQxuhF+CeJhcY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KV4fJs0EX2+o12PQ3suJKxCeUUYyokSaDShAq0GoRtGaDwxoiP8AZrdoaacYjQrK8a40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/wCGkdp0NdnleTQWlxbuGJUaEoPQuCw2Z4kuhtUfClxopSlHiEyiC1ieqPo0Toe3hOYO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LG7G2xCEhUGTYySF0IKsJEMSpe2kOu0SH8wZRaJhsThAnRTVm8Ndmd4Ep0hKhXkvHY0P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fBZQhcLyY2J9E5T5TijsMavuR9w31mDDIYn0U2VsdG4XNE4N1DxVYl/ZUS6EdR7RjFIJ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oQ5xzmEusvQ8bDNRYg9h80l6bM0Pi4pDWWI2JEQ1k1hYnBFKPHwTovfi/SIo86GXzglX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rKXeYIijYlbgghCfQ3iiediG4xicwi/RN7F6hM//AIDdRSZHZkNVEGl+ly9Z2Hs0FiUa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8fKNR7NSHTKl40uLyQXQmXnBwLWNnlj5NTmxqiTsp8R7YsKgxsKeikbYvB9hijfQlyR6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VKKSOFuhE+w0kNBqoyjGM8DpLSJl53EaCxIQm6NfB2yg0xVD1lI7dCH+Cj7HiDT+H/kZ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SwXKmp1Qg/Z5Y+KcGk0NTmWhCz3NjGokkIYk2J0C4HTQ2XoWaJ1TYl0N3hJj7lmgxCVD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CUCxpo0Uw+vHZCMvBrBC1ImjY2Y0HrCLlmhJh99CCDVH/BXFK47eD2JYlFmCSJOMJhCk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ao1OO58ELLdOF4boTs3cFPgmUuJqDWN3gu3hizcP0GrKsJdDnqF92xq0Nr8GW+IWVEND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0bcLDomXBG1EFmqwjpD7dEiEJh4uKGKkIWhsMrQpEUglOmQhMXBRZa+/JCcFuuKn2H/Y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s3g5bsatvjaFmdYF1wffQusPksvR3GMsjbOjbZsW8s0P6MUnTzRWkmi1/TqN+X0qN0mH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a4LCFrJrimJsViqG0dQ3hBl9w2KNUeR1ZRhGyg50Qg60Nd8kwkL4Epwbh0F4Lg0YkeEN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QbsbbyR20QwRFs3YTH6giXJUnUGplC9TFB4WuCcFwTKNmg89uCG3O8NhE4xEISiVjpnb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YZBBKZeNvhS+LG6ri5LeeyIJFheiCfQbPpaG68NTEEjogSmiDVHkuZIeGstcFriYuztk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N+VqhomeiEIQWjcXO5Tgwa4hBIs/eboqaco/BjfB4ZBdPKcw4glC4Q3BKsTCavYxsRTL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ohomFriYtijCEuEJikDx1fIxsgTw28VwvDDDVDQyCV5JXB+S46Y/7hkEsqkVoXZEsrDw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HwYtlVSnawQGopCTo1BDSEpheVGxdIbgyYoiijDIiYHjcfJMfao/DfySJm3nUY9CEuNG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ISy95PG2KweH9ITwtiSCX+iX+iQg7FMwqTmZmEITCEJ8aIW8pwrBqGsbD4rDQSq/gwgs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LihNvmn4tDZSVjWsSPLYeh4R9LnYZphoSOqJ0JyqxN0NiMYREz7kQ2s3Z0aIQhMwaYIz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lQ8bj4ohBQh9spS4pfOhGo+2QS4GngSingmXw0fMNekLQFqMgJs0HsesMTETOwzTDYxq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7F0kJKRDSOyiGrQ5Ey2NkIQgk2XnRRWPwSYkxFzqbD2LyXrpc3gsashCDcHuGIvGwfis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GoxFpiNhiGQSg8QQ9mg2XO3RBBMSqCXzZQpRkBNTsqLT6JIIEkREyim3P7smDQ/yUQ0H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IQhCceiK7NY2JBKNRpUXFKsfgh+D7E4x82XEw2Rk0Ma5ZuUgkSUhCRDIKxJWNWsd9dMp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MrZCYRvxgnYspEwaEBsawZCeydYhBrnSUdYqhhdDEHo+mhZ2dPxtHzgtifQnRsbKMN5E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eyMOzgv/AEw3NjSPxCwv/QfY++hviFri+sx2JmNNbNsPGxCYuWijEqGoxoSHyhCEIQhM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2UXoSkmEzKTGqwg+H00vksIXJnZcfmEmM9y5ZohIeISbVjUKJEIQsFOhMZ9H6lfGJH0S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Z6Ez5gTfSRPY0aGMbcGILMhOCZUUcPLzPK56iClHwYzbGpCLBaNhuhvk0fPOkFyfZtwX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cBqH9Cmh/wAlPY+njoIg9CKkht8eCjW8VLFBjJ2husSEdgGSPmA0PaY2ee/B7GUQRQWF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UJ2OS6Gl2Ilt4Ev7yD6ya4eEhsLQ+LN9D81hH3lpjFhbw0Q+zUY+8N2W4WxKJx4kPgtC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39x2Ih1VG6oJEFrB4eFnY3uHl4SIdlYnEyndDGJ80mxFBKSJCYVoo02GNDFrCSNiKRFI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mbw2/WD6FyYtcVOhPo+xIiCSmEJYsT6JDxUMs0+in2RTpFG8bYWhC1k3miyhe83l4QlS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6RbY5E5QjBGCRMUo30TRB9iBQQuDZtDWiGidDQ7Ho+HjXD0MRuXDFlCe37MXJ5ISorDk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WKeXR08IEg2mSC1xJsVGEIJ8dG8LBjEiYNQSERODxMJhoY+ht4FMa1I60pf4fZo/ihDw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x/HjUQ1k1yYsvR8gvRmxZe+CLnQ7OieyYSMnLvEaGvwdCJ9NjfhBMTK8XKCQkHiYbGw7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jFFiYofB8EhyUymxjKBSpumdQ+0dWsOwthSy7wZ3a/wjkhUa50xpi8ZZQxj8d4Qh9cWL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EEhqMtcbEzE76RuhGWOaw981m8VCEN4Y8MbKNEj4R4MMgJ1YTFkvD/WBG1EdNjaa64nk7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pwWgxZ2sXoo3IG1J/wD98HPpixuI1w9525tdB+KGsseFhiy9i/pRGmNaIQ0LMEr0hr7K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6YlGwVtHwe0RP3hZRREIN0NGJ9FHhvCQ0hq4n3LNjCQmWicExOjZeE4PomIUbZSGamJd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I2VEq6KumLYhPD3hQhUqMJ3G5eLF2218L4oo8aHhFH2LLFrLdDH64ln/ANYTSQY1MRaV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5xSaw3eCxTpkOhyOkXuEOiobSIHgsbMWsLg1mCYmE8KIYhDzR5uGhwlR0HIXbEIQhMIQ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zG2LxSL1XkxXaJHMJwdD7GIZRPFOxttViESCTBdIMavDmELEPpF3iiYbYJHbVkxadkbw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x0UTKJi9j3hYOookNlENZSrN5RQJdEITEIQQsLCWCIrjZ4WWNEaUyvFcXrC3xZAbVLLp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8xSfR0wZYV0CsGSVQxlVYhIsXxq8s+YwSD2XobobGKEOhBImVGyjFjNw8QTGhexouLIL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XjBIglhaGLBuDV8WxuxD363hsglw+FSQuCHCrEHEL7rCmK/9IdMvMGJRdiZSG0GIJeG9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uC1iGsMYstB+CEEzzJcoJEJhoh2U2aIPooxDzBE4rgyidFmDFr/8H53nSieb0RmLSooh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robawNeKPCZTpBKFSIOx0gkUG0tmoGvWPCytFKNlFoWGssWKfPHsp4IRFEykwuHzCzCE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OykVE6JjY2dsLWTgvdFhImdW/wAqFhFLvBb6H2RDiQlXQkNFOSRI/gXCUXus0o9zBiYR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yj4EmWJCLwTGMXKid4zDKhyUBMjQjQ0bIdoronKE6aY34rhcH12SJfjuFlO8PiGk6G/w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bKpiaFSIbbyuEEs0ozTixiFhcfSEH4loWU7iDRMLDcxZYbGm8NB4NCZaF/QmsPYUCdY6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cG7lfiXBAYxEHhNBXTQ8QYhBe+xRv0ghZmKNmzXA3l5byxiVmuVPEIMSIJYuCdCKVHSw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iHwYx4Enj4CSwtCwtcNMQ0N4QhB/n2M6Ic8YwpseIhbGKRBI0yh7EPCzcog8XClKXkgg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DwlOhsJHZYj6RS5GVjrITFxSizB4bGihISwtCwtZo8vDNLl/mTgykU1RJijPFLD0LCye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r4IOBCwTh2EKV2JC2hhtjZSnbEIzcMo2JCzLiH+RpouUzTLdZZBI8UY30SKfqvQsfRiT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usvD34pj1xudODcGz5M/hCEGqNlrCeaNjbyrExCcrmEEhIlH0yDKIG2WVshGmFwpDQne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IsoW+xid4EJeBRh6Psw8ffBEHwvDTg3SC4aCfDQ8rFOsNDGdSw7YuHwmVi4JhOj4FE6E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uGITCKX8qzqN2N0EhmCKUfbGLD2fB78ZlSl4aYuKNj3hphZY0PCHhOZsehYQhYohCcE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jQbw3iidGh/obC4qkPROjws0X5oQTiH2G8LCxBD7yt4e/BeSwbj9jKMN3w0Hzg+PYY9C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EPoInQ1OKUQ9DQ2duhseLghhPEw9VNzrDkVPvBsgnhdZX5LlCG3ivCeFwWVumngsNj4T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R3WIaFEXlCEy3eDxIrQ1egpDcRRoacEXobw9cP5HdvCohBFFbUFcg0H2KUbG7EFoTgvT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hiGxKYYhi5Q0Uvj2RCDHvIkWdc0T5QaIMTLQ3bF6OiE4PsmNomWy5NHS2+xNBSjEMUKC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0ZRh7H2oJ0Jh9YXguD4Uoi4mNDYtcUh9djfQhKvO8PjMNlL54QZBVwNwfknyYzo8ogtG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2IeP9Oz5sj2hjdP6iMKU8H0MbEhKI04F4Lg+SJj7i+LxpjYkJHQTi2XNxfLCYbKWjtFv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DRBCC0R3CiYnRjYzsTsbYJHwaGrvJS/RJIpcQhCYbGiNsgl2QXmxcHzvL5x+YSpMrLEG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KXjpl4mdCfDZMiCxBQ7vgY1hDdiiFNdCEg+iY6DoJ1YSZCEH0UuGN0JEYkJeaNi9Fvgh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KNlG8bJ66lxCZmF6w0ThMXBPEyxrFEPJLgSsSiH6PgEhoaRENYpuhx6GuwlpoHHTxR8G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pfFGxEIJDROFKLwfClINDQvDUSy4JE6XGnJDG5hRP+iKUQzsN5b4JC6EEsGYg2hsQ/Ue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xDR3S08vgzbgv0omF34QnOlHmDRMXGvM0VGMQwsMTsgx4TKMmVAmJiy2eHiCRCY2TDWD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RUhuxscVGwzpoUv6h7xR5Y9lwhMvNDF7oc4tdzwv4YQYflbSNJEw3eWTG1SEay+FwuxN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BITghKjXw0CGfWdYIdodJCZaGwWv6H1MbQb1+DU7BafJ8ELwQ/wLXMPWEil53NKJ5fKc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GB0GKJ8n3Qx6y+SYniFwyYIRc0J3rDTQZGKdjbO4iYYJvaE98SKghIa28noayn4rgvW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BoxohQRoJTDVFwQhYiMb7wyDUxWeQWH4IUG0ONpAsGHbbZexWOoRb7FfRKdcQtRjV4fB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2R6F+aebIJi8UhYdEnhomJcUpijRjcw9iSIwa6IQZcGENiugj2XDNo3SxnsSjEhk6GNj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hM0TvohF9mj5T3gha8ksJCKCIQmWyjsJQ0UTpRMJjZBspXtkEuxuy3+WKanlSNFsaeh/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j1nyY3wLH0hCcHli16pUJJLxpRvE5LKIT0bghPmsPCQpR71icxSjxCFQ8IQsLgp9iUWO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oRdiMYnQY2y2IhhdCuGPkxohd9sYkIfiyC9FitCSPdc6JovkkQLfMejsqJLWJmCQ+uE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q8piaaxJhthSmx5QhoYGpUu0muNUFb+hoSc3+GgxH38zEISJK408UpSjZea5zxeEiC6yn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4nB82sobpnVEacwtnUpj0/uFsRtWQYtQrOoEmf8AuG0NzS5FifnQ4II2Cy8X8D8kj4Ie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DZmyELmYZCEzqLFHsJUPuJ1YbohjXTLEWcCUQhIQ0Q8SfNMQWJ+VEEj64N2xfwrjCZmU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GHmQ2XEx8ESjXLQWfjOt/wCHSNVMPE6LIaOxPCUSEhuH8St5QuOhBi/JS8IUCxB4iz/h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Ifzwh5W+Fpg2G6MbMEuTLy0ELG0zQsMxBrDcD9MYgkf4JBoh/wADbe+KQuLEMXmvZPAI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cipceITCQxyIW8G8bwkIQhCGvNiEqiC9mglQlHwePgoxokGi0NZcTCwkJDReDGo8LC5t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OiH3+FC8UqNJdsf5PmXbBIWUJMUfm9CNRrs3GiJUdotRiQkJB+hqhr8G7N8kwoJlrhBC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Rfwwgic0hdKx7eMINCUETMJhvN9Hk0Kaj1CWSdRMP0UU5pUXm3GuC/Gs6w/wpZhCE4ud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WdkkMePEJgijf4XhOCdx0xolDY3BqNzEykLAlPR4J3NF+F4SnCD/AAIRBLgx40jru9jG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NU/vJ0Xjff7lOHcIaExGgncGCTighJyfGYo9FoWV+ZfjmFxh/iI7vY23vDEy8XlCJuss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W+M8S7Q8TIbIj5DQiXBCGie1YWF7oYuKw/wImJw7K7AjotjHvLzSlwqGphNlY1YL/I/w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Nm+haFTCJCRBiWExr0Y1EQWaUvK8INeCwx+sELEJhkK9DRQ3fJCcG7hDpCVEJqfR8X+W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iXu4WNDTK84MMXjSkIxLk2LgsLDHii81hZh0h1oFqDd5vKXFGoyE09Hf/wAHvg/xfcpC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8HxpCGuMIMbp1fOey4MfssIXRMNt4tEFA3yYsrk4HQKrbKoSi4P8S3iCXFm2Po6IeVu8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CYii4IhBL8Kw8TzWULCcO2/wt0hv8TRqxNLpFLcS7gf4WLC5dXR0Q+DFrmv5wuW8ISCw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hCxYbXQt0hsvjCc2mwlYWtBOC/IzthLi3CUbhaVLoTuH4f3Hzg3jYWyXeVwn5FkvZYIV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YxjVEnC/ykUpcSY14KLE4OMLTIPk9mxRCTrg/wAqXIkJYNQa5IghdEiBrflRLybbJlKJ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XuluHhLC6FwQtwsXi8bHZH3Gpld/lTxR98mw8PihIb+xnmnmkLln0f5Gw3lsbGK4QkLW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F5vCHqIIZI13+QiCWG8sQij8Tf8A2N11/nfY8ssLfxNYTKMpRhiGuFys9EPtjeF8muKd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6rL4rxSZ/wDqNt/lhCYYlh4LPwTh94NDZcLKwh5TFG74ti4qNfpTEzeS85hsfFckIVCO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H08mn4D4fcsaNaxRcrlRvBvvwYx4aDSFv50NjeH5pRtJF+B08rwsGg3N4Z9E+eyc3xWG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NFguR8lieS87MPDEUWLxSohdLzpfBZhCcBtvBYY0Nxfh84vhO8vRBsXFC5tQT4vXlcri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kqP4ekGvGE4wbExHAh037vg2Ie8wZRLi8IpRcWv5x0/4JD2Lkl9KdfkWJ4N8gY0HvCE8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Q7KMSngmPt4Q+LRrC8E9+iexD3lYlEvrKflXq04JRr4LCQ1zeXookLDc8JxouD4NmJvg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QhBoWZlJSsp+VCQmEITEJiCQmEimYPF8MrDLyeHl9CxS3weGIazcvFxRqj9lhebwsPm0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hCEIWz+gkRCcGhsxRDFjfJ8GPQsaL2a8HhCmIPEwxFzR8F+lYTse+CRIU/JcoQnlYWN4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k4QfNl+EGxiOr4tDFp0G5eDEPg/wL1WGbYolTpOxtxXlRPgxYQhYXJD82qJimEstcm4W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+0WDFKUaIgbGJw6mxYSwzXF7/ZMIZ2GKBuDbebnReVGy4XG4QhYXJefWER2wgncUvFs2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99kwxuC7EuyIhMrh3hky+SysQhPwLDGJDcG+SzeL4LlBIQsLC7Jx/8QAJxEAAw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AERECExIDBBQFFhUHGBoZHB8LH/2gAIAQIBAT8Q8UvxpfdKUv8AA0UXqUawi4aH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6Uv8ANLg+/NP5tf0XzSiZf4r6azctGOMJl+d/jcnXlH4Pv0vzan8VKUvyTL/FfbRClLin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nJ35R+D79l6pcMmaUpc0WaNl/gon9X9YTFw1R+F8KX+Xk78ofPuvLxMvC9XxfN+tyhf4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Gp4flfx8nfno48350pcX/wAQhfi/hS/B4uXQ2WYc8X+Lg689HH8FE/8AxdEL/BSiC+B+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689o5/ivwZf6X7eUy4vh+6PwognfgxZiYw1iE/ghBC56dnPzpfa9v/wCH4QWC+Fg38LB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1816R+D8pWc/yLy/738ExBMpfDfyWDFYnD/QVfR2OMNEKL6omhrz0cf0340pSlKUpSlL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+iLko/kNB+igX+hOl+b/AMjUxPsuj0vRdnH0g/hM0eWGvDf8PQjv4P4f4L8GNpDd+Sg/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jLTWJ8phK0cnQ/H6+F+n5RCZfm40Nf5hP4Fgjr+OlzRltv7KMCR/NoxqxCe1ldDkTfle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hD4whCfVC7jrxf4aMN3+JMj/AFFQsr21Y2WGieUiEOBwdZhBNHX0hCEIQhCYmYYQ6il+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L+j/ALEywJHhfCDMIQmVlRydEIQgoXZCeITMIQhCEIT21SAu4iw2UvqYT4IWOi/V/Br+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aRCiD/yQSIQQcDRCEJi7GiEIQhCEIQhMz5NU0eKXETGNoTL6gxPKFjr60fwf9KZcP9RV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LBWNkOhGEE2JoaIQhBR2TEITCEIQhCE+r9LiDG0UvqDDWELHfzo/k3/WxH+oqKUcuDKH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Phoio4F2xNDRCEIchNkITCEJifxP3cLhoY2i+4TCO/hTeW/k/wC1iKdKhusrKE4Oarwh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CCWhckIQhMT4P5Pw/VLhSUjNovtcE2c+F+SJaw/7IPFITwjVDksiainplw0MQayJaEIQ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9ky4lwrR/wBFWeB9INCNfwIfPD/pXpYQi+2JQ5ORkxhvAh6FGQzbmEITQxoaw8P5tf1U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gffEGGp9UPmLmIX8y9ohBB0RQidFTyN6Fhf4ylh5aGPEy8v7JfyUQqIhcKTKXzEMtfJH5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yfmybQ009+lrhLpUtw+DHl+n/CufzpnA3siw2ngn5aMYantD5hPy/wCVe1heSSb+As4L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Q8Qg/i/hxh/zcD7ilQ0ng6hC+GMPyRxi4f8AQvawvIQneiNkN0ftoWy3E8NDWX8X8Fz+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VDobG1hfEGGmsLpwQRwv9C9rC8CYmITGj6fuGno/bV3AmmNeGPD/AIfz+hcH7rwqZDKX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B/8AglhCHExDCZSlFdDlsPXpNrhAT5NDRMP4QhPP5hsv8v587BCpmxX4VrC5YaTH/TL2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otHROB7YL+HhjH9oTWZ/Ih8+bzcKhpM04NtCDyo0h/4I/wCBKxS8L5IXRYTEJlxc0uFd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8NfCZnhlL/Kh8+j80TNEWCsSHfDD+xNnfhfNdFliiZS+pRfA3v0nMpseX9UyQyl/kEXX0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macKxeTEZPijo79L6E8kylKUpcbjezX6X2GmnH6TCoqKsteWykEjWFFj1BdIbInmzJfq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IRS4jR/0Xw1hPa+IvheFhsTE8LFEJlEynJ0J4R2P2XtMpcKNEMmmDoTMeEsExsNxoaGu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6Pn2a9LvieaaIbWFXiDE8roet8l7PgmMJnWFKUomUfQ++E4f+5Hd+qNfqw7ehkzGJhZC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4R+U3hfS6Na+8IQhBLeKY6xCEZSnSGywvkxMnXypSicDUcyfBMYXDoYuLhYfQ2J+Wn6L+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iAz9JI/BLwoTsgSLD4JCH8ENEGGW5GiemCoXRuL+RLZyQgaMS4QaGvUNoQviYGn9evAb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hDaGhD9GkT+DXwbSsPWjYH4CYalY2n7oRpinF6fBC+KH3G8MhBrBsR+GXC/xIXTkhMrK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DXz7OmXGE9jaG2NmEQGv4N/wbbDd+leEmWWL/Qkhr8EGLshJnjKNGJxjVeXwQhfH98zz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JsYL9kPgsPCy1RhBeUUpSJkHoXLSwYnw9PKmR6LbKCyy4jZY1qhIQRC0JtkYvlwbbhS4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YhC+S8wnuYewzRMUoRgq+KEcCw8NxjeWM57mV00Ror8NrC4lGWp55OvBRDY22JXhJBEL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i+z4dYaT6MW0Jp6E3wIesMQvcyv5DDxRkKLDHpeBMZRu4LeIND+XXimaeMaELiB/5Gsn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JUskSIixdpfws68NH0cDS6E66f8ADGb6WfFi+M+0RBoMLFKxFIXHQ+imhqCtZf8AMvBf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4EQhBqxJAlsWE/RZdv2WiouPs+wTxhnfpoyQf6XRNoGa2v3MxPDP35wa+zIJaIQma0Ps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Cdy0NC9UR0de04J4gkQgueORYZpTdOfPYe/d1p1F9DqOvg3HhtaFf34MX0aIT4NeILol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aLfD5Y0c9oU7+KYmLK547F/ohnJ1N689PuNEQ2NjmiH4Kn76Er+TF34T3PbflC58Yhhs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GJ6b/wAEabGr9rCEIePzx1hMbOWbsI0/KVx632eJgbCe6PWmJJc9ts7xsG9sYvEyT+BI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PD/mWhrw2MQvEylKJiyhZfPD7LhnA23p0+oWNSQ3hIDVzwnOUrqX/wAghKjo6w8TTKXK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LQ1g1iE+DEPKPz+GiZC/0JWNjX+DRkDeULRflC8Lw+eGryzgfXhJ/wBeK5O38qWaF2f5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RiaNjVE/BFbY/jCMuCbKG3g/yA5wWs6eGi6TEIQu8G6KFEXClL4bw0T2h5Qh/wAKHilG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kLwvDy8rwzQPrE1RpPvjqNtPaErGD/oMaCYX6BtklUdphgklEF0m2JHVTdpIlpDCiiep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Pl9SiZSl8XNxfDw/DwhDy/gxMpcrD9QhBqoNtYJC4QhZXh5aqDwh99c2kqxJH2OodY2z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BkgiRwZwGLaKi04qJaEGaHavb/6MiaEJ/wDCiEtoXYxpsdCRERFmfpx8qUoilG8KEZKX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xiF4bxcMpRspcLxRj83NGQyS/wAI0JsTE8rP6PL2OsIffLK2tDmndoqP9CMfDRAo60dG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P1SOUJoPyjE7R30SISIv+j/SGy6Jsfw4OP4GxPNKURcNMKTw1RIaGoWCZ+ZuaUbxfkx9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0aYgmJiysm9HFH3zrokWGixNERwd1BDAxIEwhBERe+Yt6JQftYcfdHOK8oWGIQhCDSIQ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sXzCfFDw8pxj2NfBdYsJicFvCG7jiYffOhNihWMjpoWv4UMhMwglgmvsxDxDe6KdeXTF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kIQaxIdIQSIQgsv4whBLCw7heRa1joY/GhSF157/AIVh+1jx9mI2QYXmiGiGN+ULozq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0RrDINEJl8H3zMJMTExMoLDWstRikwoaxMIwUQ48Jsa+8Jhi9LFe2heXhGuCxcsRwdeu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KLfhOLNEZCMhBohCEJ6XlLxz5TCYlJhLCExoihVh9+y8NCXiZ69pEIQaw0PCOBX4pR7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9HHCpEEEEkFTy1g1hPhCeGLmYc+eiYhBokykJQSqJ+CQh/ZKlFHBi9pv2mJ5Yx4XHOTG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CxyRhjk7/lrRWSCrMRFhCP3+C4NEIa+fxlYmIJCEsHgmxrf1hqylEKIXMwy1+qIuRv0a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QkTBI/MG0bN/yvyylKIxjMRHiIKMZGVnlSDXiEIJEEPL79UISohCUypS4UYk14eaUpSlw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EPuHHtojp+KUv8sxBrL5BIho0JCQniDQvKEIIhMTK8PvxXiiZAR+jWqGmu4hCYTwpV9X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bFjo48vB9CeV6pS/d5mKK8o2KPcJ4dDjCRMrwilEPv1mUz/Q3Gwd9DV3EwaKUo1+bEPh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48KX+RsXmZfjJFz5PxMCSwjCEyh5a35nteaJlLhp9Gn4Nvwaa7hoMpv5mIfDo49I/BhY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Bj+mSnP4GNTFNm8J5qKhtFQ8wS/gpS5LNPqJGoNL5sTY9I2YueXh+DC8s5+wv1nxSrgk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rKy5RBfKfdlKP6MXRwPoueuhuIW3SEIQYzk/D+dfpPb/AJOsMQhMyyyyT+ti8X58jC2/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nOPH/gUti1/DCYTDEFzy/H9b+6USix68TH7m6OFy3hNYc/8Age/4UTL4SpBLQvD7/Zcv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+LqMTzRHA3HhBwJ1f2IeopRP+FasJwQ/PL7/AOIQWYNBJ649qF00R0LXhzehIv7dUUov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9fv9f596Y8P7iuiG/wDBmymJ/wADGfrJsnn9/r/Pr2LLH7fnw10hs3/g22JjZRsIXwXh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b+vQsJ3RQ3FnfD+YIcr+te3zBDIcwLK+bGfoheV/Ivb55vwXRDcNyvYa8tfhiGNWLxc3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RRX8L4Iospxieva8vyhD8L+KfF8+xcGaMx21r8VIF/6hsmvhiGx9F66G0Lb+nBRZaFj/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XpenzyvK5/W/r1hoprHFQbFCj1hNSDy3o/Re3HxT42bP3CEITJBqCeV3LOhMT9p4bFw4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Q/r15ePGE/R44OveiORfTp+jdeEq5hR82PK7iDwmXysIolgQF/wf5ROJ1U/PX5jQkgaE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KKKIxmuFKVDeERDLPCODoovPA/16eUtY4y8ZRk3r1PTwvB4TKJ4uFijcKanBHA97ZBH+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wEGtDFd/kfmyiM3hMTNEWWqLAyyk0xN5Y0wvCOPCMjIyEZPENX54Iv8ASLIjKJ5fl4Q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FxSk9IftizWEuxPWhcy+5WGhIzvHA/5T9REYIxSQMp1smITLVGkQNWPORos1CmhsxuJq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lRJI0RqJdDUGzQeIL/oiJxsyxFIxqSSMyQMUNhI5lekIomJ5YYBs1CjEvPwVNn/Qa/hL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d4fBmiE64ItTE+7y/k3Buob8FGyoqKjREQhMNnilB4N9hOhqm0a8n5DpOdoTvNBs6sof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imWVSHBmuiZsbCUxGbw6xM/SkNiMaY6NFDo04LoPThT8AsUmVvxMvyvTREjRlyhCDQ0N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6NwajdGS6MkQQQQVFRBBBVhdiNmh1jW8z1oiIJIJGXTQqDEriYflCE8tjZuxEEiWQIti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immxqIhMaQkE/wDDrDxvxWXFeE2uYTJFuH4fp4iDL18FIREINZOjYlrFKZJJIlRJJBBB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HGdYWYQhCZpSiY2ETUxkwx+FhFKMYwWLBKJHhCERM9eKVhQYhhIJJg+4Vuv5v8Fh99rP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zS4U0XCGuEXzBoaIIInlbOzrF/PnCDcU2CK2iIkw16WVjYspJuh2CExZNmgE38FKIbVD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dsf/AOX0WH4fwTH3D3iDQnC4eZ4QSvBI+iEqxCYSEJkgszDEjseIrfo3DZYg6ICZoJRT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EhIexig0GSJahqRiiCai4Ugqa5Dn2J1UbO8JYc1awWBD/BuBNjpHYqbYha+i9QSg6I0K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a+DxMRbFzM2XFL8IQhMN4fY/s0f/AFBk/wD4Kh/0S1hqmp06HlITMRSYbHtjkOSHhyTZ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Q2LiinQzRNmkYzrMoxulDoQh9RuNFB4qsPGMUfTj5TCC6Jk8whBr3CQYGj9QZtnhP6Qa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KyX8jYv9LpFKIjI6JEQSCr8E1kgg1Y0XBpaM/wCA/wAhpTZamE2CErNahUoG4YRIlQ2y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ocs4y2336cCy0xUbLwpcLBsP0eb6R1j6bglW0f8A08NjdYn1aObtiiy3FfPrLTuGJWR/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E0JsOFFZbbEieeDUCaaqwzYJKth7m4a4LdzVriqD4D7iCF4F2Jhx8HoohqYSokFoWF9Z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D75UZCE9p0ZvaLSi/wD4x4JsXpO+1ThiSWgleOBmuCcSlEIWFEOMMhk/4IpsUVjCWmUH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ljKjDmzJog6UkQZqYrWxXWNRkdeEITLTgJbP0YYrwf6GmFKUo6x0MWDfo+yBJCWP+h/0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LWH6o8wmUtlcxb4z/nmH7NUtCd9cCdDa8jGhRhs5oxdEplBIg89z9z9EaLqxay2JYeJj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bawroNRiEoiUIqs/B4GqJEomPpYZaHw5x0L0tHpjwnODdKUTIwpcS42LBcGGPo/DZSl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ZyxBKe6DQTvnk2fwZyM7yZyxkPfo1hHU0TASYSGzr9QgjoTNoUEY0cGrpn4TpCNKQlYb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h/pQwHOH0RD4REEECUZtxbFEeU4NlKUuZiBDCUH0fhoP/I/BfHYqo3dQ0gsr4WKNi34e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kQh8wJRqeCE/DqXEphYYvg94QNCxpnSKCthur8w+YmPRNrHSw/0XdKKZMSrh3+V3xB5c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LDGPvwRMajwMQSE2bvJfCY3cfkKFArZAkGTWRHCKELYThu+KZdluGRoISLCKWfZaLYL3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EheY7QmcshbEyLKAu6NFmMjVDfoq8Njyfi+GkxcNiw+/M0Qgkdi45F4Yrfvr4tZQ9jot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9iQgl5FFzDRDr+NiUwg2scvLR4NWhD7KdIkSiUxXTJOHGxhV8G06UxmUincMY8n4Wi0TL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UpSlIQ7xpxgvCx1YE/FKUpcX79EsVCQbZcLmGrw/4maNPKYjnCHRIaKaGzpDhRYfBKxi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olsVEJCVM6QeXwixoaayiENoTIKdeaINHBlKUpRtnPgLwlwVFw83wX5QahCCKCUxMXRM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+EqHuSgopnRjSWod5KFws2MQzg6LsaiXhGI5sa3ilWEVGQNWUpwNsTCZC/34XiY68l4M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InliUWmLfw5XzaDGx/oTGrYsnusMWKN15vxfj9NHPClEzZmiGMJiEznCGNsdl28LrHA+i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tkxcoTsQ3jQRkvgfheHmIjBYGzLy8UIOM/PfKKXxfLH0S4pTdixfBj8rv0fhn+hO4ujR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2OxEGMQQ8SbR+hkhEGrjH0kbTIFEVCGsr+idxiR4qI6FMpS5gm0JyB0PK8vNKUfeFOBe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DeFm+KUb0NUNjeG1w+x4ijYsvXyX4f8AB9YUffT9ZjKphtlpstF3jRPQxphccCaOGdEi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SlbGpsa8/MEw7rE8gPcEyeFKVDVEEDQeKiyvNG8PPY2j8G/PTH8m4X0sMeGqhUKUSpLH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nzkeLKDvaOEhZfx4fA5xyUbr8GORcF3cbIanWOQMiKNGLT7ljUUSglRYJy4NyxMNimUv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S46GyWWXDwvhJrwKUomW+Kie1hbNBqNMLo36JRT+JNUQxNkRFhDRZtwkTH5JSOBdDw0O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VlFsSsF+gih0qIxKdZbuIsxcb8lww8MbLkpguCKUby83xcvoUohReLloKun+BAaokQ5ux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AT/ADCDIJrBYckwXgE2bCoq4acyiqzWLZqspQ4IdBCxBskqdeVOSDRx5aDfh5R2PVhs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+gmW4RSiZRGzeaYnhqFfBqJsYvDFt34X5vou4UeEOCiMoaEnjtjdGNoZLrOcM3YnoZNG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Gjo46MTUh+zGzogkTCRsSbLGJHHhIdDwQZSEEhNmpRiZctlKP4USVRLEUEJiZSib4Ntr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Ci8Pn8pizbiFvRqJoLvIbgkZZo6FTOYNiZDYb0JwYbI0WxLdrCQmDZ1CboSJNj0J1jwW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eE8QiGG5S8JvBD+dGiGoS4XP0On4v+FQse4Yg4zgC3+jQhiQojWRiwu4ZyJCQvOqFz5X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pxo7FrQ1OIJTmGOWkPaE6st0Q2xrZEIf1hPoeXzCF2lJHDH04F4aHrJx5WbhpM3HJDrB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3E0bYIjVnHI3Dw3L0ZaHYFi7SYtpMWxsT6LmEMYujrCH4fRfyofCmrETD/h0NWUbuGNi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Z8E4mbKkNwvk2xjUPo0LoWIMud0c+VhjLhFpBaJi2xPBs2NUNBmxsUgdFHQw0IYjn9Nv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hbtDvYNnYho4V20I4cVnQuYQ8c4MXlfKX6cZxhsIBW8G4hvy1BasJslPRRaSExS+Fjca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aKaEDrG2UNH79seaUoxiZFMpSiy2PhMQhDNpoQupNv8A9nLt/wDhj69H/wBj5zQt8ZEf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FzH+M7FzFHWOMGLFwmJfS/J7JREnsgtDbfRFEN6wh4g2DHtCMGdCVGmnGLr4WsY+4apH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y+BwODW4R0uGvDQswSEsMbFe2NUiWSZIaKmcf5+HdkNZsiOSf/RTU0m//gcn/wDuGjp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H2W4amJYTMamsJuiwvHEF/Mx6Ye1hGopRDFiFqLosELbNchRNYXPqjZd+5YOwXhCRByV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hGkFhoaIIQS8JedKeyGtEYaoxzo1yDfxC/GJ/Wf61i7FT/G0O1H/APn/AMCQqX/wQmpP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D8C5h4h9wpPKP8C/pITYh7pjRwoylExuHMw34NRsR8lmmNVfCEKtG3lPLTBBVSiGt5Sw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hol9IHGINYQa8Lb8dZcLSCQ0YljfYcaDVDBgkYpiH1C+JRf/AN+D1GhF/wACeEp+SirI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vhfxs6z2QXeVGNYWydh1PZRvuO3EGAxGSlGudAlMTwsRTZYUMWzfURibCnxSiENYnjot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GPLOsQgh4hBMSiA98EBvhBBBI3KI/wDBBMT3iA2Y8LdeNljn2u+F/GxqCdVIOzQ0x1iD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0gmYfCd3CJJKYSo56zZwSIfme5XaOcW2fi8MKCIo2NEN2MfRYaN4RBISyxoag+hYZzhMb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cmQ0QhCEwk9E9HY3BvUxz6/BP6LKJFXm2ok2/DdLxCCQmbwCbSLuCWz8IYhjbLiEvBDO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6FlM2M2UecEiZVJPhS5Zxj9GELeaJlHwaaOB9o0QniUoUZSEJwdYj/BZWeBfzsetNoE6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cGqueGJ420K09DjIanRchCGxMeEUbJcw+4pcIIQ+4W0ShCeqRl2G8PBo4Nl9vY3RxUNG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bEiBBP8ABJ5SwqJ6/f6HwsJmgZJpiVCpdELTYpsbXQhLIJYaw4xukoylCC0NXRJvgx7Z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rDryhcEN7KfrzUXCjDfh98U6GN5pSleFRSI6eMGh2L6h1MSolsXhtm5X0tu/0MbqN0ib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ejvhnGbBGYaaOIhhvwqgSlTy0ITFDoXlcw8foow8VKMXp+GJw2+KRBojoiDdENM4Dwtl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rDiw/C/obwprEWSSR0MISoomLLH/ALmBs6NI4NcrHQ4HZRcEqTDryhcw8P0uGUT80uXm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BThQhCIizLkfo6QjoTB2QhiTGmVho/WiF/Roi/ozGtn/AAekK3wctMuHAlwrAbVvFOot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SbFGU4dYuULg3EN3H68NDUEE/FIKh4g2Gm/ErAijqQhCEeeh0MpHPBuA39ErNHWF57wv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NkI7S1DR9KIO33DVnY+D/wAP+xaP6cPD77p3hUJF568Uo3G28/v00LFLlMTrEokiDbFY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EHnrJwYZRSmH3MuUiT0vsvN9cD0sh4OhJvmMibP9DfmOkdJHXR6LsXRc+XRCTykdYQ1i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EITEpCgoExLhpDX8HXiEITyVY2Rs35o8rKxuhiw2LCGT+Voew6KZbTEgSgz/AOQ04Ht4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jxXUfny6w8pEx1hYS+iUdkz2XxSoeKU/c6YhworzBeTeFC6w0NCCoYhp4uHhCwilH14b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Q9HtENYxJw2WGiGxNNmkY/Qu/ReZ46wvIue75mXobEy3FE2LYsIaEyvhdwSo1hogIeIZ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GP0uV3zS/aE8vCKwnrDwjY6E7omPwE0kPWLFdPz5L8GTBZKkqvHQsXxRjVKQhEFEIYsP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ejTFEqJF4asttCHRkJhFI2LBcwif1MLqIIVsJamejjGrsSrE2WK50Q6PwfxSeIQmECRC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LHBPxCEIImKFiEGx6Q6IK6w2wNfLViGsJqkLP0xpMQlQlQ9IVEzwsJT+02QLVR88pxnQ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5hbG3MHwftK4FrKy8Nsg0wTFvBs78UxCfLgQhCG+ITirxbPF9oeMo3h4SwsVOcJahz4g3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kEsTF2cF/U+jbPxDDFmi3Yls1CTY94T9G67hwh+qCRYpc0uWhY3RYWDY9fshMspfJYpo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HH5ayWqCeB64M0j8omsJQ0Y5WhuyiY/F9ro/lfmz9Htk4NX6W1BZs2HiSwlTgXi48JH+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jKeDDd+F3crDGUbKUomJHeWUe345sRfcLLFiSwZPRSQSNRscvQ3Qpl80uRbwkQX9TRCW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bO8JLdjp06NuGzOMqhR4SEJ7bxcTCCb2JFFijYyDynhMUCZRsfo2JUX+xlqC6JioSEqa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WymCg4UuKUoxTuENP7GP+C5Rop7SrgzomRYpseHRY6N1Ulw88JCX0QhPHYkT1A95WSx0H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+jViGuIrQw9jrGNtCdw8MNoNNK4uW8LRISwlf7yVi2xq/SQtM/fUQoTmC0goH4SEQnw7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Fw0G8HSHB4bE4O2ImVg3c2Yt1nQuxtCEMGHKQ2NFsftC2hcmZHghYQgl6X8lL4Hp6RPm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y78JnzA1Mpi8uBjohMTyxiICVUYlhwQxxhaNCQno3ODY1RRmioSYNOWtQxdNG/wWGILC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Q9fhEJ94NZnwZBMpXBaQy3htKlwsJSCFggqEUY8Q5DEyjLDcG7hMpcpBkhKJdCsJNiXq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kWxEELCHhiy/Lwv4GxTIPTwkJQn20U7i4on86TfB7ViZRCTfjgacG6wofSjGPCwo6KxF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KidzT9ArxYxnGMHXRYsKlsaMWkFKGgf5668Lyv5Hg2rD0t9xBL+FvCL5om8L5bs/Vn+I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+iOMHqGhob8IiDYhMJDaQw9m8oo0XRJjEHuTaIoh0/bGXoK0KOjB+WsIWesIf9dUkO0w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RCjRBzGzxYd94RehONhoQeaIfl4swbuHhjKVlkh12Q01QqSgkoMoIbZDXhPhRu8J+jFp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v+hqrHgv4EIWHz6M4LZ+Yfx6yxKmjKU7ASehWxYSvBjGpUVZZoQTL4aIK6JcHTZBRshq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G6HNViKKgmsryuFvL/oY19d+/wAw8/ovKPzPBvHXxfZRsbNyAcIf+DNuidD8ocIXRIEv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hLHSDQfDU/074lKNCMdssKOiNIiODcMk+G/2vELW38YQhMQmF5ZcLDw83LYv9DOvi0Yx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Io+FO4hKhODYvmEGqLTxR6cQ7m89RYn4cZP/AMDMpjH0aIKiqDCok4X330c/tQLX4l4m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m/xH6PDFj+KKJgiFKhDZF+Y6UTxS5byqcFjohDWhPCVIJEGsTmALXYgaWhqi/eAoBOQs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Q3DSC2iYhCEEiCXxeb9G7pEMsX4pCoSaFi+VmlKLLOA8YTpsLoZtkFl9WIYsNR6Em8Jw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lf0sSFWZyw8IhPMxMP4/nwbb0iC8T4UmLBShS+bm4XLDEQ5HYcWhilsbEPDbcHhKxMMY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sSxP6mzRMFirMJ5niDGQeh+V7pXohC8pBNeY2IJSLG/FKU5xcrmnY2xPHA6iZdFqymNj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CTfBf6EoTDcYvnpH7/ZBUe6zkF1eF9GMeG/aENw3ohIlPbjEE4gilh+aXC078esE8dIe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OhFajZobCYf6CXnotW/PRB/yL4YtR4VYnhfVjHil8obmxJlKc9otilRCIQxsbzS4VhfH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nseCKjxlFBTGPokXpjcG2Jqj/fjov6J/1sYeDLWJRTxPk8MfBsaHoviYbgzsSnwuHwSG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jdILCF8OjrFymwzQ22NBhmwtCZjRK9oR/gNt5loSPKE6LD/pfCXshYfzeWNjDw3c3LVD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byyoeDvpC+HeOB/wuhvKQ3SGrZs6JPbgf+Rs+5uU6iTCWKEx/wAspwXR5eO/JlKUbGxl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YvkhKif6KWrLcGo7L8F8u8JRao2hjIPon6bCQRSlE8OcDbfxUDUwos3+NK+H/vhC1ii+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0fsxL5U1fEKY3Etv/GDDfpIXhC+PObIUIZMuUJTHqovFgylb+dFXT/j+cS8vDwkMRMLK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tYiG2JfK4aN8RIv6J32l6Qvjx5aGMlGQeniQxwbjcGXF+dOf5EJeHzD7i+X8GUY2UYy5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Cdx+4hCpRSH4WEvaF9jGMbYnYPdMF2x2tFNnm19UJF97ilwliiwyj7h4fxTH3D7Bjw2U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NlBKYS0QcKVU/wA8IgvSwvgvJsbKJUJbK0Me2a4Wrx0PXlifzX60vlZYsvDbLheXrwsp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lCT0IE+V87jY7o0101H+n5iCF8V8EPJuDfiEFP1I/wAHR1hYh7y1il+CQkG1878FlZeH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8MfRjGPD219E/XA4IB1EkORB4MmV6mV8eMUa+UqyB2CbNR9JR6UH4gxYpS+E2cFhfC/J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J1Z/YxjyfSwk4J876v8A0atIp7YiEgxDeV/Dzhv1+rHqIWDRIh9ErO/UHzzGISEGIXl/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cy3McwndD7RjR4OjmJQS/iptDBr/AASGqh/FfU/VHCwLT8x+DWzRDfpD4/PRISODQei8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P0Ynm7g1h80J1Uf+lQ9OHA2IeyTn8DYsoS0hLqIXMWQseV/Cmd+YQ/QaokxMTZwPF8Uu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ZNZY/ovg2N3K5bg3hRO5ehi0S4g30adnPu8TwtFzBwXWJ6WV7WF07whaIQoyTCWX8q48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UTG/5LhrEEnlphLH6P8AzD4LaHE8Eei/geF4svC0zq+aL8F3JCYSolMQ4XEz38EvSwgm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N4Sz+4fYNUS0PQibvhaRV0L/AH6pS/JvC8JBeNUEj9L5UeF3CCEIKPL8QnlSC+QxcwSJ7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5LLW6QX+YSmUuG/xCjbL/LSlwWhu5YX98r6wg+CWejcE7heUPyQSg15mUJnBIWDeZm/G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aENeOMY74JPmsPF+jwkQ6Eq8r4XwsI2RJ5XS+kPuDEqIJzM9rKURSn8L8MeVl+F2Zezg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l08t4pfVY8wulqOvmvCeFk8Mbovi+m+CWU8Ne1i5pS5n2eXiCGLLa0fmWMsG6yT+Kj+K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lYvlZQsIQv8ACeSXwfujXlCxMtEITM+l8MQzvwnueEPY2dZz5rD/AIIQa34PGJUNT6J4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EEhfGE9UlJlN5b/jvrpCiYesTdxcuI2znPrfT+kId5Q9Ej+qEsrD2JQpV9F7gmUa8W/47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xhufFPT9tZpc3314aMaga39IIhBCXib/AJTK5k/6u4YzR0XhYolX8oQnzY2N4pSl9HrH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jiuZvEEvgh/OC6Lgx/dr5LDGLgv98twSu8T+WDY3i5s8GqGHXqwhBPmWUINvEpzCQvl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CfZ/BiwxiehYeGxK7f3WH4hBDwY8tjeKUeL7gcCT4rEGLR6WISDF8mNwbYXN+V6Xp/zs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P1/xv2eGPD8X5xExBkLhKjUwlmioWhuiWZ9ING6Sep5Xi4f8VLijeHjgkGxR0f8AGyEE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h/eDE0+lRqYWsoSwgtD2JRF9L6P5L2/5Hi4QtIdE/lmEqJQbwYyDINev/8QAKhABAA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EQcYGRobEgwTDR8OHxQFD/2gAIAQEAAT8Ql+l+t+g+h/I9Ll+t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v8H1fR9BzBGFQQzs9LFBWGJ4zHbHcPVKj6NROokcMyYOYwlQDxK/grMTDjMRPTaJCxHPo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KD7iVxATeZWLJ+pWfaIckQS1Y3Fa/lBgxhz16cRJZAtiJmVunEE++Jkw6gnGYUG3vOaf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kCxlLBXki+yY8wRPMZeIsfwuIsa9TCslRlSpUqVKiQMypUqVKleriDG0lzq4RUAlRJr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Ur1r0IxlQnuEmhBQeko+SV9BKlSvEqVK9bS4Oj9IlkNTGh9FSpUqVKiRPVJUT+J6XkWK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fS5UqBK9D15l5TKiSvQ9X0X/ADv1uD/jfTcPR9H0Zf8AJ9FFuMFxpElkGIY+guJVBKz6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+is6iQQQjuVcfRletqxGOGc+YBqB7mUIkTMbRgWRJV4jTE5I0xv2lLxKp3cdUaiDFMuk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i9HDKziX8Q0RNwLdInXmXeyoApFiMtuWgIAESMXcSJe5YMvEqNsYa4lEsjpMpl3U75MN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ZXK9Kler6KIa0kEbhnH8alfwqV61KlSvSpX8KlSpXpUqVFZ6UGEN+7DYPT+SvUJgjG9I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B+EqV/JjElSpUSJKlMqBK9CEuRIleg/iOoO5UD+J6jUEFx9KgelR/guX6X/O5cv0v+F+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/wCB6vozbMY+jGHD1Twehjl2GYY0lejEiZmCZSokd+jqCCtRO5qP4j6XH0ZpfPqzxBUl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2j4RrK7hq8Tcr/iDA1uOo6lUOJY2YgjKvuKAL5hBU7HrVzmIaYIvVxGhxMsoLIxmzDp1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V9wQk8MAXXzMK1CxmXnlBdiMdw9CV/ICV/BYpFhBrVZlpcIZJa1AD1qV/OpUJXo/wqVK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BmXPzJo9oMvENn4fxVKiSoTOZLzIcQUXjMS6Ef51KlSpUr0T1KlSpUqXy1E9CXKuUyp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D+DqEIqhohKnEfVcuX/EjCXGXL/jcH1ZcuXLlx9X+F+lwm38DKlQX6T6CmWynj1xPQxi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JNvS4xncdfwVWoeoIQ8RgsB8xPuJfpqgu7jl4lAQXliMrxKrRzKzENRrqbhMgKBfabLI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DiXnLXgjFtDEGt1HMDTAw3hVqP0iJrUFc1UBCipsMSnLaINR/wDkAXkSv41A/ix9FzNs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AP8ANUqV/Cv8FSpUqVKlQI7HYH5mpBduiGi93Nn1CVKlSpUxitdw4EH1CFA6CP8Agr1f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KlRIQiKMWhIBGVKlRh6hKlSvRlyukW4aIerv03L9CXLi+l/zuXLl/wCNl/wv0Zfpc2jH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6YnfpX5gpmTTE3GpxGJicxO5g+jLOIMxO5VMfRiejGan8D0IlxgPWoDGD2RgJrMsvvUO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+zRJxK4qCmOl2jPLhhiVzGeEe5iEmoecRytMNEwwW+fEcDdx7sb77gYwhByanTH0RTUuY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jOWGYnqfyYszGdZqVsEICH1P8FSpX+FletfxqVKlSoEdPofmCghtRdfBEhCVKlSoE5Rt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ODyRfSpUr+Ny/wCDAlQI+tSvSpQlKwx/CvSowlMJU0gSpUqJKiQK3FZD0fXmEv8AkS5f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L9Lj/Jal/wAWV/F9KJR6WmfWPoXMSj2iRK9Ej6MSUzw9AV616JGMxUxOIkqoEo4/gCJ1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uol4qUumIj4jb3jlupV6BMtbjTUSbFLilRh3cw1U2iXBTUMVXzNgmZTE0mBWK5jgjmUo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ROJYQXLFEIU6huHmA7zHJKgeh6rG+IwzCdwUxqAPV9K9X1r0T+NSv4V61H+FSvSpUr1O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dRY3AMSMIfxNwwLip5AT+YLt0nUCj5ImM/5Qv0V6VH+NRjLZU3/ElSplA9BcCVKlegJh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4X/A9bl/wuXLl+hGc+j6P+B9b9WMfSvRJUr0q/UOmNIdRwzLuIxoiVcYkT0SJiMSJiHc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I1/A1iED0qDmGoh6FVKicwXHDmJmZReNSomKlPmfjM8wZzGj3lXBnaQClhJlgE36VEuX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uPAtic7iD/qI8LXJCNfb00IkbGpdkljw9xYvJ3AAu7gHTAlRlwF1LBisyjqAcSj0v0f5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VSpXpUfSpUqB6VKly/4E1u/6RMSw6KILXuYP8BuIW0J/EzL7lheMu9p6qlSvWpUqEqVA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suK9B6EqMTPob/mCBKSvQlTiWH8Vy5cuH+K/S/S/V/nfqx/kx9a9E9T0THrqxyyQJj1H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SCo+I6gxD16votRjOI+iQMHfoOPU16e8TES48yImyD7m4wESMJEv0FxtjmU8sPeUuJzB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uCOoF8RCo2mzqBu+OIAsjaL4hWu9xfHKxbvmAi7lmRKqVLZTqNckhqK3AKuCOmWdEXJ+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0fSv51/+SpXpX+CoIh5h/ErBLmLDRBk6liSpUqVKlQit9J+IebxDfsob92O3+LL9AlQP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YsQWh6HrWYkCbSoECVCA/jcMkYjzDUP4XLly/wCNy5cuX6P8DX+NcfxuPq/yqJ/E3LR9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3QIzD59GO/RUSMOG4lejGOpTH0dTE1OYQh6B/CpUoTxDdSmYEDOYmYqaTgiRlZbj0j06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X6EXvBMG4O2JY69EvmOdy3WJ1Fsdt7ig0+8QqKsNEawZfmVZS4A5iRjZMuoERxLwOe5S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+tSpXpr+FSpXqypUr0r/CkqV6ECVD1KPOqDBDScXDbwkqVElSpUqBmWDzgqKHA+O2O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pX83/EyokuMQrE9CVKgegZhBJCEuX636jUILPxL9L9Ll+t+l+ly/U36VH1P8dxh6X/Bl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cSJiExz0euXbJUSu5T1EjEiZjExUHo69HB6J6NxJUIHx6EqE4jmEP4UOyE6Iqj9RxE8w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cQDuYTiokcRy3zFCeWEJuJExLcQeSU5Lf6i3xEFFxKazcU5HTOkeIUUmZbmJBc68SkbI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r/lx6MP5MJX8K9H/AAkr+B6VK9FSvU7Rw0JhN+AJhD0YR/gxLmsNfCC/DcNjmkxlSpXp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OoENIgxvqFwlXCCAQCKRhX0P53PIBLgy5f8AG5f8yXL9FnH8CX636vo+j/B/mwj6P8K9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xMGJUxGMY6j6GPnUOX0SMRIxLhH0CBmVr+NIEr0f4ZejhuBmJEjfiOUSJ1KCC3M1tlI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Vdm+5Sg88zEXC5TTMqJxAIpwZgrRcoablRXtiWo8xUpQgJdoIvI9EHZEXMLFMOIrBVAj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pUqV/GpXrX8alSpXpX8X0ISoHpUr1CJXx/bFsmAfLDk7SD+L6cw3HVXNH5g2TFfJgyQx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elSpTK/g/wAq9alSpUvZXKgQJUs9FzmVKlSvRj6XFix36R6X6XLly/Qf4XF9D1fV/m7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y/5MY+iQWdEq2YfSyYnMgz6eUSJEYOoxjElR1OZxCoQMw9Q9Kh59KqMr+LMeIrSVvDKu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aiUxiWRMRq/SsRPER9phWoBzhIIlkYi5lLzEBV0u4ltH+5TtZUUw2JzFV3GQLNgwCbJ7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CL8wCyP+IJUqVKlSpXrUSVK/nUy9Feh6sYEEVJWGaqdLeYcsJ/OoGYzyS/MDcNr1Jtei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w1KletSvRlh5lQly/SoHpXpUr1SV6EjC04v0P4kZfrf8H0XMGXD1X/Av/A+j/N/wP8qe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Mq8xixIxguCnMGcejv0yhKhuE2gHGvSvSv4Ed+hHcqa9o5gtAmoNwPMuHNM7l3FMTNPE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mJjETHmaRM9yj2j59E7mTUrc4hAO5Ym4+iRYQwTE4zHdMMLiLpYzoRWZxaQ8pi69SabJ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ADDcr+NSpUD1r1r/AB1/lIJYHRfiaTH24djlRj/CvXaUSIMMFr4TI+38VSpX8H1cfy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kqn0qB/hqVKleikyl/wuXL/iQl/yP8br05/m/wAyP83UuP8ACvQzBforeJsxE4jKCmVG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iRgH1GVDzBnErMrMIenP8GV6XFgLoJUriUlQJoKmIBzmWyAX0RBW+YpQi4zKG4945xxi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YmKGUamgU0LEZ7xIQl14mfUVBlhmPD8R605IIL5hpdy5dE2qGZuVRiD+YOblc8SpUr/P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1qVKiSoEqBMJ7Mp+JiiDFFXlVieletSvQMx137fj0H1ogz+T+Cv5votRblMqV6lSpUqV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62SsyvQIlQ/hX8Bv0qVA9D+XP8BhBz/I3Lly4et/wuP+B/wPoy4y5cf4sIkwjuOYMS8x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FkRvMSJKgjGOJzMw8wgfECoQ9Df8K9avj0LVBcywgAgWHpA9alMJwI8weIApmgMvrED4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c1KrEZUYDTA4jt2y9rbqGbV+jEuITiXYqWiBDDrMUclyjNx0tZAWbiEwyoY9NagBFrqAA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teleh6VKlfxInoSpUSVElSoHpUplSpUr03is9U/EDV6lZdENfPH0qVKlSpUDMVdxX4gd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K/i/wZUSBKZUBKlSpX+K/SpUqMpXpc3KlR/gRhD1EIely5cv+J6H+I9H+V/xYTv0Zf8A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9D10nEuZawVzzKrG5agr29GJj3maO4MRnPp1LMIaqB9+oR36EuLmA6EqsQ0st8wxqV61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xBLqZrB7mIYwmSZcRy9BPuJmVKlR3ExErn0UWVguHcEGJUyjeXHjqA8Ri5ViaKY1UYuL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QiSqMTbrIHt+YAx6kf41KlelSoHoH8X0qV6VKlSpUr0qCHY84FgG5h20Q0HiPrUScQhA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wJQnuHcqV6P8KlelegCVKlSpUqJ6P8CMYfyqPoMGEJUqVKlQ9a9K9Vy5f+AjD0Jcv0Jf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/iejr+b/AC4ier6J6hfxO4uXqmYhuD0bIbIKfM7m0d+gXPZCCEqanETPokGtGYqRUNZg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PrUEqDsQ6lmZk3FmzUKm2JUTGpQyu4kH3H0SDeblDHEIzCJBvmNxIluWYSHahHtjUF6i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gBTZE6lelS5KoiER/cHM1BjKlSpXrUqV61/gfWvQPSoEqV6G49zN+ZqNrAoe0oD0jqH+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MnK5+cifwZVwJUqVAlSoetfxY/xfSpUP4sY+h6VK/hUCVKhNpcuXB9T0H1P5nqet/wAr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/yVDEcsrMqVKjGPoBgo4hRdbT0GDUSH+IPED3h6CVE9DlDL/qCWDUIpMwR1CkqBAlSv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sgYJOIw8wNt+ZkUTDW4auJfEY/cTMri47lz2nMY6LjGGADMrxKjLOIV+GLeKittQo6jZ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hlk3KleiuSpQFSoZlKx6VK9CEqV/KpXpUInrUqVAlQxGX6Cj2Mdt5/uD6E1TD2Xrc3Kl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/RSny57gpO7j6VKlSpUqVK9H+VRj6P8AG/Wv4vqx9T+R6V6EH8D+JL9CHqepD/E/w59G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wPq/4A9agZj6VExGMdSvQmG3MTRfU2iogpzASFGJmJBAhiCJmNImMRQaZQUXH5ZTaAMF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/wA31qFt+l11Fcrg8IAaj8RMZYFiqYhh8xVuNMZcs/cErMrEqUcSpRERjDMW0DRlSohY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yb3NtzVGILZKvJBBZqVKYRI4lzLBqUAMSvUPQlx9KlY/lUqVK9Kgel+temHUf6iv3D+Y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0Er0qH8EhjsOhHBCH8QgnUqVAlSpUqVK/wAT6Pq+tfzuP8X1CV61A/lPUZfoehr+V/xv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yfRjCcR9TiY5fSYCM+ZiVE/mkD0ZXobjH0YxhGMr0FWTEGyEXIPaLGkcQ3cqYhMpogZg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A1jzB13zDJ0SpUqVA9KlSvSvRnMTxBMQXFcpDblU+ty4PkjDDniBKa8xnBeHcyjyxuVE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nfplIa7QQcSqlZ1ELzASHlqOmoZTJmKNjEpClpGISJ6EEKlCCphxmFaSpUf4VKlRP4VK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TmOz034hk2XmBi8CMblSoypUr0MfgAPxExKoeUNeylZlSpX+a/R9Klej/mY+hKlSpUqJ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hL9D0X0H+Fy5cv0uD6n+J/m6ix5nOBFWvDCDlazFP5kBkz1DaqrGIkr0r0P4VK9Gc+ie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qEAXH1L3FVK+IheISHHoRI6uWQzNQAYhgx6EqVElSpXoEqVKlS7PFFRMuSGalHo+jH0W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MchKCT39EOoy0aiVGJ6PoQ/McfaWVcKTFPoeksHmCthcobqLyzXodERs7jwM1ZfhlWSp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cLJ3CbEvr0YEr+FRPRUr1GHpUSVKlSvWs+hEfxl0DT8IM/4Kglx6r+JgMoDwgouhOf8AG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f8Fy4uYUYImJUr+JmJUIQCWQcy/S5eIRfUlwf5X636jLly/8r6GHMppjvnUdKElmgcre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elSpX86zK/gYno5lTMSViVOI2lYSx9Mq7KjaZIjX6n/nIV5IYwQJDBX8D+FelQiq9CMB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R9H0f4sqHpr6N9okjjcY4vEPCIPEzeiok4leh6J7iGGAb6gWRgfEEQ06l5r6i4HNw0SN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KuHUsbg04aY2WsE0RCI7/wAL61AqEr/CRXnYgoTPxjPgKbv8QlSoE2CO15wW13DR+BBR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Xrcv0r+T6vrf86leqxZcZcocxUxKlSvQqBExEr0MVquDiJo6lTayAY6ly8QfQ/hfqn8D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AIM5/htGOJgRQnSVGaubXXtFkuxns/53XpuJHc5lRIESViVKiUSoQ0R3sOpdbqhoGpQ0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b9SVK9MVOYmkbYg8EAUS/V9WPo+j/A1UveJlgDGAG5fpx1LxUPPooSOe40YyonpcIxDT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M8TKJAeI6epRBRuObqMBZh5nMEeZWMSwwtFbVREFhC0gC1cSV/C/SvSpUqH8alSpUPEf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3pQ37s5R9KlSpUq4FTTcMLn90yDtgwexAwXElSvWv4pKlSv5MfV9GX6X/FjT0MMXFixY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zElehGOC5X3BGLhVCqGp9kwNIaiXAMINS4sv1IMPSpXrUf4XB/g+hGc/wZx6MiDc+moc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ZpSbTj/CQiQj6MJpH0qVKlSpzE9BKjYTiXA5mQeixqJ6BK/gkIqBK9OYhmW6g11AaEf5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cQYypLmhlgF+Io3gQvg1LNk7ZbmV6VNS4MGNria8QElejabrJzhEUqveGHEFsxAH3hBa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X3MsXHqte8Iw+r/kr+RHXlQnBBMb+aCVKlSpUr1Gi477X7JcXYlAeESP+Kv5vq+j6P8A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ZcuMXLi+iwDGWRQZcpmTLnMcl+l5gYla4jO0x+2yTDQX3OyeyB4T0DMMehB9Bl/4Xcu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uJ6ou8y9OrjczFhtZUwbmiLZ/nyleqfxIw3cS/SMQPUpcl3D90QeYkJ4lMqBK9K9U0IB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glR/kv8Ag+jH0T+ZSHBlSQLMcBWPV6uNKE9i42jGkcelY9Ll3LqMoR3GCxlR8JbATU6I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M3BoLnqGhzANQpmAge5RhxPFnoIRV616H+OpXqVA7EIGSw2aTElSoEr+FR10m/iZL7V/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kfV9b/mxlxZcuXLjFly5cWLFlxYsWXFi5ly4xpGruMAuINbJVQZ9CoGYkj0NwzKiSsRT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7l0QPvCAJUAwh6jBl+pKjKiTUPVf8pwmg74mQxiHg6hr378zb+T/AANSoEQlQerH0Yeq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+Csv0NRB4huiMaljZEqVHEDpGKCbjE7E+YBVE0Y/gwer/B/wv8vaX6OrFxrQWOE/cWoZ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SP3EjBpgzEyanO/cAzUETDEiNwESpYdx+IvYv0p5YdDQhCrLhm8xahbILR7l1Go9n7Sk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9K/iEr+Aj91AhY+pknhRZ9T+NTI9fohwlh9mGn5/gqV/B/w3GMuLFlxZcWXLixi5cuXL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ZJccwacShElgsiQhAzHTQPvB+ZZC/WselyqWBZFuaVe0IA1fmDlVEqIF9Li7ly5cX8q9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YLoubgtnUNbGolb1ueY7/nXqalzj1Vysej61KxKj6uo5jT+DMfVcGUZZqPvqFrK0m6Ur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8GMr+D/GvR/g+rD1fXDhIe4QFQNyyKiO0ZRx6NETEq4hGHolyzsimYGZLgXrUoh4QHFQ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HcR2OYFn5QGxKZRDEFK7nNFR0lqGW9kI8Q/ifwr0v+Amj2/1PKbryEOeH1P5LwDmpBfv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+N/gsWLFlxaiy4suLL9D6i4wvoX0MMLLl+iyyLMGNkszZlEshKgzMydS1k1KZmSjmYr0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iPx6ytg40JoUgO58+hYQv8D61E9bly/UdNegt17qJQrKjCrdcwAjX9n8jcolerA/g+i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egZh6P8AFx6kUQSYJ0pgVr0uXHX+Bj/hY+j6P8CP8GXCPKGNhuVoEeowre0QQI+0o+n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DNxtBWIxBMowM7mExKznUNPQK9RIyXcQ5ipTCvKpQWWOmF+0GgdSjJGy8kOykAWNyvQ9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RqvKBjMNJBy+3omZX8Klen1NDglycAv4ht3wv4n0Y/zYvosWXFqLGXF9DCxfRcXPqX0G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1i2MXLiEkBi55PUrMdnqFlpnom85mM1AmbqNzAVupa+IS4Pf8FiZmoEC8eIHyqUgT9yh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PMH+T/JIkD1Yw4ihuBu1zUF5cTP2aO5f8qgSv8lSokqV6ZYQer/gXBgw0vUC5frf8WP8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/N9LgwYgmYG2MwTK3LdwdVBcjjxBbEJ5jFdRCV/5GXmbjHwMNylC+gpzxEMJzLTBFwSo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Qp+J9lDm449IRNKR2FsQ0tMwyYlQlQIESVKlSoQnsBIGPTBh+3oWXL9CXLhuK17H5m5Z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Pox9b9FlxYsY+i5lxYsYuMMXcWPoN4xcuX6L/AGLly/ViiGoaFzPaGWe5CoRoUYdDBZp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zXPiZmm+42U2Sglp6BA3OM+vHn0qMftD3i5uYi9wRTlxKXhLh+hcuXCP831SMfT0mHgl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xPmz8xKfS/4n8K/jXo6/jUqV6OoGfV9KhD+JCabjsS5cH+F+rH+dSv5v+FjGVD0uD3EN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S7ooRm2QGdEe0ruJ/wAxPQxKiZ8RERZYwJokaRIDBeIwtRFU4le5bG8yo2xDMrGYE5eI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KAqhnKBKlelQJRKlSobhsjj+8rEqS8qbUCIypUr1qBmVjoQQ7oH1fwMv+D6MWLLiy4su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MPoMWi3Llz3jD6Vo36vrcWXLjACXUC5zKnyKRYhiAbI+jcUBoYRhKltTPcEXhLvGIMi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oZzc4lw36VZEmrzDdah0VYPCB3EasgXUygwZf8r/AIO4kdS7fouYscynVliI8I/+kW3+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EuVK/m/wfTmEP5DiMXKX6DLl/wAH0fR9X+D/AAr1fWpXrUr0qVK9WDLGAwdszDVoxslc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GNJVSvMD8euTSzEwEvcKTErMs3KOyAjRcyoYidpU3cpy6IOCxFBHTqHylXAmpbIVSpiB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DcqTokdQ0cFJ3D6Ppn+BzF7B/UMIMvggw/aPq/wcRZcWXFiy44R9BhYsWLFjDDGTLly4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Lly5cuX6sE27RkG2Kl2Io4mrjlmskEaiDfCPVLmG0aZuasgGq9pWTxPzAalHvBj6Np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+lEqI7RYFNm1UEKcQe5xv/KaqYsJF4tnEaNiGsa7meXX7JphD0PQ9CXGH8H0qVKlSpUq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Vn0P4EqGvRjBhLgy/S4+r6vo/wCF/wAdSpUr1SV6X6AkuuHwTHfwjYGJUgxXEZtKjFZl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UPpiXDKYYgCU0hzUaFQsa5jCVxLnMJxi4UMRNoGjASw2YipcA3K9KlSpUqBiZ3cCOYPp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y/W/Q8Hu/ErEyHdE2SFl+jFiy4sWXLixYsWXFxF9DGER3H0CxZcWLLjCxb9Lly5cX/EQ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s4ynhmRWGMZizzK6VK1C5bfMviykW+9xDSezAeFgmSvM3WiqAxB5IhzKHcqwzg+vPpz6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pwfeZ0xNQMrwzj/DpGZw3dyVMdHhPxruZouoCEPQ9T/NUSVK9Uz61K/gfwJzOJl6BD0P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0r0fV/wvrUT1qVH02gBm6Mw1h8nB4m8KjnncpInoSVxDcviM0jNhuGkq5qKFq4ZpuFwa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FRudzB9AjkFNckEduU0QBwwNpXp8egzPiKJklXsQ151juLLjL9KlQjdS1OJikY+b1Lix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PQwwwwwwq4suKxYwwwywsfS5cuLLiy5cv+dQJUCMLvEIJUI5qIXzATzEb3MeNx6og1Ep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lAHEpLWveFZjuKzPCviVt/jHtNdxGd+YR5YTKegkcS8enESI2qY7a/MsBb3DqEfacpM2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DZ7sYcDWHqUcoru3a/MYP4XLh/A/xsJXoxlfxr1PogHNj6XP1yoQh6H87j/E/gHcqJ6P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SvR9RllQdoXrMEYw7logp7RcWieUaSvEY0x9auC98EZSH9zQMKVbjmbDmNEQVcrHNVqI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W1MWZVLxccFZliLMCLoYgWJCd4xoHDmCD2er6FDwlXswVJ3/AAf4EV+AomJuxo92L6L6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YYcIxcWLFixYg9FhZcWLLly4sWXLly/5VKlSpUr0r1JtKletHiJrMP3S6UGiLDUUdSsx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XpiDK4VdQPgJyyRxa3OMSIguyV4VgVrU6XEyZdQdS/r0qMS+yNqp7Sr4ESy/zKQUIdhm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C6+CWsXlVEY7eJ7HLOc+vHofwv8AyvqZUr+JKjiH1K6xE9GPH29D0JcuXLl/wfV/wuo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uMf43L7gEl5QZmlKvkiigtRNionMcxOSV3LuiLeoc0VqlZiA99yxbgwrmriyaQgwjA3U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5leYpDaDuJZRChVDzOYTa4iLYIiLUJIU6jU2JZfziTH2Jh7ccMv1feXF9DU/4BzExCIn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ixYsUlxajD6DDDDCxhZcuLLixZcfS/4npXpXoSpUr+NQJUd/4EEzxEsNh3iOLRFOGLOI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Wy8yxMLp7gtYZZtFRLa4lQpuFqszCWcynmELBbh6XLiGImZDas+0Ilqe8X84CgMsj6Ns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Ma0OBlXWRGH+HX8Ll/4D0fV9GMIEHBAoHUT0DOePV1HZj6H0P5Po/wAWEvL/ACSJ/lf4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Rkh+iWABrcdaCMqFQGWQwm0NBmEOaDjeIo0R6Zse2ILW3LcdVJcIM7gqGyuI3szARpVy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cwiwZlqYW2bS3HDcW8sJmxM325lXvEVHUFFDhlxZcZcuWQZinRiYmHkWYccyRYwwsYWM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YuLFlxYy4sWLF9L/AIVAlSvSvSv4V/M9Uz6PrXpUr0ErLzxzPiMQWai8lS8yYtIZg+gO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qHN7iloYoxuKN3BDmCyjz6DM5lVr07lRu2puzDou+cx2x5ilDbBBqpnDm9ShW5FFrW5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X8j+VQ/g/wdwejv+e6C6R5mBMEYfwP4vrf8GGv4rLj/AI30r1fQj/B/jcCE0SWF/hDQ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MwJVyvmNQ3dJUukG4SssdwaAaJfqMGUOy4quDMuR4gKzvlU74WJZLikxxkH0opadMVbt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7Mdx9X3jLiweovYggxMQ8TAfEWPoMMLmLFixYsfQLLiy4x9Fl+jGP8KlSpUCVKlelSo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gevM5mPRlYlYnxE9QhvBBeMQ01MmCJ1FOGJxmGHFxHF1KGFhuIBq4pvF+I7ZuEuhSV5E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we+Zfcv0rMSyJEbwyvFddwbmwGhLPzEtOWVV7TMDeYNd1/dHcIfz1L/kR/kMY/yYPR9G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RjlyRh8yx/ifwfW/41/JKj/G/wDA+j/gf4V6kWXD2jypaR+oqgh6xrC1oKl5ljiUNel+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ECj0DBDA4CX5NL9S4sqUs7jTUIqiFm4pYcxg/BGMWXFiy4sGmZr49Ar2oqDx6Fy4sWLm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PoxlxjH0Y+j/AAqVKlQJUqV61H+R61K9QqV/GpXqyox9QgRL1BY9Nx7vfvKv9xSLNwE7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kvEBxiF5Nwk/KZg1HH2isF7gxmCOpxDT61KiARBi4tbxBRxUO3eoZ1zn+5yH+O/8t+j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Yoaa8y+Rl2QxeTrLKibrjU+InofyP/xJ6sYwJUr+L6Po+r6v8WPoy5ccw9iDuHzCFrPi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GHoFh7TUihVo5inQMdlGXEIMQ6i1IGYD1BKJKXESoaguZgDywuEuLGLGMWLLjs+YcT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sWLFijCxjFl/wYx9UiSokSJK9KlfxqVKlRlelSpXpXpUCVKlSooZP8uP5VKiet+tEs1E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uDUc0wI1LDuYatR4zUKs1ubQMpJSmOfpFmjHtPzDcnZAeYDv1qMPMNxrYlazefuW8Va3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KBKdy5fqf5T+Qh6E2KmnoRjNZp7IwhwqiSIE8GfuY/8AFj06lZj/AAr0PTj0fW/8en8a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/A/xY/yuOY+ly4MuXBhLhCCA3EUtSZnzBNxQCpzBmQR6j69RYZTVGHoCeZZgtlWr8S7E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lWSV3LhjUayJGLFlxYsuXPzEFkP6xRixYsWMWL6Mf4LiXGV61KlRMR9alSpUqB61K9Kl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aGZkhOY5lV61A/jUr0qV6VXokZxKQX3gI0QeWEDRcUyEFkMQo2PotQWsTs1ASkzEtIQn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FFDc7YC95g3qJKgzCZqtwiufjqCqLyu4lsWyTBJSE5X7YcWld3NIk+pmD61/iP5B6V6Z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WXQ8rlO8kq/MCif8Ezfj+R6Ho+r/ABcv+M/wPRj6Pox/i+j/AIGVKj6suX6PpcGXLly4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cq2+4QHEF8vE1q0WveGH0qm6IJpKbHiBYVpuMGTQWvVyId8ku/fuyZHLkGMNJTMHUUTT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XGLF6OCG3hsl9wWUYxYxjGPqv8aleletejEuVKlSpUqVKhK/hXqn8K/mTFsdvv8A5bm/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aOYhERHUqUF+iQMri/7SwmT3hn+kubfuIVTwy7FLjlKTshrowjBZHiS4abhrCbzxKUXV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4TuDficyrmTUxJrxGxSkRtslFkL8zCG4eX8GX/gPW4w1D159ePVym94lwMZQXV/+kGPx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6V6n8H+Q/wCcejH1fSo/xfSv4VH0SVKiSoxj6XL9WXCLgwSVpNxFVsuBWYTooBg1E3Au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Y86dzAdAsGDyfxE3X7Riih4Rr3jJjJPg8RTZ6AYOorVsdSqY/wACofabHthkPMHFGMfQ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lSokT0qVK9KleiRIkqVK/hf8glYlSvSpXpXrUJ+NLz6H+Soeh6M5lelT39HE3qVOYGOp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MtMajLGo8Ia21qEArcapcQhyX47jNG57q4g0Vczaw3uK05YgOY7IVdbiKAlQl4VvBmpT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NijFUN+/MXBfiIYHtN4hAR9H+V/yuMPQ9H0v+DWfiSqnfCYXdf3Bjev6mvw+h6HCJ/J/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PqejK/kx/hXrXo+jK9K9H0Yx9GMuXGLLhBClI7QQpArJbMOSJVR1v3b/rHNHkLCRg/b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8VpmDnrgxzizsj5TJBbxDeKuJicQQSn03e0xM1ZzCKYiRIkSJKiSpUr1qJ6MZUr0qV6V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SpUqVK/iHrUr+IRfA/ysenM3K9AjK/klkCVOYQlFRDqYpxOEGUskFvErKUIjkWIIsoJe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dqYm4dwHSIdhSdQA14Q4xArdMogiNv5lLnmB0h6V6XFjuWnK5iqEiVyGCMoy/XAdMuXL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L9D0v0ZGIX4JtdqVqh3fcPsR+pnr6Hpwj/CvR/il/wAD/Gr0P8b/ABr+L6PpUf4H0fRj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CNkwU1Dch9CgyQWJBFQ2KH+NOROGONz/AIVHdRbEhN2V5jPs7iegkSJNzxExB90HoxIk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qMfRPRUqVKlSpUqMd/yqV/KpXrX8alehmKn8Q9T/AAmJzNuf4E5lSpsYGJXpuVKzKleh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VUSjCTWIXATqCYJGMwMrriGp1BVn4YN1u/M8ojFutdQMCV/uGKNh1GdPlAAQEAzeokqV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EROfFy8XSOqleKmlRrcsr0uHq+j6Ev0f4ljr0/Olw3paiOE5n5iwD0fqC15VDUPTh7x9T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5SQm2OPRj/B/g+t+j6P8UiRI+iRxD0fRI+gGKoMYugmHuNY0G24sA+0IO4Qxuaf5aeK8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LhwPhjs2HqNg3FiUxLn1UcJeIUlSokSJEiRJUqVElSpUqJElRPSo+tSsRJUqVKlSpX+C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ExfmVj/ABkP5cSvSozMqV6kr0r49ElSokfRlE8zHZqnxAZCEc4/kgNQyTkA2ZeM1/uL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gyD1Fdh6gS5EHbHEpwxtGMsI1CzLxGV36pCbGIbswkIHG7hgielw/hX8H0UNS/RnOG7u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ed8TN8EoBNIRg4R9D/8ACuZf8XMfUZpK9X+fHqfxfR9GMYyowejH0Y7j6D0USQaSNFRg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MC1/nWQHS595VsPGqJVpZEDHoCmCVS4x9QkSMJiPoVKiQQIkqVElSokr0Y+lelSpUqV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VK9T1qVKlSpUDiKv4D0N+lw/hX8Kh/gqMqc+lSvWvSokfSoFTjXojiYpCoY7R2wh6lrw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ZSD8xA0kNLq45HJAfRBjyiiruF8jBVuBeyVZfpUr1XGInk+4kMA5gjTZ5htjBNJ/gWXH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RB0M/sg1lw0e8wfiKpcJcUXB9D+DH/G79Bl/4LxH+bH0fRh6vo+j6MY+j6J6voxg9GMH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LlKOcykukGgiu4V2kv8AyuhJwwxwdumOVdLM7wkqckFSo10IdsHRlRhIkSVEiSpUSJE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R9KleiSo+lfxI6hlSvWpX8KlSpUDPoFah6sP4X/AI31r0qM49CGfSu5UT1SVK9G4aiR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LkuxTWZWbY/mahD+5kRUReSN7SMZNwmrwsl8vDNsGZDlxLlCiL6RvqIH9QHOKgupdnp7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CxxBBlHm2C5bfeUNNPUETcuHpcYSsIxlx9LqShDX9kRYUqZ94rjJjCcTd7RhCEX/ADu/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H0f4MPRj6PrXpUYx9GJKm3ox9DGPoxJvFNYu4rtVDgVkEqizTCjNP+evjo8kP9jck2lX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i0URGuUceiTKMJEiSpUSVEiSokqJEiSokSVK9WVKjFSvR9GXBR6VKlf4tpq+YaQnP8z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f4H+Fz6JK9EIEFD7mYaLxtrQtqYHmnGdI+pe2GDWeFTN2hHTMLf3AZKMWi3RDrUNg7lU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kdkWGoxhgsC6j/B16GdVQDvzcpw5MqrY6gSFOok4hOSMZcWKLL0o7Zz+6WJWuIpOI+u0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S5cH0v8Ai/wfV/g/zY+rGMT0ErMqJGMfV1h9LwwfRGM8rRQLDsgrEVB7R/n1SQ+5L4kA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jnmAOI+iRhIkSVEiRInoxPRI+leiSvSvSpUqJ6p6azShqFaetSpUqVK9a9DZHrNcJzuP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/i+ienMIQP41mVK9K9KjKzD8oyPFonObPmQZagwYhtLSwJkCw8S+31M+Co/hYFt3FLrl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94TwkO3GahM1I3KNwPcBKs9HU4gbnbmPC1nceza7goP2nNQ1EZWK8MzEIuJcYsR2POcA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smBFnHrcKhLly5cZf+Sv/wAiZnHo/wAn+L6PqyvTcZWIkYx36nCaenl6Dn0S07IEgoBf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2hP8AMAQCPDL335pj8f8AZDS6ljBiWqqMVXokYqJEiSokqJEjElRIkqJ6Mf4V/BjNyptn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xr1P5NdhNncJzH+JVelfz+Zx/OvVgQ8Q9EzKzK8SsypUqVO47z6JAhwhLuZIHNP4hrxR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lC6IWqfUTdU8xIuoucPxCqjoi4DqMwk7xjmVFBB2rWIYJysxMXBTMu+ZZBJcdSpnhqMF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Ml1KyvR16GRgbu9TNGin+4R+TMz7wcZjqDYejqXBg/wv+dSvR/i7/wAr/hf4Pq+rE9X+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9DGMymxNCaxbi+gwk9Fmi5VujK6uj7woEDBEsbP8zgqdx33c2SgAjemXrzuOBNRTiYRm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RJUZUT0T0SVExKietSox9GB3KlS+mJXslY9K/hX8aleh37ENn5/gHq+lepPf1N+r/gqe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K9K9pUqEPyltBVtRGXEozwIKfQ3PaVK7lV6IbSCkAbID0Y61bOqzBF8RCraiGm4JrcL4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X5Q/ETcTMjZXEMcwXmMXH0YVLxMSVPLCJqTDqJ7wXAlHTFiZKCnSxC2lnUsrV7WtR/lD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BjD0uMH/ACOf4V/N9X1P4MYw9H1f4sYyonqxksNUYxjH0aPpakNTRiy5cuDLJ3SkmCVW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A9T2/wAwGriNywR4HHvFFh7xL8ncY2TJEYHqEiSokSVKiRJUT0SJ61ElelSsSq9K9bnB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KlSpUqVBHfxl3jZz6n8OIfzNeleY/wAa9a/gepvH8PuEqVKlSoE5Ja/ixmNsjiC/eobX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QPQkckrMrGYa4ZvcHiDgLKMfUeKwDlvmaCkGlpUdQm5yJcyGnuCVumURvxLHL6nZiA4Y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g+4HLzCwPsMBzqVKmaTnRVNZl6+G34js+8GHcfV1OfUaiw9L9T/8p9b/AIHo+r68fzr1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+j6Ej6ViZuaTiL0XLlwYqlkWIqmKMIpH3glKfMEAPhZaAvr/AAc/zRa/BpjdfKZGFale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SokSJEiRIkT0SJUYkYxjH0f4PpUr0FkbT0+pK9T0x6Z9AhMvBDZ/wkr/APIbh669X0DP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X7Irgyg0TnUSBA9KlblRIkqVKiZmTmAlVCHmAmMexPJEcwMUw5iBePMNaxJXWCdeTMBU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hpxAV5hY7lrMyteifcBUQyWFXMWG7csyTgWX7aZnbI0YWhNJzBh/C5cuXLly/48/wCY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j6v+F9X0YxIxIxjGOvRrHZ9JHl7y5cuLBgzV6gehtxL0KMCCx3CAdwOyf8zoRHhlp+d/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5hK3JG0ofRlRIkSJElSonokfRiSpUqVK/k6nuP8AhfqEqVK9K9Cfmy5eD+RK9SH+F/wM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fxqGUTLtW/MWkW0KCuWOz6BAlSpUrEqJKlRJWZRExK4JU8BOrnuKtTLyQfeor0lTkFl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ZgWVRm8VEsvM25UGbxDWF9wLLPRczDwL9Sp04tCveORS2dxylfuDU/KcrKQEis9BuMUv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f4Xf8qlej6Po+h6X6Mf8L/JjGMY+j/Adel1PPouofzlV6rhD0ODCBipnNBVHClPZhqzX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/wCYrQNDcSUeB/c4SmI9S2ORPUSJEiRIxIkSJKlRIx9a9K9a9Kjdw16VKlSv41KgTlMk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0P4n+N9Kh6VXoSv5PqTtEZmHF8xqpeVmMxh7H2x2xJXpUqJUqVKlTmVKxEZUqUJHapTH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YkwRIdZk8cRZs+YLq8RnP3CFKV1DODzUx+XuQbVe0Yyz7Rim2pVhK94SMsZRx038T3qW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Vka9pjxPVxgslcbg+XJuyV1MNyNxcTSD63Lly/S4Qh/N1/AMSpUqVH0Y+j6BGrzKjH+b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R3GCPp3Zix36YPoX0DmDDfoUUGLMIYiu4MojtpGIFqYaDB7htof8qCIlnmWdTb4MbJDh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RIIkq4kT0qJE9GMqJE/g/wAK9LE9R2ZUr1qV61KhAmlM38w5PH+B9CMNf4j1P8B6EI8+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N4uUdd/MSVuWJ6VKx6PpWJSRIkqV6JKlfwSViJmIdkBdGe4rCQHIPmCWjETXDAN3NmYR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UP2nzM2gZStLLIWhdTCWMd/1BXuNrHfbavmcanM4hmLII9mU2YgFYNlL6h8Eg5i+ty/Q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l/yNfwY+j6mMlRRcGC+yzxDsY+r/AJ2MfR9EjGKJ6OcZgS4Pq9DFiDcPQ4MUGKDD1AMH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GSUQge+IhLMkP8lFY/UZH+wlaHZKMM8eJ1no0RIkSJEjEiRjK9HXpXpXpUqVKgtExr1/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Ah+qJn3QfZ6X6H8H0JWvQ/yHoR9SBD0P4EP48xHBupVXj+yBshldkDhJu/QhK9K9eIz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RJUSV6H3T2T2S3cK2KlnEtVquo+gr3BOv/Zg8jzNdbqFaylKov3gAWahfI+IzkpHcuqS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IEHoro1CillcqzGX9obpG8oJ3mDLnEIfyuXj+R6DFuaemno+j6HVxMnFmI1RbeJorFn+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QQehmUy16aRmh7ellwmZh7l+pTaDBhBg5hBBT1D2WLZK6l1E+Rg0DP8Ajv1svezT7xtS8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SUOSp3RowRIkESJEieieiej/ABr0qJZMUelQlSoHpUqVAgT8SJtlK9xTWoYl/wCAgfy8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w/mfxYNXaqb9C/2T5AzK7iTucw/hj1T0CMqVKlSpUqJOZUSJK4lQXudPO5nDW4PFUwbL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fiU6qy+3+p9xjRHbwvJA0u6YwMdkYKNJmWxdQbgSpULrDMowxjOiE4UhJncVpGDZCEIf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H8LqXF9H0YtxgFbtWA4wT9yj9GH1OP8AJXqfwfVjGMEHqim5c1gKldweYJhHR955BLg+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MIIXqAsYRSQwsBzKwVOuYcUX1/hr+CgScMtuhO39RCwIjkSPWCyVTFfPpCJEiQSoyono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uBKgSvSoHrUqBKJ8QMR7UxcJb17RigNwffnEQatKTcx/D29DU5/wEPU9OY/wNQ3OYfyP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8o7PuNe2CZv3ZOYfzP8AGkqVGMqVE9KiFyoj29EYB0groqUasnGtRthzJVwF1qWqpBxu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yQWSq8R+kfJB4gMMmIECVAgU4IgMHBgU6QncVzCHpcuHrcuX6H+J1HTMSYiCX2/2Q1jo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blSvRjH0Y+h1NPQrAhDUNh5ilj1MTzFUB0egwYQ9AwgwlwYMUH0Bidyipy6j3dDHS3UM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qngDcs2ukf3C2w9yvCek94jijGBEiRjuMYxj61K9alT4BhkPQJUD0CJNQgVSMEaF6XBq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DFoxcPYMYIBWiRYOGUhmcXB/h7/yPeHoRlfyIf5VTZ0ywr73zBe7y6iC3xRM/wAufV/w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RiSpUTMqV4mW473jGSMYNP3qEKr+ZVTZifMGi1nasKGDUI3T1CrQ3M3hLVM9EVlFglg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9C+2olIVWbuV0A69T0fS5cuXLly5frcv0ZhMyDQdBB7baboej/F/yPqxjH0JDiYEWEHM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RmmYo2hi+h6CD6CDBgwYMGDUMIQrI/KBHcKkUGXmdRgU+4PtTSgwQWNn+RBKSyONfXwx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VNIjLVefVComInoSMYnrXrUqVKgoXFY8elyyXNALNEiFllHmIpVuaxcLTW/af6IhGA0I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1uFIU8ETrc0H1CTBPCThYlePS5uanHq+YQ/hfqw9BD1uv8X4ksn/AKuUHEw8wgFS23Mw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vWvSokr1T0SVEzMX8pURyRFrQV/MZnM7RFOm+ohhjRlfUQKcTr0AAsLZACDFI5gUmDm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9KgppSP3dzUWAFpcpMwSt/4hgy5fqxmswbGUrgfEuFbYyWGvR/wP8+PVlRjGJB6qzM53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SD9+Iy5z/AEHEGEuEJcuHoUileJZWZgr0z+Z4I/bUEPodQjI8P8ALW0I8u6+EtIMnPPo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lUSJGPpUT+Vy5cRAETYU5zKjLMpWfzLQyT3iVGEp1ahSBKqG6oEgrKXbKF0Jkq3K1dCF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l3CZlwYIuZQS/oQGT558TM18TmqoiQPpv1PQ/gw8+hn1P41/F3PwZi9yfmKyEFSlzUDA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/wAD+F+ly5fo+p/LmV6VElSoyvRj/wB9yi875mZ8VlzjUQwHMDOIPAzANkYotl6qIIZT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dreYzQMHAkO0DGYI8/wFmkYjmdjBDMAYT0f5n8LixjmXHojf9SZ7G/oNej/jr0r1fRlR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MzbN5xDfpRBmbx5h6aS/UIQhCXBmEg+gZyPpJAixMkGcMQbGGGBIe4eEn+K/Rl9SQju6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okwsVHImYk49WMM6zNJLlNW0WLpK0svmUC5AJIwYfvBhAiziAKoiLgkYQRSUiCAOWAHY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xMhAAjXiKcwY48Ru8wPJDjJFaZXoMGptMJ6JjKfUXPCOaiXKAeiwZX8efQh/l5mPuK+p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A3TnzBQeH6mmDB//AAX6P8L/AIEYejKleiQlNbB+5dtqojwKIlblRI3h3zAElbqdfz6U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ME2WzYGY1N7ZvzB1BxlIFntOPQalxDDAG2BVXB8sMYZv+OvV9WLMn0D/AFApWrVfzLT6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+KSv8b6VBNPSs56m+bQ1DY9mZQzabxQfQZSXXMyFkq+x6CEP4EbFhLiiXhkVND2lR6gQ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svvCgwe4AsbP8gBAI8MDaOxqXD+aEFOSO2r4gaBmJhOJtItoWceJT0ojNnxLRRYILL8S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DRNaizmW3iLrqMDb8zCaj5RrzGQHMOb0ijZlnVy5QVmy21CbmgIYt6QxHllVSCjhiaN3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YR94o5X4lQLr3lRaZgrhJ0lwcwzCWwblHUWjV0EP2eIw4v0sKpv3l/Ev+BL9DH8j+bLf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vcC02tcHvHWHQ/U69oeh/Na/jcv+Vy4bz6v8X1qPpX3g/cdF1iWZVhQSpXrZJib9RDuA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ZbIa0a8wbCMylV5IparIy2Rf/UO8C6l+uYupoWCVcN5GblIJhhmcR/kxll843hri5XgH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Z6kfRpNJtMlNvQ3AkFbhw+nG5kigHhFm2d3j1EPU9CEuE3e8WSaIsRQwg1r+ACm8xIFg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FDzyS9tPjkmg2PTAXbsl1dVEvUOmcQ9hhg0jOMQJozKg4ly30JRLDcqTSmSe000CQUwy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p3n3KRbmU5ZlObWYKm1VzB52mXwXSsrWytTNMpCMOiGyZ1qInxEAuWq4LymRmCVXM9dx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Ybzcp2pBqySxlT2gy/EOgucGQ3Q9pvfiK4GpkKYg2Mb3D0J4/wAnM7/L9TA7pZ+YrDgO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PYh8/wAL/heY/wCN9Lgy5cuXLly5cuX/AAVryPzM289Q+dQm0r0TqfIMSVKmUcokYl7I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OpghUHHY3AUqLk7OpkwwYw3cB5mPS/QUiNiwzmD39zh1wUwwlerNIqJ0mlEF08R+ebBt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Z9K9KlRIkqVK9K9GPqvc5fWbTx6VxBhgjq5tCPgxpBXtooZh/A9T0IqPvFh7xYR2QgwY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K5XMIl+8s13+M9K6F/UHSt1DG3WodcGUc5rmWRapQDGE4Yy/ShtiEIdpyRcBwIjtftBa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P/1K7Mt4WdoPJFdK/aatAdzkX2QwQ7JgTLaNqQE+H9R0nIL+HoEpmowtrDycsaK6hGXA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o0dZIVkZpiOjSF56hZhEgULjmVjf3BLESc1OWgjkgwjSXbmARRxU0kHhXcpWaiLZiBN1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/lzGrNi/Upx0q494LLFir5hqngfiL6CXD/8AGtRZcuDcuXiXXov0Hl6H1AGYkdh+YvEQ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iHgEhrXokFswHiVcQRJtKqJAhfMLbVRB2j+qQAZGa7E7hN+PvANy0iNI/wAP3MfakbIy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c3GcTT0XvQmazvPKCvR9H+VQYh/ger6VH1Yha5li0Jc1mrFA7mkJZbxBDiGHM3Y8zSfg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PofwPU9CLF5mXvTEIqgwYMIMGDLg+iyEaZvCAgy/ENtCeP8AHcQ0lS/e8TYbjhqNDa4lG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NyqHcHcLMJCaSOuGobQ34lNVJ8wzJGY4DMHCYzDGjEaKuZiSA4g+l94tYbgAUFQLJsH4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C8slZ1U/UtZMgvx6NZMB6jioAmLg3l+kbaivCVPmZqihOYA3tzEgu2HVOS4oxniGK8Vy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IsSCMsJwoMtUi4dUEu4I6YFsD0acJFdkWyDCmgGIjVXLalN8vaA+Zn39Lt9a9eZfUuf6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y5/ZKKcY/rHZ9vQ/z3/B3/JYsWaRUaZjLzjTmHnKHMUV/wD2h7qrNxjXn9ECxDzGPU37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1KDshmYgU3LSTQPyxV5MQjcosRevQKR6iGOFw5VMoqWRumyXvpmdMe05KyKZEiG4PMGM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xDMN+8pM0YvmUK4omGPMcH2w2e9TiWjD/CeggzKlQJUqV6VKieukIktbaltAXkwzRjxU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hmKGUTb0NJb6ppruGvbJpCEIep/FYvM/Omh6VBgwZcIwQtCE7mcFM4GIUtWYRsyhBbuC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5F6mnGZaBWdymTmfEiLYvEEEfeeaNtyxsweIPXIy8bNQaHw0q6D2hwCs1qV7y9XLVIMG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Qq/5qg7P6Y8S6rgAuZ9px2fV/wAzOek+mHG4zZKFbBM3KHvSmMAW4iEdwsRgUoxKyrJE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8ErcKtiE+Cn4gFxGQux8wkttlr3UWSW1MhbAmHHmItdS9vHvMZcY1BbqKLFJfuUbJ2pZ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Ual1ZqIi017S5d+ly5U5irnP6IAwGzm45RyrPvzMsft+JxuoPoH+d9LjGMYRZcXEWXFb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tfRO6nklirb5mHYE1AO7IGrP6ja/tL1ZRilgW28Ux7htgMhq49VD3lXd9pg2JS0Mw5iS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cVlwCBxENERN+iXLdRpk/M7FNMpllZTFrVQUL9MA0kO8OrBs9KjDkMuu5ft+4w2QhuBY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k/E16P8AMhNJtH+Vfy0gqrgJ0DRKZmz0mvSw5O/UV8xVzDlZlA16LMPJDR+CB/E9D+Ov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BmEIssC+xKn8CcMhNkuGppZTUCBOoLRAqaRKyThjxxMdmhC6MpcmO5RQPUSd4trZKfvr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m+IMsWGHsgZsclQwHDNluOE2HXEzZQdOpUxaQFvaRQUVhD6BANAf5FfmH8Qag90T8T3C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8+m8wzMrBq0M18REtxLrmIUQHS7g3msg2eSG2HtMKZjkPv7S1W0ym3lT6Jr4uV5xRHYH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zBmswq0mSl6iIlqmObFQFo4Q4qdyzbFKuXG8TIw3O5ENty+U5LgGQiISOUomXFEVxmb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Roqa/VHuVfFEahMB13Hb7f1lPihdw/zcetxjF/hfox9vR1FmLFLdxYuXKg7M9yfuZjlm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xrB5li3FTmN7PlMNh3Gi3bNjMiuI+bzLUZomsXbAovPU1f1Mu4rwi7j6IjKuJTE7I3hp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dYfMKrwwKzDBt5E0ZIDcGswRLGVKiSpfRhIrkvPb6y2AIBBNGVGGfSpUqV6E0i2vofzf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r4PSW4s16rmawwHoZMQ+kMT8n0YfVCED0r+ZN/nC3eYlYj9i+06R7zYBfvD2u2VmC9x+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AYo9L/hhKkeyDXcTaXUp7lqKfEQg4f8AGI4X1iJUzZ8HUrtyid2Yrj8MoFFTZedxuOuC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DKiZjHRYfuFKrcU7mYKUblG7CPsw/wAl3HCCcweWf6grtPyQPGfgg+1D0wPcKpIcrI6m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ba8RUEXOobpiNKuNlrmO3UVkJa3dQYKcNX4hwwc7Z+iVLlKicTJXXErmYq0jVeYTLLCq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V6lXmIonEAhVwqBczcRQXnEOjAzALg2QZfp7yluoPmpxFRbacSg1ur4jxGrYsjr9TY7t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4X+TGPo+r6cRix1FNvRpHM2ilHtoEG6mz36QhazEA0I4NjQnaY273GavF/mEucX8Stxa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+4yI5TcOh1zOMxN7g98dyhbZqIjmJiVKlRLKRjwTomW5oVJbGRGqXMsNjNUVA6blpYw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EKGaAxBji0vkeZiCm8fuB4cxDqP8iG/pX8CVKlSoxhN8ZmONwsPOCc48UdTVBz6WVe5S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oiifkQfUmr2gQ9T1Mz4g1ok1cjXhGsLUah50FmCSLWAgFYhWrgBoIHqPohzHuiTqbBJ1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Vdx2H1LuWBd3LywwrJ9Qb/xEuBfE5iJD1ErIuahcqVACII8ML0awwA5PMFJ0lweiEgci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qIamPd99/wCNfGn5m2ofcSFe1YTfMlD+B+PRHWR72YAQc1dzZ2xByuGBLcktymVXLMBr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JjqCWlyXqGhP+SAg2/7NRgBzEqVY3MnUVJdkyncKSoIA0JWRVS6aVepi7UALg2OmGUbY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5iYneVZmGOYgLslgyfMCF+ZaUyibIQwS5gwpIvD9QlNZVv7jirV3GKcDn4mLWojTcEO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Y+i/wWLF+/QsVuLFn0KKyrcUGmprc3iLCW4GoXkFWKKDN1HTxNSp9CDLJneFzdbBvcAt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k0WJXFYQ8l3DQ7rIevSpUqV6Ooh3LTUonhm6Nqb9ULySL5xAnEBaK9o5lRTIwQzO8Ooj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3iQ1FInlWZC37gjKTlCIef4G5yiZ/ifxY+mLfEyRtyvsmLMWIrENzX0Qv5ViRI2mbKFM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Y0PaEfQIusQ+1+YjSCcn8EwLLxAADCGibgL9oY1DohaG08ptj1NSwiCIcwXPogdxFwJF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UjjlYDpMF2YLVMlfUgOkvKlDAipGwH+I9CCMtAt/Lr0UHxMyEWmPqiGTCk12zhXEvjdf4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oLXbfdwUuv1R3Tdi/mCk7/p6BVXDBYDCDxlBPeZgIeEuXmpkYCWTeJsgsIw8GHuI1yR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1N1a7lnpL8QkLs8Q2kwbpa9DKqvaOh9xXHG5kcNSjDsiZXLG6jMXlEXnEJKNQGgZJQjZ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hnMxicsQJaPMywtQijawWzUzCFYSYdIzFclfply8nPmFHVwvGCYRJiqKmbrMTjJ0RbCi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P4VGVK/i+j6L/Bj6jGMYo0sjzHhO9Eo3nOoaz7xxZ74YcEEzSwy5i2Evm5SfJCXKi9jm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ymJQOhDeiZTipUZZRzK/lBQAdnnxOX39alRKZUr1Yr1OqNGptUU1DQRN6WdYlCH7lrgz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TFxTfU84B/gIySOF5IBv8wbOophgkGZQmY/yYR9WOz0o+mXAjvM85ujv+D+blQRN71Dc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AsNyJPL6SmCz4lFeo36CG7O2FXQht/iFYL94DxKK0Ql+mO5zpw/MpdVBQXUEbj3Q+B9z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KXI/cSzjj6QJyfiYYsslQog5MxoonM4IwJMZpwx4/wDwX+5IdkU4qUiFy0krCXN4NESx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dQXJOT+pQgDvExChv/D/ANzqOIKnh+YafQPxHSdt/MqfZfQvElB2RUnLMteZcaMrMBSb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de8DSKbkyFx7xVRGDsl6Xqn1MTHi6/TEIGpZDJMCDj0wfcwQU5uYCC3jcGmPeCZZspcB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Z4hm9VCmwIUCYGVwovc0AwXG46NRHN5yXac4ozHDRuojCWQq5ZUmQhkypFe0JVRLa8yk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iJr6toS+wTFAibCBsBZtEkpNn8nXoxj6v8WMfRtGOvTsxyjupWfiJlcTDzWzNoq6ryoW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B/8AsZwnTcwPZxBSOypS5uWIMrxxCsVqA/JKgXBeHUUlCxC+e4ylsZCgwyHPpX8FSokf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iXelQuYDSwQF/cZoVSmK7sfthAM2Ee4xHsllJQSEFvQJU0ikazk95xrUdtKZhDFtY+h/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/qEuu1+5XUS1nP1kTaM+0RIkfCYPQLqjabuKoIwbm7BmhlmwvHiBMEMaTCPpcwia2R5B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Nkte0T3iDA41OU+pwcaBXVy0yICbLCu2fiOgEWAASvYjNte8WFjAAo4gehftAK0Sv/xs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l+ZcuUX7lRDM2giANb4IhSPfMbMoUDoNQMHipAxDunX+A3x0/E/Eh8oH6itcC/ULl7V/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KuZtdtQg0sjETrUrW5l4eYuFm5RqyhMLcM3EPlmk6YOnU6FRiAUcantX9cvyZvMCMOBh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CZW4XuzBtLcEGPlgUBiDRJaWxxwRunqOo2dEBU44hsN3OBguWwdRALNpMJ8sd7AjDLdc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2GYagahWd5jt4BCi4xLvgqWftYZrQpifKUoTEY9VgsggHzG5/MwSTmCIUJG2pWJDyE2w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QGGI14nDYgTeJdPo+j5j6Po/wY+IxYjuM8pjqKPqo6Ap2xzd8zldvpo52sxP0g9xdXDc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YYwlYpVWhru6GBKuoszudTF3YRHMSVEESNRmIJUVh7lfyrMqVBn0VBElOYwK1DiAFcsX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JA92AwuI5pEhg2RsrzPDXLG5l6VKiK8Iru4oYL7m1SCYYZ/ieieiTwM/1Mh92V+qyY9x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iqKlRAgaZvQQybgtJchrF9xZ+oRa3n0KIQphzZCckxYfpiHmJXMcoX4i+3yTDtCGNZqo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JW0VcXkamYF8o8YmvMVvJK//AFKBsH4g+GAU5v8Af8HxlKyZg9L55PiO7D4ZUy0K64YY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j/KxO5KtDtqVzReET8S4tB9n6AqW+IHo7iBXARFfW5UB45mIDm40xAIvfEuD3LXtEZmi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CUsQXLBeeX9AV0LpAypzAU2EdAyTSGCFYFHxEo6bl4GCqiK15lqzLCUVZmio7mQuCF5l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ADPmZL6W5a99o1vTKMLSWHsRkGG5m9LqMNvMEb6lRoV1ADe8x8/bg2Yu+phTnqcnZ1BT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wSi1fEQL1AZSQJhIkupcmW5bCJU6CXVBBFFLIFzmUUbI4ixY/wAajGMSMZgeo5fMOD4Z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AvtLVdseISBpnn5luZVFDfiJSYi5gKG5kTBEYyjuczLbOzXcV4/MsYczATFo1N4Mf3MW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nHo+lSvSoMxPRjKlRMXhhTSOojXaxcrVytHkuJTq4SCtpN8wWhITShOHIjhmoyRWX/DV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M0bU2QP4pFa8/QY7uVM1N0NzGYGBDd1ZXokPEJJBUGL8RW3f7o6Q4Viie45/6imP3Lya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lECF3l8RFpn4jWETYAgbtfmORmgTWYAbgAAogGg//gZh4ZlXwv3HftP4sLiNwbGOCHky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kMXjt5+ppicuZekJ6stPf7obLv8AZPlR+J4I/VBQe1wUPh6JU5cwtl1OcKkd1MF0XK+5L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B1Uprmo5GxlTbzAUsqyF0xW2AOI0AyQyJUF5b9IoRYQvcaLcpAcC4ZRDZGLS5uZ5mKW3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abE2XClSNkJUmCQ43AajFpAttUNr2XDDN1Ah3M4gRjgiJ3hazK4FVERdOo66CxE5UTkF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h4xUELJ4hsNalyVwEsWEp4h67q9zLFzkua6ihSZhz8zhMErfoGKOwmyJwYzNUVKHC+I0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6j/BjGDqJiJBDWiXRjE/JFvOL3BpzuomZq3LiLt0px5l/vBqQzhB1Z8kUWm9+0A37NzE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xAVyylcBye48eI6bICSiZg0zFKCmDZfqwj6sFRjHXpxCJ9EFVxuYk0gSxQYgV0oRDxFe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jO41VHMUxOqoNYZw1+0sbE95XmA4jCjc3ZUSyspVQ+YoXTBlGJi/RjLZOwgpnSUXDbi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vYwInpklQucEFjpfqZLtPzPaFsqXvKXRXLKDTa10RIDLNpL8QPaPq1H4gWi+Y3aHFaiF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goPwQOSofj/+Ft9mGvf/ALiv+dAKSyGv0ffvFVTgP9xKw6lVlI9kA30q5hU7F236MBiC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2Du/iYDzX7Ysn1PFQfj0zAcLBFawSzxLPhUqV5I371qeKItIq9Sz3RWvMy/OoKt6IKqB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JGh71Ha9AfSGt3UWBMrLyeMSjZuCt2cSgAu8TCBmrgjtriAT1EQNorHHUoQ4gqrvMXBL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TW8icnYKuwqC8ZeY9MwMDMMtsRO0oQHDLpZjA06itGxj3DLqAbZi1HqeGGYoHm4hvybh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OOzxF4glLgwgceEMZCvBEkEXa4E0zEFzwTBYllZlhuEuU6IBqBwuXf8AssNBHCFW41iV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In/ybI949IKC6IHDRvUtVJjTH6tihpgI6YyrA8S/gMyVW/uEI0S2KHM3gGWGS9eY1RxY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vU4CBTHYZnFMGWK6zFbWI6T7/hr/ACNR/gPQPq9KGZnfwxLOw/c8fibRhhIhgjU653ES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W0xyimdz7ieZjuFjfo9890bKWJdFmOoJcMLxNqGJKfzgTOndk9uCAXMaIuWNzDAdyoMy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YcPQPxv9Tb7f7mIcNPzJiLLaisUUgMIvmoFEGIAFGP8AB54/8z8f+v8A+EbXtKB8j8/4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r39n+o7X58MdVBSz0kdBfFdRkhF7nEZBBBJTVmReoohp/OS77T9wUfh6E9RhjoupiOxL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pmYG2IEsuo5aoGzHzM2yWS7g0Y4hsPM0r1GeV+yDZxDJ6u+ItjYRGrSgqsgv2x0Q5J4a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Ft5lQ4xFuDmcwFlejiPdFOEo059MjEjASpExCpMVzG4NsY+TcpDozIcJndCVoMShYUbw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oPEOHlgUnctXrEcw6it+VmGHFRRgqxUEe3zMga4gGVZJ2yzjSKS9KdIb/lFIYiXEoAXc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GYXM5CIcXcajlifERsI4QLma4DRmEXTNyPzKCNNyl4ZXETMSNp4w43Lg5u9s01Y5gXR9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VVPeBqeDXmFG6bEhQ4OEqAbVGYAo1eYVCglNQLgaIt8IdE0kQIC6awg9/RUhMEliARuW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HEVD3GP8hiy/RXrg/ifgQlXvvZGD2B+Z4CBKqJGGEVEqBgJTED6IF0XO0kew1LsfnBQx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6Ys8S3meEH/8heFNNM0dveMA3N3FYKomY80lQ/H9RAy24NweIGjwEIqAsKVObHTHVoZV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wDfiJl5V/MvXsmS94bhimEkACv8Aiub/AFhLtdpjzof/AK0CwbqEbZa6f5OoKDy/f+Tn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+DFB1sKYhhRJXJwwsdfN4Y0QrTEvcpRUGEAtQPuzPxpcKmEOIYjojUdIGKsyDiVojcQM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hRUqOzO5WlFde0QXA5FGGnyjMvp+J2xS/qJVs9wBdmYiq3CFcSgXiAUHuKN1VEVwj4qJ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tYmBgsE7vEyhjCGKcZlApxmDr3cIoxFfvggsu4vbNxLjtxcoLdcR3m4wWVe5uRxidRb3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FouoHEKjsTshOoNxROiWcdhGAmDBwuFkqmDacXEGLFgpmVZlJTcC0FQJ+II85hVSK8rH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MDE2K1DiyVcFHK5Vq8ROkyKhBjiUOEmvx2AS0wVGMJTUQTE3UDsxE5g2BVpTzzqU4oBV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1cA9NAfuVODHXiZlLlUyQUZcWyinASybouajrbGDPxMuMx0DI4EJdrhbMU+48W5Q+ZRU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pUr1fTiVKlR0XcH0QOp5XFJXHnUwdxLlSokSJ6Ag9DxkBvE40dQoooypMoOOIBcPiMN6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MGbJN0A6j4uEc54EcVHBqYRKAg5VtlvISVD1UcSycxXbWDEyT7iahP8ArOJ/uDJ0pk77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H5/xGp5q+ZWR2GUj23/9gpt5SCK5wvkleCeP4MP2/wB/5qejaYOyPUJaJmvM5z6kvlJu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EFjKMmjqax6K5WOZmOU5keWdwio5jAvUEh0EFBxMzBDnEpuCU1QyzqoW2ltxWwBYOH7j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jxVE8qzT8XO4YFcgSgJADKwrIzqAsF2YgqLLvdyoB3Hp4qZHoMQ4Kx+p7J5lkfhFDbHV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G0FhqAZWpQeoqYzCYj37tFulZYzm1caG5r2mlnl8AbqpnAaZQNGYLSlJEIVqMjrmG3td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a5+EKXxUbeGNgYSk1RaxsA4h3bLAbtxlwEIvAxEF4Sj0DhBE1LTXvBK6/qDPcRFBkTcD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0m8BjPT4geggpcMNhqUlDnomiFsupc854gIAmKUJiHDRBc5hmCAVoTPynNSwyVCLEaCF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zNEmuVXHG0uUGJUqBTMVok43M2Nysbg2X61/Fh/Bajv2J+JBaQMI1E8QG0GUqVKiSokS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szfZ7RCJMjE8z0qi2G+myHVh60UwHmG7+4hVOagfMGP/AGMriqK5Z7KXtupzEsj5lPlU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aIrX/FTanuWumoqJ7mzGnPdRP8QocfgjWnKym92//rdeyfv0BScT9yqWsZ8xY+f0+rBX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BBHhlV7AC03zHRANwxQQNJxCzj55gKKQQiEB5tfXoi0XbJHA31FsDFAr9oCzszF4A1Lm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4IItuPA2wiVELr7Sij7nhEA5Wf7zIHLMK3gfqKosriW06m1nFSwcWGZQLzWJQVvzMAIq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HHEt7CV214iZeYEgIiMASqxqNfEBcpdqoCgRA6XN3aVVWYmbhLiLMrhewlkvQLq2KvVC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uhMiOSKQxBFsStatixTNVl7tufMALVRU0GrQSLxAQmmMNhQfBEjQXjKZGNLczL4IAPMa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PLAnlYshvMrVwPErAx92Zp6wfqVO/wDhKGMhonVjjEMZuMS1S6eUUF5GICoBMJcfS5R3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qB94Y9sZwGPabAZXygclMzs0CWbealwOiXimCMRMg0ReJvMZoTdcdwmBF8PtjmOR3ipi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pkRYl6aTEpf5V6V/Gr5hoPEx9Cvl3+oIdVburUS30qVK9FQQQRIIIkMCFcqMRwRXkkFA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LWrzGSC3FOQgodsd+maEVYiuDE/NJYmXcZxwAAaCokcpiuGYp/xUEGaKwmBAqPE7/b/x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+Zn4/wD+tWvb9w0UACJiLZUINYYW965IaJt8egFHb9z4i/v/ADoLeQ/Mv0gpZjiBQbuY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2l4EMj16EOPUpW1H3MkVI4mSKxBQGagtHm0yECCWXN6iJmqjfIQg4iae/MA8bdQDZsgUC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NNeafggYSAHbZKL8TInLADGoR1amQuLqM6HNQuzZ+Y/STAqNWmqbghMxN1XUUXl0QKrf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ZASBbRKA6GUo6IxNhmCrxNKwcw0K3QI10qqBSdy92DEu5uMq2kOBqZI5YgBpcysDBIaR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rFZxxfzKQ5hPO5g2POoIu2WKqKKWd1LVNpEY2WGozfi45gaqZycMs2hLxLibzGXC1D79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n/S6i2TOLmU5GMqMblVZjeaAwZxYNRCrhFJyoRuMWqynUAqDbUFsWBWmn5ljkDywhZNW+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7o19zqUSUowM1G0vYTVXC3EtyFtHdrmCgRX6A07gZelnvGp1IFGINQcEGUDM4UJyfmWD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H0I6guRbrxMl2MxteCdpP7oqfAESVKlSpUYYHpCCGVBCQXMEFh7InDUZrMmJxFP+4hiP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ZjCDMwXLqHE4QI92IGttYpXKZjGOZiQYmD/8VDtMVNElqBqZ6UgzPzH+IDZ2/U3eK/a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X5mHqiiwJk1NPVpg4G30hKcLfzFfjU/P+fv88e05PZDbHM8WD8RIyiv8MiCowO+4nuoi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nUQgctwryUvMuFqpQbCMi/uOQlrkiu2JezBEwuyXeBP5lVXknQI38EpdKjqiBcYgK4lj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1gEQRyIFMKhQZkQmF7zmM5RxGMCAVNDUTSrih4mO3oDUGSLaleAIhZgag+3lG9TWGpcD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zVe1jKVzELnVy4c3CEbLYFE8EqdDYzJ4EGFxD0GnE45IT6QbEY1CFyzqXA5u0lJ6qMZc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8dwUj1K+SrjlaZiWrJI5XZABWm8yzU8P3B7m76lIdY/iIAa5jfKSwUsSVM5VGoDNWYgt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vFmYW2jNBLEvAWhc+GjBXSzDo0mPMO0IqnD5gGujAQJMTFNJVDaBChemYZYNwWIUjcTf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Acl5YsCHdS0azLUG5j4VEOwuKc8ImfEOIUMx/T0Eq5kLKElebiytvMP4VKlR3A9AoJsH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Lz6xObN+Z7as2yoECVK9CegYMQQ+hzB6DiJBDzK3mKLuD5oKXiOdpgnAQjfoi4gucEqr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BDJymYnomYPSd1xlOqArheFziaB2kEpS7/FiNaevaDLAovT/APWYjgTBQxj6DuEhyijG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3/ZFzX+b8n+pjbwwLT3laigP8M+Z0MGFT4hOa7il0RBLmO1mECMQiowYivszCQxxEHRc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miqJXR3MX5v3MTmgiEM2vjUr7q4gfMKsOYCl3cQontNmqqZLoyxemeI1K8EA3Msw0My8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hSoo05IcCVmC0csFU1FqdwAJExl2sAYu3EK3NozkAsxuiJYLSywXqKL1mN1G2HZGAl0m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S8RbAlwRS1YIECN2lwuRC45v2ljJAIGtpQBiswHYwS7jUshoYnwpd7LLykGB2VPMxxG8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YRzLI5yfuCA8T8So7y4BdEHAGMNOGoyPOLCmWkAFmmFnWDFD3ipZSyz3cNY4CRgYALNH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WKDMRGxHUbgbUxCjGtoh0YKLyiDITWo76iqiA9EEbMQZbYhmuUZhQfmAOb9DMzBTKGhm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lgJ616pHcr0FJ0R1DuZGfgJxtTqMz3VzzyxUP4AeoPoiwQxhhm00jOcFwY8zOrEUoS6R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bqMu4GFSs9vUJQpe7DY8yk9B6G5UNehb/IiTwVMjnQmzbuBQ07hmO7/idI6viZnxIaPo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FyrUYZ3DbOwfmOrtCKx4k2t/m+QL8EezxD5BhofD+J03tuOvgSVjK1X1BBalYuBgOuiE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tIWDbaYvvKKvcIIbgonRKbB/3gd6zAF84rdVLg6SFVu7iF+Nygy81GCBxucStCEsGZsJ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zLrlsgMBdlyzdbSEtIVCKyKieTDBrLiFjkbnWlwUDe0EDwjKbtgUHUdQ6iLuIuHlia3W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zziNsGBzEHM1AoVlEENJuNt1TM/0RKXhFLks8nS5g00zDurhqumCGkE8ncdjhZAKHDM0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iurC0iXroNx0WaWyGhzdP3Mjen6iwJ0B2kqRMw0XluA8wuUgajCOcwwP/CLWcqJem7lj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QQ2KK38QUdqxH5+oAJq1hHDUZM4oitXzFWmi4q+6UMQbblQN8QYsYJNyoLsh0IZgIAh4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4WG5juC3mSVblfEO3MfU0M+yI1Lwv2j61KjPCVKl5XTn2Rynjcw/aF77N5pogyxl/EQ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EHoPpcevXjBOXpdMWM1mbM2Wjqe1SVUCFsY7q1LtwoIFtQQghCE3nQLA5mCqOYRU5ms1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13v6RLPEdt4lF+8/4jC7GPiDKeIa9l/+t+6hUT0j6C/QmId/uhCntFg6X+fHOz9TIx0w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gAsURbCEDsuoxIOBfqKltHld5Y7K5hKXlI8zoCEC4VuA0JGGHiFqLAvQkDCgHFfzAmPi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J2xgBo3FeNXLquoFJgYUGli6VgdREsOkQKwDll6JkjqWVlwQx3LhsKbi4gBiIk4gaSNY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EcrYOpQabm6gEWDwRxq1cKhKAhkxHiTUBJZ3Go8QjPCcRbWwTKXzBVeYhAcJM4TLCKRy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0Y58QiYiq6VOHGBa1nFwCkwu4QOSbzRYglxVwWHGUsCIwzaagj8MBRc72SoVMXcO72P3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cT5ozUOZVhpQTdXMXA0QXIC0MnrCHdUWEa/ukNYlMzE7IJSPEThAzTKw1DXzgqPICIw+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xlmiIeecAGxJem7QxCFbuNCnE2nEGLhizUMliRcy8zGAKgKlbmol+TMxWYMHMxq4hB0G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NkD0qVKlSoFMcI8QR0WXMG8vqbytKB10SrQMqy2ymixglggUtluozl6jggywTl6RmP8A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Jk6lFBKOvDLHJRmV6NIQiuatHzLpnYwhHUZp6aPNX7hrO4afuBULp0rHbvNv8LBZ9/ol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NfvRR0XQ9Bb9AhglzNUfqVl7sd06t/iWpZ6sx/l+2NpAi8JUfD11xLM4Vgtg7ZQLSlZ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HLFRvvEi31iPDs8MLcKnxFbVxtB1BUh9kYcIzUyAzb8ygE0QAOH/AIJwe47qtkHQ7Wpc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3dJYHZljgNnMIIuuJkMEA1AXK8MxG2WS53aJcJniJQGnLMBhHESDvxBUmkLI9wtaqGrt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2ylTJrMViWUVBtqGFkTGogGXJADXjMoo0J3WRjClqhF5CIB4xMGy9TmT3MgqsajnLKzh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T5gMSg2VLm6q8xWXkqeNjgG9y7fxGRMZQxkZY7B0RUQKz4W46XhCUbpMp0wvFIFjpRU9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IODsGLLow+k5yw4dVwQF6KQoTvgDUwMxZzL+EAx9kEqB7l0cKuDqmUrb3aUBslIjazM2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iJomKXOIVJ3EBTlhTRHAWnNbg5CKqKe0RctQ0VSVUxbFVqvSwfECJmIMRZcbxFbMQS5t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iSoGZZL4iOxqC30xKF2plF7slZv/AKIQeKH4g7nsjB4+lQehl8fTq0gym3pG/WSO5p6x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doQWCEEwhLjHYhh+sSoRgZmPoUB2H5gT5BTPcRg+VDReP+Fm1/xU+6k/EP8A9eXnH9RY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Lgt+I6fh+pQ+n+v52oLK8zhJh3UMUuPTxt/chj2Ii3pufhP4JYCqm93BVCWvMExS61K2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V3QQl4wPMYyQ/HJU0LgIFVqyPkrVlhmCzRK5vZTuMJ6gVmi/4I6ejCoBiDi5rKLgKlgO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M22JUvrNlxitCqqDeMsMBRpdwiSqbnM4WnAElHkcFRyeGhB4tI55UJGsNJgPMC/IMuODS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iTxsmBM4upX1W5YPVKg0LRGUZWJV10hALtceDwTwphoVFYWQKbi4dFpxF1TJiKFeSWvF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hH2wZhg8JX3tTBNKgFTniLqrcxUW0jhcYLAlndS9U3hDdvD9zLrpAW8lQZ7cS+r3AOcV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ZswqnDuEHAMk5mlk5+2FjSyF3l1c8wKVMb2kuGFYzAZ0xOsYJR294DIsCoqTwzKboxeU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WuKgWDlhicpDwuBcbk2UfwwCM0LM8XV3HloKrIcS5sKtmoImDQVJwgIxye0zRRPeVpiV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kCncW83HsqW5JhxKlMrMCBKlKE5m2HCJ7DtTGGxjcoUdAQUjkwgnphhmAICJDiHM2TaZ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mlTRutTdDjxCO3tN/uB8kH8A9ETmy7nArRXoRIb9YhRwpWI677TNfiWa8in3BQeH6/ws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4iYe1/8AjoJjzEk6kzaqDZ6MVj8vzM0YvMv0YSsdJHh9v1L+oP1Kz016V6LUqkzwjadE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N/iYxpQY/RWq0P4jpxfQz8J+v4mFqjglZ8gzco4CcIee4lhflgzsS6vMdgZiLsN5IBSk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C4Jem0u4AUmIA220rY6QhdF/zKrHBB85n6imGhuFZJq5VGQ6hSxlhsV0g5jMKyctIxBxA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bRLZki6UHqGixuzCQFi88R233h5lGvmDoWJiEjDypC1lMdtVH1i+YFToU2mFUo6uSoiE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AlMbRsTpLUAxoTklRWxeYKBkx27GGHl1LrmwTiARCtG4CnkuwjZ41UCpywVeaBY10gNF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ubmQSKqo9phUzcQvKkbG4INJ0ZIfhH7n479RHG1Qwl3MRwxCHZcE3CiEFChABxGESoFx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MI6ihYtiWVaLQGDO5bvGMPbVIhtzszOWbh3SCaIxC7bLlCncIJxUQpvmDimJ6upVHKLM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S6kUgmULi1ccCtwYO8xoqywDfjCLlBbWo9IvUChmpX04MxZnBdQF4LpriIjXgqbU7iFB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PMoEruBWH1FM2guohtfUVxMYRQmLc1BtvOdRZ/mKINKviPMHHpXoCHowTWcoMM29Ov8A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c5rAmD9KZQ95qwh6T0WJXzo79TOZgMcMfYiwmKnLip7iydp/cNB0f16aaPv/AIC5Wn4Y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7YMYkKrm0oleINkV9hfzHmXfoGouowq+T9zMvYfiGr+VUHu1UpU2QwFWq6zCb3EsKMwS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7lGNfu0pYIK9FqrgJfsT5ykefghnuD9eigWoEahF95dC6U3MMNXqY9fMaGR1G8W14xAC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YKHTliBYYvPETC445uYIqA1bA5S80OGIC+QuNiJYxCOkwlFVRRAx4Cr+YQ0XJII5GC1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lAtXzGxDBRG4FSoFcLcsRgbYhcE1MZcxbDuzLHqrPeXFpgYCuZCVEgs3RjMozLvLOrUx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kg0IVJyVcKGBSwo4uLGmtjiFWOFEc0YC2yVKubiseCLCYjXDKEMFEx0qWQXM2WxHkKFS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FrtSrnpL2NjVRBEwRuF2pjLFCcwvCqUgeAEs0cpkF3ClC47noF8YMUDgblJqRJRVVUGA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5LE9JCENxmgLu5kYVuV7ArG9oEOx7Qy9VUyU6QC7pioaKC5lJG1ZlTF0uY096mAg6qUF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ALWTuZDogJWxiqOMxh3LEz6AuBqcsqZsTcaGIufwy4WpaHX1zCdM3uPQjEEgWEtSjiJ2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2W5QjhJQ3QCRof8A4I4i2IIhW/3EIGKR0G76iSuAYqZ5zx4ywxF1KjYkIySo8x+aX4mf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ZZOliYPecuRCCZnI+gioMyqh6pDBlN05Rx4jt/haPo4ZnAt9IjpYVqVH4uHr49KoG1CG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NISnsW/EWIaXtRfVMf5fkw0fQelLus/4At81/MFe1hr/APIsRymCoMX6GTMuh0NA/mK1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w7monAP6CW94IQpMv7oTPQqOBXtCeo3bCOsTWlSg9FltVEqFGYSuU0nkHS4n5xELTdZ7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rhDAgK3Kpcq4a0gVU9YeI7bPmNtqvnMsMaQdVbUb4tyS8bMzbHuiBui4llVn2uLhl54z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AfV/EXm1VMy7riLGiqCWPF4OZca2uM43BVOJtYMmlcsvnOswbZaiS35s56mNvIVuP0Kl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N7hheyA7CCaS+5U2JuG6uo1tuFlEOZa6y+QuGXmE6c7jXGnDCsaU3KclmkyNBWTEk1eK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NENe9sRL4FEFLAq4eitDKDbHWIdxYqBAjn3mYKqKN5IhpSVK5NCkqAVBV4gVeLYEhRXi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ivo2JeeSLZhocKGxwZjWDguS3eTDZGcJYRtLnKwaJgJ0/ctg4ILA1eVcAYjDuXArxEKz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qGroVG1skl91Rd3Lv2Ko0Ec7Ar6lzdJTwgI58lQUcRtfm5UnGoWgSLshgYsPcW/h4QFT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2xJEIsrRHm3KVDMEKaiBtjHu32lIbEAge0qsYVrTghIdY3c1GbjBmX8lvxKH+9Ea2hwf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TBEdo3YGiXTDpIyyTbEKJT3Chp1LAAqI+JrQxTNSxQrcB01Bs5atZZnf0Amf7pEWzGAx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T0PLFl6Bua11BT6ePQsR9DMm0DMMSx+I7hqYh6SXLe9kXlWQ9BHUvD3mkJXzlsvfYmHl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wP8ACxV5afmKs8Ky/wDNQyywASsMoNwyzDWE2zAxDcBaEYMsP1f3PESnKdiIV7lFb0Qw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gF7SA3M0oDBrP79asAXtiAIL5g8CUlw+miAkltYkoPPzDaNl71FoSSkMZpYX3KrVEHaH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iLOZ8PUuNvVftHowxtoFlzkRsjBIKrm3jVytnHUuWRzWYOvkahRV+2JUb286lWPaGV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Sw13MHLXUuhaWvMSKL5WCFi92ypUGChxvuIc5fqLAAbiBdMtTMS2l9piHNYxGYvUYfMU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h8S1mBa7IGaw1UqZA5aiW9KABXXUwPGFRUEcVKlVS5jJ0tuoWOm6IqqlaCAtCGaS4Qlz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mytXIzElVUxHNI4h0fJdRqmmoiztjPQ2nuzeZeuOcexkOZUnuVGMG4idIFkuAM1mUh0W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ZioFziY7wXKC9lxUu9o0JwglObTEtYH7hVHhCWdJiUXKkQK5lRV2JAU0O4wDmkGoFl1Db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b5yRxNbQCK4Ic0wbDENrqMMgWDFG+UFXIsjiOCxaPcRYnSE+/BGNUYOTmXOyER89SJA6T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bjPWbQtqsZmWfKNPEL7gqesIFrq5mNz2hbG7fcuj8QROEqWN3/UB/wArEre0lxCjiGa6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WuYlool201F3bNxDGNkCzTCX4eSUoLLxAEd1qEKWLGjgpcGyuOZp4d8XCvuDVUa1FlHF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Zox5jzHhqKYQ0vo4/wABgu46h2ncIS7y/uGi8IQ/h5lJUG2bVYb9B6OQ8zkgy6zQkxSU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3AoH+B0YiJmOA0L2XMV/zMx9pZi9FqCSvMr3AuPVSUiTM1srCNuIn+XmYx2MBygBjk0R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jAGcwBuo6hDdr7jbaqAGt+05O61B27j2PE/Fls5Bt8TIWY9iD/ak4gfRG174nIwLgQ9g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xy1PLLIDTEHMpxMYFSyClbhQGXAYDG+SI8y/UWArL3KUAxz5hLU+4KiUXLF0PxuArB9x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agbpVxGbIu7feKLSG3mVS3HeMR0nPtFw1KbvNywwtwWwyN3qIoJe7igijm4v8SJlikUS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pcoZEu42UWwiqVTLxsMNwXt1RiZUHnMRFuGU++ioFyKirdx0e1qDfcwiExL/AFVmXdkI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EeeD2hYJWXxDzAVxEiROZdJciiVq7f0lF21jmWIKKszEGq1UiqGgcwC0GmYSzPsNQ/M8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jEvnUxhGxC7DFgPARAIczGhyVCvi5hpcWzt6rl1nmk/Kt+4P1I4BtCZrxM/YIoZ8zEnK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s3MScgiCvxQlBQgqlqMvdyS8OxYDsx5lwGholwWngy0o5EzaraqQhHakWByx+dYlQ4Mk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E43lL4s9uhdR18ZwR5VLwJRrAJw21SyNgnjQyRt3RRzwwDkSOfBjrh7/AAU9Zym7OTcF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GrWoIo2Rj2yApU/2S5JiojIBDiEI4AMKUtPMzkybi8GwiG0q4qLKuYlSGH8QQ2G8ago3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QcEAzSXMO6lh1BviJWJUyk3GLEWbnKPHqa/wN5rGLcFDOXvDcJQnbB8jBS6EIeoyA5na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wh6S6e8cEdWO0ThHQTn5pWDtBr+NxUZlIDacYgAO2r7gm2jLQJLO4C9wSAMqi2SNFKp3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RcJbeYGIWi5pnMSNECuLGWQGb5YEwsiVl0Gip4kMlYt5lxWTtl+UfeDgAseJUAWz+1QD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uJVeBKwKDd0x2zqVL1B2ieIOW6loqD7lvUQYhzHZLQYxiw9Rk+TH62S5RB1THKLuFJcFc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YPpgb0sHOPPvKNG3iN+qjXG5/wAEtVBmJL2fUKuIKQY8MVp2leJvTuW1lfaYBeHGJo5q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oEAPG9wVEcnMYtUUAn3RTSYvLFyMOiHhRuonmNPeo7qeswbHAOoou4wswUhtDbBXGj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PpDA2GZ8XXUuIZ5i2cXUG7CLs4NVm0KJTSr2MIBrbEXexhU4yxLHZqHsKGma2ZMuW1E5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GBKCCIchDbaQFFPY2oqDqYRAAGbuH1j/AHFu4EVDeVjIaLSGkKrKWAKKGPW0Vjp8NERU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bDxKDlWYFBprEwJTDXwVQ3PSw3C1uaCkBOiwiyIIWEEfRQV1MYeq7ZUThUrTYaLE5EOE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gkCR+8uYSVqqYr9ubBF/UAJsvBQeLipzdEenbLaXWsR3XklxGkW3q6Jo/wDFRoRu8Zow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cwFwNTFNBcoBZRVKCDLbB5Vw+cwjOhFxQVigqEpgRIVuqy/MPijaC2mxVQ4XIlkqsamb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mZsoj2ti/iKRFZqopYWuoHQuJyKjTqJcLqZIwwXEzj0Xr0WqPc4zibQ4gmzDlBk+YbhP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0eh6OJW6wZZchwaIK9ubQ9FM2HCE27TxFmk9gk4PIR17CaPb+FEUokFy4QUlJXimJkXc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PkuIWxjsHCQC9zFFQbiLR1HKPp2Ju4GIQG2bwQKKb7htR4TGR1cVVAHcKixcXQgK06jH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E3vdx5se7cUyt949pAodTpLqC0qK9jHCuLYvwj1DimPZ5mfxzXMxK9ah6GIMGLEWIKPk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6hUfcvEGXLlxxd8RjvMCj34lUe8wOI+GaepxD8z79AM3TiioFfEd8ZmRWyA4XHpRUq9z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ePEEmT6l+cjKio6Rxepi99RXJqWFT5lqDmHQVBP/ACKKFBOo8/sjgtFb4mNAeWLgr4Xz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7NykDbGZauLuY9F6iEDa73CsqxXuUwFL8sDSzQMplF0wkDDKo78dRNmaqUX8EUjeSGEL1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H4WzO5yCLYTToi1mHMAlrOAGW3qOC8VO7REJSriwAahZ4E5uKBDkLAjvUpVvBKW8km+d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aKgXTM+4xKU7bIqAptCsyJCGLZZ/SylHRiCPCWoWhBcIm94i6gCtpK3H4fH5mCMReHKr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hMwgHZqvibKQ1FI9iNfG8kXB0IQCo3PZZLlMaNXHUVmotXkDBFqFWDaZbckqbFRsiLUV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Xu4ITVFWm2AIcL9Q1/JzAocz5STxjljA1E0xsIlAiqtWYzCNf90CkM1ZfUUME6gC9QbZ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xTb8RiKlPkgoJlIxTgRWImw3iU3qlRATKF/EwobS7+YMg7THmZnXdTOX6nuWcF6wwX4/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7SLMQdNMQtwlsRBdspOIaZe/R36xy+gMveEIqRi2UB4ESEPSwmpGmLVbVuUf3zmHqcaR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MmDOBDSNp/cH1P36HqlkBD+DdXr+o+7LLAi9QMJEE3xEKIxDVw0jMEAlWlykjALAe8Sp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tD0zKa77xpLQqKmR6lxbfl4m7CIlK1BXCwNRFx6SzrEVfordzmJ4ZSWgxkgg5JfE+jj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JXpcv0IuYMGDmbziGmF2T8ymjqKz6COh7TNcely5cX29pUrFhqP49K8RuOfMp7ZnqdcT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qvSu4b7nfpstL1KKj8TqYYDziOK1FDgF6Y1IKfaWmy0JzgrFz3ky7y3mBMMQMxuzOYNc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b1UWjFncLdL4ZXgg44hbcLgrEoyrytUsMG2+PMIayKIwDlY+eYYMwKZlBiO7hKulsYIq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D4JRX1tqHVtqWxwGjMZeQa1F4UYWMbyCIbQWrdTwGOoJHG1QjuRgk7uIpvBB+BELoZYC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JGjMSjwtSp+xfuHd0lAcIm4sCG3azNVeYqY4FMwIWaqINNqqKVcFy71LQPEsDlmd5qrj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b0w0M7aoJUlWAllpgIKoZqEYGagCLUoji0mK4lapUaiaJYVE0priUVeRCTWxcRG7glEj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lhF0VFlYWbiW6SmX2G6ohraZhDlhA3cRSNCaip2g2WB6w4KnX9JingEtUnzKlyMVvJCW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CJZbb3ik8ihYbR9o4G0qoCDRXMw16Q9wCAZFnilNEBuZQWyqEM4ajIFcgcwFVNr+InNA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urlWGptLgBuyDABumrGB2hEy9ElWIcOrzMT2OMYg4yYVDSOrub2FSMXTTL9squGrKHEo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mF4bhGouESrzqLmEPRp5mDOXMNM8HCG/VxRp6GtxwCDJHR6ENPw/cxPdx2E5P8BLgnOf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qo+4g0g23PhKOYZVyameWi3RnuxXyoZgCrwRxbXvE28/ai6zv3lgVcy5iY+UZxitxS+Z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Rh6L4YgXj101LB+I8fdmXyo6CXL/AIDLlwhNvR5SEGvmK/DSOi7uOL6XLjg69ppb9Sve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gUz/AKvT5lYh7zT1P+PTcNTlOf1FhDHcKOURYuZoVa1UYzR6jutY14hCC15loGFEV4YV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bDoC6uLeZgKYIvXE1YYxNMlYCJwxCzG4EyH3Fe8TAoDolzIObzFAgzEA94P/AD8RjUA4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n8vzHrI2ASwi6VLYCoNexK1HTTKIeTljQLcxJyDACmdShmrQs3FwDftggKajunhzNOU4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3Dn3Q/MNX8iWy8yUHUIF8SlkhSVkyltNPn3BAjzPGRqMwvHMAEyEPcsrL0eUc2whOJMR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BQusaKWIcbmktipXUA0EqZlwPEyqzSZhWY2XiGACU2cMbu5zladypUzkOsy5jt2S1wO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XMaGAZiReEdr0MArtWwkbcyrHNEa1F8tl28Bw9otWCz9QSbizLXq7pFTW21iVS8I7Fvl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j/VLkYtkCyta4ge9gJfGpLTWyaxzGZcmcyjXbvXiMjTUQ4DYyj54slElL0hUKcH9Rakv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dIxvJgY4wo1BBrFy0i7YnQbg62LZUegohVQSsAEwwKVu4e45ZnDFGYBa0iFcY6SlwBNp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i08CBY7hCEeuxcuI4MstQUfQ/UNw9FM1mkWYq9jMw7SYdYwFtBhbDuMI8Jcs7JsBN19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QRLlmMWhdJE1DByymwFAQemNodRu/t7ljY35uPI3BKuLgXc8ZnLwbLS2bjMy5UqV/G4R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21FtWLP3Y7OeEPS5cuXBJcWYeg1PAF/xPyI7cvI4hy/W4XxiN+02OMTnzF2wM4nsx11x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cJjrUu8blR/4iaxzC4Cv7in/AMn1cVtMf2j3Q0IznMuHoh1nFCAAqAwwe6N2cxjlNrmq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8rTHtKxmLW46/wDZ/wDJfGe4MXmVG4uDXFTAYYZoDMSCpX/yWVJBKjA1cYFZYpVzOIg6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47IheM4zMea8xARv9wXKFa3D63OEzDchq8kugLirrMtdlVsYKqqjVkwZ7pcC7J1XcfFy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aXObiHvNpHQ5ZgRr+6Pc3VH6mD+cw1ekzkxRLz80YPbYZ4L8S2WauXZBVplMnBPLymIS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sMG4GBXzUZKslnGKCVqGGYHzjEtxTJSMgbmSuiYghs3aWHyqoZKCYfU7Ziw4DBZA0lJQ8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3gmIICNbQCFMaULD0X9JZRXUSwGU39WSZAGpmT8MEnxDV2xQv3CPtHasOD2jcQO4pOBY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5MkKXAMzcihcRTxVtQVQxeYhCqP3F1x2+ZeigoEzcqyS0lCgPPUO4cUqBm4zLGKGJsSj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Cpvc7DOWm23MMZwoMSE1khpfBoxDbSEsF7El6uqwRMbZlOM1luIec1/ES4/64Vr2QlvO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iRxY8pgyx8xBjZjsQhHbOCiWJzR6yEzbQxFS5YPuIKHx/U59Li9DSbSwryCPF2P3MQ8P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CiBRrW2D1xwzFhAD1M3nckc+z7ub1+5Aj7mE2M0UoKx3ghjHKJdksXmVmstRXxLe5mCa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H+Fy5cuXLly4uZcYP8LjLj+xipeUXMIuL63LlxQ1HBon/WCpkveXPtR+2kSj0uXLiX59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UG8sUu5xia8RG9sDH/ZnFb5jKzkYF/qVXt5gcRcYnML9pWWVZVSuo07cS7Yu9+JQWFuI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35lyKFvuXKowoCZZRKBi7FpEAfiGK7qHwlQq2WJYxL8TFePR5jFx4h0sJ1EMq1C6DUua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B1G0IfaFUACPcYjlqkQXfVxTViXxLmrqIbsmo32pfXMtzY+YgS+Y8ziYXvqFEZrt4tga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Y0Km5nn5QIl4+0VUVW3BLIWYThdVOADqENXO7gHORh4HVn3A9NMR8pSrDHzhgEWmB4BK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ALqkIeikdxvT4j4UuJZaiUDMZkSsmlQgtdRAXpcFIHQDJB4NkENMuc2S2kIJcN0uNsks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CnFW3hiBZ5sNmmcROMXfMFkqy4UJugiogzcYRhsWLUQKtAHN2xjotBcHKUoFoBUOn7xv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ZFzOjI8svjq46Q0XUXYbbiXZhrMZ1W03Isi7xEwCql77yla4TcfCVtwQOHMpcIq9peY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saq3TLhthWfMUqYpKYFS3UypET5EKUtOAgARm8RL23TFWlqIvnOnSJogy8gzlKPACOht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oEq+MuAUBtsz9x6NILuYHkxal1xCDG+4TYmVqyENUXRqV6EXEy2JzKp9j9w0HhOfRY4s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+i/uKvZIwm3iERmolOTcFbJgBgp3ND9E1g+IFoEqPoDLr+iafG4tm4MwQPTcWEGv4C5Z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lxfS4+l+gwfVYsf3xY9yaetxfS/S/Sa9KxKgai2JZ+/2TS6EuXLly4nWYGPaUXEvvz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uQidQnMdblUzR6P1DjqV3qAHHvKM7nxnufcW941qeMWKwziBkbIcd5BiNXVlxDAPlagMQ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QxSrYm34n7h8aibYbmcTPO/R+YGSI7qhzBguuIoOkrYTVQrCxQrZWg3G82bs1CXuLS0h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Sk+IXiewiuuuphiZTBH4PLLCuO8zIVHrcAusJio5215lWB9mUXcpBpkw6c0Qa7KuLmrh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7gmclW2uYPR20RBsz3AzkqBl1sU5jhTLR9DlKxTx3LKpuoF2Z0gvMpcFphhPLXcYHci/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UNt/xAFvC4ER1cs1BrK7NiSUEizta1CBsWIdMGlwgoJmWbAqIDQNTDDGUXtiiXDIMb8w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QguBcQwLkCDQrNNRRsFmDcGlSldCKFtcfEKaS7KcJEVW1RWo1iDNdN4UvlQF0sIsngsv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Z0EWmOCpGyHUS6WGMW2uZR26KlIaLwRuWoCOJRW/MrQYQ1ESoSoF4Z34ilG2WMt3r8Q2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BtB4jsOgz5iPJTR+8I7m8JdWadsQqoizBSLuoA04JVm7xLbuYXZXq5cA4qpe03aH70TM0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MIGocFhNhma4EZ5yE59CVPtZWq0yenEdn9zQdBLl+rT6NolHh+pgvD9z8WFjXSfxKhD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5ifRHAxbl+lcuDLly5cuXLly5cuXLly5cuMGX6LLh6LLnEdn5mD7sJf8L9R/gdJby6It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3Hp0SEuXLlz21LiSkgWuIlLfxU07mi3ZObJjv4iWckYbeJ9z9zKMzR55iVEByeYk93cL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KAPiCVEOMSe5ueClGVNq6nURyaUywpzDOcVMm3NRKK4CJXeeE4jKz6XRvzEXxeF6lGhz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dZWJsg5TCBSXULCAzqXHlZKmVytZTwrzx6B1njxKM1OCAwoKgHRECUaipGcpckN9S0bT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1BuUDTd1CQIKEZsR2thza6lUQgfFQSIlwCBuoShr8wDLTxcsl93MwBkMwcNVuyEJGV5j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7iNS6EsYjECXV1HOrLMqp1oYNfYahC5ViEZL4ooLQ7iUckJDC2zNo0xnKVr4ic6LhMNb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Nqnc9oKnzgCMWupt+CpUblljigzGpLUzNTrXAweVXAIGmbVYlmlMjFYXgSEc0FlUxArc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6mrtlKtBcU4VaqJSC2TEmTEKKuyZeSEDgXFbYwWy9cZLmCabCAEYqdUBdwqi6YLjVSt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MteRhmDh3LEc4y92WRwvmUEbsS4whyN1KEb594Wl8Jm11NgtBmGp53GsNZRBO1+YjFcV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Yi5jxH0jmcps+0FB4l5mxGreI7/WCWQNqFrombaI2kXU51CGhfCI9Llx5mIfMwCLMoHQ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D1BcACj7wXV8MLsfzPOBU6/wKvcy72Y7+MWmDiOo8y5foR4S/UuPoXLly5cvMuXL/hcv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XofyPU9TX0Z30I7fTfiKl7/tFa9UficS4suXHX7lBblcxNUY7l5pPeDHxiVO4KzubP8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r2lZyypazEMvM1r6i2StHcteZq9rKJeEFQoauDYbwsQLbtAOsHXcBosBDEQgRVENhsUg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PLFTjiU+Gc49NSppHN8wRLqyV4KbnJhhiJDlEcACmsRB0LNx6DBxlIGKuDh3/Dj0rEdN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BTq2WArB1Lgn6mDchxGEI4jQ3EvV8MqqKywp5iVzPJGh4n4zaKuphHzCApiQIwp8wh/d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FwN7hAJLlmNfuLTdncK0mM7hLVhTXEoWmAgrffLdZ1Dw4GsvRLW5QJY3EC6uAK9CVxsI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hENwR2sMsPyQmdM3UpVhmg6O2mqgDccEXxKwc/CpVQpxcqjuaw5pOcZgxwbMTROagE5R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CrMAi7uoKiYTYIpWwAjyuo7RjDcbWtqKmJC9w2Q2BKBOhlsqg1KwCoMa6tGoi37kDkyt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hDW9Jl9WGGlATCDbiolN1VqgqlvEKgTpE2Cy9Fy2lN/iGw5YN7Nph3q/uOYcBKUDcsI1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Mccwi5ia2QA2geWJdME23AckAdIsrhGG7q9Rzw/MusFV0zGA5qYUFalwyouCCm8x3zWQ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mqgF4hVbqLsVS4xCgyncsBkQX8S7CwEV96S2G2DTMQ24RO6UPf8Awf8AL5l4eIvxmaEM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uLLzLly5cuDBl+ty5frcJcfV3AV5VHDD+R6tj0L6IlTPH6J9tiFz0XFly5hd/iORggf+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RgxfMyXXUMIlOfebZr+5lzogYlzjMBa595g6gV33UDK+ZlAVpzTMwcmoSjlgqir9S5rk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UrN1k3Eiaq3xK4Ur2CK0rNsG61EqC/AMOsEQ3EvRLXKZTXvKWdEBMI0vuVp9puwoI+o6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gyAXcsC4X7Qb+4ceh6bhHUXxjMteXmGjqozjgNRTbRFNM4j12OEbgGtTSKfW+G0rU1HD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lKdRDfMGlczHFcS5FHo16Hiczj/Uzh90Qszi0DhvcUUpHBUyWRIA44YEyVFYUjhUYQa4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S3S2W31guVy8MV5iD5yeNBDTMDGwodwVY3eahaF1LH5ondu4OjgINB4UsOzcqM0xlmmi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BLiVT+pWFKViKNt1BEby5jsLe4KtNDLKrCAO2FQq47Zca3zEysuIRRxmZDoIKLjkqXsX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6wjIHQeJcuK4lwr0hAK7mUrHM7rQmEDdWEdvgylxUH6hhlhUrq7Rh+E/uDqX7S5eQY9v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Y7LrLMb0v7Yu0vNXEOfiX7jO2/aYAZtuNghKLlx5gavdxKBeYzfhYcW+KzKGBd/1ArwD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DJpgKQvAtgwsZ52IZTKh/okx9zKV3C+43FqvEpnoFqjSLjjKGa9oJrYQ+f4A2AeWBEMN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xHmO4qiy5frcuXj0ZzCXLly4Q/gOJcuXH0P4Ppsb9jNr7/wP4EMGYRalH/BqeIP1TFmB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wWmYLkhjriNtbikrLMFhFBkfiNjgp3LVrEWUvcGGYdsFZBKGo5ullZ9+JWczBQERA+46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KojQZjO7hxAplht6IiTwTAFw3iEcaUXF3A5m8sO8eg2bKphv2pTeolY0xtKR6hfiqOPN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SlYSKonAJYg+JblSNMXwxg3qMblBtqIaMfxqVLlc3BKpeotUPxMGAbho0t1PFQ91UvEB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faHztwK/gzCDj0Y3JnbzPqcSsysA+ZQ94za4rpiPTM/1C/eUHfoOqIQp48wvBjm4UKV1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CrvzFwEXKDL88sU8ijRTqKXejGxVBQBg2GWoRXleYbEd7htHqbDiqhQOrtiq/LSWPlMS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ODfIS8DkKmF/T9yrnIRDSAxLwWV5h0GaZ4MXB7DEDUonTblxdGXA8pLhdhFSNIjR25RW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DvCGwcNSytIPcKHNjM/Udq8YloctQoCskHMHiF7mCLTWZhJnkxauXXyiLXSVk0szfNww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WVMKdgJ8+jB84hCFzbx+Iobqj9xCHMNOEcEdR1TqO+NWU9UMSztzKE2RTIt2zxCVnvEB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cxcweUpDNxowxS1RpUYBxGfMEgXo5xxcTGF2GI/VPTNdzlzHDWeFRFFts2txQr9mbJhG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r/AZf8DcJcv1v+Ah/B9NkV3Hb+dw9OHo5zycz3izAe0FUe/R9CMBhiW5kitEx4jZMOYB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Lu+I5bSdTOnnp3BUycSu1O2LAPhBCj6zDKwuYrb8IHAw+U0UU+ZUOyMGbTcYTWYjjQmY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IKweghBACVrUbRDp7wUQw0fETKEF5gw16N7/AAQBrcTMSzUoX6lRXLGhfic5C3khxKl0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kfWOpDlPaA/BOozxAUQcMBldyvV9oR15yV/tiMUERWS6hGFNq3HaYIXOEuCQgHcDDwP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TTOZtj6l7Xmn+HMHEGD4Ig7JRKsQ+8eW0G3VSCJzevaVL4iOtGZgWkBoaAysbO5UcvaK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VFjB9DXUKOLOIEqymdTC5Btal4i9EojdQwRuUtWEYizPEF4iUUtyR4HkIAB6MZrjU+AD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GYO8DCYvpBFu4xr2YClGy8wJXmWKeBMnlWYDqrmSbYQF5GJWs3LElOYCPKQhEwXjrohj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TqNFDikxXYxrQV7QqXFeJZb1cwlT6jMlx53D6TIGxlKriEN5ZBxFhmUJe7yRllbsjc0y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vmZuyfumhOZVnqUo4QyhzelBq4gq3kmZUd3GaW1AJTiIFeIGKmXHforLhZJcrAzcAbgV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YmA0wH4jEAYjpw5lbk8S1AvGrrHcI43Fn0cwhLly/MuXBlwZfoQ/ifwWDD0PR1Mw8RSA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elfxR6LL2PzHTr0/M2DxDn3/AIPpnKxq5aHpvLgagmS4QtbgFIZkocxTWfM0Mc8kOMqa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15lrlVEM0+8YdVMOTEBUGThjKFVAYIwCh2DCTyjGJMMJLQvpC4wbJxeElqxnru4mSEpr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u9MTickq9QcQONtXKWdbSVQ44hpWs7laZKxFKsSlMeIGykENDKmggMzI7y3f3AviBK4l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ZZuoZCriV+VZkpxpgzlXG5lcHLRqMhAMPENLqb4fMVg0MmK/iQcTigjEXzNfy4hr1vGI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cWMRyfJA2VM+IXYWu1jNKt+WULGlnWt+8WMf+zpY27fuD5StxSy84FDSsOGA69y4EJxK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EnlLFjd7JyQDGYQafePbjVLjVsl/UNbZxLSFuZlDNP3HeeB+pi7xFHSRJOFmI4AYlTOB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4zC8ImDYcKI9DwCC0HF2yrugIaAoaRgtVFAeep33NbhC8I7baHddRTDbKrDm5h17RhHi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pB8iKkuX+1UFeE/UoR3NhzKwGXHiPoa3UYbV5jqJwehu+PTyhVdeJ0RZKkGveJb3R/EG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viGR+BL9L2YOOGoZEvGO2cwDcKWpqZTImLcWTMM9zAgxmKvahCrkDLsl4wykIiNuIVqa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MVrGPqMuXLly4S/S5cIS/S5cPVYsIMuVM9TCafiDJF8KhKlSvWoIQmU0ZmfKfyynzI/M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NJojNLqU8Qo5VVSotj07B+5S2W0POYbtVSo5ZeLGId8GYbnGuoTSjcLT8xNMZhJZcWgQ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5JmAU8hmYAaKtBmmBLOXDhuYJAXXGI55z8TRx6a2O9PzHLThAzMdQOW4jxGpMLMIZT+Y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SxxwZl6tWU2mJdaNl3D56UN3oaImLlX/AKlQ/wCuVKxUSMWDxWali+JWph8TX4Uu+Zv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Cg3WsxQV89Zit+2/yNwmkTM/ZK9SHoQ3f8FqC5Upj3j9qvPEHyWYo13UQN3DI0L5mSfZ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uoKhk8kthZhd3940Vj1i6nGMzXsvuAPMsicDMp5Kj3WCdVC+aj2U+Zay2Vc4gCFKlirz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RuLMbjW7LMpA2gsIbzcu7cbzAWmKjRnTKiNlJVkXLizEY092HY2Zg1+sJkBq8Ec0bUm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yvSWhPdMTXHI3dxDDnESiHUcVHWbiyZ+GEK+UPzB8APxKrt2xz3KUD4JdFephEp6Ri58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Uxfov5hnJj+oimIHnEVS4Dk+Qg2LzEqnklb93cxHmcrUxWZj9seT2x0+Irv3EHMreo4w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iVHoJL0tjiMoXczZiKR/fPy5TaPOk9X1JcuXLly5cuXBhCH8TXowbxdEoOCB6jhqYwbq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LFHO2PNQMRJUr0qEIHo0Z29Vi9mpQR9H+HKVKnErModRxgzKniIH+2UVmMXWfxMe4mty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UtWOY1tfMGIXwlIru8YgzLYBMzYdR7sDAGIQBsLtmHIG1zPu1DmUoMmCBVYGUdzirojA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nQ1LNPvmNjmFYlHgYn4imoppghBL1iKKawFqG4q08ZlZkK1cRDQ2YoeZYguCHRL9S8Vm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AOJfETmWyhR3NluADSC5S7qHshE9qaRHs+hImLZWYTOcIco8z2gQhDfoH1/FcxS8wty/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howPi4WXR9THgPqHU94CqCAcFSg/3DcdwVkuFGpf3F4Z+FHUZQxHBUTxzCjqY5qATMOU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EfMo04Kbmw39y9oe8FXT7mdi6rEzzioSO02krLcBLxRNI1UUrCLgDAurijwMqWlNymC+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mYjwUgpIVxAZudDAymqjg6qLRuODBxaeQ/MPxTc8VcJ7EDuMZIsWOo/tw11FsnzOZcv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LwB15ns8PxKE5UaWaGZ+JysOxPgRYJk+UN+KZAbghnzF6a0zDbuNvBgCmSESxcRZgalL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3LxmK/cmoeY/sitzaX/E9X+R6bQ9H1WD6bTyDCD2jUpXotJUEKlxLsZ1p2GWICEIwkqV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DofiAc5MskPRj6sTOY+huWEwYKovEoYlMs84ljBpzHrLSpkTHAzI1wQckC+UwHTU0u+q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P7SvabCmpUSAHEMRYRS4WoSo0EB4gxBRgX16BlHUI4lV1LF7lQKmFIxNk1mNCCcRkGFu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ei1XgsBAa4ly9Y1DNb7iWgh4TEtNMJHGTqKW0+I7Dcag4iXUtY5gUPUI2AvMAO4Jasls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qgeZeRqhTiC+20rMybiZnsieg+kOMamiGjXMr0VHDzAnMCVD1IR9OYZ9D3hjcP4Kz6kJ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SkAyjDKeBUCA5g4ataniY8y+oDeTUqbyhQoTBwsUEqyUeldMvTh3mLsPvKqxd1qXWYxG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uIIVxAFTRcTYxq4i5zcyrS4lm5xCfNUM7kl0+0CvtCl3lib9RHpr8ygvBLLSNZMuahA0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DC+8SxnaCJ4Ye81OIam4aglw5mNO0H5gAeH6mamV3DcSrUzOl/csEboxVDqJSQhW7iRt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9iVw5cRbojluaQYmAxbmfMEdR0KcTRijioMyR7i+yZ9L9WMP5Mv0HMIYh/C/TMTXoNuC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OYMxctxbPEYk4YKbGAYSZIHUB2wHPMz4xHHEUbnsgQ9KxK8of3CG6f1DIu7cwbHkwj6M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DMIblSHoHuYjqGMY8NS/iK3LxAFzM3nMrZbxN0FHlhIe8AYMQFeBKMbBKzFzFUDcAmNN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StFJGpyJe2USockaw1VTOjGECJmC0/qGuL6g6zVMQFDyzOFVROK1YS3C0bqZ9jW+Ycjz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rzMswaP49DkKmtzBU6kTesz303GOJfMo3i4dVhiBS31AKwoLKw4hbI/xzwa1AvGVlQSo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cOMOYkTwypXUqVASon8D59ScQhDjEIQhD1IQjq3TSGi8f1KhCGGHoCwTBqXKEUqvzKWo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dAOVEDTctElT5ShhZWmB3LeMd3M7ZipUCtqcwuQ3gI0kF5bsDmWFIUQG6KYOy8Qlsxq9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EGQg0RggnXKVcUGxl4Z8mJXncGwDfFwLRpPEUCcwG4IhBDYriOMy5+Zmoe8JrmLYxW79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BhQZk8Up7nNXcbPpn6+jmMZhVTDpdQKcsS+7gWdzWLHiYmPEWUxGXjzHiKKLD3iqjubX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1uMWpcuDFzLxCHoanHrXpxFqAUHhoLiAZXBqEh+xBOAIUuYsCIAhVWENhGzhmTqOGF+T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QvHxOiC4l/METEFl2H5mK6V/EVioKP7GpUYx9R/AGCBmGoQ1BxBzmD5hguXF8xWsTLLm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cqW3b7Ryi5y+IVL9soGZoU5XiHcgD3KbrPKMddqx7RhmlfzB4gTM8zl8dQ5vCYolMFv5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2wwBilwzKUbCCt6DFNBqhyjEUaeEdhgB3OSXHLE1CEa8VKXqVgPBAV51ECgYuCdR3Nmy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FJTI48TDAIqJNQc19TLfdscJlHhzNZUqBPiQUYTUqB6VKhGVKqVKlagSoENyoQKhCENQ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HMfaehDcPQaJcF4jNsePoMAdk4KiNkXsIvgYPCJf/kNgfxBHGokQpxAbLnuyokw5ZUU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M3AkbCBacwzx3CgjUyHaXwHww9hOrj3MZ9iVtQu73ErYnWJQ2wAc13GBu9wXDKUFuZkF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dykSBygpMVKiLaiNRrBGUQnxqcEUBMkepdEu9TPwmG3ylWIoRSjiAHKgXuGjZqLZ6TQs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6cI48Mfym3uligXHCpjvwR+RK/gRh6V6JbD0qBKzD0IQ1/MG4TGISLGDii/eG/Ro0+GX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sEGQQ35YtYHtGNd+IY/mcenBZNtDfkmOZNROCLGk9D4RPiC+Yt6qMFRC7/pipe0ZAUMp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HtEpjiPMygdWQ/M0hCEIb9HHppzM4vcH/lEz8RnWDFrG1Eh7DMSwF5lhe1qA+reniE0B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MrSipT6lcBqXQy9IZfZmQ4QmDXoHLNiJ5tcsXfLUsJSouCwFDAYgeHxHUgFTqBMk8Jax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JKzOYMHEHMVmOFiGtw0wooiqkRhlQLWgsp3AQJrj4ig5wQhLlP1PbPB8S8eGPYnLLcxd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48JXcT3lPMCUwJUqUypUqVKgVAgFwMZiSoEIb9QlQITg8krj6QhAhxCaeqGz1CEHEWXL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YkEkJDlIOCdyCuqLEqUpAoErzAjWpW8PE0Bv+pdz+Y9xDbAcXBcUfEBrD3lkCUaw3Gyj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RlXzCWvEKv8AuFmKxA012XBNcOYoqg+4LvqIAcRAUbicBiOaG4LdaJjfmUTbBs7DMpa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VGZrHJXUKryLGbekuvfQE44Q+KVk4JhpG2ZrK9CxU59BXuPr0m1BjMFYRWTbMUGfgn5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6H8kgWzmPqeh6s59WVECQiYhZYWPYzGwGC9zBBdMsZpxj+CXN/XsKY8/TCP2+VnHUY8w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1kOyB4pxQStdyzZ0v3AqQ03EjEzEzGPmMYTaoBDcIb9SG4OJxGCdXBVepnCvhKDvCn2D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AyIbwwTqW+JWysxUB8AJayhe44goXuChqVMVhukzaAeEQWzIEn2RWPQsyHJuGAS8kzyr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prPvLya5XzG1LBc+NwWOrKah9BbEgSpUCBmN0NLBg7alBRwGYY6olwWoKmeohUWNe0Ai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0j4R8MRNZiOCoyk6lGYYVu3U/wCxErBFHEV7S9enTmBNOIl4j0lZ1KgLCKlSpUDEqBKz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r3j9wfUSoECEPRTJtYymWY9+uQ9LhL9L9LHyJjKreqqvMs3kOKi2juqti1C3siq9gIgY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7XuJdVUdTkU92LiQM2uoPEPvLjS3zTGNjRcU8wW8VCjco4iq3n2ink+YoyjQGqiNdXCW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6ah0NJEAvtMlHFy6GMYiOTRBUtz1AcOoicVCVj+4KKcAhos0jNa4m34Sr9xDVzrMbLA7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3cu1HMCZrGHMIs7egZQ4lV4bgMGpUbKj89sH5zePpz6Hpx6MqE5/gQgehqMqJ6blegvc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ExgfcoQfDKkD3MSopHpgC0J4/iWg/kgatXgyRJUDVbjVfGxzZXuSlREzqJF5II1Z5jZF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E0jbEETMHo5YkCB6G4QIQ9D0VOZxmvhNS9kq48VpLjncRLuCd24Acq3EURbDWYV4Oq1E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chcNPtDxqBM0wR0KPryIJVvoz7Q4ASsLKw4IrLy3mFilrvAy7Z8xQEF5iRJfkal+K4v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EouVFECD3iVFosCE9ksBmcwWzLQUgwbi0rbfDAMIEp7XAqV6H0KZZxMldQNtRKYq9cx6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2TDiKOKhviPjLl4i/mW5IUdRPUtAYFegQIEqUwJUIQJcfbAw7ogQIQIEE8MRWKMw+s/i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y3ZvUP8AwIWY+iKTgGtQPX1Q8p7Q5knJR9Q1IBYMHUtLmdBHejEa88mJYwaA4lHP5gHV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RLKbbiL3LlUfERR4mRKOpUukZXtheYBT3qGR2rbEUcTNxnuFwqUhvECqdBiO2dRhLzKb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RG4doDIgDTdy54Sql5zOYx0RcrLzHDccUWIbGO656jBBrA4iPENFkIAcS/uZkHzNv4ic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HMMwjuXLIsIv0Jh6BTUrLagSh8Qwu18zOGPSzMIPQwgAZe0qrG9w6xPDL/gTRDyS7Up5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mBcer8EcdFQT0WNZiuoLlIzIEAYwxENHp3CJ6BVQIGZU5hCG4TwlQIY1Lx49ASira1Kq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kSXKxcJExrGozwEW7glsOmyCDtZ7twZggQ7sguvtNV6TWWQw/wC4rPnMlyalkbYmaNF6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gtnwIV1cOhEFVL8woAMlg9DkgxiVK9LzDXmHg1HkEtDwYTILJbRFZBZFIAYpg6AwjKqA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legqzD6GF4lY9CeJWMB4vcp0SnUT8elHXp/H0s3i+T6l/Th5liBnxAxKlSpUCBAg/wCL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bPgRx56ijJnuIOohMHJD0JU3CH8L9FjGLOiLDc0ULLl3LogVoI4AI7ju1beZVCv5nhIO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sOOoLDcBvqG9/iMMj1xBzp8ZlXzDO1lzTjEcheoUJU6o6GUUuW34YxEWKQneppKsj5BD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4GEzQvcA6EglvZjoEtgRgZji0WLE2gjLqL0aVBlKC8guArUALhGDMZZljzn3MGD0Powh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C2COv4OImYMIbhNIMVehjqcJjQ2QSWQFw49otanzDwQ1zmU43kTkZ04giWNn8KhNfHQ9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Z4IxdH6nT9S1tK9NBqE0bqJUT0r0IQ9TENYhCDUNQhCHmC2L5YAAwZc3zLEYjmF2AQn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x6sK35lxVzmJndwgf+ejH2Z0oZDdwhe4pKX+kuuNgU1OQiwS8FVHQZDWbHm5TVym4eDx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ErPqVKldTaHtDh6M9nstgMMEfqXgIwLhepSFN3ULSQ8JYdEDi4QLaY3KxEiRJUD0NCbC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iT2eipUCPodpUD0VGUzwJ7PR7JtMfXH1LwzhA5R/yZl47o9AYS5JYwQLuC0lDiZ4QjuE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gzZ7YxlgjqgQhiqsttxOTYFS5j3mo5seYA+GJauo5YfHzDPPpqLJDziYPmFSiI+8FWZ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GlTnF33MmSJcQvDOPh/MofKAVFdx26XqXujfMu3vasDsmRxHB6LGXjUouNHEWh1VNGNO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2pWGabj0rhY14YRi4lBNntDk3mFjUTMIkNwh/E9GVAh6CBHUZXpt6jCbQYMGHpBlM8sa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DLsZnLBERUPeUAHnqDGTfmFflv4oJTqc6+wqCN/9xRegXTHWid1ONPmAiMRG4YKTHcYE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t4lXx6PM1PT3iZSvmBiAU1lEXbjUsHTcEEvmWkocsC1AEQjqFwI89BotjIhkFUavENw8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nRlF+Wa6guUB5QgFkGfy0RH1YLYciy5rmU4JbO+pQ2RqtJZ8KuOfdgPcC5WYcziBD1AS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47jYiCBSULaitYmZLV9gI1Mtb0GtRDqlE8SpUT0qBKz6c0weYbclRJUqVKlSokqJKlSo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fwAlxla1C8x0S0e5YfRVlqYiG4EGD05N+gH8WMYxjHU4n72bSoYWBXuHfS4G4jWv3ZoF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iaVmFovl3LWzrmOGc+0Kd5hgf6ivCriwvc3MN8QLqDmszS4Ftd6g1qHN5YseDiXnGHuU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Oysamx4zEUSZLivWLzUJKVPUbaHMNYPaC8vf0gUfuiMvol+I9pY57ztk6iALZUprcdzr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KPSpptaiKCpzGLWYlsOnqpVacwFPiaekEqJCGvQlSvQgleg59NJYQqiy/R36VCaQYMuD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UetxIUbhK7uJFaQe+e5mBWoTeE8w8pezmA0FfjEpDM9wKzPDL/gAoCdMQwJ0sgK0yXKT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QnPoa9AgZ9KgV68PmGUlYYXhNylYlQI9u6mcwo2cQqNLi4l5QNvmPxkAIDk2/EENBU9i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yJj7EHzBCkEGcSlUCg4gr1cRD3QCFlpOeZmaMsI00QPkibo+ecxV3bG2BKzBTKhAlHUS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hRHKhULmGxQXi0PgUML3CLC47DUVs5Au6jNJGkZuJiJKlepBNXvUP5YEYqVKlSpXoS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BKgSpWIQGIkL3vQAmiDgTFDAmCCM3pwlfxYx9GJEiYgr5PoEcUXV7l7TJQRsWopD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QfM4PzOI0kruaMYiL4li89QuPEufG4JdazPvMCn+5pf6lRnDF0/cUrH6hhDdfmGHVYlE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dyr4hmUuLIKY2cxoZDqbgX5gH+mWcIQf1Two0mQXEmxYWXKOYM+YKN/mJTtlWwlQ5kNQ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loZdHBwRxjdZBmpUxHZKlmD1T0PQ1/AY+i0W6hMXMLwtFNvmViEZXqQ3CXCEuXE3cs9A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5SjmCcqlAP3O7EsVpOJh3xMpFqbzBsD4alsVlGdIqgZA5VkHBGUZo7jJnRATC+iZ9D0q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sQ94SpxDDA7mGOiF0xmX3t3HcAZouEEqF5KqX7lQAitpbK+KFV5glxkfaA3MoIrvxHZ9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u4M6lDcww6upjjsodKxZyKhyXyIuj6aisOJSVAKDUCB6AQIQegSsZA4GIY8ARaioVUwq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ms/1MY62uW9NnEqVEiSvQywJiS5rzcH3v7lSokqVKlSpWInUSVKlSsyoxUqVKlSpUIqE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ECDJN5omnqHpVEjEiSokSJKlRIkqaPtHRjhQauI1itvcH9dRoszcvU6xDxuDiZP1H24h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L4gMe2efEOBg24vMusqX1HcodkrNVAvqXRicc1PmGf8AybmIlVyRWObi1ud8S/LUM6dQW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gjFOALCFYLX1BYZ4gNQTLrjQcyxXhRMO05dbtsigOYgF71AJHlMI5+pxD6TOsjLXqX8/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2nmQVwvqERd4iPaAaLMDwcQZ95ggzKiSoSvSpUfQz6C6kUYEyrAnoNx1B9H1GZQ9blwb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OyHnCD0PvlsWDygpZmU0vdwo7bYbRmIl2h3RqombKilrE3F61K+IegZlQx6EPb0BEz6C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lvCIRnbK5WAzFoEbzGNd1hshth+0cr6KWxWbAbIC1WLebIEECz+5uxgq1iAeyggnBi/I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sAq+4HgTjEf2LsagYb9uCXob7eGWXPcDEqHMCB6BKgEqrygMiLpHFm4P4HldQRvQYulT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vEIKlAv8EiSoEqYENhswmfvv7lQJUSVKiSoRJUqVKlQIHoCVKlQIEArMSB6BHCH6cO4E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jOfo2jGP8GJKlRIkqfUQ90lRNKKa7gplcuWKpszRFnLjzL4o8S3mceZiGcy8gPxPwIF5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QWtSyhzCKWvMBn+5yxFXKW3AZ+4PUzaL6lK8dwUyznMThGybol1WagD1AupYpzLEmeSP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NXCt7S3PpQ2bDishbCGlFczJVBYaUQ2ovMTHU0pcECH1AuEx6QDhGjX6hFwg8C8JkuJW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8zJiUxhBnHoQgxEjA9HMGIE0jN77lUTGbQI/w0jBly/QfQYRfoILegkg85pO+OpNnyig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o4ItxxP36E+IQ9DUHUH1KgehywIErDEzNERN/aHdzNuFABzDgU5J5Y4Frm+ILNpqLIiE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FYqB4mIHcCB9zwQ9tkY+1iQQMQcO21mIdtRoporUcokM+8o5RDKahZ7ZouI0Fw2ZIPFF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9BT0BAgejs+GXLts+ZkwR5nPQvZ8QcewMb3LVTCssNi4bigjYu5VTmMqJK9KxMUJGpmn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KlSoEqVKlSpUJUqVKlSppAlegQgRhx9yFX6mZNHqWo9+naMY+j/BPR9Ahk1ECjmMeUtz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jm9zHiOoOczbxBrOofbqLnxPC4mlxWUcRGR1cwXd3FTR9Qt3LqqvEy/Uu8RxBor3iVhx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UZ3ai717xf8A2ZVqBadMqNL8xslVuJtxLNnMGBzcVSD/ADAL1DKa6lCTUOczfcUsYZl0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8yXCd2xtYYRepb5nYYPZjZ2wXuNaaFjgxUwWi6uEWjXLiYSC9agyie30qBn0Wz0qJiBAq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4P8AIfSo/wACEIRYQYMuabhGEGi4rRwBHcLD0IxaKi5ii+iSpXMqEylSoGYbhAgYgQJU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NoyvMNgc8zIkEviGaQxByLXsCWM3YpCrYKTUI8Ae0IS6U14lQTFmCmGkYCZ3cASrgzA3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MxwVANYFW6glFFSuYVWNMDDEEcnGJTEi4+ZcXuYwy9G0FcqBKzHY6UtcvKs3GqqDaN2I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gWPEKgQIRenXU9pjhAC5WIkqJE9AlegKaIPzfuJKgR9KlSpUqVKlSoEqbSsSpUqEqVKl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f0legcehYPQTW4MwRRjGP8eI+rNEcIANxFJer8kowiXH/uLWTXMGnM/B5iv3udKjDLDm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bV3vcbeYXXnxBBviWV3mLeyK+tQ97xmDMrH9RLTU4H0T2hu0Jg5ub4IVeCbf6lWh8wAG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BZ5qJ8GaAGGXYEKmNiaziJW3lL37i6xnO0wDXTFZeJSGOYcYMRHQwTpQXTlmm+IPqQfX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gWdR2l7Dr39IZmCVMswVGX6B6PoGYw9AxBKiSs4mMQQ8Qbj6hNpxD+Awh6X6XLhL9BqD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KCvVH4g4ixYsWLH1fQyg+pWJUCBCBAh2lQMyoyo+sF8x7K5xKbeYbgsI9RrEUWF3L31R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B2QYVAt6IbTtTUJrDfmfkILHaiGErPpbmcCZdbjdDECi2sjs6h85j8hoXohXGWHC8koY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e30VDEVPb6bRk2OlBWau7qfBiI/zd6gyrIN6SPUH/ZJbSoFcRMI2RPaUUav+CvRg9Ysf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SpUqVKlSpUqVAlSpxCV49QlRJUqCBEgsfJlQIPTVXoMNvTUYxj/Bj6V6pcIhrsqWWrdx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vWI/Uxv9xB0wVznmLVae4a2/UtWv/YOufaHZzA/ExR+o8rx44nPcv2xNnMzs5qDHUHn8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BqtEaGCZKCBhh4gxMmC5bbeecRaDiCNGY15r4lhT1KXcMpQFMJ5SrS9kAiok+ghHkJ8o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DhxN+lTiYdALXlhtEQqPrgOi+IDr6YDr6IA4Pr0OwMpuVXEuDCVfwgphsYw4iSsw3NIx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mAGfVLPQNMWHoGEErH8GXCEPR9CD6XLmsWe8psUfw0/EHEWMP8gMqEIehCEPmHmFwgWa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UobxEGCiZh4j7h7g3uHtRGPeLLw+xg29bSmz2hAt0J7Q0jY0wUFOme1NvExby9AR3BiI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2QqpUQ2rUFWo0GXSzSnmPyzY1kjC2UEp4qQFSnUFSrgGA6lAlTiXDzlJmd6QAmNdRA0q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zOFdMAqGSyw9qGfRUfRh6YKYVuL9C+h6HpX8qlQMxleg8RIlQLlSpUr0BiViVAfO/qVB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GPqxL/hUYnoysTVNG25eEQZqoWNFbiwtTMx8RPeUwMePMqjWfaaHP+46H2lC66l2Z17x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tY1HnNy2se0dViGHG4OLyiSq/MwE5lt6i1epi4sV/cbjTghvUDxOMQ4E3FjrqPZbBsww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YNZYS1DccJhAZ/DM12sxsuyR6G8zRjggATr9/wCCpQul+JpEXDAxBSI6ZUGIkqWdQKjK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PqsRInor0INYiqLiEfR9LhCajL9CXGDmaRZV3GWKfBIhhFixf4vpuBiHqegRg6h6ZqbJ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iaXzXEym+oxpVT9o09SjdMpYm767zFN5J5j55JdS45qI+IuoRgSqhWCnO4afpTCrVDDU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mOqOMzEI3uIIHkpq4exSLeZgFWGOIfOi6IN+TGYQJiiGPour0cKViK6lHmH70CrjOeDU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rEPBWVbKeYwRkLGwIPPcNGcUhgjlhxH+Iyn5lwxrESEqBKlSokqVKlZgeP4VcCteolR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7q/iHoBKx6V6sf4VH0qVGJKlSpX6DN8QuDkKiZ/ucWY2FMCzSTT0PiA0+YAihZOKlC91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ZHNRu/8AyBQcRbafqV/8i4wS73c92ZXtGGHkzDLqprFcSylOJSc8Q1cqjzK5zg1O7+rj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jnEXczVmKmEreox0JYjL5sXGJ1RpVAvOn3OUcXMruBwb3DRcolYXuUF9v8JZOn9JVcdw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4jmVKtkcS4rZua9OcIR3CJNIsfR/gerGMPURl+p6hCKp86P5hrjmKx3Alxj61K9EggSp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IRzGybuVUGxgU4iAabX7RqIZYei7No2lxpjVTb6le8ejQNsIvBi/qB8UUxG/2DddjEtu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3rEX0vRtl0zwR2hy/wBw40IQoghO6SDUBUEYrpas7jAYlFRQLGzzMQXoi4OGEKMIFxL1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Ish7TKwGopFCxGHVArJgXcQCVuw3HyAUMTPtLcTHoqn0qJCVNGY+/wCrZUCBCJmVGVAz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KgQh6KlSoECVD9cBiCBCBKjAjElfwZXpUSV6VGAdStSBY+f7iWurme/EPh7za5w38wVT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ROjmAvJEx5jLhCvOItp3Df8AUtyNVxUorD9Ss3P2lTnU7rcWc1j8xwv1MCri6947l4rj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3xMPmBjUIPqcP1MlzSria479yFdCg3LQGzqcgjX3B2STNo4ne6g9yJekAT7Q/wAGWLyh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Q4uDMHoxJlqJydMo5O/Tn0fWej6URb9B6O4ehAx/Bl+gwnEfS5cN+qgxYZUvdCUvpAea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8K6gYxDED0x6BA9N4cyqhurgYolRMQMwfIWwgEy+IY0YJj2gONXADakSpoC0qql6Ilh7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WhbgdxJtDjUMOp+Thq3ohDcVk3eApXuUVfBcVQwAa4letHZcTK3aOIUACagyqjSuZYbU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CEwHlCbscVCjEZIh2FRqCDXaI5qmWY/PQpIRBq3MygYqJKlSsRIHo6hvxNzOFSonpU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qVKxAlehAh6O4EqEBNJZ4IDECECCEMJEiR/w1KhNpUiK/wD5GKNq3cShj5YiPaKA1vqV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1rUcre45e81ColsPEvzB7mxxmGd3U5zuGoEMDfMAcvxEHcPB8SpDrMIdX9kNk0SGyC6u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yc7fxBrRBhqGffMfYwibXzLzKWR8+jBvEFeav3Kw9ECl5qH4yHWIK+D9f4FQstTNt+Y6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DSJpOPSszWYYnC/H8H0YswihmBcGU5iSo+h6BmGpUScx9OYTacRv1IfxZKexmYjv/TE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o+u5XoT9+ntCBCVcFaIYgQ5IHpWo53KhOgxKenMIs4TQioTDeIisrN1ABKKqXU3JJNGo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EGs5QfShCeFnNRiP4jowEgCosqpVJbdoq3tZINNAMrxKQ7J7zyl4P4hD0AR5MDDqN7Tj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5Ta03GIBK3EUDyjLfWQ9EietXKLhLGDDze5V7cqVElQIHpUqBElQJUqV61KgQhAlQIEI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IQhEgiRPSvRPWv4VKjFi2QiYQHC4lrCEopeeI6URsD2g4zmA3iCr5xNG8eY+eYlrYxZj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Y8T6hne4qvLOggbCviGOZtW5/uDSLTAvbLN4+pesv1Ct7iEqGHqVnph8fExTFm4oy5fG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XJGrVwgtKYrBjBKxB9U/JIaPx9Ih7hhsTuG6vV3PuT+P8D8E38RWO1gtnPpZiDacE8yo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jEc2Neqw3GKosRLZWIsTpKipzLuOow9BfruJH0qHoY/xuX6FxNodwVf+KhydB/TMgc/u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cQgQ9SHoKPeEPxAglSvQUw4F4jVwp0EBDiNRBmWoDXEKkFo3Lq2BMkDNEDCECVmGJCfP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6jSEtVjUARdzCVqxddBhSQmRwZ7minPAnbwIRQ7h/AIQh6F5jaJaBuOQDIL8QQ5ri9pX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xKj/AFIGs0cV7QwelRIkfR0LB8MWG5yO4ZVKlSoEqVGVKjKgSvWpUqVAgQIEqBAgSpU/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0MZUZUfSpX8kzLPCswWfIZgXSafQRdXRuUZrXEyXcD4eCZZ0TazNTHWzEoH4mob3E+55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ImvmXL9HUIuf9xyN1uULrU1uqejuKyCXO4OCph3mZpp9LBdvcraTNMe8rKiMTlqBTuDe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Eboyofqn5QQgvH0gp1QPCNkOqn5L9f4PCn6o7TzB3MFUGSHBBccSEM+m+IEdyveIDHnM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csqaSoamswZcRZrmJEx6sP4MfUmn8CVHXoeh1DQ4QfmeIgfie4nB7lr9zj0Yx9H0YTn0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HqBDefUoLUA0dTSEsmEYQAwwBL9aZSpFeJV75LxGy4xQUbgKQwzAhCPv5svX9S/Q6yoo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BS5iUZLLShywu2ghqT01AGuD1G4QhAmDHetlhpbxZNQbgcBkHWohDAKvTBk3ZvhgKhDI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8qgy9pdMBD0p/N6VElQPVP4VK9KlSpXpUCBAhAgQIHrszt+/QhCVD+A+r61KlSvUMxyz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Wc5zBloSVJ8xBRL0OUS9zI2QVm8dyzL3gz7SlwVT5mp7kMV5l1shbq/ecFbZeawzmqzA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u4GnuODNwOOIxUFVqZwAHiIpZiCswX5Ln4YbgwvmWXRqnF76mPrFBKg+qUXcmGl4+kGX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5+K/4EebsTO4KZm94KgYmCJEGmoos1qMBOaZjYuSWDOJUwgSoHoMQUZhxHUr0qaQhCce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ovoeh1D0yf3MAQ+H/VOUvHoxjNRfUhCEx6ECBB1Bj9QhxCckxHMHPMv8xJUFiL36B3K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zIz6ZkJ+Yn4v9Tj049yRAY+UEAu9EDFiZuY1LrRuWy5Q60w6YGHUFH6j0GoQhuETQcFz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GrYT2lfQ5uaeZbzFUe88OUrUVHrfq+j6VExqJW6iAJ+d6WvR/hXrXq+lSpXpWJUCVAgS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j/cIECB6HowZieler/BiegswRxL7c7r3jbY71UMHaCy9rGGcMA73HVvfEHCsHO5pVli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Oei7R1OC4UmcvM4x+pzguYckBocZi4csxji8xficTY/cefeGcE9vuEVrnMeE+ISdwKi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2JujuCt9Md0eh1DojA+uaXZmHtJ+FLkjJHSlB4h/N+/8Hu0D8xRtgzBbMZAQmEAXZBnF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wRcy7JcNwZ9QuVMA8QWRIkIxzKhAzDXoel16kPRjDUPUgzSIGKp1NvmLrRZcTi4tS/R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0cQQl6hDl9P7QhKxKnmYQ4mkJcNwcTBmVT8lBK90OIQbe8Fe2jr0UF0twekwU1LjgH5l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uLG4AMs1hsmFQuGIa9RCEPRZwyRMx1RKxErYZGVeZdki2kSG9FZh1CzIWOYsTj1YypXr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sr/A+lfxqVKlehKgSpUCEPRgVdf2gQgegQIkYIypUTHpXpUSVKlTAzaEBYC991EKBRBn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3rriNXvDCiINSqua95yeITFe8cxLYmU+JVWX58x296j71XM0Bg9/mFWsFsvfLOCpho35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/UXE+sQeMwsVF/7HjcLWcTLBKHZKolualyYxxDZQy4gPQpuDkiT8eZl2ZiPgir24bv5m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vf8AgpXSRKZmJQQRVRLRyPpxdyiHdMRSupsjhjqJOsqD1MXo1Q6zGYEYEdXFCbeh6Hof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jB9PZto8Pedep/mO/hLxNZgRZf8AMm2VKgV4gXB16AxBA+5uGnvDftRKrcBl1qEWy/Tp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VCBTPyc/ARm0B5gTgmJTHiaAdQ31B+obTbeYGT9tdxKxQoeagy8voQ9RD0OIQL0CYN2l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16IlUMktiANW0Idw+LG5zH+DH0ZlME+Z+N/IlfxqV/CpUqVAgQMfwIepz+H7gQhAgSpU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VCJK9Khwm0CGh/tMejipmmiVVC8R0CZprHcQQ5j2ag4dcSzGvYjkvjULaumPKp77iN3x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1UW59eZ7zp+YHyeI/uVxDKkYFMvzDLnM9tXDcJrUzM5l19w2XnxHQqNIe0sb+IKp8zSu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U1u5wHtFm8QZma8VBFA/D/BWux+ptfRq7TeGoTbqFuBHEyI0j6DmVEm0SaRUwIkBv1Zu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hCBEjH0PQx/gqDHUBTwn4imx60VJSsQ9JL/h+5XobnE4huE94QIZ+IMzYemn3hoPEC79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1Caev+enCV6TcH3p+MnEEWIMUr8Ewp0hqA27bzKQc4KlX9OeorV2EC1KLaQtIQD0IeohC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TJRN+ECrvi5iALOKcy77kFsZnF+aW6mpeanMf4sqJ6CiqZeX1VKlfwqBmV61KlelSv4G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6v7IQhCBAv0JE/gf4EfUIRI6eAWI43dAKId9eZQtVFpWGQ4lQuhgia+I5dWwUuiZh4jp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FxOR4+JYDL71NvvHhuNZZq6qD79Qb7S/+6llde825g6gwh8Zn5Si24jL++pRS9wWKLhK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XLDnWdSxAAbgdOECj0H0w2fd4cTH2IdvEcryQ1Bor/wf4KA7f6iqXQsw16C1DdwFxMzH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shBolergjMWbTWMbEMMJUIeiR9K/i/zqGk9QdHmX8sofQ2QhielSvUg36jD0E0hDiEYM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+kEGJx6CKvWChD0fl5+MiYlY/alQVAlAS5l9Vm4MMLUIZShk4YwzQGCAsqu41tVqrD0I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i7twkuADEBNEA4iFvFR8uMBqpmIFEAbPe+4tOiH8qjA9AvDpMdo6x9CV/I79K/mfwPQ9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IEGYHpuMyQeh9H0fQ9VQIEXjCXOfY06gShOKhtPqBFXZDX92EPhll3AV17wMoRjTEB75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5gARi/qDkhKgT2suN0S/+4hdx6m+2KbGYN1eJftU4rmHJWJlHWCOz3ZanU5laiwhhqae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5khqoa9Pwpl5Hph7UFL3TPwBDj5go+D8f4PkSgsmeGU0I9ILz6DcCpZ6EjKj6lKQSXj0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BBirEIQO4HpUYx9CB/gPS4+OUdEVnsJpGMX0fS/SvQh6M36DAglTOHobI3aDHUYmcQT1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09Dc/Jz8FLxNoYWdIAGnuGWS3GhoMty+zxuEvpEyQC8Rwd/pNPQh6D0ITTeJce1NyFrVz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Z8MxWYwsKzjiJjs0qdIGP4Pq+hBLfJiFvSVE9alR9T+YSvQ9T+YuNzwqG4egTFH0A36X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IEpeUZC7T8StwqvxiYIZgR4cKKuGtWy/xKVRndRRtmUey5YKz+5XwzC1Ny0M8QYy75iV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ODhY17xrrzGtc7qe0G3bmFrm8MN1AC++p/2YrvU7xCCg3Bn+oBrqZ/KWRfhhv4mZzGg+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yoPHr+FBh8ejqOLeUzWTQmnsfo/wfMjDBGVtcTOOIcMLbB6OYx9QwlQMYhAsSUkLfoZU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Y9A9Kj6P8D6J6JR6noEHN1GfvRMiqUGI6jH/AAe04nMDEBKoKIEB6z0/MlUYgy5smkuB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H3FBbAuS4B4x5hAo3GATT0JsveWo8IagbfEoLSTkaPMPa7cdRk0OEyENpKgVc8SjphhY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0EPWk8MJiqclZyeMQDOroe4XbK1NEWqF7MDmZLh95ikKKEd+7D+CfxYftwhX09GVD/Ef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+EPoQQ3DDj1NI7Y+r6npX8CnC8oEtYRb97mCf3EKJi4JyCKLG4oZPJGmWvaEUkTmVX58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zPCcRUwXffUV3Fpmgi37QM4quJ+JlP8A7M0VqHcoxc38z8k4rMwG4GNfELOnzFg0yzxD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G4cILRqLkbvcRGUBj2goR9PxmCy8H0dRumne8ocCD7v+C7rf2izAQ0QXDiMD0ggplRMR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vzBRKziUGSJTHHqT0S4wIeh6nPpXoPSvRhuPD/Al5h8YH7jn2kCiyNeiokYyv5VLSOBA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j0IejqfkR1mpcGpcgehx0AUaiL3C4FbBhr8S2FsajzGB5ES19BCD7MH0fQ1NCZ7lMNtO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T2im5aVYdAmWOSMNhVoagsbYR1Dv0IQh6DBnwoisli+cEIlabfMBJGrsgsKyDzLc2zeZ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K5er/Go6m5+Wn4qPrUqVK9eJhuku0kD3BOz7lnZD4lkv0JXofxPU5X/g9CZTUPMuI8Rc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9D0v0YeizMlg/wAx0zmCRuZ8y44I0sKjovQxWtvMR9onP3OUDqUN4ZShB5JU03c1Tvm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vzK2xUFOcS9eeYrReFl7bVgar7jh1eLgU3dsNQndRnScuoWwKqtTwIdMexFQ4n2y9nHn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zACaEfT8CGR6DCLXzHS+UFOxQ6eSfm/8D8QwYX0O4bWYQbixN/Q5lQYgI3KqJAgz6BiB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EdEWGo6iV6jUNSvSvUxhD+DH+BCJbKzeCZFC94IfRjE9K9H+HEECE0wm8BqEIen5EYSB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vMNt5liBoiHzk1Lmq6mCThtlKMzt6hCEOXzh29IGYTbrPMyNs0ChVsCu1pfcZFINvEuC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tTG1uCGvQh6D1uBZd0Q3CEV5lhAJtc1C7RRe4wwlo58Q/gpqLJpYxHbe3+D/HuOIPtw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xUL2DjJwrtgHqc4gaX9Ua4O6iGXGFgVloIe7ClxBd3NKnwg+69IyhUz5hNF+Yep6Hp3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HLDbDXyhxMYWWbxj6P8AKoHpdCuguMCwiyOKmJdXEEzXzMmj4iDGqjUvF8+Yt3Az7cQi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K2vMvr1HN9xMMGi8eI5pdxV494ZdSwLKV2z5nssirkx1c4K/MHzP+JivEXVXDz+Yc3cH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Q31HYPEKUykFQmy8ZwS7WWMmQgrCaer+iZeI/r01u4yXlDi9uDF2Jydr9/zZYBmiMB6P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Dl9BKYx1DUdvpWfRm+ivR9AsyrYnoysRMwPU9GMT1EqJH+Ffw5JkHT+piMKuy38Q4lep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uecM8VPCGIPpj78FlThFRGpnU6mQEZmcjKAr0iBcmg3tqIRNnKKxfM59oQ9H5aH60Ny/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qEK+SoHBHlG6Gl0xKEwM7gICsqVzZ4S5c5r6hqEIQIenEI8dLEFrjtO+Y4VdOKjQMeUs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YO4uOGWeIfxZX8LoNeNw/S/jX8QOlmxe4zFP/IqPLMAvcwN6iFTzE3NzZqVFrLUYQvhB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iliir7Ce3rXobhucMGfir8S4MIOY69OrwWkTJdeq/wAAleoSoelDIBslqqtrt7mU4hTF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HNwcHxDrGe+Y+biXir95sOYxMWkBtrTKq5o8oQZWupovBEwUBhV3mVnO40BwzO7q+5dG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40zbxfiGoYs0QgwYL3zKxq5qZzBa4nyhtPMZQfM38LT+yAwFGiZpD1/DmXgH6nE1vMVL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9r9/4F7MD8TSUUQtS3pyJmnjmKYxjAxBCVOYYFPq5SokTM3HHq79CVD0YkSVKghGVGP8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eIfpbKL/AG/ia+jGMZUr+RioQgQM+gih6XB+4jBQQ3FSYbL7wFdmIs6SEm9mpUt5UuJd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YegmD+cd+y/XodI5jBOi4+IOJeTB3mFDJBUkVa5qUNSFkCbxTbDKYFCB6EIetTFd3cOP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Tf1F+ZaYqi5fJQnMCByw6/i/wCbT8jPw0f8ADS5Vl6lG3ShcdLaXGoNZ7gEeQsdRV3fG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Uq1qB4NGyWIRrDfUppAbc5PMpTCr82pnF9QMSv4EYyq4H4ixTaG5rHgmACovEWxUYM1m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6VCVLxYcjlmDJmDDKGUG5R4lUAazKijeswNUTvVMVLOOpg3QvcL4MyHmLb3dxS6zPDHG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lx/7HTX/AMlErPMqDc4ce3oF3bdxLLgQxVzib5hm5ej8Qz7zMDiOFTLFKrMdU3V7njD/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/r00PmYN3B9MGbzPxP8ABcfIhw1HUsZpMyCDHp0uc4WMd+mIFsLIShdTBjLjEz6JbEz6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K9aleh9DcIHqd+tSvSpi4K7hLl8pVCHEYx9GHo+h67QhD8w3D0D1qWOyUzHtKxEgtBuC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cQVd/iZUFRgZDA5iLG1Krg2qc4juVUJenRFEFqI1lQS1Q4TQmKuSHIHLmUVC9SjsRFrs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RQwXqIwXV1CljVvUhCH8ES8WmYI18VAfESOJhkBb/cWiyphXKVUQLBDX8X0Ybhr0x9zP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MQeV9zkf6lF+4qrgqYHvP1M/6xBFq8dTLzM11AipsgBzmZ+U43wIfj+RDcVs1c/EYoJF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9wbwGk5hTg34iGBbhPAl+hPAg3CeJPCnhQ5RBjAgPJUXDzRjNrPUo6Z0+m15jOZSswm7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c7O4Y8RgMPmKB1MeWoALXOoc5iQhmvafDcbDKy4up+UrZ1KrwQeUv2nOL7xA4fuHf5mL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uFDqaw4A7Jgr5jrcd/nLQsUvxAH4JizZ9HSoFsqtS1iI6FMMOPgfqVHZxfIhr2Z9Qf1D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k0IAIgZfI3EK7I4sMS7lCefVhUxZjoMW17YbghhIIyok1iQMQPQZlfwSJAXnPpt6Jia9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uZC38P3FfBV/PoY69OP8HMIPov0Ho0r1qyOB5X59I4nMFy2HUj2xipwhD328SjpccGt+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oCIhQabY6tNquWJAsALgBVQMF7rmXmLh9p5dXMlXGUsVcNK30mmKqMZj2AjpIPOBoeZ/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1uTQCJeqviK4CiFa4BGAubVcZoqlxAXA4OYW/snD0qVKjGPoYJdw/dn4yPrXonoQhN0k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YG89cQC2z/cy8S8PcvxR+43ixlyc/EdZVXcQzQzW8jUAWhieKJf8iLSi9TQx5hTnM1zE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l7wtcdqvuHPTPE37yk1n3lJp+4FsZX3XvD4HmF2P3DogwWEQclPEEZ/GX/FBuKiOO8xb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zE0lVboIbvqVR+YlFp8wrxFsYzNZiySzCDZqpy2wG2eG++oeD6gzc0Xe5xgmbhrB5qBZ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1zKwwTN14hsmGfEFq9zE1FdjUW6yF8wgGpvNpzHcqSTSgX9S9oGDoufTHosE+YMFF4Jv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NwMuvm/mVS0m9kqZlFUu5cQkUcSJmOCC3EHoDMDMDHqdelRI+JUr0qCV6V6MdR/HoQJx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meoPIbfmZ+aj8y7/m3D0Yx9FhH+FZhD0HoDEMNh6EMD4huvQB8wlGs8xgPoxRKMKQGC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saGk3UEZyGy4gGXWLneC5YUA0RsZRmpetl0R2WN3csqC3VSlLd5CpkN06Q1aC5hmhhhi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KHoQJhD+AI9kNjOIhAcVfgmG1a0Nx2nBUewUp7gQu6AuNWOwmkqWS/Ri+h/Bn4ZH0r+e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PVQx7wu7CLRhzMN/V9wyxvqDT37wUxkxKN7NRVo/EYa0jwU3mLK3mPdw/goiUHLHa+RY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zTl/z6J6DCP3RJseEfV9KiSoT2lX5lSnUR7QLiEHGdy2JcGKD6MpXlrxKLZU5F1zCMFZ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3vE1N/MJZWK+Iiow+JkzH3Znh/MdWFkYnx5nFVP+1NGnx3BtqZ/1foL4qpWf9Q8mJvlu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oLTGopV2sS33JVhpgqXuls9KEmPsjpzpvxLdLajzVxPhoYYTpSg9MvERUTuHHsJ+Zhov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zY7YbxzG0ufsm0WpxAv0SK2oxjGCGI5zLxEiUxlRiRImfSoED1P4EiQIJWIkYk5/hUqb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IKz4EDfo+pj6KHOZfU449CG8QIEDOdQf8whzmBGGcweODAVZYNPVwxgierqDGJqR9V5j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jUvHszDSxNFwGW5VwJiABtAo0rxmXJy8y840QZYZUMTgISsHMqhoNQj1JyRcOcvmpoeu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wBeRhiVDVym7AEu5eF/MeEUmfaXCKudRQQoYZYfMF9FrDXo/xMMUv4RH/CbJUDlWK3aA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Yr9mUyte0Ru8sHnfMrczufXzMr0GPNlyj8tny3D0uXA82+B3HFisHcUx2G/eWlIgRu0nI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MTK+PWY9HUdzNSoxGJOYP8KuYrNTpqXeoeYYhHzCsqxMfZiAqy2U6q9eJdqvHtCgVk3N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HmYVErLq4M6ImL1BnY+YmY4ePmUbqGNxzcC3Tcrs3EMsSu4FU1cMfE0y5eSC0cRZ2xCX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uGgNQhxxBxueS0zLkiSr3GCLkemfiIqHcGLwQb+cGD+bpev0T8iHMtzMR7xYLkhhyThp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H0Rk1lEuSDUDmOOcSupWYKm0rEfSMX0YxI+h6VEh6MSafxMZxGVK/hqz4nIPp/qKjMIk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lRDKDHOCA5Eqc2+IMdeWIOQjgafcrLNQq2BqDAUuYIcwByRALMyq0MA3DusrDbcU5jQd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lSobm00m8P1TbUFIsaZZtv1qKoj7VKjkSoPuYW0A4lBZJe3mK1k23EQDUa1L7TMa3lcU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yWJyrNgFYthD+AQ9c51kQGlTIrxBgWiPiNRVWiMCXQFc+YIDGaDEVBbxHZLpYQlerD1J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zG7UGCaG28xovmK/f2iyHFZZROy2LY06GNKfpiaNxODUZU2GDxqfiHpefTMl6jF3mIes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tQAkV70nUv8AtTD12IxCyz+0+RT0uPdXiIdME7JSYOZeYkYS/Sy5cCxFnxB9wMcxg1MH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iut3ficrx/cwZdjMUWocW5lcS5fZ+Yo/qUflqb3Bmsx2z/5Pn+4ZfGo5dyoF9wvuHUrz9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9TAVBz/UyjVdMUScwAU7tS30M2EVNIo/CblUFyfcCxMmItJmGsjMHUulsUTiWg/JDX8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O5ex6At1iYWcD8S7jD6ie2Nzr3iDB9kFp+Ip5940W33C4vEE55qO00cSzxC4BAg9GJfo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QInoErEqCM5gQSoMRIypUr0fQWh5nt0fqG18/wBSh9B+IEEqJHEfVR5l5mHIXdPuGonH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JTojxUUQDS+mZGymhtZwwjhYLuBTK/qNrxM7laGjWY8HXd3HaBQzLgxFsv5j8AfeIDJn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S8IBuT7jwFJaBW5xx9wXjwRTuWHMy9tZxHcBNViKLlo3UH2psNxQ4UfCFRAkSkQGK6TU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IW+IhVq1GuKUtIggHOuoNkGGZtCG/UZSjSBCwrmK2HNQTwEQ4IbIR1RgsIPFy55gitO25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9FTQaPwf4hnyG5hGDQ9kulS8LwzbziAT8QKbDmFwV8swptupRStwtcGfyRZZtFUuYMvs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ZvBK4xchXE41pbV9xW/11zBl+jyRY+P7TD236lx0nqKS1XzBDF+8HRb+IGs37peoaKuVD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gFMR1DriCDgfTL/2D79Km05IN3JuZEB1K/8AIj5b4lZYzOTHuyuQngf+RFyhiNkmC3Yf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Qs79o23HI3Ef3PKVAuGxzAf6nUczMGfMGRxMxWWO4IDWeYUAg5lwbfT8J+4QNiyXodpd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GbcjwSnk6BCF9JmKviKWaNX3hiJxW7lhAv3lnISOEvmHPP8ApqWMD4joUQahzCLvJFir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SLdPxGaMkYYlMS/MZa7hjz7Rio1HItXm4U9AHoEDHokqfHoMyiokSVKgQIlxIIaleipU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elYj6MFPlB+YqDwD8QX81HfjB+IajGMSPrTBYjxC9WXEp+ETlVxfI+SCApe8SnV8BiG0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CKAp3UuODlHak/qIq9oA0TfxlBYwuOba2mHN7uJ6Vrawttd64ghZWQvcAQ2cZ/uPYHtc5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rXBCO2ygd7iVUULEqU9iq6J/dcDbGDiANjMIgbtRMiDdjDziUA+R4iEOA/MEBxljmWQs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hWMKoM5jmCxiKKIJiBCbQhD0YRReUzUje+5pUr+KmW2HTpjK69FoJ6CCYogLxiUK+5Ex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JzLjPd/3MfaP8F+g5IHKrczibNiu21ncY6bVlxeSWBb7wiSuIM3jDWIn2dRtxGz6gy6P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8p4lIAthcSt5+FBAWGHaeMws8XmLbtoHPozcipHgfucTpNosMaU9pcWr+oZo3bba8xU7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IeixzcFU8osErRlF+ZolT49C29yuF8CJmjxCrB7vmI0zUVriUI9zu1A1XzA6+4dsyt9R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wZlR3ifaA0xMC6gXxjccSqh5hywEAcf1Ap8wIFfe5YGoiiHtFIaOk4gr8HBBgS2bSixd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KPzEE6WWhCF3AqxTZiEMUVT6Xj6KSYrZcG3BEqW0ty3eZQ7ZyXFirgdMWZcS5uo7MY8T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LAT3mB4uyLJLajuOY6TmDdSskNoSouhBCGvRjGOobizZFlSoECJNoSqPQypUqHEYIysy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jMwDqfQLF7UH4lVBUSVEzElejaFc/MWQE92PNm4niQs1idXe8baT7QDyQV1fiJewNxew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6+5cW3xMSseTEKB3Y8VLN2lCBXgpAhGPBMIEXxFEzAvt3GrWW+ZY1gtAtY+cOoQW2GYh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pgFiOF33KIEclvExu3Cuo8Ga6tIpqzSMkm7YCYAILUsJW4ICjAoabanBj2mKLTwlysRZ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EALRBZcPQSvW+/s1G5hdwOOUjiYfAQxyu5OPMLYHdYF0PBUR6b4emI3yzEbpvbMPJiSj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xME0n3LPKKYEuEgrKEqNjUQLslBIsbN5h2Ep3PJEuSeaUxzELFZyNrxGTed4jy9RaovM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ZKGCVuz/AORd1U53P5iIBtyqFnkZzKas+8I6+QggbPiXpg5FwIKPKvEcRqlV5tgidDnW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OzzMYEuMG4M0D7m5Z9wjZFPdmCuCgI+UbA6I9WM9S/ZrmEfJ8Q8R3xLKCqx5lJisR4CV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fLqakBUNW94rUoc9Mq2CViMVEWXhO4q6U5agmPZFNLP1L0wzGor4nJxGnMLMTEqYLqUl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XVVBXVSl3V+JRpnHNTL+57J/yoO6gzepyht4xzPuWCsG4gAd+yYGCte4hUa7RiFLmItE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ZcCqeKLc1Yy3HBnIzaYWgQG83NIU3tmZtJqjvt4iL3BJdsvEWIjEQLlGdacHUBOM3NL2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DOIVPlSVQPECZJxAj6J6GsMMGYNuJUCEJU2mfoG4fUhxH0M5nH8Hfp5IEtDqVf8ADcV8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J/yF7QNK2PmWmseghbu9ioJVal5o/tDiWvvUo5PgMKtUjq5vtT5nJv8AGYoMg9w1hScQ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jG5bcZcFI3dRbwF4MynoMk4jN2eLhROwRBjJ07lpkC4LY9xToz4lubL6ihbqLbh3K6EU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YgJwZ3PJVQuyg2QIWZsFlNIU/wCMuSh3hM1K7uBIQrn+pjzpniKhUcGZQgFd44g8Cr7wQ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qX1SXwLD9kEav0C5l+scsYO503EKTpeI0oAydxVME11LvNisxQiMXhnKFRgRK95WzrmU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fEHs3klS0FvHECAu9ZphQa10wKbvzHGDUQXSe8BQq3L8XuPoVvCf3FVscYuDaCK3V7z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ZPhmbCfcDsDxmNmY87hYk4UoqNtMNuV8IkugfMtxn2ncXqGAv61NkEfgITWq1ki3DIfc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+CVKjKP5i/CootZQN+yDos/Eictk2qqiHgumU2Vr4exBCgw6bl0cPBBM6uxmzhXYx7yy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I9RjdSmFudwbY34jcJ9o0KIYWD7xqg5PEMUF+YKZdeJT1jpl7kZ/wErljuyXFtfEcApc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srXiHoszPQqGcdwHRKDSeYAMS1wSqP8AcTMqpRUcx58vcQKZQvPUNViKnM3i5XlYlbzK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oAVtg2oTdjUN6ZaynzEBsBuXWsoj6YfaNxtbmZV7j4cuI2oVGG7g4dMqgDe0ZmRYnBm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Rd66i3BYcH4nQxLZLMRcwtwDDqi+RJetMejM8NxLhniniiBP3wMxV7RNJyjOZz8Tf0G5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EmGxW2Io83Er0EDEGYtXtGKMqVKbhh6LGZiHECYJtNZtqBRD0DDFSo/wG+ovLMav0HO5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EMVcB8+001xBZeGUHHMBbo/qcrz1F0FGcSlN2LqUWL/7BZxU5uZAUHgiGRr24gDQHzGz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RCW3vxBCXA+0tewvYjufhLWr6xGyXUaMiy6mR4j1A556ha3ziHUVAFXdRKKwLdxIFtqy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xEtNS8XQcxxEJrH5gBYMy2X1cr1cFivHGZZten9ytnEAoAIcat1culNjwYmUfTcT4ySt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FUULbgXWhlLPWZ0ojmA14iElqlxajIQ3A4ymEqgPW4GXlU4wy7m9Go1adauCjSOozXPF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9k0jkwZ6mMnErEogdfExuszwTCz1UKjSYoPEZr5GKtqClt33LBS2gWWgjJOiWptE9p1p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LFHdR3TuVDVzEqvaJRdamsyG9RFar2lVQvnEcNmpQQlnLAGIE9kmfSxxFtK/MqXcK3Ah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PcCUZCLhFOMwBbB2S0rGZsLStR6oy+KgQWwccTJQlPaASyXfkiQzDEF/M1C1XcFxy7hh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ASiIGERlox9xFbz2w4WmueZXbGEzfxzC7Px4ZXsEe+IuZKtsdRS44iMxYYOIPqIS27h8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dSvHvPfMTfmIR2rcN654n/ymLLUMKcyjEbOD6mG/uBZWOJXvDEC2B2MsrXzMGI93p7sJ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9SzTMNGnyzKCVLIMsvCy2GQO61AQXCv5hiFo7jU74iiYauqiSS2bUh+o9+eYhzcpNSvx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20C+JsWRhGqnEH3GR5CHsUlPPhM7CMVG2otIS1qOZhdi5c8ze7ENQhxDcdE2PQ8fK/id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UsArvcrU0nUbLTAzKm0CouGE3yGMog0v0OEYyTBApgisxMTaJBDmJiBmJAjDCeixuiy5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+rmkyPRiehPQcXzNm9wKpo9pQwR9onbGxV+8Hm4Krma437TbVf1PBl59uYsqKn59RW1z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ke7YdMQbcwCKlIaNdRBtagAVgusy5PB3zLI5hpihxAh5HtHVrbOtENbJeM7loDSD8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F98SpU155jkGq5OIJVC+DGzLA4IIGDpbmOw03zEtK9maQVqo8ZreNy1z7OPeFCXrdE1C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rywqZEQnNo4WKGmRj1OrKDCG8b3FUI2s3KMX2Q2NAXHEKu7E1cVSKvHUORo9pdf+bja3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n3g457lYIajHT/2IbuGpzqf6muostYnJuf3Pf6gSu6qflYnNXNHbKQ6EqCS0XLGbVrW4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SIgsFZZYGy3Y0YsrZRr3jlbucGDywNwtOoBC2/ES1FBi4Or/AMxvG9uo4wtcw+XEpGDS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SEtlGWbw/EoiJMvfvE9/EzaaiuS8zApqvRZrzFrS/io2wgHQPvHrHeJRj3MyAfjKtiX7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a+GWzTcMVl9pWvzkodHvBqax7TFolXGoRLPlmbI/UtZtoEYs+6K19oqzzAVh6YPMMaqJ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V8EcyqMzJwXACiSx8eYxHSvmZ0EArX3EE3mYPOe4htamEajrVY9oUYszGe/eo/BXmCn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pxggcX3mYhG4ZH3OIGAy9w4GnAsNoDOZU72Bp1iJw1pvzG5pqXD4xKDIh9ohpmKQsgYp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WCxM24a3LYJDqHsL3iF5nhfaWskerCIato4ipZCBShGZAGL2MRD1HAjrbGTwCcAlgMOf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XmOpzopXKcsKmeYgvksuNbFNfHUr7zNHMb09g0ieyuDmG9iW/wBCJ7+mEwlFnDctHqlu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MC3FqLipY49Jz8ywiwwS8WeyPhPDOiJ4iEqXNulA4pzMz5D8R2u6vuHHodxIIm7iel01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zIbjU8IjWH+447jVa9/Eb5BTH9y4NvxqI4NczLDQ5zFBWc9wNY/EzRipYZL1nUJcs1ww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4DNRspMuWXKjMaN5RmHjiNlGOOZeLCMY0a6mpcDQS3t2C8TMFfJLnEzFH5lzmDJa/1M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e2FCKJ9EQWIw5h1DwcnD3F1pSJ0NZzcoOx5JVWkEhaLx3CNRwvmb6Y4UUKWsbGJfDddX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iWb3mNKLQtK4NvatTFwC8xKity6Lhu6j8R34hi4/+tQ5uZb8S8P4nZ/5Fn67hqJF/Nx3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+p5xGl7xuLxLzAYVp1G/chs1ETt8sSi72sQcQO5kllTk6g4ago9QcxSqTEAdSn3lpTq4r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Jkj2pTSp95bYt4zEgU3eMwaUOmObQJnEJBVfCUK1Zb3LoMuZ5UcR265xiaoHyQgP3EFC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w/aC3QPzFoNXBfMVassmCHEQwA+47LIhd/SN/DMDrDtVsKlKkgk1Gwti4OKbWOpV+Nwn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Mty+iLUc69v4jPx6BubQ81DUrshgrcq/9Tt6ODzCc/uG/eX5jqJggZx+pVwFwZk4/MtN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ZsUQlBqBSiYS0K1lnVR2QaKwcwBvFcwzwY+ILURzFaVLAENhqXixTiIiLzMtGtYm2idY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PaND3FwOj5CGkBlAQsTGUFvqCIeV+oa0qo/VwSNTS1Mw5JqLGdx/4Tkuowz8VLVZVeeo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j2ic15uWuQhvRUaADAQvIYiKxR1K3DxSgUc7zD6fylPIsU8TUp+WNpeveLNEZyyrgAIm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kThIA2141FFEfaK7+mHlP4jkCcGo5LODLJDdQZCRukoRV7ieKVYQlkqbSA6X1LbJs1+M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kpVC9EHxCZGy7jZib1NqNtWl9FV1dRcs+iKdAWR5i+JUF17RK0kDBrpB3IR1e8F/9q/S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YBlcF92b1LTX3FK86i4zLr38zVuI2Se8rmaZr2IRWt/8QHYLzEKkaYkWy61F5rBldSlS6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geYCiYquIeSx/UAC6xg17xmbG1VSBcVLzzgmIKV1cspR/UuOLNJLo4v3hNVHUMVrqXN2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pjW/AqH2ceJVnJXMOZCLDHyiW5hUQcYlFC14Za1g9RbdxHKQ9oNhXm4JdhndS0Gq/cHs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yYqKBSRwXxCir3shqJl93I1FoyBcwHch8wAXAZnnMUJ4dy+i8bzDBwelY8zndvUd5lbV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Rx4jYHXma3iX17zk4nFxecQ73Ne0U4YZcBUfeK3z7McgVrBdR2T7esde8I0lbzAvf5hZ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JBbz5gA8xm8PCmK+MxFTaE3Ni9FVGgUe4HBrdQK2ZgEsK6lYc3FBPALigcpVYYiBT79x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i9HURTitnUDttKG3DLi3QlcRzlilYV06gmrjzDQDWISjXwxAAZNwOmpywY/rqClUV1BK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YzB3OpfEcUZ56iMBUqJTsZhm3zAJEUAwjhEUkYeiPmslMsJxzL0VDvFOJ2R5f3KqJcF4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tyqieJmR3iVK9onLNa5/cqxPqDnmWOHcYYGbGCwvc5KOiGmTMyF6ifExXWdQmm5YW45O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y8K8yusfcFOPmHV8MQhnLMc2aY1VLOnEqNZxnUZAIlxeKYhRtWczhO4g2EzQJYut+8Vo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pLahe2YyfFDNQlVk2dRdAvqD7qpfzFVVXB0yIF8MjmFWc/qZS8xFGqlhvmA2EWweZtLY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VlDagsXh9pTy+IbjwKqGXKSrhw/aOAbtw010oCCP1hVZSX/DSmKfyOodKeNPAgWhKOj0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LGsnpuLJBXUqEryQIwPqLubI44j9FfaYvBRl5ofEAKrMd5EA+J+bGSvP7oKmkTMIYPQE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zGFjgWceY44+JVxu8p9Q4zmaMxXq/UFrD+pc6fN1L4Auq5hGVx1FwFRyyzYKm/8A2UbD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SuRd6l8wVd9QaCvoviAo0nyRB0IChoI6ZzhVmLdGnaZZYaTOMsJHOKoY9+GcvVS4NjXM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c3tOAjW4kAGTUxAJqDxCpZQ04iOL+Nwi2DxqVFgO6lo58S7bN7pmahz4gdnwh4Lb1cb9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YFJe9RDWFYlvCh7fBBjfXcq0sbuYqDkdx7j0blO1D923Z95t7hCKSrinmA3eoddq94Zx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LFgguuZV7OWABrHhj08+Z2WTzBYQLy3MHD7zIUPLLjf2gRpu78SzyHkgrNX+43cPEdun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gqa6CungjpUU07YPaVwOYldL6mMoXc3V47xEu4mQJ4jsAzN+sxO4b94ZyWytdBMwpU2E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12Qy0fMwXe+4YqqveZLF1CzfmUTPPcENP7hJl7xsUvwyx5u4yKcdO5oBiTsbllcNYh+s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bKvi/SCga8y5wrOcp8Q5E6zMtEAMQbZye85J33L1QireYMgKvMUrJM3EoBS5Ga3OTFc1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FEolru/v0ZEFEqJPvBn+pWJUwWKld+hLgYc94mV9o9i+qhlqoO3E8poQ81XUurmUeESk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dQ4CckYDZLtaXDQ5h1niJ27l8fMyFfCGf+TMxAbIC01xmAoArrmO7BHhqNZAM6JB0Zl6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n3lzkT39Pa7bPeGXOcsHFpxA+WJwgiUq2ooNsEmWGNEwVpxqHNKH8Qr3hVYxCDASjUSC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8HeviY8S73jCuUNuJ7it/MP4UN5t9f4WH+CvXC93B08XGqtK/qZGY6e2BBnWYF8L8T7v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NYIPTyycPEDUVBdV8wiXyxzTF7jdFx7smGJvHjMVB1WIoPOHUqHNpc1GRs+cMLv3myxV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ibAAfokso3axoy0cXMqoPMByCPNxbeskOsE0aWCodbmgGtUwOjiKotn2lvbsI5LtfMsX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hd25q4rLKHKzkatiqnwriWMmzZM4hcbg3snniDerhmBaL40ELlN49oyDlCv9TC8XhgIJ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yYDvlmGDKBjY1bzLTgFv9RERaTNRDEUcXDFmFgCtj5iz12UEuWckVh3VXA1zZuo6ARHd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DiZxRfNYleyjiDZQ9oq51zmGMEqGkU3uV4rHMtazvmJygfNwYaA+YDK/d0TobziVuXv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D3Hw5iF6xgvMoWFaG3xDMIkAmu/qD/bDatFTBGJY4PUTeR9yKUKd3UuogntmECgAvi4f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ZI1nCMcOf9wbXeagFLvzGjbdHzUqLH+53V5g6M45zVxEMADlFx1ArGO4JKwDBk2p2xUt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RZK1U8Mb9t30Toq3iNnfzEvwHniFvvLLXF2/zEUg77mbmVKApvHzLNXftGrh8REAL8RE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yRHqAUUZHzLtccRAyz2R1TQ5uZB+jP8AUmfN/c4AgF6iHmMQHUOC+pkQX7QVaColsplQ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vzB7e8T0PlUfCB/1TwWZv4l6Ewg2QlLlTCKnPUK6RlD0wD38RGqqYNlYgUEMLePE1r3g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lLr4hpTFjm5SOUMJtB+5cPQVxM5mL1ga942YwxRu25l3BXnHzKKLjiJdLMftzFKrWopQ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3M8fNRw/USf0UsWyxBuhRuiuWphHLKA3zBaOhmC2Uru/8Sdk/wAOv8T6ZH5lbeKlPmH4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ovEJ+IF53ncOPQqVBBElQcBD2zDRGLALlLe+ajrEfoiJWO4rZ5zHV4uKY1Yx1DdOOWGi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k2oY88zCq8FyhUaxqMt4Ob3Knk47l68jEUbsWLKLuHFYf+3KbWtjBiZkB3cbK4+IADxe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pku99ShkVvuUDFHUHY9sxFy08xLWoseIJVD77jqbHbMpoL+Zcuz5TamFYioGwv2hxoIi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VXxVQmmhbBlLePvUE0DwzFDJa1CtTWpku93iab+YsclOSAOXEoSMEIt2cBCBob34iyrV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wtVxQo6lm2e0XY6uSXK3e3iY65umXhaRmFqr3m7LaAN+NxOUPMGDWZbSvEoNl6uXeWiW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gO7nAXvOoNMb8soJdVxGtIVDJxEjNi/mX2OOY8KfdnJ+uI7rc+Y1zkVcFSsqYY8jmiMw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Eea7j8xzgdGGIPD1cQ+1nMoGvurjay6PEtUKnSDBVbqODKm8QHS1fMbZm62QiKrdwFUd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4kXTnd9xV1x/8hnTneoYlL74nLlTqCHkaqZNhfUAWVSYpiKdDWIemNbYMlHOR3LGjfmA8+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2GPeMQtBMDj/AOwXkRSijZPAUGrj6dmtSnGgcRMZMpiUNH3C3d+JtdbiweOYiLczMLhx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RbmmYmaLlX5InMG8wVtlf8RMw4lhMbmNdzC0zSoMFMH2MRUaFY6sjaq15lvNSkmWWVO/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F3pGJGGOLqwm/qp0jmGP6goOWbgVlQImJfoMxYvMp5/ErzKoudRLcl8Rs1KIK9qVtVAw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z1+I2uPeLuXFTwAUKh0lAVrGblijqNIVzFa8QbErh6/w1LDkDD/8lQ34oanyIjHmZnoW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GaZiQLggjGOwpbj+otS/ibcVGaz2joXQzg4DF1ApVngljDLMtwdJWaxAA2m6nJBhMN21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cw45RtjIYxQEGFGOo4No3UHINXisygAV1UELseIeoYmp3XmXJhMR8UF6lDIt+JWaOLsI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lVCKXiAcbNe8Ns4xiDKpriKtT2hkWF3hibDKxCqWU4MwLd5jbTicvXjmZzy+IbNu0iiX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QrfQs3QDN3RzAawHcFXiKwOcxYt0+IDRQB03LXRX+5a29Rs4sja8x5shVc0zx40SlUOG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/MRVVvMTapuv/kGx9pmaqKu+OJbm6uaEJS6Co8COGGCrLUX3e8vXtKUKx4mtVBq85irv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a1m5RxdyquHU+SpNTTWNMIo3xXEN8LVuF7DARaLTEDndwUlhM2ZuYGZxzV3iXnzKVfUV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cLEPJ3Ftp8XAHJs6GLlVzOhD4jkGBuUNrVRCms9JxAa5947ByaghaMNy21/G5qp+YFge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aPPBGN62PM1BdwVAW8TkYpzmKFt4HxNy7nyyxkGHK5qmoHOqMVcp+CYreIZVZEgGbdxV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zhNfLExcV1/U1Qe8NMLmcwJtHhvuB7fERegnKKc1Hi83H7nYQuUc7i0TLXUO85mDLiAJ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sS6YPqG+fgjY1VMQb/3KKGoBVlMyStwVsFQxEYFs1vFx8rOf9+oKagS3BiXFaYNS7PHp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SrET6Ssua4hsqC+ysS0mdwFPCLEdMx96C26H0NJt+YjzlisOqCX17lYMpiA91xr44aFc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TFYPf/5FCzDXp/wjmYr29DdunLN1WD6vSx9B9RjueEu7TIvvDRv5liKNxcXHUvxAbnLV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EroglDQI1/7DYJfGYopwyCUQcx+9HcJexgfeUNjVRgL41M5tMGZoNPvKcflEHJM1VKLu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C5Qvu7niTxK+1F0jC6UEQEOHnDEgeDKIw9IrF0rZgVkeJe3q8xy3jiNVWoMy9f0iYlqM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EovOYWn2EqtzFtefmZhFrLuYjg+ZkDCWjuWjfobqZbYA8R6svCO11UrL5/cC3215iVnL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m8RQurqHw8GokVznB/8AIubzKyXmpk3acVmK5bilvMq3xuLnXiWnjyRq7MDjcLV1cTNT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8zYmZptrzcH7h+0AH/MPmVtxW476liYqDAcvEDjmk1Gh3sJqlJhmYG+YTJ+OoRxwwCZw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V8C5gWEuz7jZ0XKKrIn1LNj5mPfeI1eCdD3ldUPEtowPiOf0IOn7Ma6WdxVp82ykYrex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/cMuXJHb5Y/TzDAqHiotgGmGhwy+WW43V9wyuWtPidg5B/7AJRnT6haqqfiU0OEdvKvq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G+5NWH5l7OMEFNYlLyXDqbG/9xU1FKHJq2Ylegwefr0mvE48xVLPQjmOIufMzWZ9Jlr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iCskoAuKiazNeZgUGc5YIC2HJeJUrINO0PkzFGmFGAcl1KewmlavmVTlo/CKOyYUxrUF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1rmae03LzOU8RznE87jAvcGJXjOZbdbNVxLBvfMs/wC4elXDHR+FqDnMuXUHDxK0sLhp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9wUWoBhtNREHMFe5iY34pg1Z6G2po62zegTSXhqEvRYTPtxCqE8EB+P4j2lQITuv/wAx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TqcH4H5mhBCl+u/owZxif1NNT23Kv45iYgwys6z4mmmDRuLPmoxeylPllBtsvzEKF01N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3mPl7QeNLxM9TH1AirvQ8QwYwK+Y2ogBfGpdLPZjED/9mAjZeIpwAX3UsoBzHClB7xaY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Ohi1VmmO6fbmKVWi6xFAVrZEySgo3BMTNcQSs3VXcwFbeYOshvUQ00eGVymIPaB8QVu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uS+alxRHva+ZSARy9wLLvhF51upa1oAw0QDS0+zF4yRKGtn4icPiPAcaIdB+yaZ5x7QtX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cRaYV5v4iZete8t5xExhlXFQhiuYZMGG+NHMbVbmWhH31Ag833ANicwyfmBoMQ5tjlkq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i3ZzO+p0fqZLW00xM2Q551qaK1Cr/wDY5LogZzj2nGlUDeYsRq4XtvrmZZ73FAgrX6jj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fGmnEXq4yuDR24IUG3mA8eCPAur54mG/GYINjXiD5NPRK7w6wSuXNGpjxC1+eZ5X8yot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ilgp+5pFtoe/Ex0f+zk5wZJf2qLQabzKXV17Q2NpwRll8sCFl3FkD/6RWWQ4gVuKIrNt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LtFauo2wYIKXuXr5ljj8Ra5PmDjH7it/qa+7li8PUX/EGONmCYfPoJEOb7g3ELRlD6Pd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YRSwLTFKFb4gllG5YVYbjFaoBWF1BNEaqjiWSgB1AXNmxBWBHkmcYqFCKKtD0eyIqTdk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GOtFWTH4ufVtBU4mVPLiUoZqLSOJzGrlUQzD2zPkRBTgihplu/xAmRTiplpG+4ohcQQu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BfDlK5WAhiBVMde7Mn3ULqbKnhMb+CHNysGW+oXYi77WBAV7ofmKm8H9ettkDmA0oYuX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D3/AJeyQ/E3+0ZclXgPzPe9PzBqOBAzElQ25jdxgZKx8Rh5L5jjLUaFxXcE3eJyzFUM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LC7oMwWHLd2QCIP5ivbQBg3bPvNZzqepujnq4s++wlbota7m5CD7jXkHeoCtJCq0yxgx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PtB4prXMoUA6vmWV3dnljlr9swNC/wDdQQ02lXnMJBUPJFmhxrLMtofzGDRdEBDTUXLA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sxuBEoUWGsQKAfKzBi5n5UeYXLz7Swq9bqXVZvuagrxCfEaYJHW9wsIV0Qs0H4hEBbHJ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W52zqsuHV7ljBefxLI2ZfRtFvXExUqzuKGA+uIxgggLFcwTzA0xmOJC61CDhXdxqN/c6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0Zt83mNTGvaHIeI4NhE4qNFuCbw4nCmLb7al2iqjVx8wU0FdQK9EtePqFVdeJiG4TmCt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2G1Of6hhQtcLBuMLFzhqXKQF2ZqPZCpmw1RHyW68QsDqvEauaOLllx8eIxxiezOZvlhm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YOqwY47iwQAbu8GItLxxDsUOJoxmNHiIv+yQtwLKaSaVf2wJb89xUchAgNXzB+hrmqnN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VwUm9IVOF1KOYKPA0Wo1QZpiYVzemZIMjGCht7iZ1kntGo5xDcdxW/iOg/E4TiWrEq4F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rqCZHmNs4SPVKq0faXyikXpZftMorOTuIXZwJiAd/RB81FVALSTohZcmvER2l8S0ojuF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ytZJQkXTzNApY1leI4PRRwlRpkzARsLV8zAjkDDbjjFS1XUwWV9a9BYCVOxI7wKhMH3l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je/SAFyTuqHaQ8ERjq6uKfm1WBWcsGEwb2ha/wBS5E+5Wwcy4Nam74gYmycBMSviGjza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bO4NtWJQP+LlCe1eogMnsJgcH/4EEp/k7XQPxD6Bv2iaLhQ+nMlSokGYIzrsDLUFvf3j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x1cZrETIlo7MXABlXtAJtjZAq1dQO6sgs5zWpWYav8RErxQefM5ZyTBPuKl51C63LtZM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VHnxLjDGI3UdYWCGnRqXI4ULEGsPNcRrrVxbKkGeIlllHURWhW6hbYdbiLprMRBp6/8A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ZNZhQSzeh4hkt8XuAefhldtwxi8UyiuDzfMeymYNgOo1jDLvd+ZaKAxenGpU5b7gEQgR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Ffc2GAX9zrwi2+JX2DlWNSoWpNxPt7wqvXEwah7jO4l7l0t4HctNZlfmBwkRnmIe3kgA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VKF/bUelvxFarLNOqNRZSobBx7R2K+4rGCYsHvmJ3UCODMH/AOIqZzcSZlYuFWNw1xwa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q1WLvxEG1i8xCNC2ormmjxiK61jEcBeMZlhZaaYKGaJdqXeDmDVWUdTPWM5qGQNERyws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EyyXfiNKVUOJqY/+wzL+rmZjJL0ZJaDV9S1oPvFX3JkwrepfPiALi+pRK1aTUoaayxqx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wmu1XROvWg73iJqgkvvcFO+6a9YeMtBvBGqYwwczdWvMwIy6/ZGyVuwhX/CsRCaxAATX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y5gXqOuMQXgF+Ju8tVw2FtbxL9Re8TcMwAX3EKsfUIrhAKZlabiuDvky3Lcd6m8CJmbC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aEDsHcys9kjZOmUhkcyrlBW2PcL6oFQC1ZhsXjMNquE6lZzGGohoctQGKs+Si5jlxbDz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McQRvib3FiHZHiC6YNzEVtSY2lvMRN31LyqIyD8kzT2QI7iV02zANVLnniG8KiGiazKc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ZAs8wX8FpdV3PExD09CINdOpcDqoVo5//O73nBDiWJ2Z4QZvDh9CZhEqBu4IncWsaL8S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IumMgwIVjTF0IbjK8sPZYfGpbVnzmFDwaY2ljUTTnVkyu8m/aBuhRScyaNvmAWhPLGa4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iz8sFCrVjUDh0wxC0MxT17LhSqWi17sICplauHi5ubFP1OazNIZrXUsDFf1DTV6g1wsOo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FR0JfvzMNY/1FLS/A6l3dDoYqkdEdzA1W5gFu/eBHbbzMAuniHA785m5wcwz0h0yguCX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qzuHYMYgb3KBxudw0Jgv84JkMrAL56ljxDYZ9opEaeiDFtfLNLIadEMtTKC5yuHaFi63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BWJrUrN/8ziYuLqp9Y8wdhj4lvY7glnm5zfuNTNQcnmHCEu2B8yh0zDg+4hS1giDivHv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yFDZfaQmQrBKxgP3C4wx9yry37MsLK9o2yWnDDJAYCLNHGpQ6WsxwKbXZKtNYMXCzRm0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b5gVNPvFv3ogNia8z2NOpkHDXJLAAp7QsM59sSzF6YBd8Yg3lb9uZWULcMabrhvUsoS6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XmVbVTMsRxkGXvTSPzKRBQkwLiP3nMxaYow6IypbTuZOzc4ndEe3zDXOsR3M4fqK73hM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GqIeZE3zEziaIHcV3IQE0iW2AC9MC0vzKVhg5dQ0zcuvNxTmoQBPtAKz4lhGzxNgfMLV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AWmImzfBDu0iX2rnbOYMwHWcmphF+SZVwstaEG7cO3UYinsN+8Wk28mSWBTeM7md159E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iqo0xL5mJk2n1EXGyE8CwHNV2xyJKdMMy+eJ+MFd4QXA0dwJtge/uaWa/cN8qbgOIuZg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qu1gfb5l1bg++JNcR2eosBxAp+Jaim598CXYzue0zCw+38NzzHMdRiNf/nF3jfmfv9Ap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Tr6CPmLUYkLhH+8bitsUwjNO8wBxHeIrvHzmpdqUxHKXe4Tb1+4YlZZzFDkuMwam6hrY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Bl1Uod50eYWkgZO4iMIHk37TOxAvcQMfbuXtLWVbgqnDftLnV/coi1uppW84uYAU0mYj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pVLYWDr8TZd+JVQ3mCxpOBhTKtJYmw6uBReO4Z1VLqB8nzC44pVje4PgwxWrBV+IFtp0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LogYFBKr5ZYXCy0usprqXRhXUQBrP3KGeEGV/EIWtWDKKqqjU12Us4slT3G/aWQJg1mA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5mmZWPaJTzfmCtGD5I585mlFwFfmLRb9wOZ7pRR3MOX+4wXxfvK/+ys8RS4+pf8A1AiY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/klYL/8As7BAbcfBAVqYLv5hSr5n/gjtuu4EVDLFYrQFcn9xwLtm029ETLDOeokNYZCQ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tS91rePzBSsk4F/+x3AltGM8eZicGCQI1nN6Ijj3XuWX34hxQhysGypcQwLBZWjZXvAF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Nsuo2p5xN2qrbbNMpVcwNu3uxsnHiLUHG4GVtHtuAcHg5lucudTpQMQza6lDVdt4l7OO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0y33SwZBaue8wVGABA4ma/uUDDNRy1NK+6hpxdV1B3plaxLOTu9/QuHshwSgeoJWrUNg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UR7nM3KU5IpPLAlLM+wAZipAOURPj5hckBo+I80DPLCbL7wmQdJMdQ3i44w90TSV8cEK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dtwGm/mMLlS/cPKMJgdGq9NWwNhfM4RbDq8crU6kGUgwONYwu3XSLmbJkNOBv9wYloUK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JqViB4xBeXFNOVuEE5yYAlFkU7wS9fMJheYyWGagZvd7mJ6cv0hA95xfMC5nFQsc3FNM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6juJOZbXvDkrbKXRBi+o7+UHwCa7uNKaJUB4gr3I/tguzgX8fwAULmRUZhtAD/8ANgmZ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85Tc8k+ZqGozZilZjoHDeYYGHmEuh3B77fUT4PDNF81PKxLv9zNd/36FnFzkwfc2zl7h53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mI7vNOIUyqtVCtgqwxLQLXxiX1atqoaTV/cTCl4fErDnJ5jWdMx88Zzficwu+I4CaDuW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0mCUufqGrM1dLGl7vZ4gKVLS/k6ioHevEMMPu6g1u+iENVrcLs7TicrNkRpGvzGCA3db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XNSmaq95l0PD6iqCYZQt2nEvTgXqIvJn8QBOfaKDeeGolvWSW0moycmES/MhdcxKnKj2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2cw19Nyxxo3c96vxOeIwYobmF5xN2GoTapk9oI7Iw37RMVFqZwH1uWN6jRHBuHAiZIIb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d3Er3gs7LgYc4eGHS/uNOHMwavHBEy91C2/qpcWuIu8+fmLKIARn2uOTLu2mfqXXFOEi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3NgrOKZV30MQycN/cte19MVS8vMDN23s8RrfTNPf8xKrT45lFcyw6ZLmorxneoIWnziU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ZzGmlrhiY3TuaKuYIHXJBLXrW5Z7wxi6xywR9pswFSvaqxG12Uw02JjHUUPkvqOBVY+4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dOsIsyrqi9zgOaJuK0Z+ZqYe8tdBFVBH0Bg1mIc4vuPVWJUO7BZSy/EsA09zDcGRlalC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ICAtS/WtcStyfMwuA58kMLFwRcRoFh0WAsGxixF9SryBzeYluN6JQzniNfHEpvGYM6vq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Le5VRtTgnkEnDRD5uDHiNK3MiNssDjzHNtbioTUO3cZhaNxCsXhIobOVFkIlwrExX0DL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XvLAaB+4wCriswmFWVqErsqYHcryYKkLGYtlZQMXFk7lNXfSLeMzFrN+0zNZlH/sWcMQ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PaJbnUYYg5CJxMPMXLtMudaJgA7itnIBGoOBcqa7GKruqiv7Y/wJjnhP4/8A2eAk/iGf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9wmecQGptMzVapZBiw2pLZdyrrMMoCaUGQANUw2uLTHmHklgC157iQdDmWFve4gFPmFV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b66nlr4mKfMKnQZu0mFVxjMMrNVG39QRjHnmaQofuCmgAu44yTBTF2ojfvzmIZZWaMV8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HMvr3qWXZljFDd5zNUe6oQolU98TMtHzzALDgwEsGnEv5G3GOJTdHWYUkB5uI3S/mK74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zFcaeJsFuswzQ+4Utt7YFuo0Me25oLvrczthgvxZ1UuS08RECk37Q1MCQgIBU+8aw4pT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GOXfxMQtW41mBt49pQa4isrvPMu2HtMMaQmkFUK17TZ9580+0v6l8zZgIHcCVm8z3po+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iDnmOl/cwaxMG4K7GJsXBXA8Q7js4vmH/s3YZWAqHr6cHmUh3zNu1vzEq95YfUl7uj7w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OZQi7WElGMD5uZoL8QglsxqJzeWh8QRspKyazWZnaw5jBK4y+8EmaolqddywUNZt5g3o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QS91FjVPnUT2WmsxKWx1UBWh+INGly5bbvHmXn9XFX4c0/uFBWTu8yg0vGI8rBFxxo5g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szWajXaIoIdQVmnUWKXANqu5h0fUyJALQeGBFUxiGVyYxEDqBZqiIvDftAt0XKG7GqxF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aYBhKUAvPMuSaxTqMshbWIPKLrNo2fCygR1Uq+vqDlhe5ahKnROeoGsFjADrDKExjlZe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LzSS3Orht5LIaOSUr3qoXWZio1aNalviARlgZyS8HJbKkvMVXSBubZJUklr08Qe0WjpJ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wQDa7YyHYw8Qm2HFmAJgF0i0IA+9ShriG2b0tvS0zBIp5gbYI+tpZh+2HdTzLXipcZ/U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Vv4h0y5e4Obit/mHzoVKDXJ/ZPwYlj3hsrsjoaUGpkfOVB5I/qZs8xkOv/wGoQeYpVXu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NoPz/JEKxjL08XfojwmhOUGbr+0Qbi/LC1DlxGGCK48Q1uamkk00a9o5SiEtd3YeZdY0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VT5OoPMgNh3EObFcxbttCd6rzEpdLbAC26bqLqhDm5YErxUYjrOJkoap+JUausMQNLne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+y9wsogO5lms7lMVwLeYIIp8u4rVfbdwFHdyoaB6iXKi4gaZDXvEBkc6rmBZPl5gqn97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YANczjZdcyqXFhji5YKIqILcmcJmUVJUr1pzHJqulxdePeIWte8AfB9waEofuKVt4bxKc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266maGQzkYaPMsAwvPUsNXrnJFLY8lbi5jLjEa5xo6uA4XRfFTVRFOS4rHbPFdEsfByZ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+faaOeZWecSqy+Zy4IckzIF6mJdzUCriUYg9Flf/AJLzODcGT/UdTiYLnP33LDEZc1dx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c2tx9OIma5ia8Z5lL1zAxtErZ08y+n9QQYOZQ7iqy9y6CzuNt0wVq1gVZba1LVbb8Esr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KgUo+ziNQsFw2lW29oKnLRt5m0C+JxVcyq2vuBEqzCK967z4mAcZzVaiWBVO5dhv2hUW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EDnnGpYdp35i1rrGZgq8XrxHA1pF/wCucZ6PEG9mQDAhFrYim1MrpuGtXfUpANQF9hmA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VAgwEb7hDzEtWb5gBleeCHQgWKircJsTXBH2j2+4xBQ3iOsGst/8uN2ZeYUzZnmC6tz7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GjrzB4esVMFBmCcOICh4YrOf/YZ6+JavfvFGBi5i5TwyRQVscQcERj7QrKUX28GLrhjc4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hX8yop+oqdAyvUdFhRmYRRsJlvh1bAE0NffmcI1OuOo+0gBxHSaU14ih0vIiGaVfeIbI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WIfzkkoYYsY0SuO9v3Nkt3cp2wtTg8ygzl1uUucPecgB3LrhJ+u/QwZeOMSyUIvxKxby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I2cEmI0ItaZYrpis5jpPDL+kgiqT+/8AmcqwtrNSi3JTFuopb3PbxFXlfuMHIvua4yM2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zMl2p9DYytFxYTqHK8R+Lm9GAGFoOahudiVmOJd1AXiVId0hcOaLEoB3RZarSjHcFqOk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b3ELDbA5WY82XkjbQDcSCvnyQ7kG9WQKUXgnCl/uaAs1cGqLTrFxCjkUkUhvwTELroiP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feZjaPECU4zKYtOTiYKj3RNc3WLgOabzUIVqm/mONWtmyO0q0+IvCjMKSmqgCnepYhd7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qOHGzrgjEXob5jOTOcuIxQAuvE3rMaJUOXEuDb2KgAByvMEuUeoH/wB7gJur7ll08eYo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XD/UDNCFS8B5mOrx4MSxYr9RV8OKYoMcYzA2+yUTi/EERtSJK2LIaUFWhBSrtIJUKGNQ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FS72gpepnbz4gWuJm87Zxl8Si605mZuvEK399R1TEpipmm/xOYkx/UsyrNXBMrMTKD5j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o0LreH0L2XxiJiVndzUsc/iBeefEHNHKOF5sOeYyBEHVwwVVNEuKYC5JVgpLYpaxKBS0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LrUUKg2UNe8CqhRx5hq8fMNtOiPNua1u2lxY94bVWoWi3REdb9+Y3gdRwQsjtIQL1XGp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7dcYFYsbjBObP1Mn2fmfGLu5TZbAHeuqmiajwCtyn7jUfoL2Sny9iI3WD5h8gWSutSyu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Y48wVykHIse8XvB7QmLK8kBGROLmv5i3xZT7TGNuW5Vg41EzLBa4MwGf9HvFK2mWsRxu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YeYadvjMMndHUwtbsPtF8/HZFcsU3YRFXg8SvL7QL6QPmAJnPvKDY+8Q3YFeISbCtFDe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KUwZNJKKr8wEmCpYOfdYlmCnQwhqvL3RLDtCtD1sazHwKnkGaND2YIo8FR9UyNO1jhgs4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G3ziEJjRGgkFmiIhEgc6Z9pY/LFcr0znFzjlxi5kY/8AkNOIW941bK6qPHfzK2q5+4GI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Eao1iCqWfqmm85igruQSfEbEMVFi+Yq8RTMwL2z/AHlDgk6bOGEE4QTX2QTX3SnZMfyc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njqFh5zHJhgXLxqUjm1i/iw4Ny1ho07iRY+YH6VTq9sZwTePabWBDh8h5lI5xcQ/3kWb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CWtLAv2ihc4Iv8AeQMqOgXML2qN1FnPTcbx+onCkddMQtOIWcceYMLTWnMad5oxmKuG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tQx+ZyHP5zD6cJGuRqHGXJlxhUxZoWzuPKpwtjUpeCxgNgPtxFAjUCAK8QBAK35i2Vm7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Qn7YUqc/iF8nJKqxG1xVGglUHHEqWsrzqXtk1sjtBj7jBzXxcbU6DGItimeuovO455A8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7C9wvis7rxNJWG4AcPxB2rDqC02uSDQVOHdZSKzed1Cru8+JkFintEhioNtNkeFd04bl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fct5ibOooIZKAKuyl+YyutJolCmOyjPc2VVe8SBiOy4tYr3nhUvMM+8NapiGYGYOc35g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p5Ko5txF7jVx3ZzF08Q3FinK3cUW5Q4zFVw3PDJBV1nmViiq3ib5p9peSnmZlpkhcM9z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Q6h0IRG1EI29e9xIXfHWpQC99zS71+Yq3bXdx3FvNke3Ta1iF2LjPIig1eTjcoFNQovY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6q0qmCglr6mZh7QzxTTLmhVyg3K/xUfsRnm/EIeppOOkQbZniBoFtr8RegX31DEmo7Id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vTVRy392oHq7gcgSXx+yWYF+LfxDBiVKcQBkjWV4gRQKNQdy+oLd/wDEPcPG4XD4zxKq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AKKhx9IcVh5YsamPeXBX3Ti/mZWGxzcdXiog8Vjcdsl6sgUhlxV6lTbmV5ZUSLu1m8z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QPiXbGazLndQYu9ZhnnBEXjUUJ6F0XsgSFXd+Jj+FB2ncRQmj+yJi3cbgNsEHviDkKzu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mpdhj04OHVe4Kcs4zNLkMzMlAGb0XNo030qB1ykuQqV7sJHJTL3CH1/eUgLKzHVvtlus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3aCETNspzz7ELEvcvOZ4u4NJ15l3rqYNtOpZW7ZozVeItjLviGT+IaV8S8EWZLNzzFTf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fFEfJW0LPWWEIN3NYiBv5RboxNTi6izYPsxgT5WDEVvuC6A5gVC9AVS6WckPpCNognIl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rU+YQo6ZdENQeEw1pSl9cNfq8+Zsh+9MWqzmBo9R5lr83GcRyt/Sa+b94s2kYBS63HPT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YZbMdNbSCAkjGzcAWj7jcib4TkQ/SJKS3iUGrgimY13HfmXacVKsDg7Jmoq8RePMsuF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YD3Y0u1o6iG+bhdUQA0f3ClhQ6eZhNIZgWK44YaCw35eIIVLP1LEKR8wACmjni40LKI1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S9VLALp1U8PJUBLTXIcRtCMdzw1yEfRbtctpw+WBAUAlylgXqBxpNBBN/iNc87wxsVN+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uNpipfC1TUQ8YNxS+LzEOZh/MC7kIsxTeMRihMh3HQubPbMbiC8V2xNowPTuZXFu/iIJ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YnMf+YMkNegM6gUY/wDYHv8AEqmPH+osQ2G4DmJ5Jer9w7G5rxCwVDq8SrOPadIMNZIU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JO+YbtlUZwxhm2qnCM8xqPLzOdXcK1s+ES6SzsxFpxf3qPY+9wtF38RZ/EUC8DGuCJWn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t1zBdc9wi9HiF6Mx3PYZmQcTIUodQu+DuJY6NQU3lDcCoYaxxAMWN6i1potjLMpvETbi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m8ZO8wrnRjMIe7BvSIFG4rZEojHiKttAIlymzumIcs5Zg8nhANS4GSGvmYt5jvDhzMx4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qvfcXc5aIzMJT8RdDhLyx854OCXenxM1j3hvL8RBdv8AUWBka7lWDlGtXfF7QWAAJyLt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wpv9R5zgYnMVDb0+Jbm8t6g9O/xC+UjgAPiO+5NnMv4EZHhhUFnXfiUEEGR4gIiKtGPj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id6FBLalLu9dy8xATnEpEQYNG7Zkna3GoUEfojW0Y5l6HVQQBnUvbGskYrUbtxKAaDdx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UQl1JGVPaXb5gYdsRDdL7qXGCHghFawTJorWofJb8TE3bzdzat51Dcn1uFrp/UwNbiL8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POkFqo8vxNIeYhBXKYU7jtrpNTCisK/Jnac8XLJYxc+wZcy5Y/NJ+Y9VsQfKA4fqKOIl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SYlnrBYpBKAVsuHTbMlTeLhRatdRLNJBcs2SHJBWTe+0KdRiAkKyliC3JPaKcI9WidZE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NMK1UTKZ4uDK4hQBvEctyqyP4n5lvay8sogMMStcvbB7DnqVAthqEvuS6XxEgXmXTPXe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s/UVG/uLDlbr8yt1eYDCiKisnvDaO1QIOl4uBc4MBrPhj3pyMFuthc1I9XG8jeJan9pc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ogOFmUjRxv3mOpxe4EMPqNMAvaxvQsLsKgtDT26lhcFi0vftLKcEzWWzWHMoJV+2IYBU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oTaY1MpVJ11FKziAHa921UDVP2NwoA6lTTXXUrnKwQsK6jDLMJQmqLM6HjzBbmxMTvER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vkg4q44g4PHErxfvAKvuAVRGzPYhuadeJ/qaa9sRbf8AqllcziDqDZi+ILUnM56gObtm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61Lz58TD1zLvZKYZP7lANXcwMd7h00KPJmKzZ3cYi2aQg3HYKoI3fNc2zN/PWpW8UuRY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lua4JUMZqDgDgGZHFJDgNe2JjX5g8vljtaioedQU+dVFd2mZZvlhrFvyGWCAMa1UBdB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HMD8YuKJbmqzKN5VzAouTlgUVTtuGjghVMnqNQ2amKD9wqpVWMVxLZuRruWG1v2nsmUP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3cZRX3LmzWkUWpICSsiw1LsII3OcR7nE4lCYN0HES6zUasvUpRkiqIXbzq42qC+1ICqa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t8yxVpzNVyTLD2SYBfxAxaGY2Gw+GGZPxAOB4lqlBhOF8QP+02LrMG29TYrOtSvuWiNJ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JLit6xiZlVh2r2hWk7o/uBQbGwlVnI1iA+Kl2nE4IxIdbmYcq+WCjdy6lZireIGntLQqv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C2w8cx2lC18Shuw4mlQwQqaU3AC3IlXcx/UDY90xIipwIXxK2hqJeDqZ4s4xDGKRGsvH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1BjyjwR5mYfdmQMv4qVGxOJ80RAHN6jhLyppeKlnYt9BjLE4P7o50vz6AL7k5yWGYuu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yGGQoyp10gwIGBXNL4LhnTAjmyW7lu55SxRhjSgMb8MxKVLbErF8RC0FgBFtIKIMnUxz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y0L3OSM5eZwoOsEUN0jvmBU5NRRZC0pscscZhY9poVoIiKH8xQ2HpdkInRMVYHmUii9R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4jjjMBsvPUQfswl5z56mbPUWA6z7xMiWXGx8S7JQdkLYRzeNyxzxCPYqEHIrnmFS9An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ECla7mC2r8Sk6N4KjVVSDiBbd+IhfaSlAU76i2yrLgIlPmBdt34NShTZ3WooKMmfEqqy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tRRduAmB5IKPzmKAKfPcVTN+IdeGwW4QfA/UJLpc4isnHglyFDBKoeDDLq8J8sGorv3iZ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VNOI6hqqzPCpfmczniVZK/5jrMeE56ufMRrxzCyxgAVxCcVTuXBrx6VMHVRdR5l1nEdJd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6zTmFN7lreol1YvMNwEMcDLtpXKNOoukoij4YhSCvJjmJjeXfvLObzGgdfMANdtvEDDi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q4Zq+M/Mq0ZsmWX+qjoVZMgE+Knepc84x9gq4E6P1Fsq6/TMyb3c5mF26IiAv7ibtk/ch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uopw76OIYWutxgcDEXI4c11GlB1tY707yQyOmDnzxHXbbcH50VjuOeO6ntMAuItXcbvP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k008ywBoxNmrWS7mKBZzqosQI0OPeBhVxVtLIuPpUcpgH9QUGa8yyL0QtoA9R0IlVjUQ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F3BTj48xLS5mLWW25iQVWPERZyu/eZGJcdcXzBGnpuECAObg1iOBhD3lvUKPziuIMJ3X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9QsoL1AVxpZywlTuLsAxNb5kVZMczTeNSwKYhAwgltelUqfAGayFSkG1h+YFvRiZelha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Ol8sA4fxADK+4ita4zETyA1BU1uHBWoUNEoy8Wjw1qWBkzOWhaTChg3uOoe2zDiBB5iU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GIqFwFoHXKVAGplEqiGh4wbX0bisa5grcnc0CgYZyqXPaNDZBWBjSrGLNlQEcPeftAgH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ADyPf05HOCZCEvNh1K8k06io1THIYc4CtUsII1zBf4jgdFmNasIkLJkMH+kBqM7gr0F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lba95w6ILdygZDvMJfsxPKM2URCpQaqI02KzFTxa09pcFF4Qn4SwB5XwRq3r4gdMsELN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HMenii4k0mGWVUKvGI0BrmXYI/P5lmxPaAp0jZGBaWcxTQq+ZoCJ+ZrSs6p1C2FPiAWX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ZMvcADlrkilSgMEsIU1aQsF2mVlq7/qOi0+YAp1+YbWq95lpg5jkrRquZeWkaq7/ABFL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b1FpVqGv+4l7GK0ay4KhINGM3phhjRTZzLoVDcQGFXBWwywvEAzVZftL/wCufZFX3mnz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g58zIyZe5fMKvmDdMManDEhTiITeXuOQGYZ8RlMRinzBdvtczKlNZ+oVU53Fdt8eh0Q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nmGL+5c1XkiDVaoN3xKX1gibsko9F7/cyJmtxtFm3ZAp853LCjEAJZlxMxUxi5Tgg+CJ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G67htTyeYFGbNZhSs2+YKKdwAtqYxN4alXjZPFpqUqjqYJiyvxCQZYVQviZhglFR2iBV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NL4xFxkpv/qmTLsfiMOM1zBWDe7Z0b3mEpWMQ01UL7hBTxUy5qb/AOZa0PxOv9TKZyyg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wkKp1EkBjiLFUhGNHwGILwuKFWmpYtaisbcEM+GAz4wzPEHdZyGJnTZm8cQx+INK7hv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BQ3XUCwF4YaMY3L8lO4FdhE7y1xGCzPiPd9/iAh1vzF1TsO5jWFYLQH4FIkEaXSwZFjx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CEi+IQPYz5DSk1F+YAxxMr8TiffMXVg3AHstmHXCYCKs+0hOtY+CK/CDEWbniPVkWvLL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Oj5H7mQOqIg94mrRcrE9wpHinVRbGZXcpuDmoOI8biKbbCUI4XmOz2KiHlZgl/b5YsLo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o6mA+M5g4ge5jmIiqfSonomIK4geJtDRW5O2LCbD+oLMcS9QYiucQ98ppS9R5YDLaKuD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32QJiSXL8QDVFVqM7Ew6nIaGYgoyi1WWIRBmMErM+JhKolBMsDzGGdxMi5Tc4t34gt8+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0OYjhh2dzMhQ4hJl1ucEAsLRW47h2JiiNQVJiCyyH2SqpxLFnd38Ra1m3ay+gYrmIFa/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VoYF1HhfNp1EachUpFuXiUAeHqDeK81LQK1nxEovZzKQFfMqTl47gIStS4FS2KGD3hsA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RJvFP4ijSYgNKihFhkutQano6hhij5iiZzbtgMQPmWisXu4F1WqquJTeDUIPAxGhsWbl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G0VGaZvA5mfJ8z3KT0+Iv62dTS+KnhwTIxT8RWnjFRUczyxzKnMD/U/5cBc5Df5jlUbg2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jV8yoOdy8qZ7hYzeYLQtM1nj9xcYb7nzDW+dR4qIrsvzAolIGGoZauFBr5qH1Cupo01X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BSBUE6Zb1uP3lv3i2jcttWcf3GFZQ8wQNfSU0q5yR65K5lzWWpbMzxaLEdVn8zYvGpx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UVLGCA7ntAW5s6iOvzuE+6vfECg5hBBVtx9UJkxMpPBKhbdNh4i5HcNN3dQQcHxOJvqI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lHO/ETZT8zClc89T4HvLv+ycOY1LiqeN1OiBPxmJQoKFwHDyMxLEnCYGfzmLM3dSyulv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1vzcLGt8ygrT7RHZcA58S4Edp48TIE49P/UBKzQlqb+5avGO5oa+Jd8/Mpw/k3Kl795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qEWm/eAUxmVdTbP/AMgvOZRY7ZV1iOCAdcQSnyeYYFm8kQ738wrCviVxTyeIFptK7SjH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TZE1Y1ySpLcSsVDXol7WCNvEMy6GBuKGuv3M/bnIw48RJQ8+5QbLZRr8RUwbllmkPzBC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xGlBu466FE2Lj4i18jHoUQC5Vs3Zjs+0SePaXxdDVwBD3tlHOeMW3qbIE4CP2g/UvMGK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oSDL9L9HMqEV9j+0qDoD8SheEuLBJVxETEwppi1wHswx8fvB2/NFqOMCIDd1BIGiFsOT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+p2yKXruEFsOY1GjzzKAhxxAHTuC2/qDq6nhLwXh5iwJWY7JUOJd3V4l6zKMjXEsKq2M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ghSdNVBvjx7yyqwDeImvuoUoV8wr5PBmLmwvVXG7yLS8zHbTl4jYD4hZTW1kO1Y943MF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+JQVl7QUKyRRtwzVy3weZQGlOm4Aw3wRzXO94iSrO0QNOLuOUR1UuLrp3F4tZw6vxEn+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vhNy2hIFa8U5jGh2y5yMKm7uphNkCz5mFj4gsgtpx3EziX4/MXFI+8fGfaaeSPjcWK3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nmKnHiPkrPxFrVX4iD/yKNDSr1Cx3cujLzLz/wAyrlY1GhMbmCPEPLLlnNqYhfxLs1OT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jgmP/JhYTSniIeoGoIVff9TIztNVCrD5jUJ11AEoYpsalMOeqiM4BuO/wWptDuWUba1X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J5u8wDa3uUAy1qFAeYN7PEo5Ggllbn/qncd5iNmHLMQ1bc3KU94zioBqhx1mbF6uK+Ab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FbT4mdi/1EW1OenMzY1iowGFHiNORHuveziOBeN9wbfM2q4gpSsfqYDf1G0TTOqiC62w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JgmiXNgDDMFrZhtlGAwm1T5mMf8AXAyVTwXAXLUs2y/uJW89tEZpULCq8wcKigbY7JS1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NFiQMYK8QFDQES/fuJRWfMI+fePHPzCuJVyHv4mK8xTvUHBafMsNe+42dalnD7zEVrzx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3XvDDLiOjGZetlU8moKhsYKIih04hv0uniEvpRUR3cRaaeoptnggoq4wzN+JVM0qMdWd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V95canFlItGTXEUcy0ieh3HjVZzzGPlZZip/7MU7maPScxYmT9pUjqDbC/MUUoCGgcNo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F9UHucsyJ2hMPqRy3DBzKW9lweYcC8fUeZenuEr0Y+hMh7P7itusfiYl4R3ElZh6X6mv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2QC3hENLzN0LcwJi5iHqULDY71A4LKuzmXw2e5Uu2cVccHd6IZkyMkIAQa+pgcMZiOWHm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RTqf9UKMn5jdXXuxvCC9y3Bg9u5Y5N1UGslOJuA4b/8AZdqML8x4LWG45pvBDlzRviomS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5r9xAAWi7c1GmKnNVOHk56lg0CjwZi0Wse9SqJbxergbVusJu5cd4r2lpyI8XiWiudpN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WZCoV2LnqWDjt3EUpUl3BytWF+0CluE54hiOXXE+F+I8thFnBNovd71PmMVKXR08czKn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UDZn3ii3vzMWMeYFPdG5saldzqNdcxCnFdRGFVMKYr8Qd1LCuHcMkTRWGVW2IV+OoWV5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e14iKLmzqDDJncTlxcB4rjewjds/6nyCLxDLnDNZ+ZevQ0Ws+Iw2eUAOHo/cysIm6PxM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vwRxaGKBf3U95fcCV/qBqsDyRXAwQvPUqUXXHzAV8uLJpvMDS8wuxnutzcpjmBoEx9Te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wS2A4UuwcTk8suhWileQCxkVthlQWmLFoveZXKIfuFN1YTIErAYjKVgYqNfmUtOmU3+9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5jp1uPGTMqpdQ1UDfNMO31K3QCZ1FqstX2wVOnwy3C6OY4N41DBNoZqDGcxBv9TYdxj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iJO8Oq7lhX6jnkX2nkY/Us7uGa45mK8ecTD9dyzsMRXj/wAhTeWKy/QgrhXmGbXvPOt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xLtE4mSU7JSZX2l0eXqKqqXhTk3AZNJmLQwRl17EGIj7J4AE7iWAH3gX1M23NWbpg2Rs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TKggxeI+eZ7/AIlXnhl3vGvYhiFgJjYux9pvpLCaEKZnHBFeK5h7TLQo9egzADTB2dcz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OZq3cFnuofeqKuoNxyV0/sjARXWIuYLfvLy2togCMUCo0Qp47GNhWImGGZ5mJuO4gZah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WizB8RJxKgSpUr1MYxlXKsOwSjyMILc2Q2ncM1lS7g2xigFzEKzrmNUbStAoMwtYe2Vn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mlWKcy/RXiOqVvLFFh/UytUpkqLBpzF0q3G74bNkWDKTmbgti/MGBopLxEtAxTVylLda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B89TRjLTqWXDBx1MKlr+oYz53FYlNmE1KoHIr3jVg0aY5hLqxOWIuWnzMEPj/wBlGh5J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HNqvxE2FA2TuEW2GCG/jwQ8mBg8Gr5qAGcXp7hYXC1ioNOA6I6+fPMoJ+ZQVrAxzn5ha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ICuXlKi3+Ki6Iv7ixXIhJXnGSVg5zO3Mti9eJVOj5ipdm6mWJxYvzDRzHBcT3vzHSH3N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xNfqGCWT7MNXxHmoMROY6/3CgneIBV96jZT7loyq4r0fQxKLyHtDR9EXMFuwiKQxBPEE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aBPEU0B2QttPzCcv1qXvplZGDLGps5iPhu41UljDTGCZYJfiVdFauZmHMR6aYtFW9pFX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hlrXJGqFFszGYAx0S5dG/MWMcDmJp7ozIPGJkAF/E1HZv9xF69pU8osXmLZTcWwyHcQq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qJVt2xMBg0eZR4AXM7ry4hTv5g06xxOfzBxijxNpW3xA+peO/Mu3lOjctdMCBv1WnMNl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XUWbr6j0HBtYDWOpS0aJ43BosbOYtPHiYlPF5hn23G6sSv3PfjEcYbrUtw080S9uk5h4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q2QMhtDVkcRXeJlh57lKPEX235lucZLlZvj7joBDCqtoLQhYpSmLmMXWI9l8RqiRZPEV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COqVd0IaNwjlHV6uCndPFsaTf1Cdxn8Sq4puBq6JicUtPMM8WTEI5LDQTYbxCsyqagB1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G5LjnbbxGCcw6NNY9B4W5+Gg0YD2x+3eJRt4jaqUJ2XKFxhwQKos7PqKtB5i66XHNAe0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t3H05VLoJFjnLbFtAKLnXYslVK/jR6KgiRhuOvY/uKWHUwzhjwGoFk6jsgUvvGbSl3v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3Fv4l0Zxe4guSALgycwXi8PmK2jbCpDeGJ1Er/7Km6GZiVuAVEC6eIWdnYYVV8Mz2FPP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5aqEwWCbuWbRFsteIbVhHMAZHmDF6EotgdLzCqDbuB0Fug6hzrHtAgou/aUoUaiJbAxZ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Xgo5mRdrN+0My23XvMI53zBzg0ccRCUFXhXmXVUWkKFozf8A1worDxLkJdrxegjX6jlH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qiUYa8zQMNNxk6Gczk3IwE6PG4wLxxFTaSqx5llcc4jJo1fcwDLQRHDn7nOM1rxHQt+o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j4m3BN8/EfS/ufSD7JsmAtuosZt9iIxM85hl2R8VMAcw0pg739Tp/wAxz0u45RqtbjVd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7ZWjiCc0QRfP9wK1cauOj90vMW/eN5lkriXpgOjxUttcRzWZgEbC/MsaLfE3QDfW4aOH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FYJKzGAlUtPCZLMtYgQ0B+0vQpc9xrayngDxqc9Le4IMNEWwWr4iRtEiW1g8yxL9mLU6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FFC7XCogw4URrNFcxYcvPMLTiz8Q1M1FbEKjfEVcOoEZS6rEb26nhcDQMHmCmElV7xkZ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DFa9kLFMDcUXB7Qpkbebl4/8i5GqGE7D2qLbbshhe4HzCi2ohmfA8OCW6dczIKEXEb7r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+96gqawkzrJIZ8bis38xX5uVdV/uVblv4g5w37wdn1maNtsfbmu4q+P1Ded1B5vEtRe+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V77lYzxzMqRqpY3uKpcU7j0LFH6lcm2G5fRLhVwKxlVG4WBhuZGIFTAjxVuDVTZImfMc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ILIhLJalhL0uoYGQBmAO5BzcXz8y6HeTOpz8w0iqmYoUFiTXa2ojb8Rql5TClZgYEqhd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ZS02YqLiF2bgoZIimbw1qLjmNgwuJAy17yw9lpOemagcERqnfiLU0ekiKAlqCdCWeiOq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xloDmb/hV+0RSs3KlSpUJkyoIIkCWaiyx+5cTkMQw1cRXqNQxGphEgzKys3jqHQI9TGL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+455+51z7xpo45mMIdxbAu/LmZFL4hMGO+ZXHFYxUW6pltW5l8EY1YREuCA1KHPfEd7z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B2ofM3i3ESmqvGIaUDDT1FLfAlH5JfEVvxjMxSi+EuKVj6JY5OizcSM1a4YQUIt5qcr3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tJwN0l4mRRLgtWY2Md1ajBpnA/7caOW9FQZ/O2WAUKc6S8N26e5czXOG/EbZKDB9oELh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LZbqiqllXPsTZV7lF4+JkWreIiq4iwQPn3hlfucYgYzFeuYyoUfmEMWkHueItLzqL7XD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0IfcDLiMpuDDhjdvFeIMHMqs8kbcuoNHE1mFUx9zpzAW3qUansqUaTape61Fd1Ls2R3+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XK0pjEpYa7h0trMqXM9bnMzs3Kg0NDWSMFFwbpu8EELd5lZU+IlwAfELCg3AtONQhYe3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La2PMUukXtVOokFDHbPK1CppXtGLAFr3Ok90o0BTqMTpBZlb/wAmdXgjVsr78RUOIKbQ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p9uo9tV3MylmEdMFLTN97isMMDnzcALEQW2GfJyw6vQxbabr2lilb1M0bvzBBbUAX7Ip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HVq98RXLeCISlLgWuReaiCW9zRvJ+YlXjBmZDKfcHGrivRBq6qoC751uYLB6rcvecwYt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7qVY2V3MHu5gZ9BOzfbLlJiK6Vl9o4rt4g3lL0RzMj8OZY4AE5jubimgCpxbzHcRozD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sVEIuIQRdyLuFoZh7vorttIOfQD8yyXAsEqXNGopKmCCgXAtTR3cWMOJS96CH0gov4lu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YobggzzxDmSuvzcL4ceYqIsNbhPVdrInL5lxtgjIri7lmaN06cR0svFRwrm9opTMryxu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DUJSgOO5TQOJYJkS+W5mJt0XFTLu2mOLMOUacDccFAcnRDWYpGCUsIL0I216agyRhIwJU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ETDqEs6gFAmCYRjuHqi3nxM074ZcuaRwnN/qL0Pl7JZx9yLjHTCqXcu4hwXcprMSri/CO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kRdNRta1xKN8mY7G13S2XVd3bLBquL5i40n5gsCsZriKZaKMIwMNK51E8VnMLFnDdQun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7isXmtrHFFfZI2Q9xmiq4igW10cxqbVgJpWYcdsEqlXq4gyor7RxzfXcLpuvGbmRbruH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4g4A3dJBppfiXqmpuEC7hDP4hEdL08Qo+Y96/wBQusP0wQRxUyOYAjg73Kwv3i0wy1qZ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jgznzOWvTRBC6ZYVh3bKLzbiNm38zNw+PiOPeGXG4GoF6tlm4AGMRGv/ACHCNvxD/wCZ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kZUAD7wWZr3gb/qYje5zo3qUkOLj51OisvMoOAiAw/jcpjpiyOamVPMJxd4yhUttm4tu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dNxSUOoDHXMoOqWN6yZVyykuuaZapjlcBZlHZ9xEyyi6hqMkA4gYzqabmZ9gRZIsEtHc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Gbglq6liPb2zSybsheV8yyOOYsV1+pvanuCo0BFu+fUWrFg6vqcq31DatgHLDw11LBep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SCvLZFAC9PXFxVBOuNEvqU3wkYb/ADFoc/iA1q/1KOnM5xYcQNGKC7uOnBSrae81Crbf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rWYPwpzBsqguC5Zf1EGeviIaT7mzeoNefiPJeH3mQF+YYDGuoI0uoldxpC9NRxs2angy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qwbmTRGYAG9xwHOaip83uO0LMR8oKUBq59Yfcy7qh8S7cfiG0xjNQRIL4jLzLC4iMMlP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B+pmrFn3K6uBBA3hPuILu5at14iy3g43KytwJasS16dRwhqHGuhV8S5atQdujH5lNDsi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creov2QPOIajDTkMyWrEFDb5hsjyY8zb4YN5Ye8UksszFVlbYqBarUygLTTcKIzUCg+4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TjXAOWZ9kJpOyFbGWO5YYS3SMsJWsUgOAItGu5bKJmLveIFhOYKwGomJtFCGYIoVjECh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oUbDNkGa9lr3HBprpIVc+WLgqzE58xGs3xBXBTqUq/8AmZ04xLotmz/e4gM6vZDTowam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nFJCrcVOxuoACCv/AGJkEC9+8E3bd4picsm2te0QsOG4UpRh7halFDxDy12xUaXSsyol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1KkGOYWsoHUpWFPKe0tcLTJACqWvKbhWNO06THBuAHF6RuVY8hqL7E5l9UvdSla+dVEL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PmI8jw1UR1RzXiPVtRUee5bVGWCrcDxKmtn1A2F4o36KRz45luHMNfMvRE/5lrKlUWcS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qu4i1RNwLeKhjzAffxBr2hazFzBkv/yG2vzMVkh5EN0gEyfzEbzDYDHF3qFo5Ll9pR2z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EecwWPErG9sV4dSlI3K13LUmb6ioykIddTOsNmOJcDE2TCTXfiCnxcV9TBDLslotIQFY2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tUwPQPxDJVWViYylUXBE1LMymY4vKYFrW2IxYFMcZjUBmuiiJDq+o+fzN1B7HDMk8Sq7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ncWLp9upS3JXvqKBd4XTKt7Jw+tzXgYvzFXNgwSijxUaCt9RbosSpLYvBKxib9Txk3MX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BxlYuSnHjMfGDuFYqq1AxovWZbDxAwXZ5gUM55xMZuu9SsDzuuoW+KxNmsc8S8NvbKb7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FcwKzXzFocQaTzqojt+GDnJR3GqhWTjDUBJ/aYxsLCnh94KQck1WIsXmK222W4sASs+I9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uAQqHUAs/MujovEqs/MWr38SzMx/2iYVWeY4oOIYAcbuOR+47jSGIoycRAL3Lm60qOMu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slKdV9Ql1iPUAqYEQ1HDkmaGLEePzCA3UGyjFiK+dUyonLxLNGqZel33ljyLlioore5U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s4lbW9omkSgohIJHuLcQtELlajn9mahxFleHMOGFr/cC8KaMhThvTNwdshTOXEQZCL7E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wxPTFeocxLfAwTzorSRtpSnDUZQoPEuQBY6Q1HdjkDVzI2mObjm1Yg+PbiV5r55h1aYF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cAmw7hTIRGh9+I2sU4zKVtD7wgtnqO6BD2i82/1EdfMoxVc+Iq5wazLJapwxZimx2kFy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Zb4eZTgu8WSwh5x7zadGKiBQ5ESLrFRk0L1AFFW63LGUAcwQLVuPaXqQwtXuBszY/iYb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GGVHBu5YWJfVZYpQqznzETl3qZLShuq5iDO6xMYLC9xW8Ufce7sn8wpa2dKuXNLZWpYT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S15gtKH/ANmr3iBG4Gu4qM3ZkmaXxBxjZueVLgy3xzAyNNxZInepkpb55lXJKthZLuva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Nxi3BQmpwszEvBheo4vDK0L3xEpeiXunc4Jp8S5wOJ3dRZIkV/c2cYJUStEyhX5g+PMr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kJba/UWzMWM5uVc5pxDtrEV+l9wxjg4jLHSXEHNYeI2lp5qLtHUjYcnmUbn14Nkqjd9z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dXuIO96lnKjqALtq+AOIVvc1bgzBqrgqJxPZiXNxfWsVEpmHtzLpHA1EV5yPdGQpo3Mv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TRFgXFQrrFzy/5hvqG1iDazj2lWOD3jR0Xtlv+cwUXz53FaSiXYU6LxqCJxOmXhKIUA2U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E6CIN5YLTNPGcRS3PjG4Jex1qcY15hZY34qZ+/mVlMRHi3mVRSnvM4Wg8cTOKruOXUK4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uqlhw0+Y3wwcO71BqivMCnF9kOc6jTxjcILW4dpXMci3EWzXvUDz+4v+95iA2GLrcmY9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wziLDcWnBFVsXBwfcK1b/qBQWZ3M1wQ1eo6UuOFzvxLH9VqGAjjwZek7NuYfDKVcJRhR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EfEV+st8SkBwNR+IIqt7oRM4O4atfZBg64jo4gnL6jvfEEfKVoOe48UbWCLviBKH/tBJ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RlMwh4oe0FuA4h20B3HGcVgkNiwwWXtgSieYlpQtsliNpY5IUm/EzaR2lbzR1MI+DEBA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KXuCXUYMJDLipUNXEjcRiRMagjwySPSWcs7AhdOC7uCTxcA3AMvW4mVBCfcNhtuo2Kcc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Es69plsS5q6M+YCRKziCLSIRXkSwQFKqMjCalOPZcTCGGAYfdONn4gEhhqcZNMoEbdIb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mOQhfcCN8P3Dlj3YmXLMc5R1UTFtHmKKMNVqMC2X3GUU1vzEBbpdEGURT8wfCl8yiA2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josB5qC4vJ4pgs10xLNm+vEbXq3mHxvzDlLnNS4pVPONwWAx/USbOSki4YbJqvT5mt0f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kVSsxSv9RWNmtw2dcMtrcDV7CbRTDf8AcapzPcY5Mfc+qZ6RVw4zqedzSsQxXjq5dx8Q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mJlc1m5jm8yrTn7iy98wd5lSGbhp95nzAb6gU5qLC8ToyxO6suyyppGUXxiBHUXcvuN2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DmGpjvUeas8R0gdDfEdQtzmVtpmKyyp+ZebIVVHPlGVn4gV5S80TAnicniIB3KhfCwEE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W5hB4oJiG5n5RBc+UgjzLOLviZTn2igtFxCrlx1bndjzEAXzCmq9mKq75qaRg3Gg1Dia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bZYG7r6gFWN9kdlDZKCrzMAaFeOZeifQmS1FnKVNL/UR5cSnxW0HIZWONqh8BDqUHR/u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3je2ONn3KXurgMDfcEK2eYWh38QFOdc8SrR3crzbyQCu+Oodj8xLCzHMq/ebMJZxFzqg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T4mFVmDro7iwPTqbXZmFZoclXUvGMcbm+peP3L0OI4zxKJFHN4iMVq6YyLJY9cy3N36L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YY3DEUPaMM7DiGM89QVm9ymjGZWsQMRIHjxHoRL7giwS6TBDNlchqHbJSPvB2abxHgAM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M0XFdMtZQtbmCEyPaVNZuUEeuuHuFqibl/B+o856lKaiM+01jguIzqo+65mrukwfeUC6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AGjcrBb9uJcMtXiG+56S1UoylbULsiiW1m2XqWc3/SyWeGW7jNRAS2LiULBKmQ3ojNYZ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hxNltVGcInvEsGoYt0gTNYxwPuVmPyxLP3QjZXvBoGhFHDAFpnEavcaqC5S2Zkaj8BXE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YUmcK+pkCwwELpuniF3SMdOj21B3/wBca2Y9qX+pdGZZmz3gEWP2g8DxHCu6cy/Vg3UB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xyxKAYbrVm2YUcpQqZDnuZNL2xqwQ8pQadfuLl5DzEorazaiqOXde3mGMMUHR2jzemqj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K8xXi8RLMeblzsPzMolaiNW0PPM1XavMMjhxlcQOFb3AeLzmbETPfMA1iymKFMG7oPiK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HMZf2l4rDnuKlY0sClBAMnMyvnEwg9Rw0zDtaOpVdG+4UmNRBM3nzK08+8rG5kcK3ML3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RSmbf3HYPI4g/wDqK53RiZsxLGrxM4FnUOAPqN1xMHOops51mZ0l1XLChx9xymtuqhfn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vlcfNf8Asze/qDR0Rk+IsEEaOxBgBo4hOtrAo/qDX9xJVp8ziYImg3mBa8MASiIB8QSq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9P8AUQYvEzK/cKmsRDu45zCVcHHqWBvNSkjwwNuw/MwHw/UWtxp3E6lWX0bxNEE2YI9c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g+4USueIKPO+YYpozqG3Y1CplkODr5i01SBjs8uszS9HUcoG+IUVNnfMbZ4qZLqq/cEy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1dfmohjFX5xMQfMqij7OOgANvmO6ulccxU440z58V7xsl4xqLbTmpbl3EKYOJmWUQGLa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8fEQG73xKA37kRtVeZWab0wBHB0EcOrmf/sV5TPUWbfplYMajjUxWpgfMuaLPeGq/FRq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U85ifIfmYhGV4uU3mmCiK6MKsH8Yrj0bI6DsnsTBK8r6jh1mKy9wI33GNcSw39wGBRcS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U2INTXwIRSrxTJLTPgWTazLprUsEFtKlBAZIshGzRKADCqA35jzaOl2y68IqWmiZMckE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UQEi5pxUrXdoaNxoXEXcBSMEFXaYBOEyjuxBLSxuq+JZFHvBCkFsQSBlHghHWANxm0vT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SbZs6jAFJDzYC9wKyQBK9xLz8RGlH3gnl7RL8KUGXtcJgOI/lV94MYlNwMhCFQyjqEQ5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pL9OXqpRbS2DZJQkQzJcwewHFwlo4gcXeyJd2/mco/mIAwXOIlHZcbLM4iHFjW8zNhMa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FP7iqkAe7gNzyitFnhwl6uFNnMw0vmFjPGPYgBy0YxEpWDGXmICEZLkAzf7llP8AsRBg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nuDu7uo4qyg6zKc7vReIq1xp543FFrp1mBEXFaYLhlvE051jPUpa18QMriqugNBLQFn8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mIXq8+JSacPiLux2ExlX7RbmDqcH5jVFSjqb78YgosKqYUd2RLfFQc8QXkxBX/kZQ8/c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896iX/5NE0+Ijr5xA1z8Tsgqq3uM2pbzKbOKgtrUubmL9468PE2A3qUp4v8zb4i3tqP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31CfEsZzD2j+ZgUgVQ5iX5Ya5zKFR9xtKdQXeplb3NNzz6HMpyahbPZNpKnO4wRYeolC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Sloi5Yw2SqLOe5aVUwXDr2AHzMfYJRdRa5X9yihs13DwVCPSKxWROZUj/wAEW75Lb8xo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S48TNQ5SCmnA4mVXGSnGjEtpY1HLiGAdR3G0ssmMXuOHGL3E37dTG2u7g2YBtxCqVwML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DiBcATzjMSKibd4ipLcVjEvI0s2de8NlfhBxThJx78Ss9NcRFZlNlGfhgYzYTAFh26Mu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Nw32VDG9zeDOYDN59mYPZ3DImXl7m1O/DAweIPTFa8EHvcNnm4DOMQfuIlQEOEmlc98M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Qks4qDy9dTDMQpaNwSPOGBWBmC3mFmjMvo4numItnc4vqOIK/wBkYknEYqtd3GH5DjqO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ulKgUqLhoqzA16a1KCWP4jZxf49GRODiDuHdQO/iKDs6iz2VxLdktB5Ybq8N/EzMl1cT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SzzdzaDEU0FZzFoH/iMvJmKarY1KFwEXQRgZjQQAebIaYOSOqt6ucG/MarRxHg03S4WD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3RCQHlGqTOqlEfN1KTC+IK84lnTEbzmXlZeArYwDm2ArM3rfeFa0l2i1zEQeFbY2PAuUJ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c6deZhAfETAC+ahlk+GoTRLHMbgKaa8y6aeOahls0x4/8jlc1BlHLzLu870Rpox1FwKn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z0ZPMqAH57gWZKeGM1c+HDHcarRKAIr4zUGi9HDzKiBVXvqWFjVbIgiyjMJMUSsROg+6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Bu89al3dK93NXBOiFLRuMMnRVViYAhuJYM7zNFO8ysshx/uFrONFQdhih7hYSqHvcDh+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runn/wAjWfsgsir1awPBXcZyKr4lEa6tiFA33LaceOJTgHjuHIc2ViXz/wARyX0Q47Ic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8jUtvOZ3zPq9YhhJralQF9+oRWqlZzEbVmMwu8dZl1zjMbrNzJaKohW48/1KHUTzcArh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3xD/AKppRxMfEO/6mCWZacQNOeCCodFTCF+Z1v8AqfR5iI8TAfuVl4gSiA0RpbboiAGW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BvH1A8fmHxL5gBusTM8ThU1cyqtwPP1AsbWozutP7jfFqbMuvRpiaAUDAhqUZQe6giPm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9K/mIg0+8yf/AGXaceYjGlG8ckF0m0VmdKpeZcblY9o4uRN45jQZjmbDnlHb6xAodVOd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M3hL1jiVWR40wWItbv8AqWpa6iUt9xAFgo7WGqHF1OPaVtyTLeazFovFBpdS+2xm5bR1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LAX3YrW9OJyJXuxBaDPUNDA5qDCmDl1WZkO+wmlML4l28vOJihPmViF3RuVfP4gVUWH7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3/c683dQlHcxgfyQuFf1EkP1x4ibMXzBeteD9QUFmeiK667mzxFiagCho3LcbqCWPyQMX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4BxcGXdQVyDf8xsteIaCHKo/GlZcBfcUMu0/PpCYZxzCs5reZszjuFgPaIX9yQdbOamy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nMoU/UKI+ZkUa3iO617krX9w8HJfiViVXMvDsvUFNQUR2u6Z+Y7lRiYz2Me2YPMA9UwG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QVsGIXIyT4jOUCrvM5pR4jvkKDAU1AwRMPHv2lqtzRHVKkSw/MMYBcrrcuI1jWJiJD2g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0WWkCOT35lqMHEs7fgQCKvUCuKe2Y4mnywrVqvcvwwR2XdwY8WRtALSWSKpS4hE94xF8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YYxxWRc9QWzAGXUwhZ2VuHYFp6lVTn5jbHHtMMtwV8odscNGpqhd9szsWaYGDb26h1Q5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NdywNaeNRFFC7YoDbZXEKIa7l9VpGaYcVxSh+JZgtwYxqWhu2NCuHedRDQOKuYsbu6KI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1ABc/PMODs4M+8GF1ZwRx5bxBqhs6gti7uscRQqOHIRsh7sKZaNMuORb4iPKvTM6rJxxC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1mGQ66JcVwygFtBzzDKL73cBqdN1LBbF6ibIFp66IlbMVMnOIYH6Z4RS8f6h/wCwwdG4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DM2DC26lBYgDZL6+awTjWTkenIdStxzRxKuF4fMOr5hAUmMfiJRX7gy7PEDGZWqsuDHr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B1BiteYhfmYoh1DaZwEB4RzBZCALgVD9Zl/SCljK4+Y8UfiYKPM2hzYhyxEXTnMvnUDm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KlBDD3t+Ylxoq+ZWlrEsLNBjqXitDKwCisXBWHJWOYXcLHL7yqL3LveHycywMtHEFNuG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IzxCDJUy33Fy0C5Q3ZuaG9TBi3HcC3DBgW8H7gWV1Ky4wamd1jio8jehi0YUDky1cxKk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iDjmNhzlwRVwMpkA4uupWEvvcpUqvOZhTY6IiohhxZAXbfnqcKfqZUe9S1Bi8+0Iyf8A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xV1Apee4sLWJyc1crOt9QdHxOGZp5m2BvmVfGYKN58zq2eYHvLt93BmjniKtwjjuq8xl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IZ00s42Qrc+YZl5lWTD3LaBYD9SlDoa3HaoNUL+Yr/7ogEGW9Y5iC8HMwedZVGrWI2KO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S9J/ENumlb+YMxu4RtRKDap5lFjgimg/aFFmwt7YrvsDcty5WPEDIPthUBpXfE2gr3hR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g5jFf3KU/wDkhMnBDSysifjBlXLC3okX2hwAVlAMhrE3ca1xLySt6b/qTUaT+oblFH8p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yU7dal2q35mb0LuBl/ZjxaB4SdAIBGk33PLzBc3At2TSebayWf7TN+yGoNG5SpM0CPtN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Fk8RxBgxKNBdjEDJBu91B6h71BQpEnmVAnh9IBiUjySiZ1DA35ixgnniHdQ3siyl8UYh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rIiC7vzKMadpqbHnFTTXF8EIVOa11LBAqoYG8nUzgyFI6joorCPGNu1JiFLNxtqk39QD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8zAhhXbEW3SHE8haqcTSLgsYeV0QVhVaJVWw31KWYJobuNZeTuPIlvGCFEVfHhiBQv8A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Bhx8S2ciMQyt1AQtyPFRUKw4mb7mKgSWUwk2Nbah0Gepiwx3Kql2D4hn/wBm121xEENQ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14xOazOczjNwPFQLxk8wLL71BdXEC8TLZE7TJ6bicq7zL2cS8vmIh+mXHZzAv4lF3aYh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lt8wVL9s7hylaqxr4i/ESLVUaz7hvy/qUrn2lNzxmOFiUxFd5p13iaV1vUKcMTBLqGuR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YQZ7uCZjq85h/wAqOyM/7IfggjtZcXD4IDik3MBcnUpbGXEIQ1ZHUSvIy43MDXzjsqs4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xp81qaRipGLuFdqmUprw/wCpkYR8eYt014jUVSr9o5P9TK8u8EOheA5lBkB7nQ1/uOVO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YCH2hpXhRqs0wkECWfEpwXwAcRAiUvXES8rj/szCuxM3mNLX3XEDg+ILc1l3O0Sm8ML8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UbHIYxAU0PFxwulkqys/3FpKKDJCVprvERSxbdwDlw8kqWrxAsYsPOoa1T2wQdfUvffU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95dX1U/JFeCKgrENUFS+T8R3oyczBpr3lzJQsHZEE/iFXmwmL3uGazECrGUAYAlFj6Kc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S8Fi9VFlSweI19kMy50CSwEv2uU37/qgt95bRyVK8yzVhHuLgmy/iPBq1zKMW5QnPcTV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UUMoPMY8VpjcRlqFg3u4WCrzF3Y4xLGw8iVnevlMgdx9WoLEr/UrhZ/ElQcLjFGUlJ8k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tIicvqAsthRJ3UuWS4udxfN/WYjx/RFLEDw6zK5quNxPiCgg1L5eQuP5JhSzv6gyhTRJ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S4iZY1Llyl5mHETdwQAvwwu3DuMVKz1HHBB0EfEVeLg2kDbAorMJByGMJLMQ6mEMKg3n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nmF8w8kGoDCsMHohLYV5NRNAL5e5TqK5O5UoC2t1KSC8x0BxDcvys+8AKFp1nEw7DmoV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8RLRy5h1tcRV04vAxQKNdzdVN41NkpZSVDFZ8VEzV1aFjaltkG1BCLYrTiG3VL1CUtof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0xIQz1iZHbXHMqo0ewjSmO7mQ7U1AE27uZLAcZl7EDVsX4qWEURNZ3AkvJqOxI0+Y6KOI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BGQF7vEoMBCqhvzNN8y568y9csEbuvuUaz8SxCVQSse+YMd8w0L5nGn5jhmSjHvBNuepY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lw4gJ3ODfiYItJ3BvUfzNsbY5D5gs6zcGCYr/c9sS7/ZMzPaze5xFo2lYXEQUapyRodQ2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gXzG3D8QVxrqZbqOUR1HWfuLftOFal1mcRzJQSM+kYS2czvlMwuvzDe9XfMxVi+Zgiqb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EIqBKMYChGyOL6x0XJUAByajsFKX4iw9GoWgsIWTOa4i1gGdQrkLOo7Pk+Jfu8pWyUPJ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sVcu7UbOIEKxzriFcNxrtDvqKcL49otauliTLdpvqJTr3hWEzx3L/BfReWXLgVJoK8xc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fPtC6UrP2wBvOSdrtCrrcUrusNRpZa6viUbJeTLs7vMwolZeNzJs6xvMc451ObPbcYpS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EPgxExVr1L7fFw+WaL15lYyrPye0Wy5VubJ0g1VS4L3UYwmZT8LLmtVK9PMuWswXD2KY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47gZHeZXFpMMF8S9UXWXJTBFu8y7Nmor+UQ88SuCEMZZAP1N5MpwlFSwDIpgow5pTJRE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uLS1WPzCqpms1uVo3jmUWnNRe5TjMHBUBwEIXSsoWrjLcEcqcZ1AjtszM3nuEL6R8y1G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ua0u/qAreeKii5DxFu8fcUFU9kcy9kMiZ+d6eXpJhEvLFNEpS0vJHGHDJCwOBmSKPxM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JZgLiOeU3wMgqzxBaCjiPVMWiJ4CC6ITg3FkBDmVLYLDqbexDzRRBmn0+YRkSADnLmaC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7wkcV06i003AmqnRKgPUywRcM55BCHBEGKQXEWLWFMjyWPlFdQlorylFFXfBBrr2JjA1q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+5QhFzaowLWGQhFqt6zBTYngSsXwz7sF39iRUJdEIOFOJkiwBhsqnx4goOHMyxSzUcmq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5gylKzBsjbVxFt5CX3TJdRA0zXRllqWs7uHldhluYxGzV9xZ0leJcYb9+JY+9wwuRomB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N3AI5mFsCq9oFALrmYAEBiUKda8QbCLTHNLtdOY0W7vXMEPE5ZqRLbzfiZa1qO5yu4Fs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e5fidX8xvSnHEWfEvb55IvMBz76uHBjVYuPQYrkfaok4/MLXcG2cUxVjl5g4DxBo8y2n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G6csbjhi0CUxoTIMH3FeoIvHy4gCLiLEs5yRs+8t3io3ZfETdy95LZR+cQGpUXmH/s4j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gFaxzHJ8QsITZBb+YbcsoQDUtxDVBuqhVihohBaz3MNV1C2NeI7QGLiCHKN6hKCIfiDn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EwH/ALFlVX56lSvLuW2OXDHVoXDVpuKCXkzKvJdGogdh3CmdtL1BRTFgF8SwbSRktLam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w81LSbiUW43Awf8AEq2rHc4VntCBSgOpy2iG4ZxmjiILpvlmxHD11GrsNFe0sA73mJrd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6oM3AC90/eYcb7IC8KrMSrKzLA1coF1TzKEszDdqpe4C6PQXqAVZnhuJu/61FZ3P1KU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e4VY0S799xUldx0RS7Mg11By0SyEIESojjZZulmyOZrmJZl6NwuGKm4QwN5Llo2lbLlB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3FXBJU8sxTgP1McJSVRtXmXaWp3c7mJxDbRDpzEbbXKctpaHZiqxUpu7tZjvHFRQFWoQ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QDjRLuLSI+ZklVxYO4oLAQz+pCEYUIGaqAxm68ybjYLi7eJZKzl/9inE8TB1cFUUdSje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z6Yvuf8AU6ncgj1oY2xW2zO0H4sdxwaxEdAqVUZg6TdG+AhkPgR1JkaOYPpRKxEg5r2M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T+ILeYyDgikGICtlwyWA3EiQSoitjcU0cniVbI0F17QAqyI7EEMahpa2wVWD+ocpg47i1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BB26Hc2CvqsSyFNxKyb3MyfBUShrBVbjdygrXxDXAB1W4YlV0Icw2F6yxoKRvpjSNHmA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BGpf9WZr4WNxB7i/OI6103ylauFykpILrGc0QoXd+Y8LUu1JVKX3XcFeFhnPEtyiVAFa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4wbtcKg0Gb7i1d2M94RVUjZvMO7wPXEKLZUNQrnlguyNkai/vqLwItXuMrkXFG5Z7nM0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4j11iAzxY3mMQNj8x2K1ULJRrxqXUW81D/hLtAfmWybruK2Vim71BwP3FAqVbgxMQpb1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t9yrG/mUB58xjemJmmu/ErFa5gQC14JpOZZMpUNbhR5h5CWHOINtw25aPPpd4uuJZxrq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MwJuWH7hYTl+5xPuL+iBRVQO7nE4qZvaRYVuMI/mVHEIWVPqDMjBZO7gzOYHdsEqxaT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VCcFXiAqjgmKzUTcNViJmuaX1L1xKHuNxSbxA4Mqr2fMaxS/eLy8xpRSvUZFFrpjnt85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uvmJ1CgEyzv44iHbNf8AE5Ax2ywpRviKWUvG7lhBDQxzOD0UlN1BekrK71LHbuZpKpQ8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zDWDeZWW1GtQXob1c4p2nBzNGc0VhipKSvbM2v7hqkCZuAWO2dgHx3FsnPUV2a7iE8+Z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DugbmVoZ1TMCArMHZqoU6yvMwr+4779oCx5nFHxFouOV/qPV8zcTj2i2MRmqzs9zJtoS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BpvdygAN8TnqjxEzNFLiphfcCMje2CQyJm2DK4BqsxGuCfeOFPEZkRLFR4Ff3KbOR+UN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wDEYFSxNxlvHpmDGb2VuKRGuYI1Amelq9TDhzBhn8QcQW7jcyYgjjcsoDyQ67RIRKFXX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x1qUSGkmRluXDniCI5WBvqCqly4st8VEktFscEqfEmPsv1KiWNx3UqFCB2fhD3aBcttF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UwnULUBuZImlOpSFo6iGoKupCh6GG4nsitRmLqpsktJo2crKVz0RTcauoy0gU+WOBkoV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+0KA58wILKpiTjC+pZC1S2Kh1Biso2lqqitu3Uu5S3HtDVYcTUUB5lwi4InAtFqAtSoU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26tahmma7iAIt3AN0HxEoW59oGhbHS0X9jc1G+ajOh67l5AG194uRHPURWscPmLYHkNv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YBzzFAcV0EGXKpbkAxw8xEps/U7TZ/1xGhd6vmFw0ea5g2g0Whd7qIbO9srmgEcRvgbz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3bLbpKuJtMTutzFjVOIWKVvG/wCpolNYzCylg3CulO0mG62w3mbOoZcuV3U7V7E6F4Le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N1xKLbuO5xxKxOeIrIxu5556m+V4ZkcVC3AeZR9riqZ+oc+3UTVv/sqms34mOHjqf8VN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0sGXZXEKWqPwwar4jRrBRKqVX9TTXMTjEGe4QUYgDxDqA7CITd/1KyRSTM46vuFWQgA4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mAPUSo9seYgS+GNdergKv+pVO4Nf+xe52hMS60QqzycXqJb1kNxTi1su4ItCEHO83G55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xuqjG7ZS+1j3gIjV+UN0nEaMGkcYcdQNsTmPxLgRZxMO6jFcETpMIuGn2ntbuG1Mrwag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UaOV9iYy3GxZa5qiWsr8SppHxU27ZvDuXiKP4EJFtGEdkqtoAtFXd3NRyipEBa3WpQ2l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oie2ZgOjwSxsHP8AccaVLTfvZxMtrmsfPcLdYzBRi7/U2YrzMUNCfUOcTrNaqJjt+JUF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ge8aXa6upe6v8yiDorcsX2auLdkrFte8pVNwA1MTb7Qo0BHwcTGxfioZ1RYc5iSy7gC2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2mMTSmr7nJeuGAKzUWsblxBxHVOG2e7NTEl07OczOHcNG2FMRekXmUHtH5jFpZjMrD+Y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zHZD9y5UX4luP/yIsD7xauoJWiioMGwPzBLa8zLWPiCy1Zhg3gY+IjN2f2TkHUSwO0So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xaU+5ebmYPBN4JUEzfUzlLb8zAoqB3DRF0UQ2jmZAahhQTY7Eo9N9S+H6PTy3yPabj7z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+ouWmJTBLeA1wxbKoRf1kPklWvMvO7ZNYl1f9tCwYFEBlNdRIqKEMfwVtiBRVEAYKKmY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4S8PMCqLBqARcHMWA0MosPuWY1DVlZuEtQDoE5iAv1KLrETmeBmXpXUFdsTOZUK11lPe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vOtShXZcYxFQoxXcYr32gurVmpwtoFYgAOL1xBK2CskHMm+YhsSDRGpr1h6muZdPLKWV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qWIpQ9M3HP8AUodG8zTq64nLVV+oG2nGo25x7k8lYrLOBbl+ZkAc5N0xUsZ203cW04A4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NrHEwJVDOPUuzLHRFgcOkoQ5K3DC4cqG5RdTV6uexrxub513BceYAHbcWswXniVp1Bm8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19+YN/OZ4b6mB5/ubIXfnqN837RuG/EGiDn+4PiOjx5iuMbzFprXEtx7Rdb+ZVVKmOm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7+IYQwmXSiCGzrzPkS53Vyo3rGIgMW/uVW7rmLvuX5cxEBnMpGbl4ayzIyhFV3iI4b8V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TK+25QvhNNphS6/9jJxTY/1LOUTIw/2jSteg+8QeeOYqObr3I3iWjp7TV8QjnLa9yhIZ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BYGQ5hruPDF2vXc3qrDMoxY3DQbV17xVqXnUpWXBMx4/EzfeYAvnmoocXnVQkJFfzPCo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LfKpW/MefKajm7vyNwXNV4DMAwu4i0PGm9wyXV1jUFP2jzALCCsF4uCsCAvdX4jS03pm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pqFAyCeZixeWCWzARSyqr3lFS3EIaDLKLFyemMAa+JXVo5GmaQeYqE3KmsV4g9a4iXge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/cMYOODiKn/VDL3LjjUUEAbPETogHEzlCUjGuaYHTLYuL7xV7eMwAfzcuMjG4jQviWKe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3T3HgAuxCHM1pj7RSX9s36mS7xC1VOLhUu7muwblnO+oBusxEBVxdjURr4uYq83BFlQA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S1aJtllzkgsTaY6QdVLJTRcQvgqZmTmCojoCFcAAEtW0UkVGoqa1N3iJaHEugLBvzL2C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VqNxA4YpXqGcRDMG4tkoC2byrDv6KSke8orMmfMBCxtPYVKckFDKxwjaMKCziBzbkheN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JbqDkAFrPeR8HTApHGArUQonGYNC7oz6TS6vxGWxnhoUWQ4zLuMbgbEyfqYrqsfcQcFD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VzGroixi1GLAbFOA8MoGc7tgilp2DFlX5ItHeJhaP9R1o7ZJcwMJEIu+opRkuq+epWTW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uKpMrj1NhemErKoxiXrGfxMHVPEsR3W/MGjXmJlRiohpR9tw3YHo5iAG5TGMQUL10wLW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BfYcylgo37xw2W29yAtwTcb0l87GPJd41AUVh8zIKwVACGx1LC89Ygiy3N61K+EdrvzzC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Vtb/ABKjx4hzb+IlzG4sW7i/4Js1jFXArOYJxB4uWveZox+I4t1XiFVTFy1j+4XxKx/u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xbucw3fmKXur/MuUOovt1HC9RGD7xDC44m+sxtz+4whWcRgC/UVBx3HQ6g2kzXOol75m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jPEadj9ykl4WKycdTL3jv2gHzM0pg9IKyzd51qIT9whKvSftEYeYv4mWjSUF3DzMkzHu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KK2IolaAxhSZhi1aVNtsEMtm1iBzqCFod5gwC7i1S09x7d8a94jDaaQlyu8UdR2tY4jQ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8MXqUCVvUec/DE2Des8M7UAWaOybj0KuYN37SsBU27feYVg05l8E3LCuDTWJqrslL2F8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O3maHIXFkXaloq6gmezhIIgnPXMysa96mKF1/UyWNzgo6zKhebirqa3EF3uJoQ6g6Xji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RxFnfMvY7/E8GeKh7gc+ZbOcPmYsaiYLeMzsfeWW/CEtUFrgVOMwFFXdXE/Ny+rmHdTS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MlWczN3E3udDaLXiFqDiX0gJCVudkDWcQBM01J0A8EzVDxChex4CNHBXipeqVEd3XUvj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aD7Opyqv2lhuip2F8R9aUDMY00XLyMkq1bAjBhHTzBI6C1czWC6mfBFzAZQFCACO1TEx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pD6nI1G2SzqOVRZL7JrQbWCVrY0CkFly6gg0uZvUaIFYlsZUtYEr0fEUtzO9Eu2xlJXo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cQ6LXOI3MFltzStRcXVvhFk4CcrFctiXlgDm+ZvT9QMw0QNH3lOSCMYiTAlEFDGce8uR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rGF9jp1AGgRTjmJ4zUpSWjaLvmNCGrZHGeYaSqeL/uBFGwxj+pRU3TX+5TAMjfxKDQ1z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vtCZDLuUysPyTAc4zLrXbtjgwXpICIGlXzCrFbP3BL0XzEwyoYvqZFCt9RL199QMd1Cw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cTGxjsmG3H9RLofJiNlnDMzcCin4O4kQQuF5Gq4iGC2uIKa1XKKyrrgmQ0lxU0Gs4lS3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ft3Oq3F4r8xOPuJm4lXxDee5gFUwaszPEw2jcwS5anzFtrqcYZX3zLxiGedQQG78SyFX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E0S4syZ1VTBvH5l28fU4DzOOXWpvxKpaVmW1WV9Eu0/FS3XEbLg1mVWu0ZlQxjiYVtZM1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isVLta1EF0+ZyHdRwNBiA2o4IwS0GY4BriZ5w5joBrxEEB98TeqzCG1ae0zQqqVhYrYx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6BhikTi9QQ0m/EEoXFQlw24gMwNPMUdaueooFc61uVvVxyXxF61gNA0QPFUG2YnkJdhd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zZm1lqGeTM9uqNG4vzLjn1G3D71CiuVb3Fqiqo+5lVvYQXhABEBlZDkhXgpQ7hKoKdxX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v8RZUpb1AKsB4lmzTULq6QeJW7GzNQpc6LvUAus6xBKBYVeZffMItz+JzgKKjvGfaDYV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Oy0qrDm5bkrDuFpSp4iBFa8wUUYP1BClV57gOL0cQ2WVnqbc3xcdF5PEasuHFHEoLdx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8biPeIvMW8H36lqnleWUTrMxtdRW4yCqNZgZVBziJBW4cKzZP6R4Yr/UVviI7MkCXJeb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K5QUfM6OMMS8PzAAVbuYarhrpY0aH3gXBmpnhUWgsJQT4iCoWvMdabI7BiXvcYqkISQE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GjuEIWkveyvtLrG8Jn1wBzFcEm0jOhCm1tMArbWS9ZEN8RVP2QAocQ4WGr7JVZWMFkwt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ajsKIOaMVbbiTkhWrBqYM16IzRGKby7jdZLxNqoicMuXEoGWEAFpTDQxrgltrBCuRk2l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W8yjc6IOcxN+IEsVeI3d/EcGNqkNm+e4Is4C49muY9TDzBWUEjWm4MYy7aIMGoBTvMJ5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B2dzB02BSm2JYtLxNqqcliA1GritLtO3bCzidBUAYBUcLbKeqszF3EeJh4+IN6a5ljtx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07lhFaTcogWfeBLb43C3LV4iGsS3I+YvAkxpmv7mTl4njVD/AMRkquAc3LGigCaZgANP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tVpApx76jrPYw3eswKX5l0bzDPtEx1Uy595X0nMI4qHS5guPPvBdKbIctTXibe00nUM8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zjuoZWsRGO95YAlt+YYTvxAUZjVifP2g8Q4/uWxfn5medeYDIw9QUZzDowMcVLDKHiV1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kugdWVEz4/cGJ9woX7DMlybg1/cSOdcxLFkI5sg4y3MYNcsAJnYuVToXcNDn/mYQwzfM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qaDVgI55ikTASvLFhWjNdxDiAoxgqhVzmU4pa65uUmA61A2lNiYI01sW9rL7UQwBxVZi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Bjd0ZdykUwf1Kayx7h8wxSlE5MM7mUM+YFcnxMAsfY3PD/cWMBUdCAgB5YXMgvbWY64C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RN8ys5yauAcc4zOx8zTK53DA+2SLbRoepRT4etRDk/Mpcu+G45OnpiWeXcDot48znJby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ODrZ1B4ALYjDRpdxnB/3DaYNWPXoUO9ywC8nUC8VXnmCWc+8SnD4uoqXr2mUGpknBC5P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KXw6tnZrm48mW4XHM0Ev3lCHCXcaHIozFrQXz0we8Tl4dwAp3EKiHvCAbquYhze8wZYI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QG1NkGj2EpZxL1nAofMohaA3GA4DqHVS2swoyfcVXR7w7bfiJMNe0W59q4WRzGg9pVkD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ItaELzEAA7xANhDGqlTY1aI4sA4MrOHUbYMrscbanCeKSXYu78zFyTaIqqXhZGmAFHNW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J3SmMjXBPceYWI+h0qgcSo3HWJmpkm9i4NalOahoJqYHKEAQCUMxL3MOl0RmQQHQzdVk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LUNyi3M4B9A6gjYYUyrKhqW0Ss8dwDLU4+It2SglYWi1c4ZS345lRKab8QL8x0yo4hry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p5j5yrgjfYbdDBGeBnMw7pcbBunMcGjNymytuMcxHNmtPbBVEPYhfB7vEvbqq44lkhkc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Z7T6iUjUDlYvvqZlaeGCzjDjEpeCpEtleIDm/feZnDafcrWUfidlKgGsOeJfuFgIvJ44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HvOdl1mGHPvLgQ7i9o34lR4AtWo9NvEYHyQHef1HOT7gAt5GUK2fecDpEpsOZkYNTGy4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DuPnMd8TDxFe4FkVVNnC+ILxp/UcL34l85zqbbp/U0x1LDhYZ9e8GiqqLvvMLp38xUu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vuNrKZh3mBh/coeDcsbSjHuJOesNywbc8rN/MqPd4952MzY5gqn5g+3Err8RaZcWdPzD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6a1KKDggYD9SqLQVA2lKiX2IUiThpWscXKKL9o5rnG4BGMjqUX6LmOTEQMD7h0T7E0BT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J9oHjQwziIW3qCfAFBq4lDeYTSvwgUwCzccKWpSriWqMu0ObGisjGgaB1Kt0fFSgpDdR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5lWLWzkXTq44NL+5bGy/iFAdNxuFUUhjGaqVB1N+xEauza+24Kx+4rEvHiZAudkF0nsc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BRwb1MbHlEMU9o1ukrd8XEsXY8czd2pzft4ja0AdkA5qx3zG3G9EeMnuhoE098w2F0v2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VWYxRLmybXQ4jh61SyhOji4eVu7jVwncMt88cQLdhcXmnHMSs5+ZXf5ItmPbMGua8wMX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weUSFmHcDB9s0yjP1K3xxDaRO/rMtowMs0XzuJf0xpgicHV7mV/aDuFhLACgIy+yCoCY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ehhGU5uveUOHi5eYftCQSqCqKzKxcG6IM8wx7+g0Ft+ZsftMClqMaL+YbkwrebhDgxMO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jm2zwg+4nLDEHwTELTMUxLWnPcvAlNTN7PHmPwLkviZKyBmAsIqOQftFiYBWZ73jVDfo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HHUF4gckZoQMBEVOoGUKlnMq2qABGxlLITZUWcywxXZqojHFQ8xY1Fqu4kpjSblABKAQ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jTNvftDeMtRzIgG4NgaIDN6gxtp5Yu0Y6iJlKibvbEaCvljUESgCHjk8dQdph28+YUXT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UCFibGdwFr+JkBWuXjMXg+Ibos94fSLhC74viWdpLDF3rlUA/wCDCiu8aUzmlt/RMJyv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e6p5piWP2wsU04uCcmqzHUGyCWNmpjCw3e4urdgWY3HTZs5nO4ZadD9y0ZW+YIs03VcT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WIttx3hovcNo2OLlgIq6uKwbPnmLlnm2FLiXujSz3hLDl3LyBrVSmNYJpRBBb/3BxBHD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ddeYtlhPZvzC/n4xBQDmHN1gv3j4/czaG5h38S1aMcQRYD7dy1aqHefzBFqo83eBYHKV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BU9yYL77jKN5YsnrEyMcLDRWICXziOsrOZfEVV1BjLvmbI4bjp27hz/5KzrMc/uZTTMJ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lx2x1L4eVNcy5FbEL9oIoU3mJyNP2pm23VMwtMtRLuNYdRRViszIG9QoLg8xT7I1FAky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oNmBqo/Ir/Mq0HdEuLBWKI7bTPmK1aFe6HCtyjYd8wuyz7TfpmoQBvG+YucjfvqWJ7rO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ntzHTt78RtXwdxKsb5hkW1ycuoeaZSlq5YHHUF1b+I3wL34lmV3LAGm00QNrOWeYgLy9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AK4hSl1Y4ZQKg9txszLvwOKgtrdcssDy+WJhQHzLLq3GZ24CyXhobb6qAcgH6YlDVXGF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otOD2fEt4az1LDiz8QDjFnDOV1C7o8waHPvAG1V81FxRVVeI5XUGuXvCnFx1g5ioB3xB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j0KLdzEtq4+IhFaNwZ94HL5jn8EcXlvzKw83jEQ/LnczF4ouoTl2cxq8AryStS5icQS9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nGyLFmtYl7cqagtnzEVbcGGZlLi5bxELEK5B8y46eI79yPPWA3BAqgcTJ5gNuogRo0SO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zfMMAHsRSCsBDlsrLiYNhxOVk8zxq36jAsJg6lisuEpaNKVKQAhHpM2yqCFCKpimAaJ0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F+hcJMJKuMyWkfCILKEoFOIPj5GGtznUwvWN+02Ae8LGlsRupXKWsSSgiYaLdB29zTzC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NoAG/eO/mUYAurjTkrxiUcl1ojF6dEM0UHzLCoRXxC1ihTIGtyvtiCmlYjQY8cwbUMJj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qyKUZxcabYY5Qq/RK6jGIUXWrhXtFn7jytLua9rliojWKOpacrYTcHDGjRpGiZBvPLki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dqvoi4hosuXDaGMVLjSgBdncMrtuYFiFZdC0XxLg21LMAuNytmi4qw0F8RjZhbil0PUp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gu4mrVxz3D3Sko96Itr+F5lUv8o9vZ7Rhop0zLLqZO+cWwH9vELcuizEag4vLBx8czQD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wVx1HZmNPd5jdm5wWJS/c/KdP5mgDFwyLcyNH1ECzjmFN8QqkdRNE0vF5xDNe2IfULwL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3+JWoL6EP+qKi37gLo5gjd29bjSXKxSXiBwVeIPKgz1qWxk9zEQd1HCuZ7S6xd7lKObP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LDzmbHcXmX49ya3L0vX6lKHCQa1iS57hhusjqNYDLIrKfmLx+4Fd87iDWUECnGZetvfM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4omlWAq9QcKhxKVGa4mm8xA6KdSgFecTZiBcFm0OIsq4JmnNdQN4aGbvcFqKcXKQ71i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N3jEo++quMKtpl7UdrUxaVcswpBeajRRZsU4qDxVV11Mm0wOadsDVQPuC3VXt95fC3jc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HLnENdnE29xYtrsTkp4ZXIsBm9+JkKuzvVRIcBfcsWrLBYs1zNtPgeZQ2Ca3DZVDGlck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48wMre0IlUuMV/qIGy05H8S0u/8A5AdJmYitkVmeIMvmKiuuiOnG5W6dSjSvqYJeDzFQ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zGyAajMZWQo4jC24/cUCikeYZYpZlgwTJYr4grS1WClXmEjR9k0oFXUFL7mMnBJQN+6F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35Y+0yMQyf7gVoMwCRk4lIIFZ8x8LsXD3NYBxBc2mZal1X3G9qKczXopmILt7xE0OcwZ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lS7xMQ28RqACoaQnKFz9wvYTDrRhXpWzWR8ygmluAdkKyGbgCCyxeI5g5cKRXR+6aENi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UIgWD1RCjWI/AZizO4hdZHLDDKLywGjMy9NhxUG2X28If/uz5UBlCEEE2KFcN7hWoFx0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MLYhcSjFIX7wZXLrIxdRrZRTmOSMcwjVWBV9Q40mt4jShB01K6oIxjTFyVkQIpdnFx8m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TEJi6yzVnECDA9pktNoRMAK4INouphjc0okIALPaXa1YfcKL5e+4xQG7hi6ArMFc7/CB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Vq1CgeMnfmCaLlmPIBp46hUpvJnMNUvHHiOrTN17wOkprFxQ0M2pm4Z018YqWIRbx31U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OzMwrYXBfeUJxUCwQh2zXMzUnykoHjHmAKta5eItEzjTKFXqcgmGIqWUy66rBbUJQN9k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/wCpffGcZuyWVkh9purW4BTXM51rnx6Jn5hBriJp7YAnlcHV6mV0eLi4qe0WMQvNfmAQ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UDDsYs6vEWN34ilWr7xFlNwJqvubBL8Ti4I/9t0tisFIUHJvUvEgqqAInhs8zaMj3CWU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H2eKieb3nmIpZT4irHPUoCNywGL94Kqc1i5ejXMDkauY2x/uFq8E2qa15huo8sGD8xso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+4bKqX27HUNShjqeY/uA8fEJB3nPmBhVQyO0NLjSIQMb1Ey3ECIAX8wV0nOa5jfTfEpR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eBvm5zaTLbRzheZTbR+ooBeLMYhV3STbFJCyLXaLUOIeUHzKVd/7l4NLQqFV1RfMo4EF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RDlnxzBkXLxUVmcoF2YA6hd1vgiNzM2yOdxMZUXo5JgcpUEOwwxc4EJcK0szmFbGLyVM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S1qPFbDqWbKEab50ZlLuyA1nmHp1xFl0W7iu9FcnMN4rOid3xNjv9S7vOOIZStm43ili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OufmW6XEzo8/cDBep7OI42yWV3GSKI12bl6X4l3pWvawqrGwnG3cQs1Uz5rzAasPkhMJl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ALzKZepY2PMAtnkg2y5feCq3jUu3Jd6KmafhxACjcxBG7zPj4jdT50MGE97DIm+LOIxG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ykf2jCMUpWZw41u49BZqFSKUDBKX5ZcxXA9wsxpNEbBS6jh7QdLygAY4mHXUOPTAZ27I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U1VQ2B6EccW5ioxrLzHgtjdQLJRc8xYoFtkXW/DDDDUQs5lIFtJgBWZYsNsS1IlbcNSw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NVUhl5G4xuGJpaoLBF5qNJiZdyiMrJaiB7S2LiqriLeOHzHRZwVDEgdc4l2zHlUcJpx5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e8SlgvDrTDNBdalUl5H3gKKbRAWa6lliq+TEEKzqMjKotLBUNri2WXdRZRlYjmBh07mZ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GiFXohSKabOZTHkzhl1DhdheoLFrnOoxUj15iaBjPzMw93df1CXbWtWShh3jEyZ7dKx2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QWsVLSK2ccRs7IaJQ24fmAZRTq2VlgvfcpQ23ZDsAuJUJ7LlpjPDzEmDy9og4GUrxBSI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CXl4gmTyQ3YS43Uo4P7m3x+Y6T2gA+ZhsMeIS2gtSvAxKV45huBGjMAZt0dXKo/fiXb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sT9x8jEmBqVn8e0yNxF9+NSnFX9zKV4xEhmzzCtbfPUFjO4usqs7nsHcVH3qZ3N6X3Dj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yuZgkL0OZwpCcbQgqklSBFRu5YBOoSKH4KmfCnVXLhaxVMuwpHiyOqimIG2Ii6L83DRg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ErbMt3FYdQxGoQr8lTLF4N+Y1P0wiG4WWcTO3daISF/iEOIrn9wIxGjiM+d/UAigef8A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1Durq+GXYu9zNeoNQ1bxKNzmrP2RaOQ5rzOBrmBWgsMUPDDKZrrqNltb4ljNU+0oOeOX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q5a9N9koqekGt846icaQPqVgCJ3U1h1uAcZcEy704mzWfHcRtt1MA69+4tBQck7N3jMO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nMvHh+oIDGJVmTcMC3LNWrGC4axcW4GjUWciPFSy8F9zA1SOyawJfgxHR23qoo3sv7jv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rqXtA43CzJlZTbSe0yU4bIOVWjpJio48QBgx1FWVtCWWluPIn5mjVeY7L+SAvdMTcfgW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UHHPMDdXeOJkjmLZ47Yh4vcsAS8BA5sbWLTqIQXdRlTRGGfwKZlrVDBu2HUxdkVQSqP/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wahbrohPIuUbpnmmKRM1xzEe7WhEpeWalan/AMjbroIArbMXNwaVlZSY9xb1Be6cQmhv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cMYg1DLMMJTH4in6hpfqO2zZawPEACPojm1W3EfIgDZKgQpXYzWYFiMGLrBjRqKFUIWQ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r16RgnjMKI8xX3qJi7/1LL2SAtm6hoooaqFgRtlG7GVA6gLpgKphy8zbbDWBG/iEWiHt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vANqviY+xE5CtHtaFaZ4O2I1qajHeh92MwKmalii8PUpbZg5ZiNorSY9LKpmRqCtmYVv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oK5oBxLaqs1mXXzjxcXDjcxsUezMxLTt5hVwL34l0H4jiXKHj2jYZUKxncdrJUmKqL4J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WIFQI1SsG5paCl2dwRLyp1MRLOgJWvNYqZ6QHn+oWVHDEZOcxHkDD1blXC737xWr9qck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p6nI+LcSgCuszUMcZiC72wJhwfiXg4ZlGHss0dXNJLP9Iab1Ag9cSvMPxLHCxUZW9SnY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jvvmL3k94gOX6iJv4iVl0bgBsFbg1hN4pl8CzmLLT8DEXavVzJJqGj3IChwxqUUuphbw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xzKdeYKwsVdjD1N0o4JHDFfDNjEvmBimH4y+JTKCywa+npitVQxauuAIyVb3NEkUg0w0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qAApL7IAJRc5w8mIcBDyRFPob4l41S0qxsH7js+0ek1U25gfmDxDfUoz7S4n8oXEz/UG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ZE+8Dt1GpeU+CXm8vgip1u6RNBhMSmqfOYrcOJtZA9jbMAlkdqbibd4+Yfa7i0Cn37iE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zGmz8kV276fpH1JTeZoKtmxHylsch/2IpVqnO5hehWvzEBel1lglAOZlOq3j9RBVDnGP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wVIFKpTuDznO+qhWjI5Yhlr4uDrio87pwkabFeIIu3ziZ6RcsNAEdPgjsKfUFZZj9S/W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g0FWVZ7xaILfiDYhle+4O7ebhlWvbXMLcePmWEq/EvtcTZxxKjevLGORmPNvE0i8dzSI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BDoanMRUhhmj/czpZUOmBHBQ8XB45gMKx1AalXG+I0QvV+Yi0N0FXHdDcBL2mHxARt1L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wwjfK4hC57g+EECbEubVkuS2LbcFzkbg3TLsbxGGWgdagKOrheoFxgDDrwC8QOlC4MLj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QTMmI7xCmDi5WrsgKWHxDFu0T9xhBQlGIoNoFOFjAvyPvcXKCragWhvUE6DEtcOjG12c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C8ZiEJp7RwtbhI9zwOYnRM3XxUdDerOZuv7jVT2NRARwigCbyR2PyRJdd3PYFSq8n0rB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AQUeAuArQEL3xGd3zdy8WM2/7UYgBz17sdzlfzMPVLx3Kg8A8ELHsf0iXihQ9Si3sJfT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QsbxqJg0ba1HYQYym0trGmDFNxQNW3ECPGnv2lrSjqcrloqsQUqaOAgAoHLTeIm7qXLr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JbaNL8R7Ac3fEcKMcUaqWLaDvEDoP3BgFg+1sQwwd9QAf7JWW63uWBybZwrzzLQwssMj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4BBReyZBdaYrBi4BZrzcyvC87UgcqvOJm7/E6FyzO/iGwmO/MNjlbizvmYGblvFPtKlO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xDrfMNg1KDhmKwxCtKNS4bHmpsCvllZvTzCzig4LZmVoMRXkuCLoh3sm5R7jRFr5hzMe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P3PA8wsWO5k6G/xBnj4iIoZgVvFUy+HjVTlXDTAdQPBLH5lGGvaIij3Y5h5tL5MXXvv/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hxX9loVQQfeIFiQ26IpdHzFqduYvkFwrS/OVgpK8bjV/ohQvNxS1ux5i22wFfUNqsM8c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CbbIMHEarU56jiZ2dkpE2DCo8bWsy/w6+ovLfULdRsMvEFqp4B1MDDaXPN1rgiOWiq1F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8RUhxYzizwuZGLtlC/zmfHxFtvPf9Rs2rw4qWWeGIC6aViUbBOHIReWLrkrqVki0qUrI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sZSq9XmDNNjisxoMCPUVvK1zUFyFgVvcLSh1+PeKqzk6ggq7HiLeG7N9S3FXjuYC2/ab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yDWaziVrBrUy4Os+0stDhR+YWWZcZ3NtDjuCAu6u4YgDruKgh4ti6xKbtlRWldX7wUbH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i7HTmPKz/SPGZal9xTze4Zacc5lNnHiLnOJdJoZsz9zIyDmurjQFsSx7lGM2lFSZDO9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xyGjEGGvzCf7tw9AUTJEle0XgFt77iEXVtDm5j1GtpCoNis+J/8AEAqjjFyoguajm2qm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1uW9qX/qLMOdblhWDzFaJTk8EPP4ZaMvKAyA6uE1bXMS1N3OabpBxHcu1d0kG0vWI1ow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m48GD76ihSxKmMXqUCjPMJXYLt5lhwGzcvhAjH9we5aOoZCAuyAqoUZZeTIm9QoArSc4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XzxKbRi4dtvG5W0W3cDK5mD9Q98zYWUe+YuFqBfvLdTiX47iKHW6xLNumCcC6mANW/cz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4e0CkxQyNrr2p3Nti5lEBQyPMYCBwGjMAhzcXdOt7lPTa86hQis44IMHg51MTBoPedBm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XU7zh1FOQpLecupgsMM3E4ZEOOIExgxkDiv8TS29obDF+dTAFvO2cZRNXC9ToMQyNUHU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yNIujoJQbquCMEQBrExpcZoUQN4RMnIvBLoacaviEpdXGuAeVlLyX1EdK2uGiGxN83LQ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iDS8aZmG/wBQKcjXMFHC8SlcVqA0Mfc1fASyWURCI0rtmhmaKzfMWnFSmKCZy8eYZ2L4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7gO9He4juggjPfniMBuvESLE92GZp7SmpThODdf3N6s4hZseBUBcC5TEIXQ9o0IfIMxK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ehYcBVRjBzo7lVUOcEW0xDphGgy5MfcZDp1KwT7hXQe0VFLjzMfD9QXbuYM6YgoUVUDO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BalQLe0aup4VEwmBxA6vPPCXLL4oVCaqHklWBqKGEhANNDqCAdvfELJ2jU8ywrUHY17R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jUY0Ibf1K2c0z79Ccte8u2dOI8OdG4hGlHKIWEqVVhiNG8KwgfnioFpeqgBc4ISJybx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2s8IS2nPvmZhF1fc1rhjsmaeWLFMYh5McY1FXgH+4mfbit+8qqzZaXqVzV+NLljLKqeV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vGyIHGDwcxFlVrfcLG6euo85vO1IJdpSFY4itGVK5mfBWCANc4uLJkuthmXkG8vMxVOY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vMFVviID5qriUarO+phE6QAbsPEaNjbNreA7lBYRsuaKa/JOlDndxFC57eYxtXGMdROq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rKfd+JeVdTzcji4LeLcwc0/+RFyreJjtZz4ivR9SreBl1l1Xid+8JGwcXABas/tEAOcw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nmbniNuNQyrMvxQ2fMoKZuJlGO4+MWqbgakPGeZSpcauYBycUR71L4jjVDcABwvbCcUG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NceInMMvYmG5tgXAMcTCWcriNY3EtbwfmUUagtdQVDn3qbybMpliYEWVvEbRBvpIThKu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Z3A1h5xK8APaY41jCJsDkhaEKEol+mjEZUKc0bs8xlQVZ7jSzSFxUH1bXbKNDmZN5vzL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cm7IgnjRG3DWoms/foApF3NOH2IJNm0SZH3i0G2OoWRTKM6RkhinxPtkjXOcwWjVS/rA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FkD2xsqK5xA6BHfvHiQexE94NaYLLdCKSu5lEjhYC6AYvmGlBb9wpEoVZgu1IuC3DtG9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47uBtvrGqlRrvTGCqEE/7U6VKxzMQC+P2lOw4/64a0wMGcM39Q2hgXNO4plY8nFQEwbi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P+YLIIpqBri+7dRdFU7l0/7xBHC2NcTJnXRLb3J/1wpj98ywFsaKl7weAgOr+GOVaN8M5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2NxSrE4Lhs26MQ0NNfmNLLdb6ghj6v8AMIF3lLjbF0MEHFczDWq1CVmd4jxA12zMYDUt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OoIKODe4JiU9vMV8EyV44CJVS68RFlzf1FTlvPvDRm7LZjfnbcpcfMTVmveAVOhpibNG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8RHYZjd+2LG7iXqyXhQIkot7amr/AFEYFV4I2uBpEm8xebiqvXMJFXsMVA5CwsYjiKjz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S2NkNkvBSNxandZzdznX1MpNneoo00H8xCjVTFnnfM3CZgBdtzFFxMlITIV96JhADSc/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A54uKFUvvCOU46mZgtqBSycPiAs4picqG6hQGKG49wazl1NpWCx7zXXphe4RFSLEDdc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ExGzzLpbbZ7BEEuqVwxhFvq9QWlp88TLGDgzLc7o35iroC+amG3P1EHu8RyN1buCZ2d8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xKfmWbr3EG+Urk1BBtSau3UsA0HtKmarXL0TVV1UrwGZcA431KyPu4uFuv1Hgr3IIS5D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GIcnHbAX2+HMsKjO5bwt9kHZr4gR8vWYFsGoacC3UxqsnEtrF3xqcrV+8G+MvmFPt3Kt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G+TnzAA4bfEGzWzzB0mKxW4KNXdu44Lb8IIDjF8wpVZ7bh1RffEuojjcwDW+pvStmqjw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SczdTkwU9mYzRqJ2qYl9qpeDcvWXHHcBjGGYADD6icIHNcw2tgWeYXEo6CDipdTvTumI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Kv25hnxOzhhxpeswQcYhZUUa1mveLWWMXM4MOcQUwKqYPY3fiUQKRUhSGpY2TtOWDlio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cQeOsKM5KnMGW2iKfEKIudwGpVFR7yPYMEbBaAHeGaFrZCpRh5jraxiCoIozFlKLwcRC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VQ2l5olOHMBeM+Yu8OYpK4nNxzcWeMSsZbeZSeUIwqsT23mUgsZ9pjE/MXy+JiibO4jv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cbdFEBfEmXXg9AHm6H8QKBkPuYPZdj+YJOs1Uddto35jIG0uJHhXaDZLi7g5Rira7/UT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QRBLDBDRqL3YBLgqjepfkPugLW80/uFybdVBKpbFaSt4jZ3/AM4oFN83xM8B8RLAOOIW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Fl1LWnDWIkW7cWRSm877iiGfdSgxR7ZgJ9JUAd8ubjXFCGiYSwc5iayl0R1FtDZm7lE9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FFMcYml381AJiqcwI4y1h6gStYcyrClHEXjhcyybQ8y0xpNLY38w0HGx3AsN5CCpW3E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LJpPxATMHyiFJfzA9XWcuY248wBwXEyp5qVZ2C3FYgs8gbuAB1C4NDWJTdNGLqKYhpqP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HMpKaGI1E04lDGInP5ngSrinxDQLi4NWZmZQ90Azcuhg/iaZPawI4hluN4CzXBKhYYgv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kpEwQwARIll3pDxPQW4HApWwxHBQvwGZlyF9RZwEGFopKhRdviIquyDoVFVViOZLuCmz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LKyuYdND2xR2FlvYcPiV7FcQ2AoIbvsmHq6phZbZZmXtXzD1FfslQ7mrjiNNR26lWF8k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XwTi4lHq4jwzvnxBYVjmEg7OGWuBN8StaryzFGNGcy2Gg7agW4Z6l6ElhQPdxwDvEvZC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faAM1Yn1HdL+r8RxTCfU3aK7u7952AAMsavP4jxdURwaZG7ZoDnvuAibG9MprdjrUWap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EB2L7SrAo29olFAjy8u0wbFOtRtWNUYGY0UmDEs7HEFWLuruHvX/AGYqLc1qOine+paB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s/V+8Aq52POIK6GuYXeNVuNooL7ILdr2QWzlOu4dDjk8xgHa8cRJhh+5alLi3igOINL2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Xhq/MIot6qYBoe18niFIHmAzKgHtLxjHtBjSqF7mJRyA0kq4rRO0nD04MxqqNYysFFbf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rRVx7lCB2Jcxa6dQDecwK7Bi5QRfuD8dQlq+ZnUOkLjV2ECxLZXEzSpuKrYviM5jmA28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cL8Ql2sATBmh6HOI80N7gWIjQMH1D4AW7mbZRO+JaBl8rKeFi2VUAplupZRwCwtYq4hc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QqWJQTbUdoqu4qouZzmmcR1LqUZ28wKMutyp01HYmIZgx1oJeYGoGtZgpjKPnJWa91BK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xMSzNua/MVqUSAZMq2e3MAEa3LlbtVZxGgXxVzDAFuMinTDTKrqLZvbD4qjmK0IPEIyr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APtGgoi7JtBkJTw45gmDXNwpFnteYxHDT9QlGuccSist6IixGBi7pDEZZW/xMMjhzuLk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3xLyqrg8+0oFWWiqlJn3xBVGFgtqs1fERBvW6RKjei9lRS5zhctkbfOYpZj/AGSmV08x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ez/UTksn3Ema73XEIA976lm4CJqI0briUeTi3qONWnmHGlqREpFN7YC1fnUoFUA6zE+Y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TOpx281FPMtpq+ZWbKv2ibhCyrbOGAf6nIbLihVPjglhSeoZwDJYHz3MPI7r8Rnn/wAg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i5P1PdlTEdS2ziZg7j7X5iqzBGXNMrLHtiKCShsmaItPDxAcwZGAxBnIR0GvcKfeDACA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ULfBjehrVcxAsRwkrYKq8TICN+SbFBMc/Fcw8o7gHPOsSsVxH0UECjg2+YqswcllEGc4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U946RUb7NTY5zP8Ah9wb4ojm+L6hN+J7sMo4I81COAIGYmT9TAK0vwSwhvqMqWlMZtdv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ssLQDRe+I6oeG3zEsxVvW6go5rrzH43e4ga68TLo8EWhm+GJkop5lKnGdF6lcWlitlyh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5IuNJWiKwwssDRndMat3wf3BurnFVMMHwE8LpzvmKuFze61Bc2/HmLVZTTqN4zi/uKqz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dYPa9Rqm88pMHlISh7qjt2DfVShqqTl1EMNlXEtJd8HU3V8suv13MUXgqiDr49oohhim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jXlLplnZcAHbGYgVEWPBi07Ydd9ZIs015zK8VmXphg+UBw/E1YuiPYuAb4cQKWAvlJk8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h1wKeJeKoCc56hhqQnNnUcV+l2zP0BzlSUlygr8Ssyg43zCOAwf3UyEuhqXjj55mSum+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JB+O46N7tiZWAuW+sjniUFk5IcC7TmZKw9MMA5dEL4azDYtQwjEbteIRheQ6xCq3B0zL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mIYSMK7uNBm8SgJ8RINAbfTYjgv+oDZohDcL4iFhQ51MTHwbl1vcbCk8cRnNxOnEddMW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bgYdT5IiwcTIDuM88j6iAtw5m5ePEu4/UtDEsFeJHhgaiYg0F7hEK+ZcLmsu4KLa+LhY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FCmVo0eHzKmQA8QRliaRKB7RWOI8X8Qjeoh0niImh4uEcA+SUSrR3DNSy36lgaCiyWDS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UG0tUaal7zk+oUWApqjcXjhnEGjEeJYSj37iYi3wVMnaI/XvHy7rmZzhvNR9gl47ioDl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GAzLLMe0ODHB3MwU3uFGK4/EcMli0Hcr3dn9QjXD45g32wxGF8hIr/4uVk4s73CA775j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+5Yy4OYAath1ZqXb5TzCq9lBK06QHB+Zef1U5pvqYo6jpUuJiy8EE5576lGhJkcsLjQe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LjuK7wExKN8EI20tZalXiHqEOC+huCVUyqu4gzCLx1EmqJm5dCxfEdhQR94Wj2I2VqWY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pA5zAkvOazLM04qyIjm8DUoZDYlv3MYUfeAXeOb6m4B5OZlM63c3GfHUvWYWVNkF4FSD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EuIsbHxEp4gqF0AHvMZVHRm5bMy0/qC6VB/MPPpmvoRS+Yhsa1Bg3HfmUSbeNM1H4RaB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OFd3ExZCrGQ6gb5OoBo1ldyq2yGoAXn+obWqLyw2UsYDeYssr3jiWvwCnBBxgapHDbQ6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OJkLswZgHIRjEHbN3xUvLGa1KKHtbODZ/qIYbqqOYWWXcpycpje52cJYrJWupmqafNSg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DBsy4iM3v2iqwq8REdBvEwjdCxKF/wDEM2P+Ja2KiRDS3d3CrXDUMtJlkZpWmOY2CUFc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+OJcBzZeTiGGGWYEWjqprV146gRvkiPZzbMEHEEwH5lkXQ6xmG9MwqfAH6gaEBHb4SrA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apPLe5QwX7QK6g4Skw9kBx2WVM6qHKuYzS4OFRhcy4OMF8wZEhcUbVAumBa+JUjfEsJW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POSCSxXiEUKc0sxpQLyxripAaVYN9xTcAD3qZeEZWIXs7ItsqvNRQCoVT23MNFwRUICT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dvOvCCRRpR4zBVXUu1vgSoJajiKh6i3bu476SJic36VPeLmuZlqiviNiF5DxDoD6ioOJ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7IvdUS5ojfVu6gjUTdzK1Ll+VQN9zXXGIob1fUXwSy6yw8YmDbUuGZpioxVQxLYrfJ4l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CS3kcx1J0DeoSUreveK0Yg4yQOWrM0TmZDecwYOThWA7K82agcxTnMNAYZK3ECXh5Zr4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2vXmAGthVZt4hHgthKIfECBADbzHUhY9SjGWdkCg70wLNJ7y8XoO7mrfH5lr5x4lG2mc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AV+cQbOE85iUwB4iech9yoKsVTioMdq7lgTTuHR4znmAOxMuMcRyUMLAzm4BYDaLpbPx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iWeTzMNbfiCQo1VlWwpYzjEQoODqVuAePEJilDATEtRXMp3TF1uEBFvRC6U6CWLwUt3T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kPRfExAAyVuzmoWvmHeTnqH6jtWjhmf7rqXq10dxOGJqC9CeRE5TtqD2RBhmjgWgfM10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0Qe4mrDCUdJVCZIrOVCSwY1F0sTscMTsFVupTK+YKKzRzLfPUSgNI2cE5lm3iYB3USms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d3LGv1EJxSrNwwLEDbL5NNTW5fgcGEO0NDIkSOrAhgtIqM5hc6hB7iCob3Vw4K9lygVW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Ao/hiCN+91OV6PqEQTbmJUPub/UTwQzUbFAF8EF8PESjNjAR2KYXTljgyiPMyotWG5ij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BM8VHQS2GzaS9VfxjUXYt4i0POJYqFX1ATYuP9Q85TFEK2yRAN5DjmJaLPuUaxxKVTno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Ksv/AJMGdQFWeklixseIA6NQqxW5rE2Ttm5bZVCdcx0YFGKr4LZhM0jyQQW7vuYB5Xq5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riBEsp1MCuTg4lr91XDYun2gmTmpY4bt3N7q7lttwUKPmLknUBQ2HBHxhbLwy6LELAzg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LrmFl6zZrczhyrRMR041DLGlpewgFZut4hMBrWtwIDuLUtx9Qyt55lcV8wL2VeIRFKTX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UbzB0lLNSrqKrMorYpOTgxGwVey4gqbKxHQUODEURT2QKPnMUkuFGIyIuUUm1XNIuKMo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SkQEo6SJZLG40Rx3dR5GZjlqKA3ib1mViW6iVCMPU2vUraCeUSJ7qi6XNBjwxpYtlWCw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xaLvcuNCNKsuG7eSRVRFSbiLkUlpd0wr6QRLXA3WQ5E3GUS6OLnldxKD3mcvxLgXMhOI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DTmMItz3QXiAsLK2TUDrxCClB+PMxwouiVXyH1GDIzm5hcjwgKC9OIFsfyiBRb3qiDV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qBvYsyhLUTN6YZB1eSJ42ZCLaFYNrd9S8u/BUUacxVuIN6DBpcyAxmUkW1ydVLDV+IN7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JLI5e0xQ4cktVMj795ysdfcu3J5WKi2uDxdMFHjMrlxmYvFtFvURUr4liH5xDU41G26j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ImMqbgSqdcwXawdiFAO8Rh7SrbxCC+LipV7TczApeHEMt1vgnuB3Ftl2DxBKJfmVIp3u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sG2L4eI9MU4oyMu6RwLEAbsv0W48CnMzNSWiH9Qwc2EoW4+wJg8zpD3myK+0K+YFofM1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qIk1NYt+okDlaFwMwl3c5SyhXEHCJzTUKNn0zW3sjAHeyXdL4QhAfII9584+fuRb1aw+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9xJcVyg/6RJqvNX1EF17xAXYUTiE2w2Ziu1yEveYBGUYTIqAfyJnMWXZOFLTliCOompj0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v9Ja1wvmFFpV8TMc46q46KPuNrkx13AZTZoYqg/MUpXO5dm7P7mVKarOohBnOXiNiqcy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LAMxxiKxVu3LGC99yyj+CGl5HuK5FnRmKrFXt7i12Y8/MbFW0NpzLBDHhZQhG1pOIqMV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FHn7j2NPtX1ClWZ5XEGx1+UAABUdkyMdcxgr3lit01BZw6pjhhqDKCPQS9l/+QNtmOfe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/wATBKwvEHSVUt0W6alLrPFMpVbTxBQpNYz3AMUpjNyx+CsS4v6goK/LK7hu/LbCluNX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Tn/cylDf6jqUru+LzGOglXTJb7MXZvxDXxFkqoOPzMXiIygjrhMdkoWI+oQbhsl2pAgt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ulWx0aMvxM1jY2zBKplZsU7IQjR2twmyqlFA3+5Zda+pSVnHMoT9TAK+03qX5iqOUTKB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8g5ZVhDvhA6KuggNABOGNP2nhMj5gATk794KbTkYqGqcYfeUCbhU3Mxa6SICsss8Sh8R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F6YkUlWXcOSiLOu1yxr9u4WV8RWC6iY0cwwVRqUweIixXbEqjBxFzLh6q6XxGiCmOKzK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KlHiO612srQ0gR7A7gCVb5l+HFfiYh5mCvjcUv8A3NNz9ehHmaxAe9NIc1yy5RdMJKlig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O0ayhNl8wVPTvzHV6VNcRHuuapz5jDj3grAn7gAdMYeyAsHssiVWOM6ha6FPmPAzzFsv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OjYLxxCmypvMQs3WY6XkdUQgVD09u4e5L0eoa6NYGuZRZu7+f/I0VbT4xGiUg3r8Q9uC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Sw7GNQDwcQthjxBt5RKocdLMm89xFGILDdeWGv6Y4YDK6T8RyrFo8EWnPXEMADDcaVlr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iFW6g8aEOTzuXN6ioV+IKKKzFxBG+UoEbuwYir3Nko6azPdFVz4hi18BlvuKriCz/aI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g4YTLpyjNRiub24hdIFClXXMXfEQWKR95w/uIZ903AJEsLK+0uUDg5plWpAlnHaSzD3p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Eu6S41QC0HhsSqgAqDBXRquIL8jPqAVy8KfuB1UbS0NK7tuJ2kRUrxh/wDII2nnKK2I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i2JA5V+pvjcVF+ozsrHUoHDCrN1cbTPjucTtEcwFb0kSK8CEF+XcQe4aV8ELCwpuYgCs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21Fx/qIrMvpeebHVIBBbG3uNV0NtssqVkKK2S7HODWIhirN4IrXWnfUIqTLupkorHNyld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VhD3jFXkfsjmSm9Y+YJbgbL4YGFnXOIl2+SY2bSmYtbh1UFOBaRXbRvETTN9LiUo1nmi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uiuu4cXQ9tweSs33LoGNfUvQw8PMOF26vvxEGl4zRGsNvjEXH3ULRmz9RjwOEYjulYWb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3KHK2dQSrOe5WR1xLizneO4Lq8M8DObl4PedRw03C2TNSymV9Es3m+przg5mGVMueZeS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5hyotIrKKq+JRW+Y5ab3LHhzUBUuzp4lxLv2GJUThmd4BSe0Vq5NVOqVmXhy1BP+JUnq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bMseJxuBbQKloCWAvOYN8EroGg1bKrI2URAIMWXFpYdEKv6XW4oUyBghQDD6U8QFIXXU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+JWHMoyA+oVAMtyzAVhPnsU4BUJYcl+CEFje8wlq6Brhlg3HvxMo+jOf1LY8MeIirL7i7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lziWVLqZKliYPGY+8E6ySnR0jWgNjbqDu23XDMSJariK2XnuGZjUGMhKaoOYBdYh1LKh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QnFdhMVF2+ZTpJTqY16r/ML6ZNwMIiL9XiOC4YzA6AXS4mUqjEe/9ygCLj/UG08pWJr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r33Gu6+5gXgzcXED/sRni1f+qMdpVBxB3oZ/9l8AArW5c7R4SxRwe6JQ0Y4me1GL7YdD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utVlfeD5Id8SmkKObzMSFHxzCDl5xLpWHNcwCjtWDdBM1UKtkHmHMUdcRCg1y8xRr4hu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m4aLS1uuLl8g9oC2kXNy3KQNMDNYYsMfMto7txiUFLg93Fgg1bYzDfB4l6V7V1DDguuZ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1rLLqrFcSlrLVmUL6zUqisywSpsZiBwaqEawbv8AqIFmPabLcXG2NZ3ESpiSxiEBsMXL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psjuFjEgF4eMJBGlu9xllbcjGRZbzBUsKu73EBjK1riWGbTxKoq56xFaWeLmOaXLjULi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Z6gdBcLcxqL1mxTOXDsihYelRE2LnObbhjveYO3ieWJMjzClUMvRZi7N6NMeUS9+Im1F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6Cjve4WFr31+JbFOv7oFEb5b/JLWVLOgaA8ShKLcVXSkxKOWMFbawJfGGG0/aXI86/8A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GulRqx7HMzgst5m8LRolkOjCDUcFsilzPAbvEXEubIAomi3xjZK8NmCY5YN53FSBk20Z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VvtAN48K3Bapsq/EfBiobcL5YCIJnyzKG2HHMEBlb9wKDhHjfiV+CArkjrsMjxKLgpQG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DWjFbgh5M+M73BswGLTcq7sArZMLzleMyqWhveGHIc7uDgXjp3HNuD0xTFb7mOge/EEY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D2jbOuqikVPduE1Z8cShnPUyi3X4hNwcnERtvhxUuDSMG00ZKs2xytNV4mjRjxiUNHhF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BTtDiA6abKh0hXDUcHClyig17XLcYXd0QsHUZfHbMehx5i4P5hdKveqjogzAf7lLezRf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yMZWD3MUWaZVjRrpgWwbl1zxxNK3WL2Q6hSzcgJGBXFlfPcG1abqYELHxmBlgcYZ55v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8XMJXtAscKhqXMMaqAp4Tcze+ocmvMVAVIwrXycQSnBu13LRG5b/AAQcZFP9SthvJMGj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T3qMLQlYYYiUIKHDKKAuVEDtqUi7tGKhojfHxDRxHbcstExxFW3UCM90NvxADkuksIyc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HZn0qTyOpeTLKUFXEdpeOoaK5UR8k0jqLWXGkmAijG634hrs2n5lQ4/0SmXl7mJU1X3K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gjL35mf8o3Bx5jorEA3dk0lhvEbJd+GNOZupuUm/iWt8z4hRUtDp4jJqx3zAYix5gW2D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Biwq9LOYgCa23O4dsiY8QgYby9QCKEazNUN09yspAcpBhH0PmKrROi9S92hcI6gdsqVA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bBApbu4yipv8SqUPUqmSksYa6htbFq1EolvMsXo/EcZNqairtfBHTWr33AhlH33HQXWs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trFtwGIKjhmVM4gKzPGSFsu2Y+PIcMRYPzLdjUQu6uvaBZWzBLGJSp2xKxzIGBtlhgAf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RqTaXUxzDkfdTGmVseZSBdnxCIgqyW7Ns51MhsXxxEQW2ublfsKlAqXRUEROOGDhoJlU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FQuBhK8IHZLKonO4SGtQNsOyRAQoeZWOcYmCV8y27a6l63jmXGExzNP/AGF9d0Sy8Rvy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rm7gxbvuFyveVtlr7yxmnWYTfXWYCZKiOA/3ENnZk7fMay0ZjoO/zKgcHGZmBqL+595/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jRCBcKpWBeYcOSkA4ohiSUEpYL4iCnB5jyoyq8blRw5wRcNRQgGgZfEdlDWKHmLLHYYu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BXtGjYoNXxALS29kFoAvaRW0ezM4JYHTuaZYaYFJj/2IUV+UvwKBlDAyGtkC+vAdeYyj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5lcXXV8zFXX+0NKMHLEFas99zkt21AWqzxxMaMinE5GEqLWGXd8E0EAr5ip3bHCkvMsD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oKLTf7gJwDWoKAG+Bi8867IAM4vBnM7l8R5cN8TNRIl3ADgY7zEJpXqMKx8eIFykXnzK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7vmJGhMVSRcrOX7hdKafiYpSeZSGMeIUG2MZ1N876jd1n6mmWKjTf5mCv6g0Es83KJye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HKgDzFg1EPAIXAlZsBh/1KDi6igRMvGosUbV3K9hZ4hIcFc7Rjg/MAbZXsH7lyExZFpl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uZR7yheuoB212cSmCiw8oKkzQLiOwgVq4Th+I8FJKS5lbQKXLFLu1OpZmoVbfuwWUSWn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nPMM2zzMurNmM9wqzuhrkhXsgGvMCDCuTmo2AD2hXAY5lqkXLqGwEXB4g0c5jfKNjDDD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hgJ4H8oLnI88y7AZbqo7joa6jtBzzGGHAh9gFEZCgwJarzKbLrJALGTi4BhOkOIiRhQq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ECaAAbZmnS/NwDipbTbgODLKjYgrAwO3NXbqBKpOT2g9LhlAFySyDBpgIhm8buKL9mZc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5H9xEvftPy7UOyujDFldHJBcWWBaoNDcG+Lq5pn4tviIADXRFbqjy/iAgSwznEz6izUV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7zLxTPNzAc+IOpk8RDJT+Dua1zbSs5IoMIBh34ICRxWb6hhyz/1wWqIcRfClRZAX+4hA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zzAq2DQmotHnfUBR3cEKOa3cI3hXzMo4gA047zKKMe0FV2XyQ0gd5IL7rm5veKiqs43c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515qG6PtmWboOIiyi+Ya2HYlQANMQarB5m1+JaKgIQuZDYNwwe0RAym6KlcsP0iE4DUW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emDFHcDamkhrC+0Lc9TjlkO9aIvZepa0qpDuYcFfglOSGKBfqXwqWUfCAcUrN+RllZWl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cR8u5ytyoVKU04qBxbLn6YKtS1/7lLFYYHo+4pVfmNTDfmV8NSrAl7juLGLMMMUQnOs7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5cQr9pmajvEqqikLQvAiq1co7MrTPgPzT4F/UNM4/IxWMLsJ8JjSuK4KlzXvDauhp94b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rWIBtR5DlJQtmOr5m5VrmIeAxTLWAV/cw7ZrMKGz3uKy1bcwbFu73E3vD1uWFu+OIbuq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JnFB+I6HJgr5mWoWvLi+Y0qLqK3fUtzo3M9saaihmrX4YWCOg1GkaqsQsLqnxLXBk8Sw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XlYPdQsOGKzLZq5u1ZgVtp7nmb8yy7vUa1A3juUrf/soFvP4gqLPGYCLp8wUlicrNxDf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MbvO/aNdhjGZYuUR5iHVfepUYoO4sXy/MeGB7blg1eZY1X7uJtYp+yMr9UTekV+2G/8A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HIwZPREHNkaMPMXGKNyuCXjMbt1jqMWTKcSjvGwGHpighXmVvpxzq2OqVheo4qbWxqpc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WS8svFiG8eIC91zcocb6ivVfknezrEE2FsTK8CspKPaoORy8ynYpLlcBTrEULJmUiqoi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RGZwSlxHFkFtQ6CJnE24VENuh6lipnJjUTeKqKbKuIpkJY/sYVhj0dSzBgUuB5j+pkKj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W4qo2azByW4gMRR55lT19T0QVjbmE245iLsnAg70QKWdksBkqGFs7lwFXCaG6aZqU4OY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WIpEeIboUJRK1iWkOBcPwxNIchxBpjUFQI7PiXVJVXTcqZacYgC1XAKawbyIQgjOBhre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C1H1dA54mRl7paWj56l43fEuFtDXDMZrHmYpRvXEYDI+cVGByZ3OOYMB3CJ1Nt5YvbVm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VPm25RwfLSIumy8VmNzJV4v4mxod52xA8q75qX1s4eoEVOx4g6QXNsBYYHUvNF1u+Zaw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5juo4VbuKGl0cxBVvHsYgoweHiW6U1/1RruyRlVX2agDavEWga8VqUF67DETZ7jmUlW2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5CeMwKABzlg6WY8cwS3RnmI0ytw5KpxVxOM75hzcOiU91xOEYm8lQVUAHQQq2ytepkXh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nl1e4kMVUSohENGTvcXLsyhW1RI6dgqJab/CVjYmI8aqAoB/UBhSiOfFwwTe46K/Eb4A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4eI/KzitvtKaxwn3YoSm1rllMWnTZn7jCrIrIxnArtLfyFxAGBBD4it2fUchXG0gqt73G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y0wf/INDUNb+phswwfJmWAQUffcV1jmIox8wm2B18ziorjmLRqlVmY/ObOPeD3ubjx4i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oW0x8coiR6ChY+TaUguaogGIayo6clFOA6ixz0KzcRW1mzAhyMbTLEo4xKKNe+6jbmtY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RtIbFMcqjfEHBQyp4iEaKMTRu7uArOaJsq65g4q/Go6Yx+YwghBLKOpnZZUGMQ3ySuYj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rvcbaKB/Mb1Tb+ZdGTr/ALEXkQ68zNXX/koAvL4ZQpwVjW5dBml54goyUvMsaFJ1Ni3+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NioIVlrxMGHLuv3MYxmtsD4e0zvFXlxFvVf3BTIbedkcuWG7Y2tfNvMIFt9sQpQDHZtV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dHBEFivCZcjzO3TqZtUY7lawZlOC+7xLBVscYgg5e2IxxnGJo4L+WUBeZRtz+oKMlnUG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useYyNWkUb1Mt2YtKwDiFEopQNWSwVQN3K4b8xi56xzDUrFPEXxHhi1btOWcYY3GSFmi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HI5zAmUo/UGNBVfmG3k7qWFjVQBMn+4rjrxLKNCnP7jxsTN9xS1VDY4KuWroumNfcrmp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ELxePCFloxzSzO4HIHcRyGYvwfMJks4oju/IJUDVgCvhfECx9qhrtjuugge7vkm1eZ0l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i1GFDR51Ab8Qw5sJULp+0sA3xEFSoOwbnKzZEuwB9x+oYWh3jHMWygJRmMoAN3FHNPxF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D8QBtBTUxwmSvmAOuI9TQvzBcBWJ7JP5mAXDT7zWsZS8Me1+WAYKKphvK+JZkrpzHyp1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NFimjBFAO+4LTt7Yi2Tu71F8AllpbvJFolq6qXGC37xJZezEvoxWRI7hR1E70rFMqNhP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yRU7u71ipjGr8w2m8W05hFqd5lcEHruaRT1Et1xDSJ7vcttrsIYj6BOXFfMTJwTC8ztm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spIY0PeUmsDjPEbCvg1M8KeQ7gQAwahS5HAxKzQdnD7SvgHxMKBTs3FqEB4rJAh6zRfEF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v6jRc31Fz44hjVQUIMGfaEdULvEoqbYOxpLrqCvkNyrTTUMvKIBOI7oCLrm4FMLLiY37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S+8uqWsy1jNV5lolt1bBT3d+JstpBToiU21CX8zFCc5lUdvtAJvxHBqtfw8scGLbGfNG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BX5jozcG78xafDH9xnBGrAMGvOoMMXQ03XcwYSWG89x4lqeYNnjzCuriFX8SsPiVJqyX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gegpuvMvV9cR2U6iXdkMbMTHr3H2zODQ+JdRWZgdQ5TEsl7DmeKXKLzc3xrYDCpejpW3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UWNDKAijikx7TiZJ1LMY4kqM1MMg2b9owqHuThmN6UVLCYzcU0b53FZZSus7itVydcRK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MdGy+bjuClDar+pXFgsuOwONwLd3iKIZYBAz8xsFVitAdMrA52Q1ujzBzhQ/uKZ70Z4l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aqUhKu+Zb4xvMd5oHONsKyrM5UVTqXIyUbqZeQrECwnjnUeCq58zYdGPeA0nfEMZMtCR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6V09xBWKuLWe5bjOswGwBIFt4z3NgnHwzBS12IGroPqCXdUjlDd1lhYUxAKre4zKSkTf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X5ia4ghojaYHNpvNyplLx6Jl3M2qhIE0+iEFGVUq7NOe4aTu9LUI4IcXLiipqi5Ygl8p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tZNmNTCQHehf9RASbsh7CF2pI+CXNw3zcNk5c7jpUrEwKq82cQtAK6CHVBfDhijvVYiD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aOPDL5ABWeYq2IErmMocm7uMNJwy70LFTcXCRKxdcNVDdg33K2Kq53CQKsvEI691FAt0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cNKl+0BwSoAwVGFqSPzESGiPiONGXuFDq2YwwYrUDTCeNzK/q4hezEtF8EG4ZvmKnRTX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A06lnbX3AqT4xCk7A2cSgbzUpRShdQNBtY4olI6l6o0NQLooAc4iHbe7qCYHGIS5F0Vq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vhq5eCgPmKq3ZqnUvnvkioCJzbzFAMHNu5e0KDWZmXReJhMoxk6vMsBoA8zKqSaTPzCS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HMBecRaRZFpfEKMAtvzEKDatuo0dGuCUfmVuIvAodTKopjGL+ZSK4rjuJTT78w2CBu+4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M+KjrSmyAHIpzEEo8TMC7xZAAVeaMEKBv4hhSzhwEs5V0XKcWqCzQ5u/xMIGWFwxtbh6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R47Y9gtPwlPm+/cBalHJAULWXEYrrHME5ZaYMrEw8PUUVkXmfGvEzdm6icxyygcsNEZe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SpaVtXMS3Jz3MLZ4gitv4i9zCp7W8+Jebcxgh4XACVV9yoInsxUhvcSiJ/qFdcBq4Zd2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7niVRHK6lGMRGkvalLba2trBvJ9wFW8G5WCxuo5bN8dRZxaxaIz3KtTiyRYyNRYG32Nw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o0D+Iq3m/wDsQdUuDTdQlHfTEO8QNzC7ouWQziFqrB558QrDdxwNdTwZjaW7itQKjkI+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lm3/ANnj1d49NZpCijPi5Qa0M26iPANDEo0gEpdrvqHUA0EdSrBzctY3bHiG28N5xxM5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YHVu9zBr4cQpU1qo2qOSGiNu4hN12jsps8RSmKD/AKpV1LoLl57weISpVWnlmnVn9TlZ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Gtp17xdvir/ErGk3XUcFVhxe0hWy35OIjY5urxMbAOuPiI7o3jwdwKUqPI34iNIAJstv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FF5L7lKiufE3w6hKoyYzGGUNOp0WCYxDph/ULsW0IzsQYPeWAcnMsXx1HlqnyzOAYeL3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m8VDGHLwDiVds+ZlaNMUqKPHibB/+R1fJ8MS6rfTmcIv/cPb43qO0MTsicGnP/kKotY4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224lpN4L4eILap+COwu4rMsPWHu/MS7Fg68yoLo3wh1tjOhiyyuYuFA+IlBszluFUqY4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g8QKIqOoKBSVglMBRYwPmbjqm5VgYH4ivJoLImy4U93/AGIVfEyOTqZKzW2A6VqKF+yX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0fmEPkxQU63iKlQbqDjli5bkz5qyBdMF+8Ss7dahGaaglbVfiWFkdNFgDYYQBh2x87s5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B3KHvAFblipX2+YsKfZF0ClwWGBuKs3EtsOpg5nEUa+Jlu747gtlWOY4XRQR6O2j9Tib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tC4WzCl15hb2M8u4Da1FeYy9gbzcuyCNRjKngOIrAIu2MAVStWxlsQ1G7y/1LtIz7yxp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mMFu8wY1SeIAtBW2NlRR0QeFDvRElPUtfO5ZzYDPMvu4WuacR7cZH6hUhxflgB3oeouR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i5S1d02WfiZtq5uo3Wa8HcTBcLQ6mKlRIWPbFahIoFAufLFgvasVGoTjn/UKtl34hV28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8H3lBjV4hVYKgt4nFF11KIqNFS8cd5YhsfFVM4K67jkxg5inTf5jSzjF+EZMXZhuK1dY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h3jXMQFF51MBZvEwy6cx0oilC6JYWq9pURszZAY3rV8w20HOeIgVSjaZF1EjWaM9xlW4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PvxFb2r6IARvJrEosqp4CruWMO+GEgKhKg1wY3N8GeJh9xHVracuI9kNuIrF0vPUCxlK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FhYrwwKxLrglyKbYiJbg3za6nvvfvLDH9TsQzkqrng8wQ+ImznEy/wCzNXdLKu6w+Jat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268Surg4vitwiDmKlzF1c0w4j45llGolsW64nmXcqHHmJncuIoPAVmOy0NsAkWAeYs7m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u7iFwoMnEXNDTptgXgf9iUQzmJoZrMsxhriXS1MNnEun/kIwFdeIJfAvXtKwNTYm0NXL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UI+0sLLXtF3oXR5jhCN+Y0reGIqo/WMy6DLf0xvG3kiWmVcLxKLtYOZlWcHiFWVof9cs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PUyNWd1ANtJWo1aO7GLTDI4hbTeNuI2u3vEpDFxlmK81uEObSK22dQoUquW5sdDq+I+5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YxZruUnRYKBXHUL2t8MCVd42cvtLGfGSpblfESiYL6v6gofbuNpyb4isEHqFIGRqcP3z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uvEq+ydEwaGnyRW9LLCnGElNtn5Eqzk5uWTgQE3+8YChfcQGiWVG+ItI51ByoX3CmliY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ZczLXBAveVLdUy6dRdTFxeDwkVojvgiSyIbxmUtnMqPi+Y1Vb56qHnCVLJDj7gkDVZEg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sI+YiCzNaj3JV6dRwr0zKcth7T2NwjGFthzGEsC/aZV0iZvGsxe21MQiWrgqYu7YDma4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9UvMNQ24hod4iN4v9rjwZU4uN5cTJQuq1xAXTjipRU3XcrbNCX0TCE2MZqZmtn4iINLe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A3cVMBcWDMgNZJmD4BWUalmZSFLVudLfc4kLbO4hK68yoAu4Iq30HUGIZ4ZWcOR1AAwf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qZlVaDmUKDkzBV081KcYEcmPeZV9P1MBC99x3UsUzq5ZkVg+2K6E5ZS8jSXjFoxuUMjN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tHWQXIVcWwU1hOIiyTfEFEBu1CGAU5CCxDXiI4E0wTglVmojB6Fe0GJiMy9PqNg1vzFD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1xBFZW5hWrTdkqw1WriLn1BhjjFRoOjeYIB051KEcvMDsX23CcHObY9FUqyEwfuYoWIl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CocalqwsQYbUc8wNG21JRHIwsZyDcfjck4gCkaRQo4I4AsGrguHNTGF3FKdNdytm7eLl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Rg3iqzH4juPTxc3qLig2wYhlTF+UYjxgB/M4KzNHSlmsz7m6l6k9xjRfEK7KZtr3hdf3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8OZdcHzM2Up4jTgXh6jmVKdfUpm548RGHj9TccvEtrFR4D+Jpjq5zjCXiJ9Ga33Fo4Y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6QsEF+0qjW4qLgG1r3hd4XNwpFfzMtXdb/yYsUaKogNYv3gbpruorLAe0Rbe4WSfcWcO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CiWuPaGqLrzEGowDeYwIBDzFmiZbRQnK81AnQ19QNbOkocI+WpY5uuyK5XN6s1NWvHUV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eXzGn51UqkYgW3Ku+TtjSuH+47ZZfmJUVLDdQCm2dZlnoGCXYFvjpnDYktbW2/MzUNc5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cPMtttcwGsHfcUVuP7iCu6tz5mFbWy3ZqFBWfeES9HNwSzoqoNhVTy+eJVQfIOpRWkSW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zAghZdWwm1nvBHjX1NsD1UqgDZAHVsbvL5itUU3CaeHndMAFVw8RJHbdXGtky4jVmEiw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eK8RaJbSpUF4cA3pjN8zX9PwZlo0GvaXg5LlrF9/1LiF05gggJcLiMbgVDF+IvlcCy9k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03LEPkTPmrfUPOlcSvFhh/4wwGCVX1Lg4hEDJvqHWBWa8w6n7iJxdxxeU5j+0hjAgjY4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dPsGWZsm+g4g4fKZgYt6mmpkMRWBhgVLxDQEVWogRk/U4HepiutS6js6g9nHM+x3DbLb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W0Oo80KY2WUTIuEuDFDf8kNqpYKK8w0w6ZnK7igpfzBF/Mt0n6iNKj8MVuDVdxNchnyw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MtDKRQvV9S6cJCI9uuoLvoyzOYTxDHuh4Y8m7b8TWY5mGMb3AaPMZrqfuEKnA6RcKgGX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CqiDOKgujuagHtK+EAcB8R3qN6giK5jCe0YTqbRio5MIL3Gjd55hy0K7ZdGTo5jJUAzj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gU08iJQVo+TCicDFbZqfiPHMKrfshy03uWBZhwY1GJZ7p1KAxkolmAfDiOKMKygCb7mn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PmbJjp4lprNRWoVe4zItM2wK/wCMxolmHqVWr48QYOQeIW7AN3cbK9eJe5qNVN2cwwW8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qmIIo5lGPHMMkJq3WlnSBBQEtxM7NfEsPI6jKU5EuAXwPuOJTSfcW1LRjJFsSjdRm2sK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EyMzC867goaM/U2/8g37/uL0DDjdSn2mLawdMyfbbB7IsrA0MYdy46S8vbQMBKpXncBo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R1ftHC6qXXuDk/iJmUJgrzvGYoA3pI4/cvrEDlw+IsR28eCNq7W3qNrZN/cKNVb1eoCr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sRXSw4EQxSDJWdCPxd7Jf/XicXfOonC1rggKmXF5QJQugTAKLMMGPiVtpVyvEDaHHL+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H3DN3lhQgw/uNZLvF13BEpT/AFLCAb3Lo4Dvf/M22Xeq2S3QrkOicKhe5d0DR9yzC6rj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SqAZZjCjR9zOkxbiCxmy63VzF6M/cKNlriKUVRTFXOP/AGYbq1dlcxHiz/cViG8e3mEI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qYLDW9wG2k5gimrat3CKDDk3EdqpwVxFWwMXWYu2njMG8Oi4Yzi2VAZD6iFG8PLNim+G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/TGFyYWMCXbDinUIXWHYGZarRhAIHnuKrGzUMs1qzqWHuqcbiYqIzvO48Q1LhpFy9liA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X3ViCBIgtxcQrKYTrQB/MzFcEgwX4wiW1T5mZMYxiKvEBw5mRB5FSpQkGzo/c1HIMwR0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CSIO9fUzuFuFDuBAKvNw9owAjiBHCG7IIS9O2DMUNYNRwhY7YvsLzfUqGgKmibhqXXBu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T5IIPmNDguZWK/qGBL8zFq/ES0VTZFyuLpm70xJajh4Ih3aWXNpzxGqrUNwx5eYVIRl6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5xrm2o4mTmo9TFyrzEs0BcLqDHGq3ABe3nqKZ/EK7dc1cyAY6llsF+JdS1jI5TWvH9wE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sGFLDKukS0K0vHENfBj+oKCKltZi08TDRYoJLI9oSrB9SqoGrlvMWdysx3KlVExK9DS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ULtaIFTa3TUukU1uKBQ8sYFn8R3S+DqIDDO9mXAK3nNynND8ocRbLSFSM1cMUAtMMG3A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6JewZikzXTmWMtccR1PkSqjCobr4jycdQcMv3KuC+e4QKLM8xwCWN1MKrDWplKa1qLZy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6+JStX7wNTbGboM+Julp1E1W4ZnA7mecpBcUQDYbzmWFzXHtE4r6ipGRbJfxk6ir56hH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gbUsUmQ6DdRQb1+47ShzmA0qdLjAt1+IfLHOYGB/LOyG5TWceYW1XtMhmrqZMFeONwV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xwv4naPqjYzAE2QagRvWmIAGpUDqBKXtcDRM4gf3ECtExCscY5i/h1UE6y8y8tT3gvb5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u6iZDItKO4OEPhmSab/EDh4l9DpvxOhg6KW/aI8l9w0geKY2Aqr6mdJVNZi6DHUokrTL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g9s/6itxYL3N3krqVjKUTwWPUb1r27gBV74biaFeIUBX43NAh93KxWHOpY530XqUWoVw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V040G4ZsBa/EC2qQOogIfDMcB0lDi6c3UEtppgyKeM8xJmlOJsGgOWC7HDeuofkdbjdA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p7X77jlwp4lcOQ5OoEusX5l4Ku8TwYviJeRrzubHK+/MKvCjqXls+YoI1l2x22VWtTRV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RDJjCZr/AHFro3DO8fG4eDqPWYru6gLCrY+ImAj0/M5cL8QCjhxLBKGxaDmEGeyXMFch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BZWdbs1KpQ1o7GLOJazKQTGjCoZXKW8xnrm5iHIP2mi89y8vpohLalV/E0VF9xaBqHd1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9cdy+PDGYoOQxLXQeWIQjJ0QvjZay12OIwFq4K+Igukr3hDz1uWO+UskOZRItM3B4V1A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HbHAdzW0cQKlVmYGCYKkalEXd7wKXcoLHzFo+ZRdfiM0TQqoIg1mmXkVd5ZheL/CYA2m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3KplsTllQuFSocaR8WxZXDG1StBp7lxw+8ENDuO9UZlJv3iD/wAgqUWdQa0JU0Spjfpi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6jSO4hAvJXcqxxhuZuNn1Yg1/ScRzlFWbmWvxG7j6j6PPUR3MwGV9EQ5vESMtQxRV3AE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DyZgdBnGywZSjeVl+ITuxaLjHUsnRuKZNpz5lot5wS4xjP3BycfEIh8wZNGzF4idWDiu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Df7lzPBqOVZqIkSx+Zmi4e5eqMOPeHAue5iKGHSMm6lryRioF3BjfcJ1jvXEO7gjyavq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N5v88yhb+8ylqos0q75nxHcRVohDyFyDxCLVxwcw4pC8WbhWvsmRo2YiuWscQjQY1cUR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TV1+ZgBSw1sgLzLM0DLxMA2RaiMF7+YKxGoNAXHUViuPEvFGuzmI555hVTTECtt1wRRR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YsaGcsFFsx2zKuUMQl2iAWqO2CstbzKiy5TGhXfMexxUcGXMXna0DKOAXUMBrGZcKM9Q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1CWlAEMRuvMbFveaQhMhKKrEqDqOctuvJKoLc5gA26rcuFvYR6HeKifl1REIKNfuOlF9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g9S8W1RlhPbkiunCPHmAQFXQwm7LKJVBMslYxgIqQd1mDgvD1FXN4iy0HMUbFF78zNLH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YYMMG7j+TrxAMFs0UxdupbjB8QNh/wDIYyXxGwBU8eIZ2a5uJ0orTFd3jxKosu75mhfn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foZSwWu3XvHtMw0trLmbugEK0W4l32Bi0OoDTB3ChhvuKtB9VUcjh5YgCcHPUTWZ48wR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0RUGKR+phTbPiGzIV5mAXb7cwQKRZmDdsBbnBeKxBW+I4K/uKq0VyZjY4i52kJdt5yQn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aLhXzBK0jCLTVNJN9QNUVisQ2IIDI1cIIIkJkaxMFNQAFVEWUMR14KWM8jNMwutKh5zM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0faG3mtkXPFymviGs1ELUuOotwJCeaC8Q6c5VPMahuo2R35j0BXtGDmbCzMDPFEoy1NF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FRth95Mb7iTdC4ju4Yi38LW6nCLqaYIrXRHTuriCKKINVhqKKT7iKwMSyKp7hoHbVwAd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1rEA4UWIVsEihUZUuIUbJbyQ1zdReGg1W1ZTCcYqb1HkZB+eYZc1BC0zAaCmJe/iUiUd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vmNK59GcFY7zAJeqW5QqW9QBXBdOlmbBofM43NZqOEeZ0sjE/Ufae89/SolSxtqI5oSx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C7pz1M6BLWm/zxLDVsDp7xpqKvJuAQhOTUyZs6GqgCmtPK/mNbTfBHJTJqJFqUwSsWb8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Mmd0zaaeHiEXA5IjhxZYuUtAW178wKUGMbl0/wC3AC0DPvGiucdxYMI/qJltwwqVf+xo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4IMmaJYcV3CcsUfE2Ki6iKU9o695l/8AYU1AdTOsGJkaYFNe0V5x1NAcYvcxQc6gq/8A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riKTF8EwLWtRsuFjAYibU+K3Gsq9tVBZbxkxiKHm3xAFl0VDAjURElWbjPs6ll2SgLX3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4hRx97qNGyqeolCy1NheeoQZ33NMuDvMoVb7sGgOWZWVg7gXE0tDGGXHV6havJmKJjjh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ZqXu/mOWvxLkBxi45hk3Kcoa5CPhDSBA+4ndR9pVym0tH4HMFo06YU0CnxKK2sbqKza9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KvmC8xGMVjiF4IKeGby3XMzytHeYMlsl1cFpQBouWEXLeW6gnEy43KP6mgdcRFC7s6gzv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lg0WhTiFnRfHcW1vdjUf/BE87dHZAXDOaqXHPkZlNNviUdVb6lFF1hzBbKLgJoS++oCx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kVTxiYck4hAnesRhX9RUXKud1KppfEQY2ddQ4NHiAeWNNTJpW1zjDAC2ctVcaFTCtTCX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/LGqK0cyg1d07gYe3e5SD4ViNblqtwbpaz8Sgc4NVN8HHzMje3qcK4NxtH9w1Y+RyzC8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cCzmzMIDXdRb+WsIA2HAxBG2MLcd1LitG2dwouajNAPuD2+0WxSdMAQa7gJxN2MLYUfE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ebYqXPfcEOAah7FIgovEafEW8NeYsHXcwZbmXzAw4z4jd44COVLkqESyVZ4qXkytAxyf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Ybhg1Fx3L3nE1ZbxCkFgMNwSv9zIAXLtXi8QNiie8FYZlDli3EgmPszCniDQTDzAOoVA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y48IFX3GY7viMBntK6/zCLvDiHFNuJYJ9jcbQE/MQTFObjLa0aJxB7xF1kIEA4Iid8Q3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AA5MZh1X9QJ48TK/zC6IVgbB5m0sj3EHzOdEORu/aVOaJbpxm5iy/hxDiPC8Z3uPKZGD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6gt3GY63jFkvj04NXc2QIDhYvcqI0ccyjMfC/ruAN7oUolwR3WagJZtFzpHe1KoVGwgDl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yvJqEtUtOIWrx9y7Nb5lsMYKrpiMLa/UFWpXNxF8wAayOJnLVGOljUXbKlYR+pQUUdU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cEDst11NhsagAaz5m1tTiWML9yju2G0mPESlVHx+J5f8xxK4q/1EAoBuVBfviBq/efnX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bIrBxnOYDJj6gHeyGN5Q7mfBKXN3viOWd7gromcTkI5qxLjhjNf7IyDIfuLCnk1MW/JD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+AhxA47me4y6naDzyyktTiYNY5GAIF7IZmMNq46bihxg41cUaKL35mlDbuKWvfoNYbfO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axQWxVZiYWq4lbLYi35IIq4HtEFN54agmjjuYLphi2Yqsvkbuamj38yh7pqu7sbpipk6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HE/6onEZergeuaxKzGysbmLQJvUoCF1dx0pENUQri7IgxriojirfEexH+oVZbd/iUtn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XB+OYZDOl2GamnFrrUyyK7u4m66zjqWWij7XMN42amRlr5xAt78NXC1WjjuNtXgYzEUy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JVphJT0HhMSgMkzRk7+IlYAHQygstz8S2sVLF61bDK2qDuJY8g7uNpRjxNgae/LA0jY5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yThOq25ggrWatWark5SFDhrFywlubzE5LjSRVrLbwzdGu8RwqsGoGCjNSgDxf/kbFc93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1McK/uIOEtxU3Z/3LQDh17xarn4izpd2JAt05rXcTYeSBXg8VGFa7NQRbO6hIUNkLZNP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gZg1YrCGhYLmpi7BiimNd9OVlA1L5hBUmsUwFBTVmYARVeZegfzKe7PxCVDk1c53mXdx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UEXZziJ37jqXfdQMZ+iJnX/kbKFw4mNNmavMy8As4xDA8+YFSleYw1NRVF4HcRBvzLED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rM11+JYy1x95uAunqZjn4m4VArRFZcQcWDKVuFj3h6pW68y8i4JtBt44g5oREwywTwuU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Iwh5ZgBfzC77txGDsIbHUHFkx8yo3oVQUTJ3C0gO4Kb/ADBTeFg3D/yIiyUZZeORmwHU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kRgbzioLLeAzc4wuaEY+1s7uYKJe7jO2aYuE2BXHcSQFN21KQLxjQzYicowIS81cYI60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IEZNZLupusu5lLW861ADjFvMbAUPcRpGir5jSwyxUZNcHcSgUo8R0TKupehu7xiFMa8s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dO5gFdJkjoR4TsFoYU1yf3FZMqfdlxTQ8tEolJUoy6t0RFBxiDfXUCVEHG8+ILbCcty2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RCffUS7bjRfylL+pfS1i9zGWhi2PfjiGKc8RQi34ljglQzLpgAhCTfEK+CLVeiEERWmJ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VctWcxiAPxKiLX3K2d6j1bczNe3co6r3QlTuWEm2KHp4SVSj9QIuB4uCcitzgyobVDoY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lpyMS6uvm4g1qu4tBTG5p1KFW88w80rp35iRQVHwxTMQbxqOwRw4lnn3jAQyauOzg9oT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1NI2Er3nIpyZqahWH3E/MO1MqAVqEWNRSDI1gwOlDQON7gvD/Ub5uIsmBp5ZkOKNV1EO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Lf1LyOIbAUYgGwpCClUw7gDYGQqu460ByWMSJyxE0DWNsCFLVzU47x9wbEaYtZFG9yja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bZiZa0wochbjLcoNdYf6lqu7Ihc8yhRtLc3SQDAr5maCVfUNYYWc7N47lNruuL5lpzQT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7igW4cQCyzfEKWqSrxCkCqcBwwq1WHiNZKtNf9xEJUwMjTcpEpq/EtDDVEJY/cXBV54i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szffEK1wx7ylj+oqLVVvmK83p35nM1RuAXyc1GbqlqoxiASeYl7Q/TAoEz4gDSyatgVh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RxOV4iJV2EQuzNktL2c6ltNXfMYy3oIyEE45l0Aphi21Ui8xCl6qhjgvdTBiqHllo227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uCJysnEmerjdOPM6K9pRxcUX8yhVu2dS5aLC6YdJlLCQ8RYja3rx6UZ1cdnMAsye+ZVi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MNdSp8xoOVRivYke0c3GJMJj5xHfhm0hIz7wgTgobxHsQZ7iratOUjopeaiy3EyLuAYh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oauHfq4ARkaxEpUuBtTnzBWNaq/uGL7uaO45qpKt9o8viKyXcd3+5vgd6lgMs3j5i0ef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gONMOy15TARylqAVNIKL+o3DAIvRsTrAwfQcg3EiqaL1EpEhqy4Nainsghaq+b1G1+0v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i2G3ccM4f3FdQcaWYwFV08yg0tf1EpQVdVKWGq0QNNNdXxFTQtslwXYPPzEdq9TkA4iV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iFFlk4qZAV8S6svMFlwaIlhWoy3jaYMqVB0hFFmem/me9ly92xEyu8RcKpsrMM3xTEAN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3UBRu748whu2qrEByebg6Wr4xM8zftKcFj9TLhqWjS7xUMBR9n9yy2Zc2N1Mlpb941mk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vwFu5dGcVHdYsilSmIGRQQ1mvaZhWoLTAEG/biVtoQXRBveHTDdb6dTOsjaMUxCpeRza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f01KVt3BYGe7mDrrO4FK68MxALruU1g94gzS8WsSTiCoIFfcTAaOY6LanGNs22FFlxWa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tjRVyzRtax1Rl3fREv3lJzhTExAhZ9AUxi/3BmQK+Y9PpLiiyUVlVlGb96YwWM7JW2qx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peW/zMgrXg3MKcu5SocSoVkN4hLog4M7ZRALKr4iosGjoIg1bRxDaJV66g4Vs9ycDtvB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slK5KOX9RvQb+Ja8rdYOJTnF9QEWJ0x3S6WRQoxNqLfxiUEW/qaBFxNnaNtVaH5irwx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nKy1h8uiDmqTLcZxw8Qab59oUbs/qcUrB1qcINSxVENMwrSi+JgQd99Ro2rhlWtbvhjs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DVS6yNckTK/xEvNPJ3HRxvgqDYV7WTJhoGAVZijUKGaOSoVaBl7SxRysEWVWVM0Cl6iU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EvgFGpkJsq7i6KkaCcihrJBIVXNUQoq6cBi4KC9wU4In6HGWBj4Jicy2So4NtSqBXAIU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Aee5cOAAGtw8FiIhdR04PaIbX5iaQfDFGKz3F2zFe8y9cniCretwwTiCFpuDqbBmKBV5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8vNkbGiglqhz4guSoI8F3W4WaYKXtUzBmzEPSooV0uMFcCjxD1qow20lynJDME5j6JK0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WyULa1zCEosW0QqsxQ5WCAvNQTBLXiZr3lN0oviOUoHRBNo35lZxGwncEO1ykOE6mT53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pPZ9RX2i4GiBZgBM/bPF7mMrd8XuEK7p2RYxqLdyhS5WIwi/aZlsfvmDwBwfuZRUv4Ja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cLEpAms8k1GruG1CqumZOMEC9Guy4QZTWWK3n7zW8+NRHK2X1EL+1LxbaDg7iQFtPcwK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xC3JQ8RDS8S2Qr3gocknhkqKwqqhkFt2BMbaGVJRA1+YO4tC87lSqzeWG77Su9Rtxfzu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B3KBF41F4SA5hlLq+eJh1a1ACreJXgzyk/RkCay9xLSsuY93VHHmBiCTqLSKb3AVk/UH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iOgtJ1zALrcF5xsVnDbAAZQ6nMV11G4+EDUiEaXTCqC43cJt23CtRXUCgucQ+rKXqLAo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gDbuVKiuUMbVPUVAm9NYi0qv1GMGW9O5kU/MHMuEiLqqmQeUECxYApYTccaqgFGKh2ye0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fcqK5NMcVOuYoOMPmcX8QfDqO46nCMtcegZi1h9xk+CEcrHMpCtOe4CJDCrlTBny39S4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zmVF5TWfvEzReMfUpcMVx1MKKWzM3bqvEbGppV48yzkIwxomLQzT5ilgYed3EVltZgAL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LF95gwCur4lvvctbYdxKy07LgVyW7siKmgeeZi8VwEGq799zWjBrDiOVa8wyBRLTC6rLM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mrF6jyjPPUCwhXNM3oDfJFYbfiXLjeA/uUpVpjbAyU76zmFoNry3EI3d99SzuqIim2b2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z8QoOQK+Ze8BP3BrzxNjJc+GWFItgrKCeYDJWRijZxCS7wvdywmXeCKjVZlmr6fEWbZe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hU1bW/yxHuLHiFjVkxuYNQPFZj1pk76i4qy7l4oWupYjLPiVIJUEpc7YxwLZOYOioU4g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Ny4wUnMxAYpLtUUMkpVXmDkz7Q5cwKK44hBuPxDqLpFLQYhYFHLeo7xxM/JEsxrULmI3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SFhvzcFE2pXeIguKm2IQm22AhrUXafET3gBTKvKmPo+hzVwwVH0IwXeoVLlK9CO4VzDr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azDOSo8jMBWUQKi1FMOqgDhjbzBjh43MFR9oE5tiNMVsdIuAKem3NAesMf+qG6gw8TD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fWI+2a5jNQDb8QRwlCXhvVVMLmjKoKHFbhUTBXVS3OauLFcTmPYLqI3AWPuU3AGbuIcx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uEML7hOt3sp3LBCvCOpgBlvUNF28tEE287uOd8cwtCVUU4L/AHDXCu64mYS2NEQLp/SA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rLeZ1Ts2TNbrmA0m/BiPNbrUtYVMEyz4ogWCuorbd256ivDdeJwlLibmF4UN/cTRKU0E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XUo941MqAPaCtU/GZrYs2cxpj3Oo0ftgFGm7gH9IeFGvfU1CyaQw71AFNXAWXm5fMPiA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mlmTUD/zC6ybIWAwmenwgHDe8aIpa4ltdo6hjVEoFMnXEdYzUy4rqWTktLmAzUHn6IGX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039xbXQGDuKoDzs4hm0fEtZQPuANP3LiL7o7oLlbl+IJzSJOSYZqDYA+Qj2osc1GLEH6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E+4LQ1nLGygbyw3y2PUpt+Zkor4iP7RfdUFu6AuM70P4lTR6XFcuxlvZAsuNDly1m50k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peZZkQ6lUb8KS2W+oLvICb1Kw4+Yg3F8VWd3uVpl2OY6dTRZz7yx/BVwGoVu77gNjlYB0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dwOFoNlfiOQyWaiFOfkrMAZKunOolt1jeJQLozDoNaOCMKKRumYWA/8AYiKnL3DVt+3v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mJRjK8QzQ1cQTCq2yrzQLmU4u2KA4K3iWmiOMzFsZ8ty05lZB3y1BfbNXN1QVBpS/FxX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L8YTAkGFUPjmDQZwfiWrSY67mjizuUAwxzKOQvjMtTwXLEHk6lNCyuWsXEIGcQu6Gxiw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NCQrQm5jviVrMlDxLgoFbCyp4fMQ8uI6lyll7/MM6ClPxCrS0qNaovUII4Kz3uNhdtsb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ZrqVuKXLKJFhqEwYbh1UZQw1i4Mi58SrPMyuyuahAUY4uZNXA0jYC+sQRFkNwtKgC+4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XVd+YIUTCfEDNgstRgWVg+Kht01VfUGI6rCXBZeEj8RMDNikba1WoH3Q1RgRqbj6pkeo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XHENjxZhsNssJzBhbo2xqpjqOqXsvcYboc3LGzdQChzGsuJUU1UNyF95RlbUx5lg3BjV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ZNgC3MODErBiJ9JQ345juYYZn+5YJfudwx6IZZ+JZhfe+JVdesTPgtUSiYKx6hVYwcTJ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VXAoACfmKi02UtckSFfDcMjLXULZL7YWXwVOnRdRQcLWXM74ihbYOuGcxx1ykHfV7g4W4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VDvqZ0KY61KCdRCN0GrDM3TQQWY09Qau0r/iCAA4EoXSMGmxc4zLZrXUuHIdnUtW7gxy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Z+4Ud5WCBeWNYlgVrjqAKqpUVWgHmoyJ0p3DKwt3N3sGglDXtbK0XUsFrmA9F8xjBliL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buZl0dxKaVXnuCFtxuuoUQs7WIwGnGZi1wq7lYraH2CV0P1WoH0muITFxr2jqI89xZtv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M/qA4uX1Ur5Y+6pyl4lDfXzLwOTOJoCxRN4u/eGWOce8cd84jpnLxiDLrDqZBd1NhZ2+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bTUDik9pQ7usagKsNbhFGE9+IllPMQtLsiUBs76iiF0OalELMsVVfqd39E61jm5mfHvM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OZkQFmaYHtLl3uDfLVJzhicTz1UuN/KxXcwcXG232QI5cSjT3zDOjnniAp49v3Bh1dML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fUfYuv8AUVVWfCo5LXHhHkw455g3TS1HKrQMSrUX2uPB4KzHwQnVt3kvEcZMPiGVtruK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45itc657nF1ct02Ls2yxkDWPiNngc8QKFYlVXESgE+ZhTh9MYUFXe4UrdwjQtceCXksi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zi2LNj3IQq5fdi51mqxEbr6hXYVqBKaQE3qWWDjPxAirMAwPN7mYG+swtaXpmCjJPaCp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tnB2VhrcxVy+b+khBQFqLIrOpe9Jdy9B/wDZbNFpvqK9SGKm81U3AkuJF6Ixf0hUncC+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jSvPOdyofc4j0rdMtVYNVEDBb3DURQIUjZklA1F3Hb2avuAL83LNGM3BIM8sCNd5qXpA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4h5obqsChzPd1plYMJZ1HysE8o0taFXBP+5Upav4WNShCWf9YQLSjreD8xxvGh1TKm9H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CYdxVCKnrzNrl56so92pUwcS5gxuow4C0UwXbJ8xPJ7+YV1iDzvxAVg8wbdalG0XDQVg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SnLX9xD7+5SOSAJNvMbZEcVnHtFPPxB98cRLab31Lh5iXxfRAIt5xFocXwwATQUNWMBB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Oqmz+p4YjairYFqfQvmAONLtiGqKOpiVoM08RDWAODlhaDk3YbhsAyLB494kBorlq4pa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5hC0PDcKtGOrjW8tcTDbG8zMCqHMYZFaiXiJZsq4tI7YmgFh7XEFmh8y6vK9EoFOTljU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R5eJahZu+69pdmUwZ/M1DHdczDzMkQJWcS6cNXNepaZ5gjoTxEUq/iVJQBKLh7y0FCME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HiD2iVl+iYlFxFX5XEi8+0o5w3L22DOZSqMmokuVxdl6mUpQ4YI5TJgmOthormIq0bqM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XE2vlmvHVR8NeYJ9/UNlVXdx3mJncdVX1Ng9y+47DxzLze7jM2KxyMrKV7MbdV4Yil/M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e5e7wczKODdS7S0v2ghypiXwOG5f2e5g7QacXcrR2bxAsYAd9RVqbHMsJ2FyqccQwh24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r51Fu0uDN+l8csYNzKkwIQozF+Dmis3iAbBQuNQFQGwgIhvG48DhCwXmuTiBbEHzBWtI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SG0sAPeZUub4iX5DHkxEscVMxU/sYUoGlrMpRivMsNGPN11EZBfB+5yG0NDMjQHnMS70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wctxZLC+v9yg4Tx3LRpWX3kXUs5T44g0ic3Cmw4jraqzmHYo8wHAcdzgLq8FRWUb7iXQ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w3uuvMpwHH4hjA5X/sy8sHWJ5XTTKuxNwxyz84lNLuHQu/xHJViXM7feLQKqotU19So1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eZY2vaDCFX/UaNF/6io5L+YKubfdlhp3gCaK9/MU5bWoBzcb9pqenTxxNP4lhZrpFDpS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8Rp1rUfroTiUfRBadQSaR7hY47gk0OYMXQvcrFhAC5xKYLIR17uEySx8mpYt0cRReKdJ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9XD3gYbomJIsOIHSy0V53DLV2uMy7fBb4jlzCWlg0VolA/ZDdZi+0iiGWkYMOiZeYTO1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MqYRW/VcW4lmX0WmC+IrCOq4m4ztQAzKllN6mimoU8C6qGQVUT4O5lXtAdkL9jqXWseL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5vvGoVp/LKGLxMR4ISwXh8wzVxqyeZZEsqW2Jd+Yc9/EFwfaWrLTrqWtQdSsgRhK/wC6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8T/niXbncpU0L+5kxHlfZCFQospvmIBcX1qNQzkZWUxZjWZVljTouAoXBqsywux8sZUy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Bw9jUZsCDFEXYl9yii3ixqXmefMYMLWKgRxb/wBqOAQvz3E+Rr2igoB25lXobrEq77C6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KLOapeIfG29xBGr7TEDzcRRF2zepoWuaOYHIYu7jFNXTrqXM5Ts8xrFPiC1Z5hZKv2g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RM8s71PMD/ynFhcVosIuC/3Bkp9oHEuv+3GNY7hODXE2rH1cHMVXCSxhb1cQ1SnLLLv3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RLQmq6i0nEKzmKzCTTg+Jy6g8tarELdbMTjZCYLpMx5uyKHuQ2DniFIhVDiJcHPV4jgK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KDNF5vVyuzHtEN20xlVxx5lNsDvzAF6GJpqjuoFUyeIiCxcBmuauKZzPtDVKe9RgKUBr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lFa+ZlziXu5uG8CKmK0YzOCmUczG9xHzMyucXAS0DfmO/LeWswyUb4Oope2t5gWW+8ox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gHV5DiZUMbJVlZCYYpaIYecRlS2XLqFomVvEW6cvqWlDq+JZ5ruVa0+GpWQf+pZTanSy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qsHmI5OD7maTDuWoFXyf1NK7f9y2V2fiJTaZMUQwBViBsjdbHmDi2uIafYantlM5/EfN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mKKljyzFIl+IUF38VmXlS2huNcl7xzOQBK5hgHZiyt+ywpt8nmHgbgivg1KwJRTCrNfM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eun9wtRamgC9XcwObxYwCUvzLrqlPpl+G9URyLNbir55uqitto98wbv/AMlDGb0cxtm1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ApaOOAcRdgbrnMoTRZEITI1FKMkRwg4MeJpG7zZM+KoqCGz85l03dsyJbESIqQHltblU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wYvMHmKPtwU8RS4Qolh6gfvMqvaLncHjaLh7htWyxUXKFJZG/mNRcZvxMhWYvYWKgxkF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V3BQf8VCPotRbZUI+unpUdegYmBECBIxwzIFeIS5RARa8f8AMUdnMNFfmKy8NwlLTBfh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5UlkwpiItiWs/DKCM8Fjm2e5h+tQS+GeyflD3jP4ngY3UUvqcgZ8wwCVex5gUxzlgppx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UDJV31A6JseIawoBWlfcoTSo95S7Zs+YEq7KMKVahytJZwRgaYOqblIt2Z7IpQV9rE0H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QbxZtVzJgB4jUaTkjUrew5lyUC93FBEUxV/mc1lEGpRA11UqKprnljpePMChOMvMMDN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mWN7XBDWde8sEPgc1EqWy5XLBbuFoWDVx05aepSlk2Xq45wKzHA2zx1BF3fvG1TPGIcH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GqjjF58xLdrEQflKQzxi5UiCw3FsVAvEaQzWqi2zDyzMKe0Gc1fBHDn9biOv/sRossYW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cqnat8wKK/UTN1BU2tVxFGHxctrdbsg28/LALXJqFPnfmV5rmcPzHnWO46chjcRW3zEg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OSUur6rjuFfC88RDrmNFoBqOgW+45JV8suNq2eIOwH/csQa7QL1jq5VNLNMURc3mXe7h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5gs6a17S91YFMBi6ILBaDqKlbAF/3HvLvEVByYy5XHfEq9QVPKVlXETTLmi2FAyQhMjA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+8cCn0wcFlDbELwxOEoOiIp5IIO813AZE0uuoFsXFVipVO9DqUC0tfqJQKV3AHRzt4Zo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OGLgn3HSUOIUlYuqb/qNWPEWAL3Us5odxppuuK6iLrNdsdJeJtduDniO26t3KPtqyBbH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R2mt1ABzT3mUpbTnX4iC27feJRxNBcILamiKd476g2lV/cUsU+5TeTHBMUZxrUWgD/yG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4wPGoqOFQtSupeQb+7l0NIihTBozVcPEuXGdMq4GazcJbpcYJZdNzO/5SA4+YKYCHMrI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imV4gkpR7Rcu1cFaiGHAs6hKNKqVh1iEG/hEfuQFdx3deKmBepRXtFC1lSxpYJgLj8+p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M+0wmvLOJgb2JWQaJTYiJkvOcDKhGJnwQCLLprWYB2hUvMo+VH/MVhpVrnxDcRnN3gmz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RGWFMthAAdE/Err0Y+IxhPeMv0ckfTWYRTFmAvEC81ji57QuIp0D2Swq2MC+ILodToXL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PXo2wbmV5IKc+ZYBRG/mcmiakPIxmV5/cXOr4uCDiwwUp/8AYUdBibMEr2oEaos1fmBG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F4/8iWJqdUPeVWTEsrYgHtmFt1nxc1NF5CXpiceZuGi8dxKK5YmwK2EY6Axj/u5mldHc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93zFC2H3Ft2gqJprG2Oq7t1HSBpS2UMoVzqqmTeK5iG1c4snHKx6ltW07XUMKXXHmWBY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eI2sUPMugLVtMMVDASlXbdTILROSI04K3xA/I4KZQI0TrctnUCyAe+pXS7O+4s/NRnKJ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ogKO4RuitRKo5qLZazxKpi/uBhwZglp8xDTF7j/1SrbrfMovzfMaZLxqHC337gdNcyh/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EaGzzUC4tH+o54g2PupzpviZs0t7mFV+o0qkph5HtFBsqGfeUu+Fi2MLfzKUW+bhoVp1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9DEQC+Ma4gIUuVPhNXLwAvvAvd2cShg7N8QStC3hb4iBkxLXvNVAJsI7gKwd1Cgym4FH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UpgHqao2dQsLxGXLYX8xnwZkqra3uYsNQhhxHTj3lrXHmC4Y7nAoqWFDldpKAu9NGbWa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5FmSq667mxayGPMOSvmAbqjsgTjauPEOuU+DExtpVf49pYPyMTBhWCD1VavqDaFhzSZm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1XPcZzriBN/eYAF8aI4IFEtcDXUtyEO4WYTHk1Boec3OOK5l3TTdVAYK2kRL2V4lleMW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AeYuS8XeiMldKalvNuyFX49oOPHUNB+Eic2q8zhTQYrmNl1xqCqVbWYLRqtwHDgN4jnl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lKLqat1fEoO7feFl2hfHUzfNf9mGqtqoVBbvGCU6d6ua1Z3nmJyUvWYXa/SNAOc14l5L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RTmscTLggq5HMyVWw8fUFAFVWILBqoknA9wKhdBljs8gfUts8xS2brcLaJHMzggCXbKU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GBYzji9xEr7z8IFpti7is4rS3LUGMrxKrvYGMsMBpN3FsYggq6xcdqzuUE6/bK1WrbmC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kDCCOXDaOzGbK+4YDoNer6PrcP4J9zmPUdoRW3FpyEDucHaylQiZYmZBpuGPGeIN3xGW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9GOnXtubIEt3zFS+Ir4lbrgzGnOuppjUPMNvhh41DhmVeJkrVwtaYaXClxDk8ReR8IDF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uWJTDzEr0TI5ihmGO7gbPe41AADOR5gNXR5gVvDeKl6iL/rqcmzwVxHKijvwgC3wGS5Y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HvCit+EChe7AiNQ+emOrZXvEKPLcwmD9R0CvFw6b1vzCmthL5RreI0VdtdrZFYpSUSnP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1GGqNCx0B5q4YMcMOIdKHVTLlWY+xpMShFKuu4CSnpfUsI6Ny+yzNowIaF8RDc1csVZr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tdxa6cVc7IVzLTKkIAJnGsQM1iDzRfcqwzH6QyOLiY6mcrg35nPob0Z1UDFY8yhLaxVW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TwbqVijfiNBjiU2bYobiTBULvIMtxXdmeIVM3fMGkbpM8Yja/l+4NjuK7SJSmiKAZF8x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3nEdxVdTMYrH3N4M+YgtteZboj5xGBT4R966rZEAC28xMCbYkw/MGbfGeJpVaa1EqYMs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ShfKFItA6lBLoal2C6Q5hj0Wo9cxb4lx7yn28QUkMsRAW0trZNwMW6my32EV7sOJ0KXu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NjZvDKObEIZSooDggdQoDM0CbbuIX+5suhusTF4J4uAo6ltYo+IouWj8xwEDcHocumNa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JlPPtHw/+wbU3wdSuKyhNuauKKnI5nNqZdykWme5bzkSuotD9TByD/qVsZ6zELqqNwUl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a93EL8XVwaWijnMfJjuLi6f7lLQ78ceYYwXrMBk5zTHd5Ueo7MtpplUL4zUeXGIW8uiU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E7LfLGWbS9kTCawcxoXxXMdBWXh6mGiro8waDbquoIunUoAM4gPhYZqWVdx7TuJYj7WY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jIsLaN/EL2L9wBOSVPMCz5l7jL3EtQNmMOoKC1GoGvEVy1MtUJXPBL2mJH4mQHcNlnMp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S+rl9liHfEEYCS4q2oEYrA/Utzgr4XiYUzE9EdXDcrl6fzMi3U/VGnsWZNXSvMyK8uVQ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qvacxZ36MWPo1GXLxN+jBJFC+R4ZWncJe1YSDYwXdxlo+0zCkFC2CZ9oAHnmOo6xzL6l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Yq/klJlWsvETDr4mlNst4gvp5hdvc3FTAqsjn2g+yNp3KoEKhlJypxmPIZUY5mhlm74i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qqijevMvM5eYrFml3iN0gsfuYlSn1EDNV9zk55xqBbavuUBRaW7uVRlh/E8gGGBdX4lU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rXQf3HtBZx3KMBBlrxS8xJYLswGmZAKamA5R1mNCZW7jY9FS4DJyf6gwWb2SrnNzOS24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w7ggpqj/AKplhgl1UKZ5qt1cFuOPKGg23UBQ22m3vqHec5neYYZ3idSyrqDsO4llDPUC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h8y+TMTcvljrBm5xtiL4urlJSnlipemmbg49uoMB3PhPiLjELdlPXUd43nxBzYbhWrv3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7hXqrxTAIrKr/UEKGgtuGh9nTL4Cjd4jCzFJepU1BbEi0zq5pxXiGbR+oNs4cwLCktMx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4StuJQhBzk1cs3lRVEsHJx4hinLWI1mkwo3WQmwwTGOYgI1jmGwFh3BkOiCVX3NatuJk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hyZc4gCruhsgoMIlxY83OUjtQAgthwZXde343KtvEFHGErMA4u7au8Qp1/qBs14qKG2g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vxXJvzL9aodKxLkuS+papNOeI+AGqaMMLF1g1DasPC4jrJz3uDi7+Y8NNOmI4DzTEPZu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u6o4GLnDt+ZbA657he2mXzFWmqjknUfkavmYCVnnxHVqRBNsvmBBbz1dYmAfcVXNvOI2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wyZgugZqpxzk65j/APBDANHuK6urviHj7qHCmer1ADTlzM1j/iLyzcKyq+2twEN1qLVB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li/+o6aQHdzIRsvsmBpEtacmIVDeznuOYuvMeR566hqLQ8OalFVpzFe4grW++YAXe6u4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k7hVOZcrPUovZajV5rDqNbWOj9MVp/rUoCyN4XqLQBrjiAtK1EYc2vcg1Gn8QgHEa8GO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jGrRX1mDor6+o4gy0vJyxQCVgb2hUShMMfSiWqH5mSBrC5v7xaW7YsSJcCqDkxyRjVXJ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MY3/AKSrxH0dS5c4xHcZgIrGOjvMUtJUQc+FxvRu04nBb7jVYV7xjcA0VcFTeY8CLwo/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ZHmYfaUWLxuNsRgv/wBggcdxWNMCIZU+RALwIIlnMsBX1KwAXf8AUopocBAd3xNaLUAF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p9ZlFXmHeooKqBmJxQP7ZZsGj4iwFW9jCOa7riVYIz0QBJ4VqbhVoUrSi/8AXxKYzkjL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xLSXm2yBXFGrirfxXB3Eo6xqv7iRjTOeGYJbfBqHfGO2G1TBzce2zeIY0pzLa06+I9O+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WVKFVKWAU4uUplKuwj/kC+0xVObrUp2Vcqw2rAlN7OJdgvPM6jFTPlUsWlbll3dZ1Uu2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NHNyk8/Oo+5Hmli4Z8008zgbvid3x4jQde0RVAOUHzjqK+8VvO4CNikRRXOGDTr2l+fn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/YfZ7mogaLmdwpLW0paRLICQoXncCHuX6hszsGvEY4KvEwcFYg6boJdPyzMIKGOjGiU3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I1ekjiCNO4s3eHXUSW8bxAWGlscVzGLJbuM5Q1N9RoWsGT3gpffUuTnTmOi6bg3d1Fx3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WeZePEK+Jd8EFo/uEq3cxiwnZmoQT8REaBe+JSaL2cQq7KoLqCuc86c3Kqy6TXSwpQ1Z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KygkI4423HXEMXkdcwRGSWyMGGIuPB5lrpSlepRVph+5nL6hkUW+ljSgZag0ON43AIoN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U6JS6QyXmVfPHPEMi/lEugZ1fcvKil0M91Pvcy01h3c2tByXCFwl8w2BTsK3LFGPmZOy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YrSVzC6v+5angVTqVec1cOBXNX7xFgDgzmPO2uPEwJjHcMo62kVSx9oe4dG7g0C9V/6R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RvuOF7TUeaKP1B0rfHxNFwmXG82y6uMcYi5KUO+IV2XyQbFDbBiJWoJdcV+YCBinxcw9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zqUEukKuby4cEsQ0VcdPhI1SmCcg6ZW0vaXIcmOpVbPC3mG0U/li76qc4jAcvEbhmpUo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7bqBo3CWrFw01CHNYnST1zmDa+MfPcwDRWI5hvxKqZwSACNi3c3t4jQdDMv7MxovN1cv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UrKzE9SQX/Ax9BjPQLlxgYpwymvmLbyY6Ve1zEDisSqwkRV3kirrUB+Vxl0TNjuYKuN5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8R788y/YDqCBy1Kn6GZlkeb1HH/LjQu6gKq7inFmo1G2zqWQLHnmWBsIyT76iXU11BKm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1iGjua7uV1aNjNhipeo9Fia3zKGGbzuFABtN9RyyLPxAUA53jcCb1wNQYHZ4REKzwsom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epi6DXiBSOPiUpauKeZnns1E5DY8QigpuuoUvLEPJKcMR1S0zXcaJLQbIlHQauNALo3h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Uvqw0RqXgtvySkO/eVtdW3G1ODLiFNopbjpnQ0+Y+jipYgyb8zFDurlq4xRTFTUMikxg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uW0XqKy13HBXzEf/ACOGNxGXruHBvWoirdRxXfvKVY18TL3hYV+IAU59oXVNsM6IGjMw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wdfRFUZJe1uqMygusHIDn6g03jcE7scW8AQTlAq+I8Di2LeDL36kZPSXBGlOQizdKRtU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Zwp1uIhkP3P+zA2XiNMt7lN4Cq3LxS9Yglse/MN1FymqVcdRWyCtAi3AVWKjBG3DUXEy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JyNE5LAl5r/7K5dh+YBDrT4jyyx1GdkLm79oBD8xYlqLimTrP1BWHCOLzEJRTN1mbNkD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S60F9qWNL2V0Ri2JozzHAwKKeJQNSS/PNdk3U+6AqKzX1MHNe0K0tRd0bB35hZROfolj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FDxV7mgHncpy85qCWKb/AFKYTbEsJoU0wRWy/wARvfeNSt5L7qORi3thofiGKGzWJeBa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iMbsgqDRXDuC2GUH3ilrfUssXR44g2tCwpb354mSl4rrmZbc1Bs88XzBUz7dTABb/ULd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YgG+ucamC3bcRGgwROx3BmimufMDOKxMB2ZuolFnMDJUXgl+ZFQS2655lS4xA0s3li2x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qKy3bcWG8dRgvmOq84/3Fm3cdT1qPPaysx8qxHc15lFY/Eo5iw1cxT/qixzg+9ziMIRy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wKE0WelxbqKirBjuAiWFr8zUdlfBeWoF6SGBeYMxlcZ+YOA1Ue5tFO8w+Jde9rxBnzNS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79oirwy7NzAeJauC/RwsesStxG/4eEqOpfcW5qeAm/iZNO7h+HmEtZZSGPqLm5xECiWa6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dXERv9xb7ggUcV8w77lTZVddxgP3iCMX+YyXiEHN3uBZnUIxRmAups5moHww4oK7mdU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gIi2rV4iFhULifXod/7hDJOcxgGjUFLSQAg5ov3iUErgjZspDgjaAz04jtFKE73EF4vb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jfaQry+B3BMS0auUJxjVRbgq6xAmWReIMLUQl9+dPUslpL44YQCumNS47X1BNFHuXlEu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d4qCFtRSOilO64Zisu8sAFm3tFUOdWTkCrm4EUKOm5W2iPBR+Ebd4+ZatfZAVoa8swuK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htVvzApRAKrvdQc34mDnUrvX6hV8BzZEXcMG9eIhOAcVDWIFVZu8xw4/EfkiJvX9zSGD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5r5lW51cdL3jwdfOo1Wpx3URVk11xDtvHTEKZxCqRymjkrE4zpF8QwSgDNkB1EhbZFPd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LTqJVufPUBv9wpasOnxEiP8AiZO+YCsxrXjUcmNRpqJt+I0AsA6iEXb9x+ze1lxFs0zR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LiJtj3i0U1lAWVz+IDeOczlXV7ZWQlcpwJ57guAh+fRgzvn0ClqSiwWVnxFdhu55bi1w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GzF6CDZ3fPUYGT4gWMJSn6qJnisMfMs+C2w5RoOIq1atfEGkoCq+Jgr3B/UUAUX93K5b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uOAg+zllAx/9hQUmRu+5hlfFQR4paogYtSzcFlmWqKhiy5Qa95du/eNtdmZyHuMGAiNO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1FBX3KDAEt4ebmFAX5gXyY1gN8TgMjjHEQEjSYp5gtGHt1CkbumvMvG71riWI/KoaMYZ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vqF6QDcTVYIVdfDCXRrnzMqYT8wZW33TDLRic0dn3DJQ4gq5lx7QhUzBb85hMdq4GuIKz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HXR3GBz+Y0HHcEcKL9RUufzKPsviUDcOiZfzMyjxMWvQmDbriDmAWXzL05DfxBNLFJWy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kKjhhqLBvzEarJeLgpYdzhEZBqJy9RUlF1N51UoUNaqHb6lTeA1nIAgZYut+WWt+4QBp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O7T+4OHWIavVvodenLOWHcTESJH0Yu/S6lx4icoJmZNJKpLoYIzZXmHZNsPMNucSm7yQ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qXZWwwxcFrnzAJgPeA5rPEuMcRCVOAv8x+zd8LBAAHtcMAWfEpzDxcYvSKfEpFkoFhNL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9y51Ti1ti2oDNy905K8sEHvEz6VDcX5grgeQ95u8E29QQgOnc3OgYlqFPJLnLWNRC0O1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sDBNLzEOA+NXOAS9g8dwQtRzUq0D7zAvGhqohcK45gtX4Aw3nplg5G86I0BWzb2x9Ea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FJWZYBKQbVQrje4Qsv4auC1ODMYngM1CMm+I+DjCXKOc25lCXkvjmGh/SOheV3FdzkaJ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f3KwQ/8AZgYy6mAqpkdYxiYM7qBlPMB5x2RyFCdcxLo56l4AvCVKdk8jwi64q1tPiXKD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RuuY/cz1mOpjdvMApb7VMjfUS4SJVmEe9fcclZc0zMCxvO4FKj2jVY9szMbdVSwVTe1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PFzYLWlWbmYasxTzEUsz+fmI05LqdGL+5Uok7oolubqZEsD3l9MQXpl/ECGCMqP+ZTXm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qWbEyUwnk2u2AIPIqqlldHEM0CEW+JSXPOWOmbIrTktXyVCY36CWwhlD3igfYuAlimrq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XFGgcyxpVViniYmh/wAZhRZQOwjQKA78+YmbVWPfiVWqDyzBHVYlAVusDqUaKJi6M+Zk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uMwq7v2ldYeaiEyLzuVkEoeZS751MP8AzM08DF5IvFdRKat/1KyWWpgM32f+RcUr5IC8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AjTeq1BVuhNzRj4Bu5Yy6v2mFg4vC8TjcXFLZud2WcQHhHgYXv8A0gVurKqKhRli4fcU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zmLdlYjM8juF2B9y0C/qVTa4NmmoMbQYGA3iNAAasgNhQv4lC8HLm4UXSHM8JX9zMdzF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7lAKWBqE2KjUF55ua18Q6DHbUot8eYJqHHETUpxB88evWT2iB854mjNqah5TVe/3FUdW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nIY+xLIpWA5lVTKlKwYDTncb8BQQq+VjHeJUzgjmVdrFcSj3mH9x3dy+hZlqEK0QHniD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uk/UCyzazi+2vMWTeMQ2TAnvFpA9Fj6aIZzxExE8RixD07hF9S/ti7TCdhjHEQefQWL3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QrMFZr4ldj4OJS6zAvUDjcqFlsMzX3CiGdxrUJUcMVXMZ3Y2VKsMghspdwgxr6JckcCQ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TeVlV1i3MUoOyPgNP2RgFFF2cxNPiZJYVLLhDmWk8QBsf+jFbW1WRl3QaM5iXBry3cVi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vftKZtgOJ4VdGO3ulTAgLrzCqkKuk6Ui78xZIMcMoCj3uFTg5tYlAMq61cxKjGfEWglh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W3Fm2JrGzVwLpA8VuZVq1pxBSnCk8zIUV9PiAoAVMMFhW+YvwebqdrbqIGcM3CmlgjJ5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vHmGrFqsTZDPvEHMdrbYqvvFTQu84fMLXirg3AOepS29Rsiso01EvNWEGx7ZrobSnxAV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zRMg3MFWvtKyB3H/AIia8Ra6jrRR5h0BNLa8EtHcbGMHMboqsTAFC1vglmi6/Mvzq8Qh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5NxxMhXvOdBC4X06iYDbqXstAF44hpDMMt17m9mCuIbp2bx+oCXZ+IWYZ8u4N24z6ctY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GcVGnRcRQK5g81W8xAvZcALW75xEhNXkGCLIGZUtrdVATPHEVFPioQ9HfvC98fNS8efM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6jSLQzHKqh7YopEG7u4AWo4zuVrCzfvL21Uc3xE8zqPYXtMhW4ykRNjcGrag1PbdckUT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5iLRDiDY9jxA5OobCq4Z2XUB2Xyx8toZvEFHFe8SnDbxGxTfvL2ltYpgqgMcZgsnS6mR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H5DuWVsvqG3IcNx4RvLq9xcD3yxiYts+oa3X9TFDCrqpQoH+4VB8Y8yqw1eOZiyCYzHj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DgvtmDvXieV39RClp695pZa6dyy5p7zEXbb2YJ1rxHNqfOIr6OYQqop5giAzqiDRkbuA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wstvAIHEsSWQ8SuTBv3liOXTCoc7nAyvUWCYaqObv2lkux1McrWGAtNv4iFxWe8ZDasb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CG5zgGJdDYLzuVQMYDE+x6RQboeCAa7QgVkbXWoRyK1qK6HLCqLRqUCu3RAxArjmWcoN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IFu9Ww6hULwEKCgARWHUuOVhepdFSVsczZeBlMDQVLl8NFblKwyC46mJtVSU6HcA27GY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WcSOiPGJglxCtRxxEbsWj2hi1qHRqf8AtS6P3BeFrnMzX14mUWDTzGzb7SrENUFz5IcJ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bAxyQKJVLlTZJlO1Ae0pEzofOYAbi1E53oM7mp4p+6yymdTgcyguEI1LtqK+OdrNM0IS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23WqmfE1bW4jiNnFPi4q8cQBduJgVzBVTjcQyishmDwWzp5lovhRXMLGumicTlyeYp05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7hmowWL4NwMFheLYQKrzXcVQMHI3ChrBqaIb9t+8pssLVJzKWFqFCmZkd0u7jUFfBgl0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czXg3/UvYrN3uXnTJuXRDCw+Zn3h4VLbClrFMEHi1Z7iB2YtqjUazKbTwERdrvFnBKDD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8TFrlzFTCXX1K1hAy64VEB+qhE5puowWlx8yUNo6K7h+tghBW/L9RYMWcnJKo/uyVN+x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6turgmGA2sdnUfUwE/pR2NGZ+uyKwE0j1FYSqwrqcZx8R3VMEu6uEU1hqJV7DmHFV7zZ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vMIQVfURuld3MTqUaDfGZmDr7lK5pw8ylOWZXitWohmt4XzVjhOYgJVcrz1UtEBHzMjB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LgeMRstD4JwtTjdR8S7GXBi3iCte+pp378SqzvuIZYU7iFBVQ0KIlAzSPMxq2701mUtU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w6aoqfaP6QDguEjyPiHl63GRVBW5mxbGpbZL3LKvOazC66Ka+4iwt3MNgteYwphCZuoR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YrXzFgFJgKgd+Jcq7e2oc0XnEyKjeZmXpiVZQqDbfUst28wGaexcKJvLNuyFl2PdFDxe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dy0vWaE3HAvB6hkt13FVZahKVuYnLn+5ZWuNxteOIFsbpgrqn3YUNuHEviqvsgblBrl3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4xBab1eooBsjhvF/ceS/aWpeBO5eC3TDPY3xMtq1yzFY3A5KP9xbZuvGZQC2n1Ac58wL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eIq4WqYtobZSzJe0YctoPEIjVaxPcKzSwpqf6nus8xaXjW4qu7UuZVNkRQeHGI1iqYyx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cyl22ofMY4q4vj0DNuSAhcIlZqDTWEg+oLxxNiNSn8imXld1E3GZaEHVR0PLODYE5G5g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Su2EFGLzDQdsN1HpBFeQxevzMxjEdQcy2gLTzHOlBRkWM4uAonNAv5lP+8ZiDeBDyq5i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xFMgdxRYrMTiKwPaGi4tEAb3EyiziUNsV3BavbUqQbiJxmUJa5iIB/UslEZGFdwWFLJh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qOJmU6gDszAxqVzFrH6iK53B1NuCCuO5cgtUEY4S1fERS2Vg2qY8zAstR/UwFoDK9yiO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NClmjuC8iZjQ8hANSingbiqK5ec8RcSsxpn6jGlURFsxlPEWqSzXmu5tDTvG4rW1VZgo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uHM3XjF9Q0C96XiPRYGE94rlV6YKYL5RHYo4uXkdRGAxxUoWW2swvN5haFVXF5hhas5x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gpbQXELfySZmzWTUuUobynEAyNdTjja4peqzWOZlZpeWN4KjlmAreGMZyr3gsMguSIKr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mF7K6g224u2ADpAEtL8wN2/cGtBnz+4lY+KgmeHju3pr6l0dlX15zr9oG6aVTqX0c43x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Sh2ly4z54jy1FcnMzY00u5hiFCt2TELHKNvvEppjoeGtx3TvcwYoIVnFXRmVdqo1G0nO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dPlhXgzzU964ciA7zL8OO4bZAIhTdvKDkjIgF6hjwRhkaqMdA+TM3DXAY4LpsNRHA1ub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1CqOHqfEMxx7zDTvFS3IpHQHe4HJuoDcFqhsjWKMRsKh8sr4N5mSmqJa5yncLR9olj8G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ncyZRKjopKw5gaNzSu+hLUc1XcHnKeNx0pvhqNxqzmWSSx8zEcMErvHa/SHfUoviuYFA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mAMwMCq4o/cUKbo7lurfBLA2KRKpVWXTNYNXLWG6OY2Wa94jgap+pknlqDlQvF5mRs7N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h13AzdYrf9znH5iYrF7si4b8MyM4c3uN4cPO4pTVdX1MuyVwx41fZAU103zHdLaqeLJs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y9H3fE5RiKpEzdsbCsrKWBxdV2fibH8ROzWLheb17QM4UvuJV44uFcG3hgpq8G/MToeq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AYhkVbYIBTgvA9TabTiZBTVOZRCJ4auJEt+/1FRWXivHcRdVco24FXkIryrFHxBKVwuo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8dwxWMJgrTkD8wsBAH4gm9+3pziCw7JZF2Poc19w752amBqeIDGbqPMrIEKHFJN2xlhU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Is0N2+0PgBCvMJ1QAtYjV+Qe8NZwb3OYbdxe8DM090Qdy6NnviKtQNuogVZY+5bZNg95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83qba3QfFzb0XqNyrtxGb9OJS8RzIcK4lK0B6mbQECnaPYurigC0D0PeY8LmSAiadxs2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leQiAS+4hllK4hQ8RfMcvT1MtdxAmLvE/wDtAoeW7UxFtaiGA+8xL2cErmqo2wF0kZxv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ioO5egu2JzcO0mTgoJWoCpxV63H9ELe8W6dRZDVRN4+IBrp4uLhKVfbFFJYZqXatqSgp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O/MIJFFXMAsBhlGzRrj6mKGg/wDsMCtN8R0FrjwzTIf6jk3q8xABquMRyYGC7jaOVvNR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1GFYV2bmoCV2MRgv9kKwFjqLQ4K55l5QW8+Ii3eKxe2Nk4CiyUhpKBAl1d304ihul3KF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61HDUPaBSZBvzLrDpmOleio0sqvmM5u7uWhgbHtFELO+QIMlADrr9jmYrCO6ePZ+YYpr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0pReYQNvPMN0mlNx22zXxBs0a5gCBIXdaj8VzW4GWChzEDqNpXqXi4kKRPETdiVqKuLx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YT2HLCgHB9zYzftzCpfM+PMdmeN1L25lmDraRkbw4aLgDeG1cvjplVaoAt4PcTgTt3E7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KYi1etTGGVfMM4InJL6jAs8TDZd6fMLhHQWwxoYBNI4iUT3lDYU9yrvqCapv3gLSCAFG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unjqK1u2d1nFQ3TW+pggK75lDF6uaQU4hgKFzpMtWFPxcp0GriuBhau9SjA3WeYKId0Y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5OnkYAhbe8zBGq15YorzcssN84g4tuoDVZvcfAt8sspvAYZdLpJ8VFpbGvPMWjitMFuR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yZfaOw5ICw66mEKb5SWu0E64hjS6l1V2I7C8e3EpRp9+Y4xWU3KNZvcolDb5lC9viUBT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DBG+VipXNYqGbdWZzKysqoUilhvPMA2Ya8zdYfaGVafeOOc8R8mP3GlW7s/EFw6WcxS+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rquO2GWGaXi5asN4w3C6bY9sxBYY3camKG+CVQr6VEP+bhhxdc3KRvRz/uVMR782SsRG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ZSn6RB6oX7Y2feN0sR1+QYzxPteY1gpogUTHPoVCEeU5Z3mGFEwpMYOVlyQjtDCDuPc/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lE4jMGu490uCv1W2POYQcnfooWDcLZ9tglEqAMQDKHhUDfZtfzA1FoDMoGq8xo9vMV6a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K9akVEfJiibHEetL+oiNZXmPCh7m4emHUDYx1DXIIYi5uDcN4jf/ACBWT5iSqgFGp4ce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1owY2MbJdS+yDd31GdES+65ibrmBcsAaMWLJW6c1cUVeIgL4uPDRtnuHRo9kDJqgqq1G1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dsFCRWztpyRyA0Qqn5gKbyQPdMt2qtQWVY3XvA2+HJfMUNlGNytpePEQYaqUolgRoF96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QLXNF3FpBXJABN0b1uUIJkrn+4I+zGJk+Z1AE5R+I8FnNMAizn5llAtwCCQntHUPK5Vx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c/HEqAQbK5jkpHglU5AYzBoNoDuN0qyIqpXDzBkrWzxMwGfPEAp2e+5ax3eMx0hX3moi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GZVFF+0yH0XLXZbcvF1YrqHTiXaVi4TA0La2eS/iFDBo1mAVNN+YaSc6l1H28SmjCohp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AbOb6i8TihjtkUL6uLLXUa3zWYlYWX9iN83nFxfi9QqufrMAZPJMXCXUVuT5qHdOJig/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MV3xKF+6igAPIgyM4U0+GCB1Ur6v6QkdFctnwyz2wB2zi5+Yg9CMKuuDqEvOdsvq/chQ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PiWUWKFwSm1BrzKOTY7Y0tGN3L4D5qF8Rd1mXhAvhMkNzntUo1WDnmAdTHeYjbBA9gc8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QFwGqjoC+UwXWoahtPwxMjt+JgcvWXiWxu5dPXmaxWTMawADWefiGAGT+XcGVdgdy42E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Xl92A7eH1LakbY13N6qBHLl4dTCpBaq9RBg0vMq3IVeliGx1fEKbadrmLSGyKnJ5xBbT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QeLAz/qBjJjVQWDwwtxz5O9yiqARLC8Si8KHmWxdl4JxEvyYgXpxi43TXz7Qek9pZsx75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Z+Z5A+CC0r7ynfEyYX8x3/qJmslbJkFPxMFo/Eu7ZA5eohzvzMOzL3Ba3ec1LXS2HHUG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YFz3FyIHmGWVjxU6L+P7iwBTLgBqtss2U63LAwW5Oriv0D1mMLQueoVDVtS51h/JjcC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jtGzslH2oA80TfmcvR1KnUMQtSywSLSQ0o6OTqDgReXEBHwh1AOqDlldBzWczNVnMWwh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hM5i94oKTzKz4gKmxEPEcL2qiZJxP6gNGrEJ3ByVLJqxSojxrzEl6uCl2OSYXHk3Lx6L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UtNvHU5GeWUbse4Bk9glJWzzDJiMeI7QVz7JTWJjuFi2aQwIrcc4qbDFdR+iM0VccIWL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W1ynNMD/AHECca4tJbXUrZfaBTl1CojF2lQYd4Qg2/SDlsNyuiiOa6lzycW7gU4tcE5z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C10cSsTe0ZSQFRjnMCy7qKWkWbcQWLfiO+HCVuU3bnVcRwowQAW98RGyTkqXUyznO5wL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DeirBlqzslI4L5XiBuLy55hpkl7IgxYPeVlHArqW5eX/ABMAGOr5gVVj/UGARszd8QJh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+5RoZLhxplEIWF5L5hbHGNdR5oHwlsG+CNK5RrUoLBWo0bHLGBfkN68ytRY54lwXohbZ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dEf0faCwHsQrC02QZ3qZhFeYKkHuuY4XteoNqlKVcUWgxbtjGYSAyTC0ouZa23kVcwF3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03KL1mJdlBuC9cxNN7uYCkxuBdjfUsOOf+JaPBxPlzF/5mRWKhh/5iYy78QrwVjPMPW4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+Ug/2tujK99MVEHOpDhIQNwAwb0AJR20CrgD+5chfINkGOQnPiEmNdSkOE/uVSrsmIN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eoqq6cRIDgDr2lfSLFyf6LiqvhYQMG1fcwL/ADBew6JacaIiYyj7HPJKYzvcGwC22zMr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gGq6ipV2PNRqbekKMqHUNDtW5c7BcXKbttbzFCtMllxZAsTVMTFKmnDziCnDeJQii93i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joOK53LPnmKiKPMUdcGPMp7lsIBqy/EbIoefJKzgW9gzBcPO4Jhx2Rqs17xu1o/7mW/a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PE4A+URlhXuDLl7/AO50pR0SxaB0pgtLWrfVQNGiS58Y1MV2wvFAT8Qsvv8AUQBvZyw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upZZnUWW4e33C84mtJaZvmUxn3ivLJUqjGDimC2uk5YcHN97hVNUtRg0lMMNK7vhgkwy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5d6M9IRxjNdLM8j75mNWt8QRRYaO89xTtiMtYWkO25kwIXzmAulcMVE4FajgGKmu5nPY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ETV1V+r6anMADzFmYJjcSEYNkctdu8OYTqJg4mTJOxcJoh1MVArMoMzb43BB6ABNo0n5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/ETOVSt7zSSgc8TdSw+ah3tqxxUt2rJQvuJWqzDY7H6jn1Wosz+I43cFXRGQsHdwO1eo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HcIdTqMxgYjQnUYLIiXVTExC1XUDUDECoRiQlXlqIVGcfMbLdKGYFSpZQsxFYi/9UqHk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G74vUbg3X6iVFF+LhUclalAWt5mJHnMqcKQpqMQAj1FWGql//Yl3NYZtnJ1EJcq1AzjC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NXHbaNbYJsHGGA4CaY3B1o8+0UDF1zAOMfUCVZ4xAD+4qqInDcdohXlxEIrjngg7FX8S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5/RNBS6oiVtcoZe7rNpLNaX4lRatQwfjEDFppuBgwUaYBSiEoe8bilcVGxYPZl8MXChP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SF2jiXQt/wCQCyvxErSLfc24AdxtUzzFLqHTMMIB2oqLkMRV5jqyttvUUMMBxGYONvE0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EpPYHinuAcNl3AhV/wC5mLq/1EvUNNR8QDWOsgjio+kOdEsWKCdQqGW9dwrYzBWlVA2M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EJbh5uFLvmHAUXrcdeIuDmXi9cyvAKj2tWAUCpGWktXft7SntervhPDDo6gunXyaYjRQ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AvCRL4gXU11jOv7mLPlCO8iK4jLscwwAAZMxDQrih1MpYJaI8wfICz8xyD9SmLbri4UL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GVWHuXTTXh1FW6fcoLTPOYo7YoqYNRW2pOWOA0rjLL4OzEtrFr/caRVmGIs93Fdf+6Ij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0o6FBrzLABW+pezYQgqyyXEYBMY/+xwTg4uazW8VOBkOaLYFat4fMKrVN/caq23nqWHL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lNtZOZm/MC7SrN+Il3jJ3KVqsysItPmUG2/fuXZ7PPMTwg9TZa/0llHj7ja2czBgYZQ0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Sy5BddxC7V7l6Wz+4Apbvwyy1XbBHljdssrLBmFBy/MA78zGYKzdVOWla+oit6OdQD5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4jgbW+IrsJ8/uNHB5YgcsHZBQOTl1Mh0aRZQFU4i6+2O88wW7JqDJjIzXMENI+ZVeYbS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crAwBUJ1pfIZx+cZ+Ecssoecwjyg1RxGbK9M+niJGGW4ztmCxZz9SgnNH3GeCsh1FgTl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IuT8cQAYo8k8pU+u2LMvMLPiPdBHGQ0B/wBqJsxZY0LiA3REp5VM3aHygBAsZcZjTGTS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fMuzZo11iL5jmMVQjcM1ddQKwndMrQgeMxQoYWxaMKvxBBglVgJUHcziWCmvmBzmAGIG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CVCPiDxcsLlngVCP8SNvuYZ+Y05i8rrcNtwcW5MZiulOmNiWvFxeXI0wANBgCf1EXS+S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FaOCZEXRElvFS7WVXAjbUj0BKCuoYhXGCKFDxZ5lmS8cylptOZRTl9nccnzDFq6SuEM7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mKDUuh2yXtixTZtvqfc6mbGqOoM03eyV3YcQVTZ3NKt5VgsTNfPEA4HJcyXXHMHVOcJx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Yc/HUQS8ji4MED4f7l1qO1VDyK6gXQc8ncLOhgpnikQCg93xBpQz31MtAv5iI/73LApT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1VMMFeBcogKB7DMkGvwS9vfIqGUolZSLgaE942AFuKjdT8SvtZYhbclu4Yk4LXKj0UHm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riG51ek3LU0PEBvz9kEsz0we4a94YA3W5nv5ng1uUbNdytG/GJi7DqL3/qAAUzIqtzFj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hB8XHsRzK8q8RJxCbrWvvv3hjbbzNu0XAqHN1ACjEmAO/EO88qhioWcVH9A4DuVbXvP+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cMYJa40dynP5zUNtTME0OMzHlLnMtH7gEJjsuCiOPBAtgTzESNvvzC5u4Fi5rslxQstQ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DK7+09o/pFmteLj/AEUlyfJM5/1xWu19cyzFU8Zi0PmZ+oKmm+JRG1y7l0ibdXHS8q+4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kvC3zMW0We8G3dhuU5rB+oFcu3csXBZpjixwsbDLmLbgN1BhDbqiZc5xitSlucdfEbw8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YXcgXimBQw9sx0Rp0XFjN+SGr6bbg75LZcMBbriNNg2Xuef9IUNpnuYYAz1mJ7viao8z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FIV4mafswSAHmFnF+ZTnl5qBZtjHUtShTtzLrDw2QxCNEtzk0BiFqYsoUuMzQCyuIvDW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hJFBesQLuWqWqybzGdJQxyEcGG7UGV13Nfg9NemPUucSl3gzGO7a3L26q9zku2oItaWv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UnycxM+3j3hmWUh7jtiF2YlSLqJNgLinmUGMyo9HE4I3bmW4C1mCsAFD4hucm9ElQk28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fj0e8Rm8Qb3UWIpfcVA+yXMT3ZqNRQRQBPaU7A+IQCvxL6m4Fy+YoJAEVxpHZfEFzFDm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kGPQVVGADknLCou9bj7MM5S4P9wgX+o5AWTFkuKLtiBLAPcEx1HI9fqXW2ZhWDs0QpBV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VFizEFg+IDs0ZWMAFi2xTuJCA+azLJWhq9R3o38xp1w45gF22lpWbxiNnF0wA7uVa6Pu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huAu2w3nmXTTgsXcDJjjMAJYhaomb6ZguuN6xN4G3iPgFdmoHlfiGMtGvEVFCxnolUxd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GXbEN6xzEtPPcBFgeDDGRvqF1nfGIF835NwBtWRPc/7EzAux6htbAagii0YQ+aCwuIwO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sfKwDe5csKe0orZHuCg4eGIg0KM0kULthCGVFXUA7PMa+MeYr4oDXmUxA15ZVGIae4BI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KxrODqNMNcQ5cBkxLdMXebojd8oyVMgBpyznLDruKKoK1HhHc+Fn7hgL9SlyrxAEwHJx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jqIrDv8AEC8qTqUKAlLhuU8SkxUW0dO+yKJpGIrYD1e42OfaWBdjzBxUpywQoQaQi1sH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MqtdQfGOqlGJePEfP3m1lzQ3vzF91EEaFK5Iljl1FZtzHqyxFHGKoiBR5RutmosoLeuI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uCslq58RRgaAyhRl7iNatOY1lbHc4JnjqIbd4rUqWLsrBn3jMBWfuXt0W0eJgcd9QrLe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QQWo2bsfeWUGX3lWrdlaviCpq6uJy3+484GWqltge/vFAu7vrUvJ566ifKSgHbth5K7Y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1VTChvvcdE28ee4IRoxp7llhq9sVz3edSlSijgjVS/Zgy3jO48Lsm/6ZTFGYAtMxfXHv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tbhgHJdREBfuYKVLdMH6jgGi/uZK8M6nGcEC3QH3AoH5jdGcm/MGhWXtOJmi2/1MFGSt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/wAlqsVKFC633FlTfOpREdPNxqKKXDGzRbBw3KdKD+Y+s0cDljIhKzd4gmaGjd1zK4sQ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sY9AlQMxYoqV6l7ussod1ZU1rJ9wLbgg6lgAdvMp3wZts/MGWEMcQjanqDSQTiJJkdS3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QNRGvM54hjGwupVe28tdF2HVxQVhONwkDPTx7SjyUH4JS0EhG2WguxnFRstm7jtNuJdV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mYEJWcSz/Uei+oA7jVZoEtRUVgSjIYRYvBAsmkTiA1ElSorEipZUeOJkSso2RNl7g5XS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ar28RWwqiUrXNxOiauPZibK+JQF294xiX/coD/xKG2154g7L8wTh08TvV7SzEcpysBN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TUXqjNNFxqYVQsPFmYhVW91qZUtYxw+YUULV945Luw1LNHFQUntqAlFt2dSwVxwk0BPd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63ZkoiVlsWvaBxEW3C51jxEFZrsgOApXMYAH3+oC22EC7KBzzKLDe2CoSqcZ5jFAOTfRL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NsCEWgjC7K8yyhT4/wBRERfpxCijVuoFa3NyhmEOizUqmaXxAEL+GMXKK5xmoDLVlZnc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XU4cXZCuFnvxDwje4m0cvtKEtt6qOFF3xUaw1/UffZkYXUOiJ2wN3Cq51ziCNC9JHbdI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Lm7jfB8iW2HgEZeTho0LCGhD9whpMdXCscO4ItazNprPPUuFgM2Yl5YuCRdiO7uVBQHF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XqJuFlepiaCtxjiXOeg8r+0gVoDaxZpVarUbUARMCqWVo61By1uc6mOC98RK3HBcoyt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oVWIgZB8VFmsiuG6VzcXm4aJa37xwsUeDcMFa4GXQafUEox7wAVl4hkYhorBP9hHIWGf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aAao4lla51GsMxBaarcpDWP3EDnTnEVUXnh7igay6icg2xxnIeJm9+OYUybvJqiZCnJq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oCmBpgsZbeWN1guGzKGK1ioBYbrUyFsOoYHDxLHZ9agLvDefeVTXEEGWiszDTQ2ZhY0j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Jn8RySqdwKFvP/ZlzuhjMdb2cEAMTVDzKKtMAqx/+w4UrxE6bTGICrDRqZN7OINWIt8x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MMb88y6ttxC6z9TAc+83ovuYul2QQwLfUTK5YAuHBDDlN3zBVZHN5mllf6IzJgBkhk3+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YzqaFcVM5UCfaaTldb1NT037jXyqHOL1AFgAo8QWiYrUSI10ejP1/B8x95l9MCiwqaOl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KXArrF6GsxSkzUsef6QTMe0ApFec8w+s3kPiUGTHiE23AJX7hTY5lcVNZjgpcCoRN8Sp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M92Roy1t+ZlrizKFeIGFPmMY8/qCldxAO+BDWzdw0EVzSVWV4mfELXiBV4JhBJ/56R1u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er6JZK+ooRGWXqFUt5uFwm+Yzy0V7xaeYN8S86zUubTfmGFt9yUvhfMCzSoG+jFdrKNY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ADsuEllwcPxlTCqOjMyJj/cIGX3hLMtf4loDyRjVLYrF7gKKrwmEIsmoulk45mC0ho3b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YskLYPeP6hlhpmWbAxqKipVFf8ysFmvGGBSPdE7N3Tj5mRaDwajsGwIFC1e4igw3+JgQ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Yr9RS7kafMUZ5x1dR0CC37RRV63BBc0dcRasc5jCy7z4jYFbM457lxLYqt3V/wDamWdK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KdsNDd1phrOPJ1Lt4xTUxsgvmKaUWXLmtNeYVwdKFFX9xoMh7QritfUaf+bjFDeZUrW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dmrvUorvKy3cQtocR8YMK6YqXrOYEExFZVYoje4A+W3mGSAt2KCX652PmK0KTZqWEyNx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e0vJSPQzRQlJlvXvCyPxEFRZcTBeMwQ9eIgqbcMKPBRQzvqAgjK3DN+1/iYv0hpTcJHg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R4L8yjFDUMVW0azzDHWIyjbAGUnYueSDwWvEd3V8QbhvH5l43Y8MqaVnRqpWEXVIJMuC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wSEz3G3cDExrnccqEoWN1LywjWYhts4qFPD41L324ikOZSmFVOYF4DbFw1rjHcbOlrmB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zNE50RHVUvfMpfA0pAGg3j/2AqvGjWYt3Wrm6AxCgAyPaoCO6zUzmkx1FvLpcXABiriH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8ke1bvOpRhdeOI0nOeWF4LxMjQU8wbpbrEWYy8Jx4jQwlLcKLJiUrV1TtiqsY4YZlFUG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W4RM8xbzbfEVqKB5lirFi8nuajbDRnUFqqcHJBOVX0RxSrVpJ5mNj/Uy5ZfbJLAyJpep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3Qjs6j4Z21LshV6zLdqXXEDBeg73EUHfhuGhyV3ACUiuntG6rBPniYblLOqgkdAJRVVo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2X6PoMdTTMUJ8QShiYlWHUpnTxFBaorPxGjZb2CUrm2Ndw5gFUSZagq/MHMHPvDd5mom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lo4j0LeIdbJTCBc/HfEQDR94KAiNdp+UaWybvuVBnF0YlEoalypf7llhTyQkeKgwjlCI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uZLdwIZhEfCAxqWSmVKlQh/CsyoLluGUzfUvezDG4qBYj9R7lHhzLLrMTKuOItFj5QC6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7VXzDik+0AhLZfTNYWH7mO6Qwtf6RAvXtBmG37gLn6iprziU6sc9PEDVqF/qZKgNO7lB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0Oe5fNcGfmDa01XESuiOQgnAXE2J+eZVeR2YIoNvEOQGixlWbpAC6p5/qUK3bt/7Euspf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yF15EuJpaeJYC3cqhSq5gyCwq77jyKc+I2Cgj4hcHJ29QZh2qEi4cu4rWaZo8JuHQWfE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BMYIKDvkIeRs3NgyeJTyUwUmLPJChsKuCyVw4mOXuLfERVHUBAu2V4gqXD+Ze69jGnmi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ewFfuBLp6iqnEf8AAyTQQ5qW0cI2Q2m4L21iLUAgPTLjE0VFipXA0OgiGS3u5ksfuLrF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lFQJaQCWU9qlDDKiqeamYBsXLFj28kA0F6eI0bwOJdALVDWYdLdfEfhm6g7dDnmUKBGX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thqAGHjavmUtnY4qlMp6sfiH4z7Q7cHux1Os4mlaL7lIZbg1ksjguz7QwAvyyhaFGufe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wH9wJoSxAM7iDguKtRzd6grqJAxGM1pbjHytrmUvlvepSqFl4HWZ2H8wyi3dFaiFLFt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F8LlVo8YYbTOWWpSiuzUqgu7g1fPcMUFglxAeBK2ewsFznTUUtW+5gthfaA4vnVu4iVP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RxCxRornqK9GeLlO2Y4JY4atiDkeJs6ThIBtepgL8nREo5Z61Mgr8xbaxeKzFy28Msq6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CnLe+yLSXvmcmsXArTjlYGpVoc78EXAbfPMbFJQ4fFwWqu/DBxnJ1UxR2inNon4I0Jt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tGKM8agzVteP9w0ULvCSlsnOWoIlA4rMvbhM7mSrWsG4MBBsnNSpsuD9zHsC1CE2J5eP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XmVhhoHEuFTRcfVcxRlSoHIfuBGnBMzKPLHAWBH2lBAtwwy++ZnWIhjUp1DrOZlHPzPh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jFS7H5i1mYJU66hPgarEKo1L7MYLapXtF3E3GwApl3MK5lYFHiESqWXJwQrOIpz/APIL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CQX6H5kPdMmIHmYGIQJxGH8BGWhilMDzLkrKqFpxgEJKiVOAmruMMLf3BUXlDWtrnFy4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pcxoVcrjHtBquDiYb2z/AIeYAZ78ywaC+pVPFeNxQjSx1Fuc70Q33Mq7HMxWLt71MFmO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4bdnmWpKpLqOuZq//ssKi1YSXiLBnGZdzs6Ja211pdEC2vuUKNOcczPGssdy9CqNRsDD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1LVq2Yl0VWHmBSsu7IgotPBqDRYqtvMVGyqQ/wCxLqNImYMgq7IVU6vjiPWKHRmW3ccX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2cwRxCHuGsPYvMtBm6iCnx5hup7MYsBwVKoymoJ1+IKErPmEhnUGIF1iZ113FoX8sVE2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wTdnk7i4B7WyxWq6qEgql2lSySgu5uFiql1Ab1MBRMckx1Wo5hDCOIHN3UcSj08xxDLT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INtcRpWd9RoQMVMIAOKgo0sWrjNa9zUB2dYit0q/wDJtx6Yg4qnG4nBwU9yuhJddQg8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nKe0zWCN6tmh7YZshMjvh1qxcE+Ol3q7/MJrXNnHmBFEbpb95iCK5sMXB2po2hV9iYf8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SlbZ4jeTPGLmkC+MShKbAt7ghotjhKl4IXxEqqLXvMv6lfuVklEoew5YNWKD2uXF5i1W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58s2y1l0sTBLsWItFb5xChy55OJbZ3XPUHNidwyN4/MaEJaOPEDVufEp5FrPcS+QHPPv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OgxmUQdP/XAq7ZqCt/01Au8KN3LHOFabjahjTxExarqGheb+IKvBe/EFulXniKiUHjMI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zMNXC8xW7rEN6b6mL2CuY93U1Vb1L2bGYQFa8ywYaSGuBOXmFOeOoW0us7vE0tfzDGh4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4PBE5bMXHV94xxKECX3updt8XqKgCm2pVrWTMqnaX34gpQVXMXYVvOYW2GuVxcwStGPd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gUdRVOtaYozRaaMSuJqcQH6AEDa557uLeD4jpNTjMTZzdQnLVruZr15ZlOWYZmIXXmeA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LLcoso01cYqx+Ye6UYYtuqhrDiaUSlcwKMb4ga/ctdrxMo5xNWCQLN75gj0AWTuFQXtU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F1GsguIIUVG0w/8AkCynvLeJa+oLNQJrqILEFf6h2GANQKIGfQIejj+Nw7GM4GjiKpVK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KcblddAcwErZlnYQfMA25xTqUgtPEQbAYW6P9QawAxGLCBfaIEoYBMQxyHtG6VrbKo7n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e3juHSTM76ThYbGy3VQaDB9orIDxdy0EumSAq3S+Mstfxkg6y7vEbBeZryUlnUD4R4/c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sLawE1TvxKqqrd417Ss4Aj2mF4uZYULluG4ChJkjThO47BGLcRshyOXxE5B3WO5aLwGN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XbKgd6riOGte8L0bZRuy5gqy898QL5dOLmVF5YjKmUWkuy2+IAHFjzPt58wMAq/MfIH6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y3h6mBTvrUQrLUEG/ePOhfGIadS/iBVwbHpBKoqp3URnDa615YwodFgUa0/mIcCxdssb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TcIj8oBXy2w2rH/czg7eZWBs3mVoTeIBFq240lLFrZ8EM+WzqcuhMT5cRdWDmG718GY1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avdx+WjVMpTQOZmQRVDjMqaADnJmNOM3ZbEp0UmQ7PaoqgsRd0Ip3CQAo1UJoZOYDkVG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w1eRm5UWvBHSEdEyFEIbMMAkVBWp5iis3FmLT56nHMrBNDnjUQOVXjhICTbYufmBbIUl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hmxadI8+8NQty8zMUicXLFHQzNruarrxBLyMbuA1z1DnHGpRS1ZyE9inzABul1LWC4vB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cVfiJt0axhiYoZ8sNlFEtbyPUwaM4yw4G2vMKMDn4lXZXjxKCZtOdwNlqP1EhyrNITgJ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ZHzjiY/8hv8AqBVdyrW/xGqw+YlZaK47gUJeIFK0V57igU7lWKP3DFQse4Wpod5nnNzN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eSBBLweZnGL9kHFtU6SWRSVsMSN74qaY356hgsU1n+oAy+0uqsF1cct54iqluOZRARv2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h2ykBx7spcZGxo4gVO6m1uHMtb5uMteRKiynMQXLFzFfd8wzbqEnN+Ywm1JLJduJoshd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I4vNRCsVUUMmIhnXvAaN8eIWSX4TiKt53CglvL/AFMn/MwBszAlsFJVhMz6SloqMeph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YOWBb5RCY1B0IPJiZUwEPYfcRVTUcuIitQmTUcZRlsW4ehNxiv3jiMqfvUKwP1FY4eIs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ZdJ09wjVSqNZeOonATDTNY9K4iUXqC4+pduLqFV7RpDFTjjMXP5lsC88EP8AiWhQpIcb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iq9eJlChxRLCqH8LjZyb5DgmTBV7qtxCla2t0w8LiIiPZxC1YsdZgNLXwQ22rjMeohRx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j3TNRq+yVAq0vvL1QTi+fMEG1ffxLW8+YSwDbp77lAZvjEasEbcHUei5vVQZ8nKNNgeu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GX1pkJRcL8PEdD7zCKHh+4aS3xE5DQVMRrmsyooWu8SttW24CXFSpbN8QaHZ4iZVsTU5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HHMS+jqV9q57lO1nqIN8nEqsw4DqG3BgvFRYLQl9QN8DVysooqFtRgmSksvNX1Cw5GQO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DXMNt41Fps47gRoOZhRXyZQtDbDQwKDUApKdoRCq0i0JTz7zRS6qHrqNNc9xXFy21Qrz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8cfM1a7Be3MzFHjCoQKrFm0l68XKBgIGpdssXUtvMMo1TwwmgW/dgXqqhrSC+oD2wMx+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pxcdWwzbmVmXZuKrxFr2QnmZBVKgHgeajmni9SgJit04nN3mXUMM34mbeeeJXQJ5ip8/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BVItxYHCYlbBUXP+oUpIrnJFRjXUcg1cu6az76go6q8qzm7BwyqTiz3pjurzGVrjMaR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u4OBMnTAHBe4ByDtg3HQlZNky6sdypb3FatTbTV794uFh4+o2+XbcLdFJm4JdfCXhXfi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hZj+47QIZLCVgEWuIMgnsw0CGOY5rGPeVVroaqDfg/mBYc28xFzc8zKDgQpsX5uUgnDm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LAXOH3llRc4IUyq2zicpmhmAoAXuAQWmjGibAZnEUUImjsrM3bU4htCWRfQ4gpd4gI19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fEMJp6Y9uRg5VE3l3AT+spUjEoq5S644qVbTE7RCDnzAcH3KUhd8ThcyinjuUMFtw5CQ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8f1H4lQXSDbHi4pme8AYPhjQgUSttV1LdLtqGWJwR0lGe4tdWD2g39upaxZYeIzU8EqW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ujDBUEbjVmWOyX3qAZq1Klue6EGGImcHuK2sNY3OSHtD0BxUDqYScZXNvcwZzD38y/v9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c/8AkbCwGy4EZW9JEMY4gduEuheGY9YuBiCnn2hmWtx7x3LcSzcIfKemvmZLvJiCk4VE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65ICgI4sgYwaMXxC2LTVX2wVrWDFcy0jgd9S+FncvW1zXEooyVoZcaUUYlhxOKuXVT5Y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gAs6uNuy/JAldn8RNnKG6YWCi7ZVC3xNwL7Zi0sHI8TQrJzUFfbxA2DFYmHXaPsKQG/V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LyIz8wwmwN1DOmmiXZMVAQxDc3K4ongv3ZuVfiGxUvfcNFmaqtwvstRhr7gaRsxEgLzV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drJuIbSJk4lHV7VUvQyxFyn7l8o3p4mIZU0yeO5cBjmKVVtt+8Wlt37wTdZ+JRRoNlza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ZpCDWdmpSgC6hqXB+JfA2ikNvkuW48wrlMRkXvcU+g5mCqQjRYbqbEu5XeITJw7ICBFh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al6GTTGOS5Y+JiZTlAmz4lHNxYz+5dscVv8AED2jD9xF1ao6loe0kLs64vuI2N5ozBq0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gqmF8rMSIjNzNbyr9wbAnUBpwdPMsdZStFImZV5WBqYbOOYKAAozXcBkjfER6M+LijQF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exalPDVOv9Sxw1lgDnd8R2/uXyOalDfDBBo2uoBCkcU+JV997gsVjOR7gLSyZnK2Bq9O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nzWWGhuvjUTOvMLbz595lxriGdm/zErIjFDON9x3b7Jmyg8zAnPiXTeWZKqxKwt/iBtx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UUXnfUaNYNVuF9c/UbrBrtYVm8eCGEMMwb3ncqgR9mYuDhNpzCCjzFg5jqoNyfiEiABp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EUZcCo5MdbTglOHMtackIHVupcKi4uvuGOX2iZzU7hjMS7d6uUAvcCzmDVs1LnOpfiiU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mVQW3/5DLAfUOJz+IUr8kSzOvMAKotOqiG6b9Kvh8zHP3h0E2WxcwRWaqXMIclE6m62k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lwtKJRQEUXiU1qiR+JVUwIpxcX9Tyla6FwJPYQ8XAEullQR2huu4ZWcRdMrZ3GIlH0ME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hAr3gZnEu4R+vQnGGW5poVrhUpyCczmjU3dZrxAeqYMxoS0Z8xxALjBD9qCW1BXLV7iB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p2yy27ZGV19Qf8QF5lfDEppI1VUwn7Dk5sgXpRWTiIVXH0hbcVRe49bHMdtBoQsaDjzq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vXmpTAqDGNwAxeOOZUW1JrzACq/DLGgPDKLozguo7AN8wWmWNdEGMGKzcMDmkYQWno4g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5mKfmKMYvzEVWTRUAlgOCWVNXsgrVkOdQ3u1W8QAoT7Sgi4dYbpJkBwIThNdVn7hoBHO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fiZon1U6/wCqDeMGMzCn/iJo5OWKaGCZpXm5kG8HEvazHbxDvkzKmbrRqoh1sFGHZNUu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HsqL6x2wNVLB0NjipwRvmEIVjPTFQaxzmAo2hqKKActxqFroh0Col5e1jqOq9iai92iP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z3F2KjmaqgdR6l5Msr2rfMreYIURCvEtM24sSMsozvEa/KvJTMaZlhQawQmNlyxQLpH2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wi0S8rxM1U09yLvqNjRqq/UHUvrcMuZs4Nv1DbtS09+ZRbjiMReccOWNLsTOeYWqrByk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wgMVu+dx2u7Ru45GTu42VWvEszdkbUA94qKGm61MBnO3xEXkHGINGH6JV2vtMPdPqAhj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viarVX83G6qkRZxAic3qZUtL6hkhu8wyoLO5sOPaEkRzmmZFLa9biJoDVdQzTaHiKzsr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8csEKyVrE5VtjlorpmEx7TA/0zNZqniGW6quO4bMfcrOjL3ULp08+8y4CrmxfvROzO5k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lA2l7mXAfSFjZibi1JQrPiAasvBBbz1UFooy8VK3lWgFqiCEHszrpjITXTR/7LelzD8w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Yjr7jrKdzNhg7hUNai614iEq/mIuvxG33mqviWlQYHtwQ9mu4IQNuZW4MQLmswyhngiI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mp+4NC3DzKziveWadzbv5hFeIGNd3+JxfZEtdFSpKY7l/jCTnaOKiidoJwS6xKgmfMTY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obJfqWG6jMldPeYJuBMaoqvEE22x2YF41KY60KS3VOUMLF3iFMSjSQCHc9momJaah6ET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qDEQLzjHpYd/EuiDzL1DMGoJGwTVZocXNIHt8R6ia+oLdblBNWidzmlGz4gstGLwrBr9B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BnHUvGWskBSpuJTUGImM63Uc9VL8GpmQr9yPeXmqqINrWrDxAbWU88e0Qst89NxXasv4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dAmOB04YgWsDmBTweI6qmyyWFPCYq0sdSht7+ZQsHGoFXS5KiPIPiuIFrMHUdR083DKr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EEmjX1FNXXFMvgFrXsSqtrvxBUUNs8Q1TfcrADOrmAgImSrJc3pn/wAlUN33GHGLqjN+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1Fe6h2ajLKzSwaQ9YxcDYr0ZQEyiqBaNhAxC+5Y1CiWKVN1xD0BohWJVk24hmXjcbLKp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9Ygdt57IyyK8LxMiJwv9wZAHtDzWWy4xBk86gG1S27IO2/JLVo8ToX5gXEDBdOagoaKx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QfhL4DDHLg6lJObuCKfxA7jREXNCwFTkxHioCjxA6bSnijc2F1rUzw1Ba37Eea945uDx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iYDDiebT2IWo9z7hg81zMI9Ial5z7sByUSxcL186iS4bv3iQat6ZsjibW8ESiFxOoHio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MZL+azBWdPEvFpXcRh7r6YtHN5hzQYz7wGFq8MpFxj+otlBp46mSXm5d1rGoWVVPiDSq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y6BlzUq3Qu7iu7cOYGP+uJsOf1BrK3UTjtq5fE0sQXFPvuEYgjz+oiD9Q03iv1KwadTN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dTYVY1mFFd+epoM5ghoPmZN3r8QNXoiB1uBHFbprqaF+TuWGR/8AJgheP7l5wb0zF4ea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i4epdG67imDaXMvefFTIhw/UQF4us8Qimq9MoJ5O5XMDxSobMarB/dQPsgbcGfxFQFYGo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5S39wKm6l428QS2ucRDre24qgQ3uaC8JZW9XiEaI9QGX6gnFQfmABqYGNRhblOauLzgl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uX9aisj/AN4iusRX3jStRCXx5hFpKLeYCUu/PMMppFFeczcfmoBLLplDC6MKhGgVluHE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fqyvbEvQ0n6MVBbaZTilu5SCLHxGCmKWc7DqKFIIVVbTVw4Gia3uZ6vQ8RjCisS5htaM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ZFtTDpuJWYLaICtmJzyonJmErx6Eya1CEv7mAD4Y4i0W3Btt569KtW4hiqhxq5mZqoz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8bmZV5d9EaC+247sERbqIo0TjO49YOIC2uO5TrErszEU/v0Fhbn3jMWhKajtTeuZmgXf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AbXfcabR8f0RbYq8VFFYuNQG6djiNgwvFLuLLs46mEpp5QLFXayIKrKwXzDNGylzRaVx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BWVSk9jmV2B2eYIOmCgvFhUEuPjESo09Er2rzkg0LaVU77NTI4W0KpmzjPMFWbycywHP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4VLWFuWYRdrLARTkGJldlq4OulbvmYA57Y5ZY4ilM+JYoWuZeMnANwL3K9QzBqMEsWuz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B8QJuo7N3fBGgXllC03MnpLslICl6l8LaQZMB+IpRTXMDkXULn2kQW/X9xHC/wCpYtHg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Dm3TMEC8Slq1U7JUQsyxCoS4NkRlKzOcvUy6oPaAa6avll+wincMKVReYJcqIeJZDVzU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WCmJguskUIO2DnErQoPzEhmAxwcxae3UYltsb1zHDWY7x+fTe9xoMVWoiQNW/qGjujM1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55hQJvVTwry9EM8XBQtfbZABKq+eoFLRVzfcOL+cRsmMn7hez25uNjorz1B6ipdXeiIb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Cy7uWNpMG9PczVWjicYCvEo2UMWC6Q1UEXQi3iCB4p6mMflhQGh8yzjZfMsF/wDyEo1j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Fb1qZuuYErjnuZ71MnE98nctBpq42DFA4jZV4X3LAK47iePuaAviVeax3Gxzd8tS8qC5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GYZox7xNClauplca48Qcoo9kBTYNdMLttarM8QSpROPMB3acVFbgXVXLQA1xjmXOFnOJ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VkhRTmHTC2NUfqF8o1tf/sruxX6mFxiDd53A6HHUb0P7n0qXXDmPXt3ENVcai9xpTBc/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njqFaa8sZZFSxXVTIxLeVypWvqGGW4WiLaxbc5MNQWqJ/unmpZ06lXIrEZnxr2hK63iI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C3duGPaJLFivaXr4ioLTllSocKdRgZv8Smq3hjMbGECVSBjpPLZDxottR8tsMFS1WkEt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tZV1G3OtamCJjJKMPAVhnZWXIt6IiCg+IXSIiRYzhmHvF4mnoemoZ1BjcXQ125hUrwU5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FUxzmP4OeaiUqovPMarda8R1sa6hYKDg8y0cdbYpVDxq4os3te4PvjYvcoZeY5q8+ZVt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lwibrQmYTbRXFcRDgML8TFZQ7lCPJUKWlvxqUg/RLAXzXmEdHug5LdhqKNyByVARSshz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YNQfDsIkqXqqgHhrvqOkVfDqWU5by3+5cuvwhvi/aMjVVr/Uq5EYxFC7Ze50LvxFopa1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1rG4bW1sGphaplRYThcHAJbzAaasyPcpU07XqAld2qwMrI2OpXYm38R6Cx27iSlQW24iw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zggAm4QWB4NwweAxUUDPsSlzyJatLWe24lqM8BCiXfnmUKVEzDoX6lxLVmEilFfUHw9o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zLj5fzHbRnqNzYnEocbiRAT5jhe+Va+YwsL5ol/oxxWonAmIe9SgFVwwhJtiWtYG4y0f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PMarkDXujKXQz4lNRriNVpov2gE1hX4zxGSMCrZnMWbPEuT8n4HzEFXcruKoOZWF8QOG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cJcxUqDtlKysW/Eu3OuJRzL+a9Lx1KzZ+lzAKBp8RwDADOIc1af7/wBThbw/UVVGdXiW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BjO4uaUJQZV56hajnpuZgzVyluxXEd9EotQA6zTdZPeIEtxLK08VgibLdGItMWDqDRgy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QVfcQ0WOUmRrNTJHPwzC8ufuXvV7ZlHB+PzB5unNRWHbyRwap5RionDczziDJvwBxPYv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4mzGPeYYMxJk0dwLpsg5aPapenZeSWC5vtg8VtHBvOIkrFLzFVGU7ng7vEXY27Io1jO3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HIOuoisA8RQd79oAuSnv+o1WujJKZGblsqbilwIjBovDMhNrY4g9jP6JWrQblG99EYF4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GA4qMsvtmFB/5iCgNVheYs1U44nxrUbYnE1McLVQcY9o8f6g28TaviUPEHPzNPfiFWbj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VeZYhI4fabi5Q0xILKjQavUbbDB2qLelXogSBtzB3SjmoJxL9wwG6ZI66gR9kTBhUWpt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szlQwh5UHdRFJirMIl8GM+nMNBsSw6jQWOyEFrBSxeKCVsxe5dBhn2jm2ekNR17SmwQI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k6lQJLSEcou+8QUtANR1VSfJQiHI9yeIup8xTZF6hsJgLuXKjaUhMoGVg85bGsTEKryw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w/eImaZ+5k/hqC3KXqACpXUeUVfqvEEIjYl+kJdrc5xL6PuHXDDi4M51KnRRk8MyUTsr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lTXNPEoyVx2eI5aIamCWp7S1HnlgMGtXcbId4YwKL06YUAzuoG6a48Ryh2mr5qUrcM6i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LEY/MFAMnT4gWO97gZdXMiJjr/2WIYrFTsv4i2GziAgKu8RaUormBCuOIprp4RKWkYh+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2E+9RuA3bbUVyDwXMQ55iSqvCEGqjPt5l6srDi5aaF23xCIs+YSAgxihMbJUJi/Esm53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oNYi8hwbeYyxXeTuUwbnAZ8kQCvdml35mti5kbuuo0dajgW65glnSYqOYWjVMqkdEAC5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LTeWCRqLq4Fsb1uWWx0xCe+AzXEVXkAKcJ/cQXdZlBtr9zYYHcEwS/mb0YoDLVQvTmA2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1AcfcJiTarEXOF/VQp1cAaZuVmEnalvPES4W74lwzfG4I0uJZ/7EtuX/ALpgVX6IGDqL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5rUQgcOPeIoap5uOaUt7zMUoTvG5awrY1k3NIsWzIl0jEwyQWFwsqnZkiRDtzXECAGu6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lRwLoV1qIFc+JaZXGosY25lha3XEpz7ZmcYaeYuwiWcZ58QFusPLMao3zmVoF26qavNE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5wTSnQ75mdPL8R7Ey8dR7A1VZiXa2v8A2II7alqq/YYiO+YNoLipwxz/AGmTaLfUoOs8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s0yS0a/UyDFhL4GWI+73/UqqC177m2aLVU0KrJvqCS18cku8s6eZV4N+cQKKtfKOWRRM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RDg7YFUOKxLbH1qGwpk1/wDY5tHs4hkI2ncUGGAMWu1oyhQy1iUlD+4yAzzmNv8ARC2V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qoOJX+qltQa6B1if9qHDnmaMRweCEtwl1EKrc6MQscXzOValliK6m5mDi3zcLv8AqU3K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mmADzqASsL5Zg3hFctrwuYb9LY5t8kybWsyCcNEGmyHXVdJATe8RkK0MeYPFUIMANLG9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U1dm4DpiwZ8SmMGN4mDuXGYunH3D2BYwVMFAhoULNkRRUpVAsRgSi2MdWXW4UbGB4mRg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YOqiPAdEdXTjTCgVmo6ckZoJA1iCOCUy04hJbW5OSXgrpxHDdG7xD2hdRbEO064ri49u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MYwJeF0Zfug0Y944LT5iy2OBzmCADhSzFyOoGYfma4uEoaOOPR2W3g8mYq1dOlKixaKT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Qb/3FxhFtwk4utwzPKLzKqVG90xRvsqsRUqhIBQNXs5ZzvG2ayVj/vmNnri+42NWHBUM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3S9y4Kozl5gb4OUjhtzzzM2bBMlPxNwb8wbKEpCKUA83LZPBuPIRzsjCOt5mgc+Y4ct+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XC44Xl0zZebhb7uMkdLaHTz4i8K0C2VG5o3LMfbF2sYwFjAzXN5jVBWOoCq1TBZKOWHO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+5qst9omysh3Ea3iLfMoCW1CMFeZTSswB5fiA3E4httu7qYnCMiuMp6DOyos5bIeQAA7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lcoqhzkeodnMMEVw3xc0HHDF7j9wbjTgqPUGyCoi38y/dkBXDFl393UKt2UmWIB+E1FF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wplICiEKagpeHucwQjYWKVE2TWM6D5mj4zNt77glV/qe2JUT5iFQwDN2V/cAMJyxBLxx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7pzVSstYbYJgXSok1kDz+4QV4SAln9Ru7C65lAtPmKFA48cxp0ZiWxi6gNjwkUpitpat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FvaQwKqg6iVntsg5vlxZuOuQ+4LQUr8y4VgZruV1xzipyqt4zqLS6fzMZqtU7YMZLPE8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SkPX4Ih4RcpvxB4l9M3LrVfW5ReK+ZlaC8Yj1czOM6mzm2AE5+cww5U5DuLkrDHIEfiX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S1hJVvAncux8Zt0wteDVxtMnipwRrxcyfZW4FML85qXBVW5uYArd6SMJlbd7p/qAUA1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HiIM24Q3KsfiK23Mrlr9RGTKwJXcd1j3YGuZhXKeYVyMr3EofGZcUzk7nhLgW6alJa2y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nfZxH8E2QGCE2DiJQOfMaD6qEuUuZsLqVKmDWZSvOIgI5JU725g3SDpeoe9BM1UC/eWd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pRexfUoSmWWOEEMkx+q8yplhcOJUAyN1CIqmAyiYQgbZy3L5OdvaAhGWpcdAr7S5go5l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2McVHw5sLGyZkdiWpliBoWLhEQQBRo3XUGCCCIaajosRcfpeNOmOymN1EKhCklm0XqUDb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As5ZUVV1E0bSuolNe/mNQU5dlhMFTB0e8zZeqf3CmFuO4ZgWOHqVWGSVylvUNUz+CZYE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QGQC2Lgv1q4ZSsLi5WMLKzmHGMSoHdWeYlxoK+RlPdqHYuACYaXcwWPtzMwe8DEMuh54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wIEATHiAwF0sqC3b6lArnh48wDWnsNwqWu3LWIgDR2LbMgEKL+ZSJb3bE+xC9463FoC9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kW8kK5sOUV9A/MEm3gZkxrlYhqsOtbipgV+4KAaQVgMT4jaMG5wVlNysjriPKFdwS/ZE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xNk9EW4kbruBt06jzWnE3fnZAXLRD1A31DVDBDwGuGIbFQOGO8RXg1u45Vojeqx7xNsF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BnUuUUgtUt2dTDXQ4zBndsEltLld1HQjsmLN+zEuIw0isttBf5TBWfdlOPYGlgKj5mdS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ppUHF8Lzc8d+ZgcjWePEuF33l+bbiMrsluNy2FQriFwEUreoAlmYjRiIKLliVLMJQMfM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6szM3vFzXMHMFcRB38Rq8srM6OYmLyVMBVL4Eui1e4FG9uQhWTYZWaDJec1CCZDcKwfI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+ZVkttLixU8woI4XGqRovXiUdDqiLoOOLjtBa41L3teY61evxAAUlmhmWqw8w3dudvM2N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jJi7qBVxWDkItYLteJRGjnUANoe0AaCq3TDNloYE37RBwDuWzfKg5lKKcncVu8RZ43cG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+Zgres3BAxvtnGN7LxGN4+0GkxmUp4ILDRZpIUZbf9yhecQtU4lilKvcKv5rwxGgz5gS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3kYBvvZ4lrvrOZdjN33LC8rVOJQLcr4mMGR7gZKKNRCuhm7mFKBG9fiby61UCAaLm6Lb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uc694FO2MwNLdLmBjJcFawkPLEAnJ8RytZg1nBKSHMKvqOpykFwSqchlVBBR+otlX5jy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qIFe8C5sy1XTBxv2g3bhK5KigHwdzwqcpYYLIP8A0oEFa5lBrAyUgYYUushpHPvLUC0u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WumV8yynmFhq1nqCLyuiVHBuWthoBYS2DaBlKxKFwHCuvuO4oLUxnRVPzMY5IQzwdxDM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rCYbIoWbMJmaDmPOZr7gCJVvMFtRpB4ivJkY4mdFBuWEQXUWpQZFhd5BkZeWoviWS8hK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DZ+IS7yFse2Bdx0K90C6q4hNExFeNI4zkdRUWamTRrqUU9wwCk+ZtKxBE4mjM9vxBftMM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cMLGdfvcpzF9uJQuCLjEoMWyARGubxcYaymupU3631EoWK64gpzf0hq0qtMVuHC+4AKR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8QCOR/7MYBfJFgNu2oWBjxFrJd5uWIjT+ZVUXd9ykJ3xUBlm3ZCVgI7iNFZ86is5emIO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0YmZ2KGdxieBdxkXTKOVu6eYWSYfyQMS/bRBSWpe4wLPLJGql2V2YqAoAKcQLxIdYlIp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dtHxKBiBbj2lvslGeCONEyb/ADLYOvuAq8+IYNsKWqX5i2FqaGCpBRiwg+pHblVLdJCy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NwjHZiAMtEdbgaIoatrcqsBjC1XHgKsW21cMUmSZCnmWhDGZKxdcXLM9E1p7lp6ZcnuE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g75gnaBxeJVuAI8EU2z5hiAN1HSoatYxZ2LeLhXFtcxqq4Iu4tbhuxNO4rwmkqXVYdTj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rDbGI2uhKqLPgxZE+S4QjVLWDU0WlubaHOwijoL1ByNdVMWVvuc0Fd3c5KX7xqyrUO5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W61KSxfqYEUbzU3l+XUVgr8RN2ZOcwBLN3FOBo9oUgYcX1DJjPAy6rL8TaIpecRbEB2x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r9kzaqmAoVPDUUAW+8RlorVwMg6Ym94KOMwqhlN5b9o4M2+xqcA2f1L5Vs0ksufwVcrL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o17wS2svcw4rPM5W7OYhY6JVWlZhV3XwjtsvxzFqkyVmC9Ldbl4tsKqBS9+I7AIGagU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XAlsvUZiwVEHDT7Q20c9zygv4mQJti4GHb2SscidxFPPM+TNV3LaprWGLt446mZRqAUp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xBbx9y44lu9nfMPfE3HD+ZZNTBr8Sz5V8RFsde8oOu5T4ih8/qZoojme9JUIyTOou8O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8MFaw+YABT3uWoMtkb0F01Dp2dXGOkbqmDL5LrqKwJcRHGFsrpeLqUo6oKuZ0l+IcZ6w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c1USYMJYQswqpa6B5jHTbM6FbxAK11u44HLiPgSaUOI1qy9kCcW8y7aKZmdb4Y+pYfcq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bHYLGJtVyOpibtHmY6FDMTtbOXmK2EcVjuGrdXT7TM4UHDNKtS5dMZmVBBW4DOL+DjDy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GFXiKa5M+JUxTZYylZWGsxL8Y6hp3hhemPOKqKZHuZwNeIXh7g1NZwzZc3cEJZ1FHMoU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ity1DiNIaOM7YAQyrkgDirMa3DCs6RcUyb6lCr8bgFyophZWc8/1GvTSUjqDhq4xK2t8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DLvTuaLl7al1y01Ewa39RRDPVzXHq5cQt9suVrGoqu1bogmax45iplajU9cEQF1/3EWg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2FnEG6cBDc4XMjR4nda0jACN4xXcQLLcwMKcxBRnQeCAgKPxKdxBxA46rmOXBEZHzE1q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7bmKr1iPFhgje5ofmVrXwS6Qjs4mcGOKjFFo0BgjWsq2SoajkQLILzEbaENt3ATC3CNk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XMVEfx1BlwTcTkxdcV/QrqZVDKYSfhDjzENhS1gmJa2dQVwv3lQFv6i8kpdZqaDqEJ0Q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oSUU53CXveNywEHEfGqrOi+5iApMVUaCoxa8x1LUmDuP/mE4xCGufS+7jnMK1t8844hw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G2xGjPidB8HMGC8J7wBXsZgqa5rBKYps8zm4NXA3infiOKHx5gO11WyC+3/MRROh1NNh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hrU0tZX8RHNtTgWN48RhhprYSsQHlVQERW88MLqL9cRqKXu81FcShqmpiQG3nxEcg1qU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bcajXoBczIVRfiMoh99Ru95IDvNTGkwYmehRndR0zcoq/wAMMsWBLvi41xq5ptgI0MO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I3eI5q+G1lFGqLj8IxS5YpgY5xxF2cpqVRa465m2KILey7a6i1fI5oYlB4rm/wARrjko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mY7YgQXjcwSquABhaMQe2oPR8TJG75ho3VfcJV+bqDby8wNcUxfF6mWXviFRWfLDLzBX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kzkmYWri54zNuWoXzLXePqJMahrV5lhmvJMmqUiN+1wGte8DMxrEI3StwoauIMKCrlUF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C7uUKZBmEwtkKt57uZghNMeBN8QyRQaog1rgquoAQ2DDUrizMS9RGEK8zol02vFdxUOD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VCRY8m6lMtGYhohhcIFCHFytV7xLcUXDrrBVR7yFMyzbUN8RTk7lgYQ2ROChVPUvIpk6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MRFjAiobUzw8wnPds6lfcG7uDsAWIPB7QFfZi+ZbzQ0kZnI2q4yLHxAA1m9ViMDrgc+I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qeYBuWMrupiguq1Ey/8AXMXxuXZDVQa9iV3OfRz+5eJUN4/qXUYRoTWvTMSrkxnNRygF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BKULXmLVbruEqqqs47lA0HbMRKAP6hAovjzEj34mLdG4JN0X4gGlHjzGbZHtUyRhD3Az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qBrVbh0h9kVBafU10B6rUPrOOZq8O6hZab2EaBrPUTRu3YhJIJjCVFjwy148zHbGFMuI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kKKUjf8AzEcK+UQG/a5fUo8pioo+6A0U5xqKhz37Qju+4AE28wQQ28kdV1+JTrRDB4II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H7mJaKB5lDJce8Mqj5ldsL64g0uqh4NIF6uJQNHSOqitwWZcYqZXdwUDWNx0L8woqyJZ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BmMeyHVksWHEuFnbtCg84hebzGKdvTFbJ8zpazACc9ypQA3mWqqbhcrHMNZZdZiIXeyU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IuyDHQYHVUtnTynfhGBcw/3HdnU0Ym2seIi+01/uCsqDRU5m5gMypYyPR/7LjWTWYaSq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xbLWI52EUnMvdDHwWIHdC2ZwRtjFIC6oewii2GjnEKhQewZJlrA7zmpgoKvfMsVZi+Co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y1fUUopteIKqcdTA3joiI4aqLQR8PMMgWxmuIqmuy9xaDO4sbQR4JxAyosLjLo4IFUqn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BNDHtKc6VU1OgW8QpXz5lHLK+u+4l0N3UcgwcRdGPMsQSvUtaNQuOPeYdmLmRSM4wdy2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OQMVzFD6+oLuzL9MyLWSYBVd3tuBVIjyM55vGIAhNrXn5hVAeTKtUnDETcKQMTtx4iFm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09wFaLqYHNBtzMgXJ9QDaYhc9xQRillrEqr3jvmXgSsqX5iTR/qfYgPDzFY4hD+pd2bx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MvR1KpHGpbGrd1iI6zmMUJtiHe1buXXJ9oTg2zGNmBr2lWlYY8yyGabhXMCnkgSYJAwA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vtlqeYTpRqvaZarN75gJX5jANHcBqEDBeKlMaTfRMvDCDzpSkAKCgBjQd/lCWrxlyVeZ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qXpqCsxTxbIhjOkLO1KQKxDLLAzGtc45qbHRnGIRGsKfMzEQKK4hFmjvKYWX8pYNLT4h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QHzaq/MbKGwwbNYWzA43rMuowxfEsyshTlIrIIhV73Lb4mqqW2TiV39EGrrPcHHU9oNT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Wrly2I6miowF235uMAulxbqCqD3jiIlqualDss2t7iAgtf13KTGPEEw0r5zCpXL4lind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VuCUZoc5riMKSl5ggkGGGseqj0C8vMs5isahiuYQ20xUEgAKmImxswRpFBfPME3Fgbho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QSBt0hsQ0nRywwLMvm4OMBQ0vc2UbVtRIKXURoAtBNio6I1aViBQHHmH5UHRKC7TGe43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pr+I9SAmIor1BtXvUoNzaiXCFVEzqc8OpQMFQQyHmY4JpcRMsU9ypLEGFl1evmWLVY47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+dF9sqXiWftKYLb1H8GpZd8QmhV8xai71Mcr7YOSvEd0opwamEuDiCrgitFZYSCzwQSG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iG6gaZaQbHOIZHei8EvLvysxCJZ0BsuCitmrjmAGBcveg9LxMxi7uotV/qI3+SUvMvEw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9RcncV3zOEAnvAweH9wpRDNDKxM4xXKwl4xlViboXg5sl2zvd5mCqXXXcGt0ut8xC5w1u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87iWFqumXXNq6joGXmcxAnnMwbCszmgIFaB3cVY38wbCFcx2lFvZAGgWVKUE/EdOEz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Bp28dx0RHSLelalFS4vNbJko5a6hmQpce0QUgt7vNQrBi8lwcMDq/eAm3mBWSsTO/NxF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eYlYAWWppx4mKDg5SLbrwFwcnMcBpLvIxXErNq/pLe65l71jnzPBgwk52VpuLkrfJCPE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hG81KBbmCtt1AOavcxlVtZmCJ7R28w4vDf5hRvuWWZPBBadXmJdpqNWW4oBMviVb3Gly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bXELkGYeyF0ZjWa7iQEXPUsL6xMl5loYp7mMArcBUGeJxS38QkceXmMFTTxBaix1EHVP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BXgfEsut7SkCuoh8EUhgQVpITBMTp4xibgbvMSjwAjxKgi4E+SzTmFAAeM7gKIFIDaaR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8nmOLMMQHIG/JKHbDB/qUJq5xWm4dcaYdw9wtQleYV7CgwRe2XcNKRtGCWTNQeJXkgMM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YeIrQXqMrvVy7Chlepxgxg7o8uIgopyRni7TiV4tefEMT3DEfjgjhMCYPnJzzLIFWrOI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FkOYstznzU+IY8ziXPhcLri4jCy/Mf3OOMRSs4zMlTtDJiGj/UGunMVIW5EKFi9PMLl0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aqCuWBaXdZmYqnH4iVq6sdwdOixSICpoxxERGUt5hRUuaY62fqADRn7mEowIq1WbhBuu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S5fGXFOYqowjXEpFvxDwNY0IXvEDs5fcsl1R0MtgfKVbhxx9xVLWGbbi2Aq3tUpDvHtG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O+vMyCnDZTGoCn8/MSpSlcNx2E573LQVt5jC/YTJQvvGHDFa7b+5WDl9iBUDHUykq4q2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jx4gCG4JDGM3CnC4ObipzsnEqG/CZRXfctwGuOJemVV/MUBWCpao46pZm7XkxANi974i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Ficy471XcrwLuIMOoMXfvFxAmyMFUzeZ94IOwcZqXGzHXXmG6BpoWOsqG14jBRo5rJ7R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DuZwuFRIsDv3iEDwqKitngD7QmyislTiMWyOY+W4qeG4837TW4f8wfg6l5Zusxg7zCHA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9xauFO5Y0MXi+GZhccxjoKeuYVjAVy77iA7trS3MQSj+5joybuDN7E3FAAu4Il3RVQay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mWXbLoH3OSXyMDVRX56guCg1fiFISYyV3FoANP5lbLZcBCGuFmWqGu4BdiiS70pmbGR8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8JFAGbeGZa4URv8AqVlgh0mo2y3qcn6hh0+80a33ApBxZBBS3vBej5ie19SxuqeIpk2U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Y2GVB2QURdu7nR1M8XcL2E/CYUtvllWhqpnJZn9RLrGC5QCjQfcQ6B4lKs29bYXZ9cwr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fYlV84MXLgzodEKdB6hvhXieMb1LEoJuddTtzBmqyxq7IbePeJ9yzEvGJXfiVwml7jrh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56mBXmA0RuVU3crrauIOUVLitsFO4eAbK1iY6dZjjorMDRB5JeTdF3AC2fzHpMqzMbkE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W1Cyn4miYDJFwEFktaA5R5lGw4gBVNkXJrtpaBtslPRDMTLtGG4EH65QXmMCqjGzBVZl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u5UF03DlKsGdUDqICKkHTu1e0YKyAwwzG/EMFVcu8wBEczM1RaoW6qGFwXEtoQAhDBWG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sTYEb5mqgu3RCOsC5V+Fm2YUqascES1pt7gVTm83EAKXTqVGELyTw+H0fMN+iMT/ANh9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DXiWe01lleZg3eJRNw3mIAC60fDCAJVbOpVFrnREoJSGz/uJsG3MpUCh+JWZT4zEp9A0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LiaucHMMlbv5gWDNV5JqPiDZsc+ZR1wSwmRuWQuE2TO7utLEnBeIK1YUq9wyUsz7QxFG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HrxC6IiGAZ3DIXCnceBQl3uboUZA5Y1ZMpmph6ww3LsrYdXuUF4PEyHG6PPzGWi08xLz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Fr8TnWNZgsQl1L4oma5ly0L0blKFs6uFTQHxKimCUBxLuMNnSXu0xHOhnPAy1rTe5c2/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yz5rllSmj8DEbrUZIhG/JEppZjHUpxzDYy5/EN58wZKL3riAcUsIlBr6iyiyYo2unUYU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riXJm24wpQObh8wZlabrPvMQUu2V1b92YJLcR8ohJeql5qcgYa7lChsTnOT4l5q4vyTL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cFTwr/cW9wxD4idQxuKYuKv1FBMDCWSLPc6inVEZFLBay4vOcU1iFSGsdwVRWNRDQ6+p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pXgjsU0ygjY30upoUJ4/uGKbMktwGi5cOrrc2F/ncBhtwVMAqCcg326gBaarsjgsshqz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4azs7g5yqxxbeGZpkb6YQLVHQ7mQJV8hLNnskS0pRY1cE5vM/JmOvpEecrA2GJoZamwx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/uDJjE0D/wDUCgS7jSK04ZdqwM6iBSYthTDQtD3U4ose4CvaCuyy+Ysas8TSbesZhbQZ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BrfNwZNaq5Y3m2Z1qYSbagcsBbjHxAhmlbOWY16iv9Qs5lmz4IGlrbCizGItt0k3mMHO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VRFUG5QiU59oFVeJ5Cpcd1XLHdrqWDNbiMGptRyNkABdflAGWUzEXeTiE6c6iMuAJQ00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ayMmRMktq6RAkMGWbgsr+JcUoWuXcpre4aDdXCp0IkLcCMWMqEGLlhwwaqEBENfcMXbq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bQkNAmMWeWAo2DzEgVOwhBbAp8RRLZrXECli8kYAo0walUzqENdCU8yxYh1qXWoFsH+B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FqK5wCw5mIUQCQ1tOY4xUzcNsty8jAsI6fEqYjdjGOFRgB7Dvc4ESkbCCFhLasKpWnsj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EzKInE18YmR/c7uUcfUTFtzpgY3VYMZgc/jiLVV8xTbzqcHzM7huJLvFRbi2Mab2zLH9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y5wOVmCuHLFRQxDXO4uXkmFNa7hYQCVbffiUJK6ihCTAzBiXXENDHGfMJkjcAIe3vFgc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Kagr2lYQGppNMME01YyInVs7jAqppZhEzm7mfNu6dQVm1+YIAtG5mUvlf3HIAXgZkGM2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LcFaWPAZp+IRSmx14lgAa5iziskRYGufDKN2ZwGvOZmGKcxAcJmXaINFyuiqgIUyn2ix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FWS6aPMFBfLuBVEKvFQdsZ1NMcxWvXmM7RsljLCpusfmW1WyhRs1ccEgYjdH11BQPGSE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c6UhYeOyHZRxeGZEpfNxMiz5j5oN6lIbxFxnRl5gZge2I4AAmaNw0C8V4gZsOnMsbTEA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qaxDWdxWYMJl8YIwUVdSy24//IwOTLzMv/I4oRL5xMeY63PENtsd/uaTVqi3pCt9qmFr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clw3bqoYSfMIG2muY7fGaolpoV4dzFbYePzOVKT9wLvUwK69oX7wuzFhmWhZzmWC5Kf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PHtNaK8TeLLnDqodn4gclui/aDTZdR4Il4YXh411CxmlGCDTFUWwUq8kHI05MwCzQ6qL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9zg3fMsnvxDnArxGyquCDgsMX3KVfTGtF35llm2PzG0D8bg1m81Hbn3lETBO4WYEj3u+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eIoFXdyx2FLMgi5hhofMBDh79QmDB1EgG2txbvp1KmU8kGwXlC1tufeWNxdC/MqVrOiW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rQrdQKz+IB1vVstEp1FzjFyhQxW0+2PxgSsX8xvnKQ75iWmZQfSyy42bhCp/9jgW/EC7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95MxyeVsS2ojqUYEblIoOHuGkBEvzCBuBF8zhn7hUhjcp3gDTxHjQ2RgNph5jaVBu7lY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XcVUA6qXVWyEqmGoQ0CMwqCjCgAd88yi6FUc7mpaKU1UvqlidcEh5hXEAUup3KhLzWYN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xAK5ckyZtV1ENa2LBhBjJhSiouG4HLWQOZV0GEthy3BAmfBiEPDqBMjgOopmhJTMIhi4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QQ3DR9QwzRXXMMGvGJ5ZgG0o22/qUOamD1il4hoODmYdRpgnzU5sIPSwlvODpiAJeDO5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IrNfMqjNRzqfv02z9zJQLgfiUVSyzvMwENmKnuOoINtbol6WNtZcefMwwBwVDQqHRcdN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dnPPtCkbqhgUKt3LaGjidwHHUMBWOYO9bbFRq7izZp4YfSwZHlloEdcajIaXwL+4FZV+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rW/zKpPEeLU93mZS7DDP1kqDXvDagMbNyquHOzzKKmXedfMEqcbe5fUrjU5jkmNoapyt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UHdZlCmq+5UGCpmXDWsMPKuvMpNpnzFge7uG3o008RGCOuEoIfHEyjd+0Nqa3ApsYmOv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C91UXnEdlARydIHW6ZpjXzK/MIbdBu8wSt568xZwqOo7Ld7gRnJEDLksy1eYEok2yyqK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4h2AL5gsLbpC4V0q34IdBXHzCYyH2xGFNSwUZ6qAujgvxLlyXSllVmweGEFyNnUs+pq/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uP6Ibvidx7rR+YOOaZcWEQh3UIL1cFxRi/mIYbc/EAr5fcWZVvwlDDlxsgEoVN+Y8iiH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JTm7PERCOK3Dkjjc0Ui+Lg24L85lCarwuLdhxz1CijTxUNDi+SBYAV35JdAUiS78uGOz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cbnFq8ViBWuMwzr3hkLLZnsR3GhzvVRgNGubhTnHFsN5WiXdnJBbtvqW5JnruWc6/Mot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9TWXMFlNt/EpYHfEULVR+IYNdtmoDTAblAOL0woF61UtSgm9+01XMJMFVouA3VtbhT85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FO77mtk5vcG1sbLMxC8aqFTWK1URZ2XxM1mnTLCwnHMwHBB0F5e8sWc5zG4U6gBCqhQ3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2bF1xMnBxs3M4upmJetQALVxiJyc8S6j71GBCHsXL7QxZmvuFx087jcAq4r6foggLNPE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EvhbdQHdnxLiF0KuDUKB8zI39QqME5ZS8zZK1xvcvwGvsQ5chdlUXBbhIsMW1ArU1vxG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GEgeI7KMbZgoqV33iz9x+KssPTHS3Ja3iCiXyhnBhSqrEGdcQGFmREE95zMEzKWzcAay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gzZN1ArUArKo1lqicuVruDQUzCq0qrqNqNwiJtiMGBQxOR78RnFFfczWtD7ZvMIAACXN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tvmJQyuyWOE8Zi2BbKD3KnKpHcu3lWtxL5O57pkRvmMdtZjt6jXfGIt2BNjYzw+MSq7P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5mk1K1mVLu+YEDkWe5QLLFNP9R8yrwISyNt8Qj2ubKgxrXb6jndgZWTXs0wQudjmF54l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L6tmWVruWgv/ACZIac42yxWGIbwe0F0K45iUI47uIOVz5lJeq+ZUq9d9zI4ZxG3l3Kgz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ev8A6TvZ13iZgqm6H+oQo95obPGSOlFF4xCiV81XEQgUB7mByvxqCyNWttZl7pf/ACXX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xTUsyc7IxDleUrDAgdy91NKuZcq4vDeWWq8+YCjg4yzYN5LxDUueb/qEFKnL4ikLobHu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P7hVXEBV3L2jFyRJ2dwtNHjGoDqUlRzbk+Yoy4ZhXRQ+ZecryR4O5e3DcAIzwSCJK/lj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4XVxVbpGUEJq5jcAEyYvDcqb6N5Mx0AEIW1GEQa1KAHBNMsOHuf3ESdOZV9Ypco9493F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jfxFbV6lj1PG6iwNjkzV6+OYKoNKVUqoLZnMyGrTLBQq3mWACnZjMuOQ5Z68QDAAbvcV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56hV3gjsXPiFL7fGpa+KeephkSuHn6haq658xQxeDjmDy098xzdIcvmBcmb3e5RwGOZS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pDNhOjlckoPbi42owbsqexX9xXS2tcw5C647haHeMVG0Up2XG8rXvcvO/mJnmBi8r1Mu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AOdBxKBbzBwavVTAYBO5XJwrzNFZlmP1EeBZC1gtcxKXfZG6AtdyxqZN4PmUBQYZ5qYB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OSHuoG4sNbPxEeU7ai4pcD9wXamNB3HSJkxg8pVq0kMuKQJao8kFXUsFuLxcTFdwtzZz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Kh3pWaLIx1cuoytmvuYs4yRYi2+epduXMGTrdSuUldw3O8F1KTbYiE5GUhIst/MqGLrV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NfqHaxRL0VX3BUFHULWKiNHPA8kK0w8QO2eZeAtzLSgYsqoyp66XE0rbLQw7MwKV9WN7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TIYxahUSwc3DcLcAbaeGNglfiAQ4q4CV5FS5r2pWFqBqBdSuHTiL9sCX0LMEtACOQMam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gaCVc2Gw1DchzU4YFk7jslIXd8TMSwXVR+OJi43gbKgURpTEW2amVl6XvUzaDJ1+oGlh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Cx4TMzaMPLCSkJfvL4o0rDmJOczBnE61U41mdwfrAx0cwwYj+eYnsQMfiPtMBLramJXp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ANZjo5QqCgUYnUyn9upUdY+RgZUvgicl3yaljBpw3titDV+Mx3xeLxKzJSZZRBWCYOIQ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/cMF3z5iRqy9MQCwN3ioIhVteYhBYR63FUih4/UAC3/2VV5MF3A0EK6vc5DfqMGlr1zF2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vcQtpDqIdrMNTK41oCtRFmkXjpiGNBm0zMw5NxVnan1BTutb/UZRvPHvE1wLjGoLKGIW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oJey75gFABkhBZvnHcWAQSMyoI3Wo6tK1bht1mriG7z0TIHJ3MAI98RiovyS0FPY1iNU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CIRCFC3VqcLUvG2j9RktA4JqO8i7faJ1jxtlCWcku40GjqBZatyplvDFTTWfeZhR7wt2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mzY0g9a7lBLLNspxctmqrUqt27i1+w1CTE8OfEFUEhkKDiK7WWilopMXp4gGgDmnUNNC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vuPz8TpBvFRwlcxX1M/+ww5KnUvogkrIkNHNQlqVS4wfvc+a2XbwqyiIVtvcdGVz1uNu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P+mI2FVcOQd3KAtU7I3Ywv8AMA5GuoKslrAmIFsXTyTwN7iWjJNKwIhbinJepQtajZzF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zDeTR5mGh28eYlLY6U3GrbrfcQVT8QuqX7ioLQg1NZ0SmO6GvELrQuhuCll68RaVz+5q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qys/UMLXucy7XLXXU05aXolXjOvuUQwPsRA28eMxWYQLcW+BJYxnPEbTXMdFzfiYHl7e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3yRCgmz6llPgtZYLJTwcywRabbi2WcS65QjC3+4yLbTe4CpxmG4XD7hABTIGHlF6jg46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zxcd1d8Hma7+YWHz+JoBjqVoXxMzJasQma2cVuAGSDPaKocgr3TtVx7yy3gqWBB2Zdxn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FLgWVgto4YuEdy4V3JMkUiwGHKXG3kDACvgvI6nQlsSN7VsjsA2iCgA74uXhVFtddyoB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O9wHkvzNCAshWphiNIwbiMHDLAyBiYysrKw7pb4gNJvslWzAPMXLJwniX0EDXMGJUQzE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xAgtg6hKkzdQRHGUVDJ+ZhnJYgFNJcqQlANC6jWTXccJ4pqCpCivW2YkGzFRk2izKwHN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13LjJdMsnJXiYbA1vMMXnO4XVYwS5WECybrl3LEbD8MpWg/cIgeEsdOJQ5+GI2+jTrcW6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HHuwaMxHj3gVo+Iq4yRNG8RLMOpYraIoHEoJ8iEUC24Jk05rSWdpq7xLAYfmWtCq+Yeo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4N6qHgpXDNqy0X1DCtHqIug4xbMgrXHmKogdwQZo5YI82ckIWy/mJEcvE4igxQKu7gcb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quLQiZKSJcoVXzBnd09RQDT5QtCq5gUEFrHtMwmfZlEv/EDloOLhoWjvcQi1YGLoH1UF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qUHg7lBUCXdzhdLiWAGoopd+ZyELF9QEhZmBeCV1BkKxP3IrBan8ytS2MdRDQTOHH3BQ0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GriVFFnUaLD45lhmFp1MUWwtauVOS7dRq0evaCVK4P8AcQobXBUY1in5mCrXTi4leKER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1MCo3hlIBe7ZcTZaHEzoaqk5hcMxzXiUCgVfiEJ4ISdUQ6G40CN2rNhUCatCbCKEvFG8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VqnGpdW4nT5jXYEN43czBCDGcQ28wVdx+CUZorM4lxVUyQekVbqpgOUtWwZoaPM3G1Zg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F8hcJuZDkkdKOPEFiC2mPMt/uUsVvVbZaGcEqXFYNZg5pjzDJWc5itBjjEuwXl7/ALjl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wu2L8wyPPmUGw3rqFlU3HNXdVT4jgXQRLFPbERAtHfvALQyS6FrZTC3x3OuJbfjmuImH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9qzwQ4dfqULHuOdfMFgVXmYtN9tYiog1n5iqXeJY5cjkiq0M/iXpv4ub2QqyWlKzdwaE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cZ8dwW5T1K0MA1Fpw0hzNbRfLFgl+ES6gXncsDj+YVxV4xuCsruHYaP3G9XPxArBSEKj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KUcxMLvcc5rfcSXKLmehdsAwYtJzHArO2OS5m5aqacksTzsi3mpmOVppmJ7uWGTXaPQn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FAIDLyRIjkq0TsC/ErhVjEM0IckLWaB2QpTV6QmigrvmVhhuJqVIGigU6lArm28y9AS/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iVNh1aOQae0VHeE7IoWd3UrSrjkrsiqx2UQq72tw6IWqrsjhoDoqJyCjOJk+rHkyl8q8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QSMvSvMJQIQwgWt1AebiMO2GxgqUwplWtpidrJyo4gppQsjCgNcwVBaxHlQA5JZ6TARQ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rhnVBKE2OvuFYTXLMuMHbKApu5RAcXd13zGMuzaYjRerY/jcqAwwEXF1G0amDLuLxuNx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gjluUqv6QXAzTl8x3cyF58EP20v4hCU153c3qVdMylBhEArCmiIa3RzC5E7YprAtTWDc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RRWR7cMspydSsdgbmbssZeo6DhF3EI0vqFrt57jjgUiaMissvkCOIro/JFWKJtuPgZWVd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IWSjPVYhQsq3e5SVRr5iMFrxTC7ANm5gF56/qFxSupVX9zEzJ/7UNCtuEoHjziUbxamYE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jzDFKTPG8SytZupShpT7zNjUV2JnZDdy/tQG4cM3rjXU5usQApWt+YgLTXsQBPFueT1W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VK5IdIgM3EJbsrcz8/oeIUOfFxhEvFEey0dkwVd5rNeILPFntMClrFY3GCxlqpePecGq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SMsMY1LGmChFEoBysEVs4Y6YCGjUse0UJ2xKq2XsA8zLHPfUw2C5n9RwR21i56iDRsvc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Yt8jFnslP2RaIOCf3BbC7xDP1zP9xa+IVkhmnxz4jLILnRQRlKfk5mFLzUUypzUUu3Ge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eWIgaW3RFAq4ozir/MAqr8L1NjTXUBpQ+Q3OzB50RRL+mJhaB1HjgM3LpjKzI2FkVx8N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Jxn2ieArxEo8QEKGs71KBEu9EuzeEgrCxfMVjfXhhm06RWgZhbL3N3d31LR5Diu4lZBc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8+0DF1mrgDRvqLstDojFy2VFWm1Klw8A8sacC+6Ow6MssZdVyall8VLGeRmhVA/mC8B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OoFaDlYqGsoLdizJTHEpCjT7Ro7PiMKWcDDlQvQQAqf9TftEv9R1bxqPApq6gNnK2ESF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r5gaC8YjHJ5iaZgxqU71UNBw82TMoC4jmNpM4CcjzC2Ct4Lh1pTz5hCNrqVAgSxYp3I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0UarkhtQXCGrz/8AZWtZWGCaKikgvGZXziAIad+ImW11EUr5ib2KojC6KL5JlZYpfDGH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I7ZI1DFZrqGgFEr2nhOoozZ7pdiWDcQJ+JdDuAo5ZPEK9C2OlENbljEAMxZD2EXGGr1a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h1Avo1M5xwioctVynTekWqu5Q1aqAy3DBdLelcMJttQ7awj2rqdwMFu8tR+20FbXvG7e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BGfNYiHHHAx4ayzvx0zRXNSwLxBQq4FN4Z26ibap0EqRuorYvGLuvaLVqzXEP6PQPzD6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urnb7+85TLB3hs6mDG/EAYuWwTgg/LFQg7l64ljGt5plYlV3qcjANcwfFQ9xsy2zjY5x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uJTeeZdWV7lgEpwQA2+3cMSuom2X1REIYDntmxWeoqbeKJ0h6Zmsvv7RnJBg/wDppiy2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LnCu9S7iXvMRumJcU1eKjdObwSoI213GRjHbAFWb1mKi6zVXAot9+oMGtYcYYYjCavn2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J57irjHFMD9fLKtyDic7CZjGMTUc0QLmwgw6RAvhFf3KAZBTM6oFYzKhAXOuIAUEdJaV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eNnLLUUOOZgw1uyWcaIeZlxy08wMcOrmiYOGOyIYAPuCSBCUAeBzhlS1QtoywWMBhiIK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V8VbfcQxVJa4pzM8KzcY9owrDXBz8wrADFV2wQjgwFyXFRaB1KgcmNQEJs8wRZu0yzKw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hADxErFVAWgxPMWNSoOpen9x03vuJ8wWsZj/AHPE58yu1n/ComPEvQWweYqFXPllUBpN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HBnUwUUOTllDNd9mYiCFHhZgFlvCRbM/2luFfiWXXMC13V/cuw4HmAy/iNO2b4lDV8Zx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y7hd1ww8uP1NAiEzdtVvqGF1XcVkREbVcyqqrEFrbETNM38QrCGvqEPl1uX1vtgPUC6F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2GYnJ9r4mnOtw3V4lgvCRulMvBFypiBujA9x8tiAL0csylDPTNnxmVg6eMMWKtHTccU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Va+f9QFcEpuAXIqaiaBNc3xEHcQgbRab8x2V0RSs5xGsJ+4clUrg5IQbxTmV/V3GISxY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3JmBSSFWhplKqvdUPGNRUAzth94q46qD7bg5ZfNwCwxC1QYVKUrDL+YJdUvcxCDcWULv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VcqL8obKaHYczG4EfSVZojWEK0YLZVaHdzBFCcAwXwRYgHzuCCAsR6XGj5jmLykEGVJS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LAGsBZlQR7kYQ21AMnZDKUDMEiW3JExRRPePaHcjwuKLKgC1YVUA19pcicdRC2TM60cx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Frg5aa7mQF8vaWsL29QS3dQjJWzFNiuQ1HYMXmBjwwxmpJHm1GSMQUxQUhwQapRbfEWu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v6JeVKsFUFuu5hVNkGbeWOqZQjy3BUsl0quJSLNdywtAZzthVQM7L4jZyLzMYKMA38zE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PLCbWRN/+w2l2awyy4aPaDWFz3HgGxhwqWBBOkHm4IXV7jdeHmIti7vcp5Ucf7g3r4cw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OrpesQW0pfNwkTd1zEL5RKbFYKczWJh31BUBfhzMRTaw4lkNnVxpW475jc4dFcwgql83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t1RRNkq95ntv7mLWYRLKnUHdY4hquXZmFRkas1cVlLDNBqJRpznMG6te9xC3ui81KRW0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bnNHMsGHOI1ybaE3AKiLA9RCh6joNMxuNHJKKJGW3PghasKk2/upj5WHp6zEZXhiNgbi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7uUYUv8AEUABHiMS34lEK7IWsxLkGmBuD4lHNK08xuIL81AIFoPPLAzXMuPEaojDCVjm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y+ZQARyvEWKzxjcDseA6giG3BzKeTauoK5hJ7QO1pwOoE2FLqOFWVgZWUVCIAHcEAs+8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ToYqqrfHtADBx3FrmYas9oNRVb4nsVF5494pseqjCOSyHx8T8oreWJnzKxLXA3jMo/6l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fzNUPmKc1j9ywL7ItFkqiEtq4lyGru/MMsj8kW6MZPclKb4a3AzbX3Kq3hMjULcVn9Rb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vfMAw6tg53/5MqzkitsFejiIPNYhTuWeCJlTPl4l8L+YqcZWYPfioOMnPUCAPNM5qicR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ZdlVjbXMrB14jVCffM0FwouU+5opA5xVVGhnBwTZxoz5jm2QPxNusTg5qojIjW4rfT2g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9k5GjHwTFhwZmAUov8QtgoIDBVX+ZgLZrNEwNgXGeIojFO6mEqkML5hyBs4h5NPuDGYc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DkeXuJVtXmA13THYFase8qyb3AIN6iJZq8wMzKRjY3+U4Dk7jYrtPMTiqxLxvMZzzY9x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+JzPZ3zFvY/cKfAt9eYiRfIXAHRkhOV1XBKNM5JmiXoxgCrFsXXKy9Q4oviJS9yFWqcW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Vj2jBamkZ34Q3iotgq4h9NuN2gHUdOkwdWQKrzClCs6r4lDYo4ongRGVwr1qVvXYkWSU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piDXVRLiPeO6o5QVTdioM8qjkGdaiUt1KrZVeI1WYilKZgI8oCUutQF2Rlu9EFDRCIVW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wNkBBmYCXsY3YV41RFTLq26iE5ZlRT77mLtx4lcu7lU43LtfGWCHXEqAqXVB1uAYXfbM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jcHIvV8yjFUZeWHDfhDvFV7xMe24IrOeYlIs7uWucwAUmYRz/wCTZiXEBdgwtiXl4PEf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CcsvDRIBnCImqxvI9RDLH1cxUA0U8RNfyQDJlHW9v1GoIo9o41h7wqHJ1nmIdCnZL0u8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IFLypx1AQBsxAs0696hsDDgmNFpRFgF9+IbwM98y1g0PMAAb8sbCDyR24MPEL9cwRgl7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t5ggtNZjTTrJKPk4qU0oZZl1zBeafEWrSCXWbbcQtEuttsJk794wCrXFTU0/1Mhv3oic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ALYWxcoKtUEQCniNzKpzKsGPbiFr9Azr4gWHLnHEpqa/UOvtoytax+4Fk1Fwc9wlbVTe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A3xNVA09iKsg3lR4TC+J/wDIjhKhsCKohpqVCMumY43+5CWb4zd4lcASXiFwlajfMXSm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o14iKWTgibZQSs6fuAd+hvz3L7BIX9xeDc8N+8uatUObridiipfqM+JWM3Mt3K6LJXHE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TNscl34uEtaxCdS+g08+IhlgrFh+YjhleyEQi7cLGW0L+pkNtDmjGeoZVUsNVuUVpKq0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cxsreHqGSh4je63BsosvniGcN+czYhm4lUgwGjiLgpwfmVYUFu4UGfpLC0suz9Q78zLQ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0qfM2FX35gwF+0KT5lqBzR8Sihz7SzY5eBh9t3FXsfqFZEti91OhNWeJlqhs6nbwwyb9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quYS6YfM6DcGc268xXQB0cRpYcP6hemH/bmDLRiCUaekgoJa/wDYhiMXz4loLE5bxCZM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qdBTvMbdAnNItAKLNLmqNHVXFRjCZxkjoGJSnn4g8w6ewTSKXqJtXMrAvuNY4c0Qrzs2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5XEfCNtPEpGlvgOZXbZAd3UQspTCowzbBus5Jd8UvwxewHMYluGdVBtFGZVRErFtTKoH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HklAhWOogvAziDjZpCMGNTiGkadygTae1y61xCoZWyCBQ61yxlqUb1e4ePU0HhDkKq0P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wQzk7E2nuyGq4BEcj1LncrMW3dHmXTNqHMx9arU6T69oVui6DXvEtUCYYRFp6Y7CsR7C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UNWUVdSxOKmBBhtjE4DSTFGRjVVXUvKq2tStUc2ChqcgGMBZaW79uoqgX6iLS66hgcwz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DuA8RD4XqKPN/EqODmZz5tgdnjuF8LZSrjVY3O+oZA0u4YCubY5XVEUct43Hw5lDCDgj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6XUyIKuPYNnljZY8MDoQMHUYMNcl7hnpKWq6ipawxL5rm44CfmGucQCmvbiLDGFa7hR/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iibZjcwniDCUuoeV09sDHIsLBTuKOS6olGEq3KeZefCs1uCgMPmYDoh1XDRSBdyN2/qF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3LgF3X1BHXv4lWgNyjb28w19y4/Mu4C2g8/1LFO2VA4p6lX5bmQVz+2BYbt6hZKqriuw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40ko1lyQgrdJeHESoFo88xCiDfXmOZr8paUVi7eYOn9sHNXvviG0KGtQthqMXfdxaZa7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Frw1z3BQifuMSxZRDVccTMxMv1VsRuTFhouLcVGjnrKNxBm4AcCO2KVL3liIwhSJb7w1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yqIBUB9phuHs1MyFBLRfxEoO8nxDsBYxXMYsbOsxZWkG2Vu3cvvEq5lc/ENf79MD7Ru1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OQzHjTIoweYNsAQPKzJBQzIS5g0/E7lf/JzjEMnZB7Sut5CqL2R2wHoQKgrWNXcKFEvb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2vHBzBJZtx1KKNlvGoGwB75+Y0DYOLbeYJTlVagAo8C47CIrmJ7vvEJa1a6SVk83xKEY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he3BKlA7jRBb81KrGl8SllIPmUYDUvA0Bc2Qt4lrZMfmOUfSxV3kdswmDPcbrFsVTBWN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8kspWa1ELRpWJsI0MVKBy358ytOPiVZY3f4lFFEoq9Q5NYPudDAmPMVGNwUWe24CEIVi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7pol6Gf7RVmK9o7T8NlxRQW1gYWcj4INkzxUEQuENRgL3LeMy0XDyxA61ggikcGK6isd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4plBMxRtMviJPLDzG5zzbiAC0qsZg1zq9QGDZvHUCmLPqFgFDCc7XkihTT1L0Fptiau1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uT63CBZDKXTkmwIPiUqlqRogXGNF8s1aKjzMBN8x0bPiBuCQARocyvi8gkQMyQfMfUCG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2IL4QgI28B8Ej5BI/ExUS+5j2wXFRxRkj4Lw3cDItByRxTHqYaSK4pC0XbLhhpbMp1Yf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LDsuAoo5hEzsuOufyEwp7eZVeBhOcWZgIplqx1HzjJKzVpmWClxRVGqXFR7NkbliwZKx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VVjQDqOGqUkyNn+4YWvaoGAcSjTfvBXI+SIKLiNZ5lYs/EWV0y1O3VRJwpoMYAz09S2N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EUi+fMK6bNzGXTWIZyLwcTQB0jNsxELPKKC1QaIZZWRhriYhYr7Ip4dJmNVZ71G6NDni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eJWoNl/cAWhnMRiiD+IANg47gJwXx5nP+5acjuZBovO7SZBF1x3C0tljh/23EVYo4IKC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hgvzmAY2sfEDDJE7DuM0ZHNwQrD0xUXe8SnV59o1wJUqKzxV6mC6cXLDJXUe7Nx9mpdN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p9iBliliva63eI5Wi4RAWtEbWhScbibxZfCQK+1xEoxtnUyLauqzMVvHHEONe0Y7uKb3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6hog0pLh3QlLNSjRbiGT2QjSVFUV7axFqjcQiitZiYKVlMjQXdeZnDReYaO1zo15SDAg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CV3EpKPqNBKbNVK4BiMEE4hMm49QhSD2MzUL2wdir5g5S33lWaz3P/iDV4lF4milgu2f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66jXz0yqgU5qiOgbBuWtGlsOSUizaC1qbQvYW4tIYepVniV7+IGIbfSrMx3DTsD9zAMP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rTXM0mcDXUU4Z5DcbAAvmJtogo4KUwEyByNZhgVupd44N2c9xUUc+NwRE4GLJjszKR1u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dSvw3ANuF4qKUXqZABQbmRNOvMGLUH7lFkvpOQB+0uKscH9wINUUc6Z0bOyUWKzECajf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TmnP1Hw4vFYji/2l5xqAq8UwNjv5ja0XC3fULzZncyto97hdqOiQpL4zcvC3ncymMd3G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EKUzXQygOEar3gkWp5cRAD5qF6nPiJkrebbiml7eo7hLBQu4PkBSrLANOqGrkVr5mapB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+bTIDSr+ZcF0ajgVCVibhiNuXrE2Rajg74L4hoB1xH8MTMqY4gpfLEGZA3E4AMFdS/NB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fHzcLZBbuE5BMUZcdxIxaWvEtIHEuAWMhdruOhhpuOCq2W+eJqNrdy7OVp5iigHzLNxS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fXU3sZUWralb620uYllSUkGg1BJc2MXJqYcrCvdwG6nsWNlFqCSIDmYDDJrZA048QkHC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46NO4galqRm0HCO3aalMdqeEFoqQ8KnWHtGkj0QtEM0IYczrpxG6gbjhhVbiJ1pKbfEy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CxGM73KX+ooBW+4JZD+0LsDfFwaa3yxGRzxBdLJQJW40NbmKnBCnX7qIRy5oqWwFf7le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ZvXN6IdlxSm4E2u9Jiou0m8tTJq7bqUIEWCqxd7iEEzzERbdsXBXWawBFtquCNKVVYli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KhXcpKn3C5KeG4kHFjqZ1RS8ksuLr8zCq457JRLvWOYWaWAXFTNdMELuDXKTgR8QG9t3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vKENVDS7imC3RKC8HcpTalNEAYFrMyXe9R45L3UzaDb3qF2Bus1HOKoIDbqN3nWz/wBm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YDb33KPGILWu6iXuNVKLrPHiOBCs6ruC8Ra2eYKKAXt/uBUpvQde9Qtaqw23LtYGBVdw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iKvvEHbcu/pAt8wTk+YsA6u5oNTuUxGJYA+1RzhHZcSmCzidqwwmGVL6gdxxca1Qd3FG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rYhVneWVVBnMLzBqhUO4JVbpgbgcRVhYGvMWU5b3KHdO4iWqx1AZD74mlWVf5gnvHO6Y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/wBZ3DqUXjcdrKq5nOPEdQ8NaMzXCcwGiY18RMJyeEs4FkT8zKCAclTNdYmrm5k9pzDc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yrKxFopo8RsrJqGmqp/cS9GXhf1BYL7+KmGt+0dCtmxmlsc/9U0W9cdw2OdXTFYjHggA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g3qjwQViPKUf83HbFcS+SrOI5VgFeYAGfclPFA5lnl1BLQsczqncpV0W8dS+X5iLIOv7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6mUstrHxLjzF4pqaF7fzBHTPcrl51FycjAOQ5na7O4G89+1RykX/AHFQ2Ea31FmzCoYGg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DXmaFbV44gLlb4cy1Fs4zKMOTbuJusQRVGjz35gnqefDK+BdXmKMKeK4jOyzCGusgOoE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HQJ7AYeg9pzC9RPoT2mO8NeYzFc1LSXDYmma6qkQ5j9Vmo67PDKNcwUBnxiRVLVTsSBCK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4Y9RHPtOvJ3xGF2YgfuNlEc13CKu+blvA4gRiJmEuqy54MfuFoEOPaGZZwS9OhsNw08a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wA3L3gIUGEAIwSsG/wCoB6swMA+EmIqqXzCg3YPzGBeJWxxzBUc0SCqFjcxV4N9mMDXy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tTAt3cpJTlFpobHuWspZllHYxxFAUxQpD2mGaxXxKtcNDUFKKqUxBhYSeZ5DFRxkS/Hm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lSeY05vqUwVPMXkDLoxUKDzEgvEMh0cwwuXYRayuvMwnfTAPK+0BbUYGyJ0EZr+SBKZc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JYDNRmuTo9x7ivfiWRujVhlhcuTFXwW3WZQvI9vcErqjn/UVLYImC9xhALO4+w11qLbJ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pKgABhlq8KPaKLaD3uFQrC65mgu7uXpeTk6lwtvi5jcaX1LuAIw2wSkMvTxBcT4jaGTA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8al1zdHXMDjCPQzOXaQ88S278/U5xXtAc7lAMtuc4hYWX1cTdEvPjuUGgJvzHbd13NtW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rWeJSq3/AFDS4t5IbDXw1GYZomDs95jC3JCsKQOcyvYeq38xrdq8Ma9po7DIdRMj74mI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uHlf+4laoxqom6HXUyJQ3+JoUU3uI4FFwlMpUNsCahOdmmURQlbqMSHFGbG89QGGDStx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65huylHx8yuunE5MuCYhxUCg/lApVQzniMsF9FwcysxUNhusZmIt3xADnH5g6DFuIKc9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W3zLr9GppyfqIvGYXpxLsXszLVsPaIhbgguhqpe+lkuZdm8ShKES1uyuGHqbMNali1G7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QsdMcTAnfMJx3LrM4YCjQ0IYIFuElulQ9zCPz2wL2tK1xBunYeJ0V6xAjJSFn+peF9Sl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bgI5p8PMMFYxn3gyHEV1wfUECxuXVbrmGTe9yvNtZmKtLPRPCwZSCk9qmFuDxKWyE4au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vcAfI6ZYGzqz9QgWW/3Kcn/E9xzGy8FVfmZcXviNmHxiBsqgagZNzQTKQyWqd2cy1cpZ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OP3FbrHnmZes5zBt+5tbb8wM1ed5zCmK33HhyxmXTcqg8g/ctHa3dMxLa55ykSr4QwAd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0yirl7SqFrMhvtVTMQ+Y6SpUxEQZRaalOi24PFrMf6yPUC01qECc7jWMuR7gPDKWMKt1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dSC8dHVMNkOHmUXyZ7IDrhiauTjML1l8S1vUudfFczkYaOcYRMA/pEzAPaIpGuUrCGlP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PiVQC7hXIqGejDi4VcVVz7RWkPzRy7bEiRtiwxKai2JxDnWNd8ykIikRiACHJHTBdsDx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IJrmojsNytasDcsVceNQLy0ME8JNsdbWyEvRlGZ82V+0EqIQtqO5zlCrLKtrFnULCreJ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upctwNoOwGahEx91kolW/MXg/wCIBedSvGIDWIG8XWJdUfxBVQt8EstZY/jzDow5zLXt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AuaWkMHdS9VQNMFS+yxqOUAcMz+bz7Qfm1CBSni80R27GquUjyVLc8cExIDjWYhoWUoT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FxgZT56ixdq+oAAB4iQXUMluealAcuepmyGoBvodRNWLy+JTGPJDKwGRQZdlsy+oyI0L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VTK5GKhnKL/MKyznTAHJXt+pQaB4I3jPuzwX1bDZj86jghcXjErN35XDFc56l21x7RUX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HLjqDJSJQ0Vq42s4595X5+iDFQ2UBzAO2seInNn1/UxUZIQwBY+8cCyMjBcF5vFwsZla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Jx5ajHC7MZng8fc0VSeXcsKbHdQEK4eoMeUjqroYRekyDgWNiUXe5U7Fioq7Jh5lu7G/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IGc+0PYAKG7YddSKO8QU8GVRevMc5B4mu1JGCwR+GOp8CWr/AHEWWexKBiOjLT1Od/EB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0rEwFqLFNbl/73CtOp3jXfMRptzLQ/iNgo+9wu4PMu6GVBKOpWJeQ3AV5jMCLs1iMqG0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xCmxVSwj8QyRX4m7J7y9omOILG6+Y1OLVwNYjN2rExFfLVx8lhm+42OR1hgDUrP4f6iG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Na/3Gj7mCVvitRyYAMxaDGWVarVddQaASg3UVqqvaBb1KA7LloY33Msc7IiN4PiaW3Pn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MDfPDzFABwGqiBVUG7lqXu/uF4azNDeSI1iq1mUOBg87mTgozUENt4lOnPu1G6yDywf8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kF1FxmBSbmh4mM91be5R1n/sQ5WiiFNqgv3L8A8m5ThcJS2OfEWmoSjVbqK1Mt3xAVrN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VTJ5iEbA5yYiG5LcFubCoepYHyMOw1cUN4OJY3EdbleRQszrQC+EzTSMspqnEJGdyVm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W5OowCrKKjQMuYihY3cBKW3lggLFaGZBXuYMZobHECgdOI0OCX5IW5S5O40yus5lIRVz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KtrA+aBzxGP5BhALBxC23GMRjDIVf5hZ4YJunQHIMcGnl7O4ZUlYIgQt2RrOEYyqUh61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b5j6sH9S6WVlSXHXDdystR7JlroYhMgStbhogNEzyQrddr1DhKCGmgEL/UyCooweIiYs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cWTI7yeYgLIbj20qio6WtzUPHo1YXMbotGMf3Ol7JkJgvUycxEar6gKoS/MRMAs5JdDh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jGZb8RsDUwm68S1W7uXRWAXE01n34gWH4mu4aOXQ9wTEFhSTLGDtgoqpe9ShVs4mQTVt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rddsAxnF1AhprftAFx7uoJwZwVzDZqeIw81xxEVhfxEyrPCOlunHzGiaNbviYDAn5iDd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EU5S0eN1XMVzZ89yoFseMRCkFi0bHuquDGS+8QdBriL9OowK3+4rn/U+CEwFEDMGqwbz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KiU3F1aj45hhMZ5l3YZemIKXnmNnDxm50ZqaSitCzarpvJBe3N6hVq76iImS9RK5/wDJ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mIz3gR+YQVKaBJsf+3A1WxzGA0lnHEeBsg15lV3DEQQ8ZIZTuHP+0oVRmIEC7viWbSM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7leiCaZWaUcdwEXK43KzjBLIFWYtBBo0q4OMR2ckFc4jbJjLQqKreI3Ib6t3B50v7hVc7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6lRw1UBKEtY4Ucm5xjCoa2/BMulQIXeZf/dRtb18QuS7vUSv78Tl8TS18yjVXUQcIQqhi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6jLSCvsixq4KIwjSbiiGsA0nhjEldZ3KdlsFjy7nxBjxRuXKcJSQj0mTwynpohUpnfVy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zT/uULsKviU3V1zqXBUM9wMJpd0ywrCnEulEV1zAKPsgDDWpdAr/AFLps463N3mg5JhT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17SzAZGa3CqXi2ScF7X3NFjbu41gKLvrEQQu5eIfD5mXq3uApvOKpitZWtYIAdfMTihi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KCiz33FmXZfjmAXRRuLdwhqswdj8QqtF19zF4/O4LqPnmGsYcsyoqKgVc0c1ER15ogWD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WofwE2/qCLEAIs+I6csKDkhUV7xHdDkKgmCGqxDEAy8IJ3LYviI2mCUHvqOqBfcLT3qp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wHvGyA944VGmr5iLFMOYNqQy+Lr6haEHGqhQFLUCHbaCGaR2lV3xK/6kecRKAbW2/eAu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qBRSlHtAdp1M8DTObKg4Glp7zOhj1L9EV4lvT2iq6NvcpHQQ8kO5d/QOIwtUhmFZFXHU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3a0Okgv3kriFW8maide1zNr4glEIFas0HiZr2EQCt31KV/DHhw8EWhfvA1RilhbVTBFG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i8tYiTQ6L3EsDODBwBY6CK8kQhszMoaYXL8QWVlEvBMQGvMQBoqNRYf+oXrb3G5exClx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dGoK3de3Uqgmf1FFqvgQ63xG22PeGi7x2ypZw6nfRmWmPiUFL93tA8Fej/cXPbwQeThO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WDVzSpdYuVC08JgIxZl3UWZVW1uC2nWWAqiVrOGFGQtMBML5/uJdKbZQQKrphOT8/qWd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R+yyr/8AYiiOWW4uYo6Zh0su4ixdcWwVQbliQPBBylso2qyCIJmawxOb2qUCrsOYoO5R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1X7SrQ746lF1orcBBU19TKyWe+p0c9xbVDbqN0DvuNpWHFTu2vPcfZURb0AbuVrNu4Cn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tMFyuWaU0bxMTlcUZhrpi8Kfqb+HANy4XgMUZlKRcU51FZNmcnUpWKrxuWTJz8xgBZ8Q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pZz1Ma88sAQbB56mmYgB3hLhVdFTAWLa/wBShoURcvCwE77qVGD7nN9UHkl8y7hLu1+Y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TnqX7Rpn8RxOH9xbNrdwUXj6lhV36Fn9wWiOeMwdC/MGUb/MuHXjmWXBTqpQURzNIz2w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O4BhBvuBG2bbxBsnEFVV6hjyR3j6iF2m9RA75qBSo3d4i6uRZ5g48R9sMcEaeZeW7yxg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s1luNq1fvX5l23I0jAtFPPmYCNDiZB38rluS8IaVed5jo5XBF8xkjkPLU2qzwvcoheU1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bLq6jg1LBRrnEbq7w89Q9o6Ar4i7LsDniFhmLQ33u4hRZmpfFY5JVjxjESnk6zNP1FVy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F7HcUzwQW+V9oGMMcxFNZ3uGbPHMKAYSWara/UB/0gpuvzGtNfUFrS8Zaim2/wBeI1Bz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U7rvxHV0fG5dkL4LhLjelf7gBBpDqVUjBUdvWzOArUcV1AdQqcYELqIzCrZ6guoZfiXb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QBIlK6wAqpCls+zVQwgp3ABDEZUkyk7Jhr/Ed2liqZjAaS5DOExsOi+8rAyM74hvcm3m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d4jFayZZUFXxBgFAqdoaBV5gETw0y0jStsax0XNGxZiURw/BFuxWJflEbAiLWF1XqJrL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HXMv0StUA3COErcTDA1LBC2qhqXywDnzFUAVrxEgKxuBM0EtMOwxHNbvmY7XfMweNLq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RiGJ5lAqovzFjQ6ji4bj4Ml1KqDRNlVW3xCWtNnKx6YVyaOo8of/AGKVWvEtR/1wJ7OS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HfxFQ4NwWwlPFTGYvh1KYfuU2H2jZ7zAGe5dkxNsnzDZuJ7rNRXvOpbpAKV68SgrRezf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2pb1cbqxXMv68QPMKwzwlWsHcBpvdZgKpHuCjIwvULbV4e0pSsViVOD8RoC72Rs41xGS4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LmGCKOqmFlHmYgum2CbRqswACkOO4NZC+4pi1PeaK1KMNxb5YqU3EcMn5iZxrzmUzmWb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M41hz7RKqg3cawPzMHB7p45HuN4NXF7x57jbGC8xYtojBCy+uoYLQD81KilSqAOSAHn2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8Tr37VDVtUfuAhy1gqDbdqmyX7D4oupdUYrHFRWoGswHRTpWKlNBnxBNGFZuYPBr3mZR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3UYlnMogF4g3ycTNQ3+pfaZruFnHRmwYJlrP37SwsAPcAq2+yIlZ7eMQyUG67hMGnuCA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UYacwDhMVv8AqJELPuYOW2BV+9e85dxG7xXmb3iZcX3AvTUSwxqJnUcKwat1MAOGMxA5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UCnUVh+WUBKfBKAtL1jcyalUXAs6lVDL4i3Dd/iMbymiVEMkvsLYriEq8f3KAor4jrNe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Q0BFuyG33NcG3d6mWAVqBiBR4/7MVCuKrY1fBAFdPEpfJMsBk1HWzXcC7BUGOzq6l5vh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uYBRtXBLp0J1cEuMkS3lepTbFcRXhray1ccxJalB+4rol1xMLe/DM3TuDtiKZ1Bs6hi9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lrj2nZWDdte7KXgebixUVGgL5qBGDOpgZPbxM8/maP8ArlXeblilWXzKYXLribq7CAry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9TwH6iQqPHJKtRYwOpeO811K0FubEFBFV8VAmmb4Rki5EDOuIuJAwrqKStk+fE5bYovz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LuKWxcIh1uJvkXjcZzriJYNPqZL1PLUEgE6gdMLvUzZuolllMN8MvBJmKlVpTzXMqKMN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YrUOIKagsYqcwVrLloM3DsFB1ApyVZK94dMAEqyZ0OBftEFinzE8SCDYq4Joose4PQPMV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i+5k6sl61jJULD0Kvr/ERmgPEfeMit8RRRXlCCsXL5sv0zWcQw7ZkEzcBmjXUvehUtai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0wbdA0hZ2+YFbK/Eav5w/wB4P9xKWT8wpqnuNO46ZefMAULrjqVRe8x8mYXSLXGJex5l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x39xAdup12DRMDBV9x5zeOYtOUE4mTGVBJK90VyjIHMejZNeEsCgOliAbe0panx1Kbyy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zrKwIP67lkjZkl72zdOMdSy7UlBLFe4LILfqaIeRIGiiuaNw7kBdtalvYotUPNQL5PEc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M8JSaqZcX7I9+JU21XWpqL31KjGItWhll9v3K0p1zLRKq5benuCyte/M1xzxAzRmLbHi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6nGbIKVe/wBxXa64ZduAF3AmF/1G2wcbiLqs1d1AouAJh6VDOL5/MeyNgVqUHF4xOS7m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+YDKJyomzrqOtTH3B3Cy/UEB9mJhUwKmLLZhKis6epkB1jcFZc34iLQVf7g3vcBBuqiO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xDtayMN3tnwwb2PA9REWqvESzXvmJWXMQKufqAR220PiAi1uGu7ruWWufmKwXg5i1n7l2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CGX2lvmIQ7YLKUs6hvbnqEmNkscHuQ0Wrupl/lHH9NSzz5lOHM0zLtnTmAuWg3Mljk3D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04jrxMHcbrECm7l2h3fESpi6VNDYcaYACYYM4gW7Ja4c03xKkaAckI0aA7hkLxouXgW+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4ZzR7jZY+IZZZal5LM8kQQp1n3iFrr5hSbw/iWA1l1XUFWr9uZxVPjzOyguHlM+Jkw+Y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mBTY2FDNLbr9xS9Yi0cGZ4LT+YWlH5jUOU4lME3B2Gg3LKHpGiow8Ra1ZbHKjL+o3V2P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B3C7xK3qjmK1nDmkhVZta3MFNniZo9uepSqFzuFVSzOC9y44Use0DDa6i1Iso/pANLFq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V1Cy3JbDTbUQuNmDZa6R1FviKQFPZCbjnLElv7Ixe9PTmY4/3GEA6hUWzHsiQU1YWO+4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aDEpThZfpYOIihoalqBVVuJxBZ+oq1AouZZfBEzB2lALHEQQtgx1Bi0VJzjEZDq9MQ0o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AWFaFsrslYWd8RYYGr9QrAEwIEJRSlswAyTvES5Mf3KjQ14ilkMLUjiizcefX8xNzeDH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IRdygkVVM5P9y3eUavuDitHMSHulaj0VfchOIEFANBB5I9CLbXiVBdrlmNoolSo+NwQy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ixG0WeMw6PEwe5awxcN6g4CN7mCC64hkzQdyy6DJmKi9txR+PxKNauFBnccqg4RNHjuK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gF1f1FGm7MS7b2wVUz1EAFIhBdN3USR3MxYIHdWj2iTbi4wM3AwiikD8xH1nMdo6G9xb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NRWEB4e5dkXeIwWe18wWwM7rcDFVUbmfqZROglIFq+JqT8wJxrUT31iV3dPMaSLZG6jj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jHtjia+eZpz5mxunmLdXxzAuCpVX3+4JXmtS1y794YVinmafBiKmjQfcS9zgnXEwO5dq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vSNNM3cqm+e30NUlOZkK/wDkBRjjicaIrD6eZiRq5UIteAnMPhmz8I3tb1gmwh7Q3V8o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EaEVWoFzfEsC6xzFaawRO6zqlllZDeTqAvTXcJNWFKVcu1iQ+F5LwQlb37xTWAv2jNIW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74ZZyV7QQDTsiXnN/iO/zLotZSC7lkw02SgN3xLdv+4B+9R8ZrmFZKOjmGCiveA2ag3n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+5b/AKismis/M2ogQUtxMtyJxNDv0HNenGpS6svqGrnvTDduYEV2LlJAXdanHQby3GQW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8QWUJXgmOPMVPd3p2e8uitJplOs+I3n/AK4NGU+4c353OJgMg9sNl0+ZhyoQR1isSrMa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2wc5PiK1ce0LME+Y5N/7QFpa8QaM6dynAVBpgL5viWaUHnE2GK+IjeNeZVFUsO0sgbU0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hn2mDC7Y/RVyoNOyjiUD2+YAPxFRLsI0DvzC7C14hqDy3THtLR0ifMGqovipfADzBLE5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nUAGPaOtX25ihRa2dQyQV4iNm0ItqrKqsZlUgXqmCmMSMIdyhp1qY1pzL0uL1UtsQV+5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2Yq73EEAweLKiKKt1coGoCpjctWfLGG8EQmbZYLWGvkjUrJ48wpNrLRCVkm4ZRdeZZAI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hybxBELtcSxw8N8JE8kFU5WO5pOIFbWhgJKWdxEC/ILjWUYxEIsqc0AvMwK0BH0YYdgg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ZBNpxMlKNfeoQiQyNoECELFxEq6SZfQQy1VRPEBu67hAz+HUSMhMkD2c4imirgEtPyRn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ImYS7DcKXc+InbbOHHbK5JAR01HMpVVdsdnlKnsZZu3HbCHZzUVvWevEM5zcb4sbmCk9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ipWJRxuNrqq5lAppe2N3mXtqbAkPhA1jWoB0SJydoYaocXqbZuoUvMHFnlVCnxUSWgwD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Q+6lckNi2sntHwPkY0KVVtlkFtO7gqDfRBM4O5QM2+YEWE8ExtrK1qbbF6rEJ5DZ9QvB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Xg/U9+9Rs+48qrFya7mF7mNcZ5gxcUvDxOa65leKrcarn7jgOfaLbjo3MZ+olmZVMysp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DMXdZZtac81G3zfEwTfvLuVjjSriIZDm8TEXcvNXmVK3TxFDbxL+6Lu9eIWJcUMsBmpu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qz5leDcDNmLjazr7hYLVzUQi81vzDCzxEC1fG5iF/wBTTzru4+gXtlg9BMA9LVepYVk5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VF289SgssyzIzAoO1ntM6UGlQTk9oi5fqWxeIgwva5wH/sCmrWJdpc7cEBg5mTa6lDfx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QZI+KIAaorzHQysWR27nMF5qGIqJI6XjMNmYLTwN+0XDDkGqg0vPEy6+JdGYqOhv05hD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3LKI3okDtVodEGrYRet1eYjFJzgIhmNlX5guqSUY0+7CCUo4b4gX4Zm3LfJFLdu5o3+J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rNjm9SxWtHM0Yx5l0Ce0RLHuTbJCjgrxM0U1cMKX5gI7w9QGy3DEE4supfTcLTfxB4DM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zG87cETTl9o5aOJnu+/MHRi1rN9zpxDYp+JRY7+YRMhdXuOQRAsAgcS5BEYr05NwDbFy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j6mEIKXU4ygLaila7hMFWVZHJd6RiRjQdwJrkQg1hTVxq02KGE8R/EBLWViwXvN4gcoi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nUFkNQe17leVnuG4XSVTbS4TWu5Y0Qb6jpBcPtUFIUCmuLg8o8xLL2VDuQqeYKl5zqD1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yRS2ZulJCDSmLdQcPBl2sFJW4YB3ONXADWiIdIIoCnEpAWupStkyLH4lxfCS8B1FSKk1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8RWVucE7B64lzbVq95lOCMZUt8zIUJ5SJhQJV7jbLKkZdKSNKH7zXH7ETWvicChZn+x5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TR4eZicA7mmRTKF1EuBa9vMoayLieDcDR1AVa5loGdynD9xItc1LWlWuotcfEoTFrBTe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wC3mCocp3KGr37RwAb6dRK3XmcXmUEGYOFsPKaY25DcGoKIVDGoKC4NZgN7SosrH5VHU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PFk66i2vJDEL6DuNAfUzUeqb55iguDGCQ4YYd0XFBRRxUAAEsNPxCvBGykdzf/kM8fMf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pMbi7scRvkO5Y77zLRDRELu110xcWZxn/wCQ4iHe98VMKo94csfESjh83DGn7Iix2vjm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5gTO+PaGkDIiNazDI5AS2CYgpUK8MtVO48jn3iGh5mzh8VFyTe42uE5IBziCuGRVcqvc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DgntVQd6a7mVjxqNHFZjLq5U03emZi3BzNzCPZmUmyq4gX9EuNXiKmUtq1p3cpTmkdR0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pGFA39wwUP3MFyAxUFudNczEhdmIZprMXCFXU4Tn3gNd3WIZkqAM9TEOitwJsY/EfC6N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GBEO7o1CopxyS7gt/wDI6E64jQDLvTKiyl5/EW2PJMMfojnq7hBL7hbG5xDCBqNVLIEj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YIef9xfcZXHNQqGKoiwR+1SrFDhSpbAsCFlrv+pmMjvzBQ3kzMfRvUqoMnEwVWcb6lt9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mCOL0dagiqR8k3d86qOSwquWdnUcNeYaXpBTJ9Qu7qqgFcnlg2l1VQWhz9Q85fqXlcnu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MB0fNS3XEvQ/+TlsIbusws5vjEMG5VYWX3mpjSXEpw3UP1u4uYA75lXtpuOTSURUvjuL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wuMTkYdwG75hM8SJr3CCqwrJE3UFr3CFu6GZjOpEvEpyErw1awY3DAG5sQVU2a8TGUK3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EH+JUzF5SMNhVavcJOmxeGIuyx29xeMmxB+CbOYm1TDJA48eYlvk1C/FbY61UHIwnBIq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gqqLbfEw+XvmiieNhL+wF8yxY8l3EJtbSclyzCXwkyAtu8ywR8RRTC5uCHgYVhVsruGK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rUEs1blnhxnrMEIGRXtBA9k75wfMAUUXdQ6MKgpUvxGEYz3IkjlI7LpMwwZAWJhHTxEC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gESUrdwou3KVBpZ2qLBhAzzaxXzSSpXtGZC1l7jLbcm5QGp4cx4DB3BOGO4jG/aE1Fr9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t6i0LHiAt6cvMWsUsoxV+008B+IKrU8OY8F7vcUD2mBpK4IbF7YFKz+Ja/Agr3lRnUS2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uLq5UI0o/JzK+Q1DABegQ3l1l2xEMOFr7jwAQ0VGocfUsC0zDN8QABpmR17pCtjj2hMW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jhX/ABEGtJR77inOnfiOts/+UxdtfcW9UQc3brUMiJFqKVQ7mmbhbu/JM4DiXlpwSgzw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AYPJCkKMzFOFIbDENLxfmXL56gAJRRVQhzucaff2mxHHtPcQmntj4jdGz4nIH/2JLTDl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9UGD+4nsdwDWUr7m/c4lc5qBXZ2wINrdQWa1thAUES92VUNdt8wRjnqBTTPEEwag2g01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QtiA9LCIW5ZDXMtaoBqYFxfUonhpk5gBHY3KOzDIr7hitDATf35mK47ibYhetR0mVAQA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2dSh8P5EYGGhbOCKIrvUrVx8wPJDdMYhjEKoty+nEVa+3mLA7gc/Ea5M1cGw5hqP7m46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UTNeZWZ7S6BZGFcuJgLSPOPeKeFP5ihVXUM0yBbm+PaXQgboOoNHOOO5gTjDMQr+5wNN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jtwVe/xLBDNPECsnEXNhXbBsysclplNvmqjstcThqUYW5iZwl6hTL9dyylZxmAzftiDW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+B3HNvxL4hZbK1W/eXWyyJ3N3s8yzJiiWqiFvBCn+5S9nzES7ydEAy60xxZM7uKcOPMK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iGuIvnFxgAJwSrV6/Me756HEoUsC/EQGOQuNdXojWxSIlPvDTxOWAzFdlYF1Gm1YbCC0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QMX1L82NTmjT4hDm+w9xwUoH3qCAIO4XogYxQjHgQxtW7mZKGkgOKHeOioyDWSGFt4D+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/Bab5mFE9oDlXwSViARVLdDFyZjakAEhNdwySDkuW8cB9ojmhin9wHxwHmAFnQQlwNW7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1Kq+xmtRr6lxdExBkgw8EVCdQdw3U85gg7cS+Se4D9wgDdZXE6uw6g9sUwOducuDHhgZ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KFYvxGkL0XqDviqlWmKh4jVF4Y5IwgdSxZtdEobg6hxbALqO8ocOXdyy8qtV5jQql4gN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FQ/MUu6y/qMMFil1HAA3B50agFe03rLxLzXM/riJb/uaZz1Bar+4edHUuD31MqXxcJaw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j/Di3w1FWVXtAkAwl9swlBHAty3uQDUH0HTmCtg9oAIOPxChT9QQKK1zDG2ifZLrTUr4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R3Kqy0Yl6HEoN+ZYqv5l7Of7nyOmNN2efaLivqot7q/1GXqWMNdTdNeP/I3WNdxdLV7i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nXcfnHncezfXcNr/ADMLGIIsxywAKIgFXnpgW513FBhy6lDJL7YlqxR56hbzxwQvhp8E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enmWzS3+I+T4iCCWmO4lJ715lApgM53Pdy6lDHBkzLIcXCnFoFC64qZF2RGrhJWt18Rq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JjIvGYKauVk3e8RDO+m4a7FWviISVXt3EKKPTuCmwYzgcfUVLRWPZEFyv1DS3eDHEsl4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gAfe+IeH6QFQX4IGoEGoimjGBzCwjbKmviZCQj6iteIUZzj9RUIJhvHVRbeWVZoiY8QV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WQAK3cKI4SUe7xN0/qBvWIG+oqFp6gCQy2we22CIfqZZg48S+49KqIa/8ik2/vqZaPq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UiXh2zkCrmXGQxcvZuvaAWIhLNGsQBdJ15Iue3xALdzQwXM0FfcvWf8A2VdU5gnetNQ1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FmK/1LFKTIe+SNFHCN0XjM2VmGQ8T71ia7uJWEz+5i9GOI3jR3D3bg5ASvMtF2RM52Rs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BdXFW6w/uC2h7nz4MvQBBWGYowAY1dwAKjUx6FVWqiUhZ7wDWCPaILWbz+5VbXyilL04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YhB+yG1bYdQE12LpuWOCmJDZ/wDCOycFyhs2hhrqJ3KsQawRgS1Qdxb1q1zArF0mZdv9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Chd/+w34YhtHAU4lJKJH5hIllW2TmViaufaG+O8NHHmECoxQzDNU0eoTSWqTzAUjZPcl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sksCSD7GiFLK2USrg24gYBBjtgvsR8UAiyG6yztBeeZjZzdQPKiH1HWIAlvE/M8kGohc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S4uQXLJ06xC67Q95hRVSeYAFsZFjYG6q+6i5U+5VbwXolFM1AOV2QqGJG2lmZ1i9QqI6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fwavh4PeImAy940wF1PYQZ8XxHDe/FwHPmLOWZbHfMem+IXe8+I3lgJe2xJtfxULRi3q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gNUFS6dHdxy4byVHg7rljM0agkrXYRJRZmIxVHEOwgF4DMpdwSquXXUouIb8ShiDIhBz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cfqDjyzK4mUqmuu4reOe42Eq1yX5i94ITqZuSXlQuJK2/wC3FMZglt1fEsfN8xoYv5l0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n3l5WYnCr8xLNYiLHMbxT8QW/aJLo3PwS7WdSgDTDs2EMuMRMGr65jjdywLb6IlE1nUD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5me4D9wpofiAtDBDDUZWPe5WabjLQQW5hu713ChtLXXMy0GubnWwrZMvM3Ld6YVlnWYv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xr4bSGuVZgmrdozRyxQy3wZxDUC4FfJUSgW+o+2JdiVwXMGlpj2hUFBzORwW13GI6GjU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ARRaQg2vOMQABblqGUBKtwQMeLC+2pdprbbDEoUtonEXcDU1HuF5X5xFBFMF2EQbp3Ko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wz4pnRKNFIuLFXjiWPWYLb2MN+KhrMvOINjbuGyuoKwVOoWqZzmoZMuIZ94kCLT1C9wW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JGXjxgNsJbDvMVMYbzniCa3v6icjVGyN0DGImyxWpvdU57EWuBMGJZYN274gvPJOzMpB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YDQMuKOIvguU1nM3Qc9QdE2JVt6nSKnXxBLRzNJee5w66itVime5DDp4Jv8AcGuveWA4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VsA0cRcKnOBOOpY20ZjqBnrUtBCmb/qCAW7rqEZVvUL4vC/MSw8aYbm6Q6in8oFVC+Hx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TJnTUPTJIg9tzACGrpHSF1qZBRxcVltpuDQoQr9kOJcowGIlFoj8TPjYDfcZp3ogo0Xi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kbWHUsGQIBRT9TCslZ2SijxG4A56hNtycUmJStpsJ7zMvmu0K2LUT23Ep24xyQAg+LnR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6VFy55Qzqy+rxGLqizWmJPW6lcb2cQCA8b3gFCmqh1hgBeAbl7bFtQVgLuIdgbOUlcrf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NWsGUVmyBZUIJWIdPcuBxRiVi4jKrvzHcMRcwF7wglJOTJnx4gJuNs+GuIoAfBjsZhao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LYleYoTmNsmL/ETo944cn9ReZesYmDdPFxvSY7ifZBXJllYx+4nI/MvdXbuBmzRE3Kvu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y1aaA3LWNkqYv4hTKbUnkgCbi6uu4BasafM5R48QutfEFzY9dxqkYhYJr2mRqG/OGNVk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6aqXnzEvB8+JXUrwxJaXLxjEsrUW2/7l6YxykUEKruMDmx45iIfSNc4l1CLFvutxq+OJ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43N3FlR9wy8xB8EYciPXvEsHFal0uYtKvOJlWoacTNx1EBxmAWqqtTwvxUa3q2crccMZ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TKI1hzL1tbmL7Ms6efqEk6B7hAHOa3cGQKTplVrJcMFccdRLok7YAKc9Q+FjXg+Tk8RM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FEo94Wi77ghbgmWOtFv+JRYZdzPboTW8yxdPuhL1qoYNO7rUd0Ve8QDyDErzcYtxLJ5T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gmgXu4U5gz3RiUAeU1D2CsS8x51iCGidBgMytPvD3Fa+9Ry/iJZcts5pY5cM/mWEOHxH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huKmr+IrKz8wZA5lxWEucNYiCzF+L9Cwrjv0d3j2mm0JX7jnz4leamn7qPhnceswz7xU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F2FiVxZDtmJg1pGJdYCr9opXNhnO4InmAtgA8WwvXDOou83xCkp14IbWVLF2eCoFG0Tx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3FWeJlvOJS0aiqAxacbgXdjqUVlBmPvGJYQvC23mIDdpEU6OblggwT3iYsur6gV5e4hQ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MqERHcosqlYhqAa+5VDYGCUmpxiVAIVyVGvZi84xNmTw31AItyiqydS6xeZfnxGNlRNq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XLVVKFLg3UJLTe4Yw4RBiHBRrLUAOFYWOm16YkW0Ac4hLCPCVmyRHQajtrMezUsxy/qY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oMrZr/cMVYeIZhdViDRxXUxF0wd3A+ZK+FCAwWhc3fAhxEusRWqqOI0zjJVtMeIbDnJc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M2f6jWQFfuBUIpgijBzGzhoCYxyBrwzFi7iSjAoiKRQWqQzRSrOGVwoOO40o3AI1QNIK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Rj7IiRVqBSnJCotXiPqTMWmkBi68xGt4h5qIi80GHJggaF3UVCyCFTY1iJ2YYIi++VVu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rXmKsbi0eYOVNLuDNj7kVu+e5ly+3cXJcBxMgXnuH2xsXVHcAryxXTwgBN7qpys+ZvlL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eZYsw6RrNtQCFhxcICrZLnsqHJzFVBdNl7mJcb803MlrUoqc+ICqlcczMQzjuBp7gXpu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NMQOKPEHB4i17XBacEbJcVxj3g2IOl41HipQMviKjnyxboW5ye8zmiLeosF18R4u43Qi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Vdwb2DfMSxbr4gZvifDBa1muZsNvMQLy8rEHkm7nlvxG1zg1NKVNNt9wpnlEXQV5gVhv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AOYcHZzMXVXmVVi2b9kPbfMd0GkVmq9tTO3CYWhuyzKRwvviCgbFrr5iICyNZyBDPjru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7hvGHujcqZ5zAEwLcUFlcQKNFRFVdnHmYYgSCkjiFUZKKJUQC3ENJQF7gmFno4j5mXeY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zu4NKLL4JZglQ+V4mz+4cViXWH7m+ILQhUnbBAGMNlTFTg1UBeHM+WYRCl5JYIGRmNTW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GNuZmzK6dbIMDXvBr9/mFSGiePUNRY5ntOdWR0yuqgzK6hrrjEQvn7iRaW1rvEEtMBBJ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eYCA0fmOG2+YYZc8sNZoe5dF0JqYSYfEwzpNEGgaO44xH/uZS/8AsrLg6JSGWjqGjmiY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Coirii2jxccP6iVQbalNYRFptqFFxBOiFZuJygeZZpWauBEDOHipzxWMcS2lLNDBNcX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B4EFXcphpplFLQ3BVLdleYt+yUulo8nMBr8yrNM1cWAnPcbpX+4rNEty25gxGnuOORri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4JZg48S4BqNbN8GUs3RNSOEaspouZvJdR5SpoQVbVMZJu4g11KqZoE6uJAWnUi65sF+Y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iXKleZntXpKHBu3JDobcPiKAaCjrmAOOX1wtyzTXceRdR61gWjkOI0FKaiMPYSZ9CC8r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1aZgSLtMVC2ZKeJUVjMZADQdEQRbI+FifcYhB8BmdBaPELnArMAUBGxOJciwK90EYRCk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vMZ6+ENkaDzFI7kqIKUkPQYSUfZGwNCEa9tmKlLGA2ZkjGYBJlzxAFq7wfRYrlepyYq8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Rv8ASZKYs+HME01mLXxvOIIudn4idnbHgJZxG61F6nnj9xoD+Eu1u3qWoMlMpeYymvBe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2rxDsXjFM8vECy5sA8OYICDWvEGgRV7YZ8whr6l0OMzPe4oDzLBv3lWNJzLGyUuE7Ki2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VSkAiaSVeMVi5ddUz6mnMKWVz5lC1mooq1FjiWXvxqMg2sJd05mb3fvEzvM0vXvBte/M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8EyL9FnFZ1MN43dA35irvmpSe7FeMza/iuI5YyXDAXiDVMjzLyuqdQyFTPR1mIlzc4zY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KFmD4ht+NSlXo7mVmxqVanGZ2hHPtLNvWYF+s9yrlCwsUODZLIaE0D8SjmvaFbDe2C/2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KYrikOo06PhlCp5nvUQaR3BiA6oTupawwV9zJsKc5nFCCjQY8RSHAKt8EcnFikuX80qK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Z4uGV6sDEVvqWY59otN/ub1KpnyVHQXKbI0H8sJ5x5grC1UDSDuCmtssM/iLeyMSXbNJ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85XUOHgxGCTRwxwh9znGoajKxNmbm1FLzDFBqX81DW4pWIJbT5gBX4TZkIS8VzFFw1Mb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ywRsijqErhYCA4KhgKsQw1VynZgRBePeWiMhBGav2jdDuIUXcDLrOZk9EF1uIFCEKyxD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vENVRnxAqiL4NwHCivG5QllubjLWSEBRVutSxaLM5JgLRd2wgdK+OJhD8YhHbzlmLC3M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hgAJVsMmdPzLwOExdaYgg/2l0Rp/M4i+GGAOY02NZ2dyg1Z3HcgmqOoWWrBjZhDmoABo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U2MNXG+YIjTTLKGsQSMowqalgIjTtgtKzc+JjxOoVJRcqAiQ6Hf3DFri1zMAtk7jk2pC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bl6WVMy4A+bgNli9dR83Z4IWFP8AcIedMjqIeTMDlmh2zA1j0hEagXuDLaHtGsMeKMzN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8QQCotY8VFtelY3TZictRs6H9yr/ABfEVMrFfMUDA/AdRe5gkK5qOkhB0KY0a2de6g03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UON1kjMbQoupQU5nnLB3K92+iEpCxa7xUrqKdkd/tklKkrTtiJL24oD2l4rqFjWSBtjc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MMxmkHnmIbCoPOT34h/zGDYl3wT6O2eySxscaJcFlB0TCucbmTdnmC8V7xaWc7ZzLzxB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2soAqB96zBu/iOwjEXjMzRiLJeYqU3PMTjhDEqF5rUKmHliK9olFZqUBs3Gx0DAd8zM1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DkjaOoLd8TZr3il5dcxB1l4GF5MErV8wstF3ruV3YRQF0mc5l3YzcMh6g3njXvASuf1H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pLwxA1yfiGTPzMHDU2b+otZcEEozcdWP/wAiYdPiGczPcNmsfmLV8xFlWlZlLxvk8xa8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trW+pkTn8TBKz0ywBp8zQVadxG92kWHA2VcDSK8H9xQ2vO4H6cQ+fEDF3vubFDLslCoX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dF5hDIR49oJYhsRjcOCL699S+z5hms1nmFaAnL1FRtSbIKluqSDinbu4rU/a5bA4Ml7A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PeypVzLtUC81ctMK3DjWoqt/4i3uOWYMAW5LZZhk/XiHZoLXu2YL4CKzGX0WtesQtyjV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M8YjmC44Wy7q4rdTEnEoYoOZvYot3EtnbFpzqU/MvUX6g2b8QZWtBDX9ywRg3nEMuo1q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tC4C1WwsiZGCkyY1tfMai9uLljaJfMWQaiEqveXikxWfEodW9MCzNnMMMCF7W0airyx4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M/57i3baStN4vnqIUo45gs2KvExBTog8AK14lxRQELDlx/8AIPOVaywpf7Q8sF7Y41am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y/iNCwuruUmrlqztiLbMx3u7qXprW7gwIWH4mtQNjW4AN/mGSQnPVEvWlVEAbJSrfqWY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altcOljrta5xNO4S1MN3AJ2WMFMVuITrczJeG5YCU8pYFaRCtFbkdg3dwUtFtwWxL7lK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tlMrMQVqw7mkgNItEXDgm1JdWcS3xeYZaiNR+EsQyGImrX7dQwTjMzDhjNKhx8QiTLZ+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lj5HuETKcDGk8FxpzWd1htiWnnxDfQOIkWK8IsyB7MTxJxAHATLpboBq+YPAJZLIEHGY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IO4dc3UUp2XQvEpodwNkaag+oHEcex4Jm7ljDVlEmj04PvMkOY1DdyTi91uZaz7i9xcX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1iPs45YeSuyNdFTEBj+o4BzCBl+JRM7YZw5tpiNNviXsFRUvQ7lN78ywuWYFim4AeNaj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XKFZ1KDDzZFS6L2QFIFH4gFItgMBhmOCC84gU0Yn/alnFnxFsB3FVoHU6xiErQ7ICNa0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auyCIBeYV5a1Mc8yqQ2RDll4iYsX2i75r8zIB/EKN/UV56mVt71cf/Mf1FFBxvMXiVau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vvG61j9zsfxKVvGpt57ZmUdQFG1fied+CI3i71NZY5lGtSj+0QgXUyA+4tOcKbVL1U2y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Kxs3BtrBWNTVfDxAW94ath0Z1BZ1VzHOnxMoJOOId0y+YDAbTcXRy5mHAtdwLvCXGgXM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FcRCpS4FLbc41/5B0rHvzNxTW5SCl9zMioopHa/viO6ODTLUPzAbu4lpcy+WHPUuol3i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LuGmwY9wjXiAq3LBSS1TB3AbRrfvUNgQcoi1bIVAD36ao/EXJEXvxqPqssfefuAmQIND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0OXVz/5FQdMFPGu4kpVN2PxK0glsXKUzXcDgv3gc5XtNx/MOjLCLbmb+jj7nlMwXhm1l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8RlQbp4jnO+ILMxSk14lBOIvkah1W+KmtaENN8yzNB0XEQo07matYpbMVqyA4qnZ/uVY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FMyrTN25lMB3+ZlkweJfbTqu5qu+OoUcCMwNYAzfUYIYjm4axRDGaP1KtKpI1mhfEK6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oNVbXhhYtY1BNLAYlCo11NTmu5pow7mbpiWWuv3HRXPcsVKXFsVa6jSrZCcLs5lN1wz7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SH1DAO+X+ojyriKL8ywU4jyqiUUt3xUrsaxiNiiVovfmXpL6hA2OeZYlS7Nrh6hAKPEI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mBp2+IhoW6uoZY3zCNNVYP1Kni6zLVU5WQCdKFeY/OUCaQi+4rKMrpbuWUXVZCB0cnVR8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7FYB3VxCF25lgNQcAizfQDmDx5qGptFeZhhW92MVA1M0m13Lnfa5XSviooLpTdQRmSU7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UC9Kyq6JS0I2rWUtw+1c4sCr8MpFEyQZh0AJKtzVxlu2UL2KnkYj/L8SxL1AXDZc3GGR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FHWpHKu7i/Hw8DqBEBqUu8xr3mXRbqVZv5iUljHcXOoyhDYKpeoYbTMUvI13KG83FA2N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IlXeTjzARskq7CQLZ17R3FbqiuITTN6jwB7hgMce8x3tlikvRQrUUhxhgCrhBs3O5x1C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iADRRkrmA3U+poAwVevMwiFKF5lHKRdXKUOZnmlL+Y3KFT5XzFXL+J767i3RpI2Lm17Y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zisRauyZLR+pTya8xFe0clh7zSmoljfzHer8xYTd68xaYnl+4AM5NS6gmOSZJQHJ8SrB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EqvmWBhncWKLtgAtQaeBuEy37QWXuADJeXiV1rUTpyQZeO4LW2MZ3BRTXtEJBV2hqdjx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bYlxbCy/1Ps6lRjBxG3hfTMhquGBQu/CIbQEdV9e8dF3hca3GobfbcFFpmUxnMQa3qWV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EtV38x02xuPbGC2pkAc4LYuzpi4uY8qgFywy0ADULhxXiUCqAZxolCRDNH3ilf6jHqd1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gl5JS3FzMzEtyMDQKIM2Xe5VWXiMtdwim1lCy7jZpqfvzBDxFVl5LzCg4KA6gocyi/tP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UMtMK7AHLAq2LkMOCKu88xV8vEUMmy5Q5rE5z5lScoQ6JSKZDO14lgO+ZuDwYibMhVBz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LEKHSCTRU9hgOC7YmTgJYfH7hbZhxKAHHDAgLFupbXUKtH3BbdKxRKq3R55lU3s6lihY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1KSz054lDlecQSXldkAae9EBkzxjZMi8w0bRnF9xth8+YAPNssYwOjx5jw3dN2ysgKFc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EUdPmKyWtauWO+Estu/GIjth57nGquqfM6EKnSZN1nmIZVy8dwFQOtxXnxjMTJb9uIQy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QKsoZZ7EYjK3R1LexX3LZdDMuG+UBa22hcV27Kjs+mJA01r8RSYVKc5JqUL41F8yP4ia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du/maw0zkjKWuXHmI7aU7IrNYlqxZBgpTNo1BpeiFSoaL1BTVUGVIVQJ09xeC+M3Ko5E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/KqVoD5nGQRcXxFwazDQ7gWKWWzRWrxiIpVkZ1bLO1dxtD8kVCqryHE13GMzDFMK31Pd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dR61U6ZehRo9eIOEsTSs+SK8AGNV4MWnjhoOYSErIWfJj8MtGWDVqqtRchVPctcoq71E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WrLd6iNVkjsocSzm9aiWOx7mKLCnxG3K7hegHmUcLTTmtSjEzLuCx23zGgXUta0WjV+4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OojWP/JQpY+SAoyR1jExuZ1HHhhwxl34h0HG5Up1DAjkagg1ojWXEoOqphjgzRCLIKkY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Zs+SWydykuNnEXPRxMPaUHJxERd1ApvuJlzcQ3mU07f3FXV+Jf26luGaYKu68T2lCWoV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cNx94s313Bl0Rz/8mTSvUFVgsbvBN1TKu01KQb+YGcS2+CHAXFyOL/cECrcxodcZ6iit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NVES0eKmdODzHk4s7g2Xzu4ZsAWhkc41EE171Mo5PEoeB+4jQSKo1X9wlRS8xcWcfiDn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aznULd8saKf8zeM31Btq9cBqGlfEqzcFkChC2X1KcGm1MBDpgx7x8yKitxmMKlcMsAXl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VQXPM4mxfuL/ANUN8fJKGx7y5UCI23ATR/gi1pPEGCWBMchqaA5JiLRcBZvcSjJLsy1g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ZVDUzKGj5TB4gcFhDbXERTbfiOrZpDHuoSxbZTFu3Rcs7v5iZNEJ5z8yg5s/cvRogI3E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xmW+1xMF8s1EqrTRHRfa+IPOVuYUuHPT+JgywrmWCqbTxFQzcbG1MsC7DUaFb/ZLyB9p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c2XBJQFu2EFHHmJ0VvXjzKVYtfBKli888QoXeS4TZzURNkQaSYgLOOnFMwRjMBY4hGCg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hT+YdATmCsGC1uhzGoUhHmGeSYq8SzTnmG3t0QlABgqBQvcKfklg4I2i+eo2rHnUPXcy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RqxcPJTO5QXsepsBhuZDGGZjEfmG30XA1MqYtaq1gTXgyzQG7lMMZHEAAxDbpL7JlAbm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l39vTHAFGbjhxLHyRgN6G+mOiiwdK5l+1Y5nZIAiMYZ54lkHYF6Ye0YMF75ya/LKko54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O2d3AYCuk0S4yWT+ZgRHVz+IGT6Q2x3C0CXfl6j2II+SWTk8zFC6lM1VhOAJd9w6eU6P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lADUuy8QVAHVvEaOcqbJQe8cijeUrMlOe3mWFRaQtntLotUTIznN7hm+veKnE0eLjW7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+YM1LVjjiAjeKljaUxef7ggUamdsA3jcvrjUFGW77iXx9TQNfiAAKMTI37wMudQipVUQ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UKa1MAcSs4iQiVqBGUg4hZgZK8R2qzKY6mIW26lKAM54irldv2QKvFRkaF+4jnHtHOn7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zggW3epamBfMHJ1FG8u5d7xQtAy4bebn65iPJzP2SuHUpvDEitKcMb2+oMEYjbbHv1C2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faVceXiO6KZk5+Ys9zg6Zbd4iz+543W447qX/wDIqKWHiJfNqOh3c44H2nlcKjbRyMyU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1iWlMsxUypeIaqDfHcsH/EFGc3AYqwfMy85hVnPiLbLe4L5D35mceBiAXnuXl6JquO4N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uVWstwMRu8L3K6ujqpVupNWwUNrVzEKpShMVF3IHN5ihuhpY1VXr7YP/AM3Jq8stgqJ5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wgqANBzHDzHlBzqXjESRPg2ce0KWwaddQVR1qW9IvyywdBbmPQJZNWgw+8KMBRxNK9jB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CBRT4S15weGFosqrxMwHFDxDHGe5yMtUM8eIFpZ7s5D/AOTE6dw0y1W11HanVHRF0JyL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otMpvIsxAsDkvETR0dZlDZkeCC+EajwUSr2lWLIO64nu9mNkf/qZEc9WwCA978QCktGz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2OoxDRBbAQKPWal77VzNBYziOBcJ50wUd559oOh7Io6v6j6MSo5znMRFc6gry/MN6d7Y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LHLAKtLvrcG1t53NOCHP3HtvA4vljFiXiedamCyVuMFZuDkxiZitGyDJa7hpZ4iM87gU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qAYNBzzPfWYCJSypgYvmKowoxUy8uLmfRVZtjWBszAmi4ZIZyvF6Isjs3FaLrzDNCbeI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LriALMaNMUVZtHy3DOqsuuWI0VTvMM+QdjXUVnNCMFACLjmP+ew24HVhrcbWBnMXMUHN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eYmUQfhBddEW4QJhs74l8A+MRtcCP3HlRlvmVbu7m+PslF3UhGmJqRG45Bc7gXBSjNOW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1ijHjKY+e0vA0csZWDVzJ+xcoHg8xc9tqrViBUwOZ2b9oMb3cLafcdFh4glB0miFo2xw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juLWimF0qr8xLM1iX4wzZlbhVIYj54/cMjXwxF7L4CClmmCIpMYfM05fcvhq4hBY8wxA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GO5Y83AtwNQKKLJVOdE0xuNpIHh9/EAc8/iYViBO58w5sTGr9ThTfEsFApqF4OhAry8k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cI4vzEwMF4mpDgiumOSOWrw8Qwz8XBrA0ywxDTQ+0c7ljeazKWCwYlAMQNzKtlVG6sXG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F8dxmwPxLxzNruGQ4P1N3X0RBrPcVvHxFyZ/EbdfmZD3r3mTGq+pipVZvO5s/qVmzdbg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ME8zzdyubWJWteJ3H9wpdURBRNBeIAs1XMySqrjEA+G6I3SGfERdJ8SrTjqJVSqlnTc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1MBsUWsTD+4yfaBAtgjiq5jgoDGYULJTGajoFpYVzKM6mqZdC4BWRbsgOLZdyjfXHUaA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c3KUrBp4IzgUxgtwZbYininG4hGvtwPEdvjiPygHEru5zN86uABc0M1FnzFPN+YOb5mi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4w7IuJrmL8IOECutxRsM8y4KZrcxjG+YKqRgnBZzEW/3AE4FeIkYhsUUWwAYlxH5Qtmm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yKjRDdtVzKtFAnJXmowZkBpjBnSyOqozxWalMWcfFxV+PbB4lZBu/ueRzi40UXMWjNNw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50F1KUYJ+pqFDxzK0Y6HqKNVQ8zYQ83MapP8AuWOTlf8AtQsGqcH6iNHKtdEKUxcCwDTg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FtKzXUHKz2iS1ZmLemKAGE5ZVBW416Y1cJSPsxOuB+ZmLXLmGStMu3fEHOcPERkVzmUBV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Ely323H2htDD9w9wfiYaUvhlXt4l1i49uDFyni1Pq7iOFneIEw3MDirb9oFScEt0weeY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m95dxLzcoPhF5qWHdIXvLFIUeK6mTi4i7UsLp/uXLM0bgacsPqcJolIVS7vuU2qxnVxL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zqgV4hoBvsBcQrleYKJslwoMw4YZKXTEQmWE0EWL5JdA2Ne8MGqL2IbkB1GIPpG2F8pm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c2cy0Gdoj7ylQWP1CDRxNnXcpNTFNQEhjy6g5QZHiIGIhxZbZ8Q0PKGsdQkwa0sYMnjO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ugqsZqAC8JzATFxyXinTOBZzf7iWKjAMIZgVTzGbiwmWf1LEOHcW7TAEXJgX4qPge0S1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Y1Fod8za+u+ZdiL4GCLoO2AYikQy4595lcVZC05IOocQ9LPeCVg4HMcwbjLuCs6gVhh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FgxMlZ/qWnY8RkFp83Lz1PZLnGkv78kGAXa9y85NCLAXTmUf9pRicmqxFlqoJ22zaq4x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tK3vMw7g88wCuoemOmG1tuXlqq8wxaxbss48wz4P1EBmsmonRWdkwxUxcQwGWAsTa3UM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Qtfl5iAGZljzLj/qLSpw5gVnZqoiminqC3euriayGZXV63BMr83AbuDVP/Y/SXn9xRSt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uys/Mowu+YcjzeICMKLDyZvzFpdBFZv4IcZiDEcY3C2WDiCrKXUt8UamxXRuYOEpt9w6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pdVDTlFD46gmQS0v1BFi2LxCoYAwEoBycQ2EKinuApXvlrMRsLRfEAovKGWNQt61KCtt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OIu2vDGbh08+jo/6plVyUQFRvCEe7/8AJvRDLBBbBt8SzjHtQ5CgoPFRuVZbPhICl8RU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EFFb1GTSjmZytY94g/pEVubMNErwMClRdr3DFXj9yxgriKlOkRTGswawWW4Jge2XW41u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BKEuCj9gQdrKf9iJQ1bwR2UDLpBX+pZpcdVGnN2tE25pXcqqLvGyFG1qLbYVWs7i0WXW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THnmOjK6OIYzbHEvSEEYUC2g29zKpbxcaNuX3hV/q4c8hoIl4/Alvozc2Dqa6DolrZQv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mcxWlQnm8csK42gcMpQxv7gY881xOJ31UMF35QtrliugupgL+WUBgXdxy2P7TG+MQ4M4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iCcDnUxKyGF6ilC7rcRQe/xCt1q4BaoW4h2ZMSysMW9wxFv7QaOx5mBVuOkcJ34lxV0P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auGkbU4mppgQGxuBJQEeeYHaz+4hloN/KynnGpYwNac3GJVThhRlKQN0ywy0Dsi5UKnM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7gLOoeyKgDmJsRF11zFrjRDYsI6VZMpa8Oor1WfdC1SonmP5RouAN8YhVDk/cMST2ls/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a06jDuXG5dmvaCzd3EGSmJddBeZbxEq0BL91pOO4TMuBVSgKRE2v+paKs1z1HeWocBzh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eeHzBtu4rW3eoBMQ8xaXmFGaZYU72S9iZPMGhZDTV+Jl/KWJlZDsczg7wEXrUaGD/wBm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CcyimGNRquIAOOodjBz3BzRS+Y4MmILrlEyEAJQcfULcQYxS+bgxtGEurbSxWuzNbgW8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GALTKWtRo6+pYjZuX6KrnM8EKMxYPEXvF3HFViWFOyYYo/tKrffHUQNccQNvnmWvv3Gx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Nc/MKqx2eZ5FQ4Mzxmjm9zieHUOK/DC7c8suraDc617yys8RTnPeIKxmFtU/U4Ll+CU0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c/ErS25ZdbdQMnNQX/5ibt6gjLUAhysGgo9obTeIUrW2dc5jt4NCPZS1gaF0sFUxL/Az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q44S7g8rvmO7/NRqjqpcuED8/uDlLxdYgkgNdvEFA7wprxLjSPF5gBLFXzvO5aGtotrj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eGOay+5Q+BcSGQ2urlclrvEvTQXlF2KpDZBYbDL1DzAqIoLL+oNmaTkisxzaKs/D0ETI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4DlZQGmfmmMila8VxLzyLPu1AopORYbMmpZe6cx1lAylxfk2Sycg7jjDj3gt1YPMwoLF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FYuXgKQzFqhfiBYLRJjGzkeoSIskTjErMCs3L1TLelh2LW8RNuWcdxxicYSK1haziXy/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Q574gcAh2bglRVdEoAoOhMFARafDAAao1DjNQop5VfMtUW0esEXNEXt5jkEbTUta40TW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zPm/7lEFnPBqJZFBTKdQZ3yaYkoVUWtGIFW+/UIpoSi2ueaigBYF7mEb3dTjhiIdZafU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S9bO0Y1T8Q0E/EzjFTSu+GFZpRMg7epVKrPibG3/AFKDkqWHY+PMcab8se7dVUxVGl9S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KB758wSsxR9ylGSueSYqKXk48RFdu0pCQb+U1NW4Yq1ofMXaBzMJaawzARWhIxphbEKo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qZwiAQoFdeIDLAv5ij2dz+o77F90QhM9yrGHRu+YHTsIu/ilIraX+tXiYGlW3uKW0Pgb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41cWAKFzLfKtzEQr8EgCAKExMx7xSYhXJVqoo0eyZLui0AEEDuckpeL8RKQU8eZkH8RG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Ktd+JVNnzcvHEVsMzDiG2jDFmbyTmtJ1BwcVEGsLKFLlWVPKA/gJRWNxCzaMsoLSztup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swxwAWIQhTuBWDFR3sgR1mKw74ndmu5iIYbxBjNVPGK1CKdS0yTLM4sDEqx25zEzu+5W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Q/SRwznNdEIg14hmrfPUChot7cMsgUfcZYTg+ZYhsVzEzm/MUKbivWYYefmDbs95cr/m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ZYFrVRLSJUpo1EvFCfmAHBr8QMY8k5VdyjltMU3afcChn6isGyDtos7jLAUfiVWAPiNB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Vg46PELv+4t2QCl7iLcujMc61jOJWbWXeYqM5qYFcnbL8jXF9QB18TGfLDAozqO7qved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cwA2EEEu9ysd1kiC3Z4Iae8X7T7njiWuxLrniZfAweIqhlwRYg4yMZpnvuZWV8QQsOag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KDcotqKxIxniMA1G39ThM237QUunVcTH+aeJygrw4mgHyIoKzy+I4UiNZhvdYgjkLw3U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IAv+4DZUwzXzN9zWqirELbShicokLwVVQMXxNQ2rlcxCh0Ms1zHvCAGyAoyNuSFrjSm9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AWLyRACX4jGrtviMgq39QXJfDBzuWIyMWiv/ALLFZr9TsVe8wB5oG0K6lj7KJcNczQub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mKoAdQwONrSwtlrgQ0POdzE/i4DX9MMY5fmaXx7zFqD9cylrB26mQB9pixu+5UKPqHzg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peaKliNC/MKVhXbt9oFyY7CGtmDjqUKKZ1UTazJ8Qww3TWIh0nu3EoLrGIYsVJnUuy1B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7+JcTdsJTS27TEu0A1+JZtplxHCAULVpl12msNQQY3TLLvldEoWWZMwqoqK4miPduADT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AhWJSAcagCAkJF1WoIvIcQazDUcWzCux8xCl2z4jiDW+pWDTnMxGcRBD7yy2JdolYeax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bIeLgV8K3MxbOiXaJbh7lx1UCKFQBfNTY5BEo4eErKGR3huWDS3LoWkSrSwYfMbda3TH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hDFOqZrC5VaqYPU695QV5GEO6CN9MtstJmBPCQX9wTBH7IjeInwYzDVZNQxTYMXqOUai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j5lQeYTnU5j9czcsNGXgj1hSzTljCAox4INeI5xsrcXHJfcMsbYwrC3RLUjV+8VwXaLF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W0uNsUfEwmM9RawdzDuYCqCNMlrmK1lqEdBYGcmKulcVERwZmBRvhUCBo5h1oqpaXlrE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FekI5FfTKUthYuVea+JjYBSC4JXtMjEweYF6qAMVcSGwGh4jYgefMRw3L5TV1KBMO4DU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cQr2QxLd8O6gEQDlIbXQv3iprnxF6+orGN8kVkvxfc8tR0Q5b9pzm/aObee4U0rMcHhBt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2yvI+JiyiuR5YjY/fMAu6HBmAhRXUdXzAe1nYiV7TAJXEEXdbxBxuLnC3UoUuIGOq4gJ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YbTCwLumw4jXiWtOIj2hmYB1BavULpNOrJiZgrqa64DuZ1VciayEOg/FTLThbgsBgeoh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AcwLXayqWjZByamgg63Fds18RBOx3KVRxl9qXdJahYu6gtiyu+o7a8cPMqZSNXqHSFZq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EDyVmC2GM8QW5S+e4qgrRVEsewl1WLlGXwDHRAXb3AwDzcoDDmuGKqt0QpspJrUWyvxF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VAOphxqN3AHcMu/SPLDwNbIdzOER+Cc0KU4TCWAlAJeDBR3maOaqLRSu2Kz9wG3HEy00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ia0tOLlyJC5jUQu1v5ilmCIjXkETaHMdLj7iNb+COc131MDODnmHqFqmuYuFrwPvEFYY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HJVMatx4QEUG3mJGN9H7gtHl5g5NS63Vuq6gYKP6liAjOdamTwpzCzC7JsUEvcBVJda4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ilc3OBee5os+YaTG+JTajECs8oIWuCXTNBu4rGfggBIhi88wSqgrawENDiogiFbxzEuK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KLVtQ7bS3iErnMcWS5bW7YxLFOWviohOG99RhTfa7iaK3WpQmhvxFCxzNsYhmjHtuIIm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kVAVUQ1DNk/EDHLXfRBuOVqX4jcKpkOoasw3BfdceYWUU4EGgFdu4TSF+0qKFHENgEwi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HxMYJvkERffcUAKNXqGj0NcwSgX4ikVmt1BwoLYnvK5AtzwhcTRur7I2W+pUWreIvgzD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COAHCcISslI4dMswiXK3Opgob7hO1VSpVVtWUBQgHNhqCzqFE9oNtoeZfFUU8EMSovL4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xsyrgixXWTRfeIaF2nAQqH2zG5TS+oNu5pFlWuYpdrAf+xL3ebiNi84lIwAbozxEriqh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iIZv5it1Uwqs3SQopkqPvUW7PeUNjMBSUXQTHXb5hZi3TiCmhhQpKfuK9TFmITmoyGq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Ib5nhKJakriVEi2seCALGmXex8ko0aL1+oBYF1iaL7lbvXtLIU5jMXVRUaC0GJidDm4+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bd/uWu6idTEK1MKq8yr6iU5D4lzC5+ogWhUuqainb7sI+XcRrlfie65SsBEXAX3LtFiP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lReGLmjcXpqXWCrI3gMuaF5qe9R2vuJSgLDeYRTnHUbymU1D2GtdzDmozBbrwOIKVNcV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CZcvieGWXtCCJaB73LAFr/Ud5mXiIii6mm8+2IcJdblwNXnZFaDzbHI3h7SzQ0EJ2KSx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hiogLZLRdZyruIOMrzKxW++I42WFZcwWhARHdHCFLXNwsVZWoBN/SWKDlKu8wrjHtqXi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1CUVkSDylreUX7RMilmXvfW5Va2kWPl+ogV9XH4dTS4xBejKQky5NvD3HTucycEI5AAR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AsBfWeYNlTXU1+HMBGTeoeTRKtjwQPFjruCQuvESm9M5lwPBeJcbK3NAVcW1WQGW8MLY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GrqIyrNw9A45mwhQ67l32lElTRdxhZdOuSAUYN81Kc1h5g2HHVQwFllwXNOk0Yrz1ECq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IlKB/cBonyEzmN7lA05O4eSvabFwJjxOAts/MC6yvtEoPupRZvHUGgrzEgFobvuVpEKf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sRClYqBnGepWMHi5U8ly5KOncuWy9+3iIE1fmcz38TNINvqOF5CQoXZ54gqwLfUzt7gg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3mCoDBuAmlXiokUPchwptiivtLDZUwywXn/uWDQNQCjj2ml8JWTh8RjmjVxAuLcMIC6J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DObFK83ErDI5lCLMrlSt83LpEsuvPUvmvaUPG5cYoLYGmISdY5e4nt4w4YqCkMXdb8hE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XErpbNS+RHK/mXRRd4hNteyCq3q8wfQt90QUpHdTUwuTuOxSlfi0UpGyJKCBtlazl1zF4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YOZjt8trUYYoxnyjEF3xCxQiK/s5MbaqA/AR8Zg4h58yifyI2SNXuD+nvF4Y8XAs5hUR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fEothq7l8sQXo94r9ksgCq87l2U8THgmh47heTUDT5lBRm/xKA0ZgXjipySkzcxFVssD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q9w5ziVeqgBEvBFoX4hp2M3XmFRT4ihhiD4mJezGXHxKuV3KoiuIDGn/ALUSbFsdhcJM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J8fMTRDCtYXxLHQOMagAwaYEE1UVGQhov8TeO46cPt4l8G4uWorTqI1miOwxbFQVnsiK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Ww6hurw5ZyMjqLg5QstNwzTXmZVLtqpQNvE7RfvzBdoa7jQv4hpeY2yc68SyrTjnmKsd5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FEy7PMWAA2/+yylYrhg+vHUJZ2QUDWpvMo3f3DaVeCv9TFMhqgpU/c0rxFfLvJ3A1BVZ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fUR7yE/cwGlkwwFdDu9ys3aHgmHADm8kYZJplWK3p6lQN44ZkZHiXmmG3ccTT/sx6bHB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U4SIDpP2iIaZK5hahYOFysvucTBV/wBpQAXpDMN+SMWKebjeub8ZharVHzDMZJV2hrLB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V0S/WhdRXFmL2hlRliJU5KDC8wJk6hgmntCzkOZnWnCI00CNpL1UCIYJdVS+HiWW1yvM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HCi4ZSlheiZlGiP5bnFBhZRWqhOPnLFejfAjWdYjlUw6Yla3qYKNWcuvxKA0qGEIm5fY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Ny1U/wDs1thXLEDa/wDtxOMkLDP3B0G18sC0LHNJKFdjnJxNotxpWYls1yENiqluyBqz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jXdEaNHxF51UqNlurmRa1UQtQjxAawviPKHNeYK3ScNRBQFsagdG4YC798MXg3zMGaFd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aKLLuXcC/qAnMwChn4lnd9qTQTHndQsQQreJUrRuVvCJG5fD3MzqBzLfecXL85cY4ly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wGtyou/iLpiAhl4mIG9VAYcWR8rKhWgyEAXGK3LSALkmnuvMtV6vmNmUgs01N5kPqUhc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MOOMsTAHPEwbQt6gcxD+GVrJirqGOTYkCkhNJxLE6eIIPyPMQz1ysKGdC/EvqDF7yotV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TEO5srb3CGJGwLTCxiQDBNwxF1nQzC5VaCYcskcjFXche2PGMOWVsAtsRctA5u8XLXMG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NWRbTfVzK76jnl5uNYjRrcuLN03MBDiKtf1KxmrlXZvrUeytRwo4VKql3Apq1xHdhUc3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YuPqULoK5ZTjFthYogutwzoL5gBrqPNyxDD6DwFyseYMgfco2yqQ8eJj8QjwS3LKP/Zq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WVBat3n3iFdsqnZUeIP/ALLwX7VNNRVUaD+pysHJCTdLRUS0qG8cxqbaVOmIKv3Ank4h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FSpu4btqCH/sC7x8xSsmDrcwUfvUwMOOYitfZmTHvSw3uEXX3cMB9dSzYIcw1d4JY8xa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nBgoXzxE5vdZnK/sl07puaWsXKycZ2sdF2/7nGd7q4S8PxUqPmNqhruZnjkbjq3coiBK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WoDQwVeoKm/MoEOSU1VVAFVl7ndQ1qpa6ZRd9ZuUZpg1WvxButIMTpHHtLG9mI4cpol1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cGZsZrq46gFP1EiDgiQaAQliIDx3KlYIYI3zwxBH0H+5RbQCKcRabKdVzCTe/wASkTVe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a3MDrV/MSsWUNTSrqorolZxDywAEuLetAxUrajQuWjlgWVANkraA9xPiIC+ECqMsJlLu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biNC7TZW6iCNrn2lVS6lCuuPqDZBB3HzYlitt/qJd1g3LtL7+8QGAKN2E4WY7ORvcsxi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9e8IKaOR7gsuy3EIWC8Twpsbi9yu6IgX8SXRbbxxCLUHFXDZluPaDYr81DxHcvdjc0GS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lJa5lo6SUBlenzBKuOwhRYoVftLbUozqIXhHYjAVYxDoqnnmXBiuAlN1vNHFkAtc7jrI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hXmArVVuDG1/9UpQNO6i7u1e0TLLOplZLeyUOPqFKa8xxqV6nusBK9oZm881Mns4uYRa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2CdsHsQYZMv+uew6Jczf4iKzrvpjDdXBlGbjSzTRcGw5vUrwK5gZbDWIB6sfUEmrFsex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iUwuGYWOtfEItcmeFpdyVz5gFHhXEKB+mQ9MLYy9msSlqNVLgiVZYd3vCG9pCBhOmGUH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l9Zt5nFoL9oo6DQ8SgTTqANGzmX3b8xkAossqIYN8dS3dJxBNQ2UGmrbxHUi2O4QH5Eu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e6y6GwhRngOo2LY8zJmYWitcQLXOn4Rhz7RNi8Qc5iAr8y6XdcvUFm8wKfEqqbrMW0H5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JV8JuCD9Etscc4m2fmLk/cHN2zZ58SknLMEsYNGppjiWvl7S1v+5g3jEtfeIuZs1mUN8o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ManhLONkK4GZ1MsAPZBRg3iaVNcQnasKma94ZYkLq6Ihr88xYbeYuWt9xU00Nx08NXTD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Qh3phe/aLAb8TZkfa5eDLF2YMQV5vJ3qO7uveK5hGxecwaMOu4ubvEAbfUCWXGsxbeK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/qW0GjcwscJnJrErVpW2GqFPmXFIj/aDOKr9QV0+XRC7UFmSW1D15iELt8y2IodEwW76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+5F05XmYCVfNQ1lKvs1FQc8oHuncUHFp5lZoIUjbEP7ihGKgYVXhlsdEs1aKnDHfbHfY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CVaHWIqAnjaveI3VfUuRrgHLDmq28JzBOTuOiNKtDmIoEy3S6Jm47NNyrjeWKzK9uY0q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MDivEJabrV9MtcfC2LQcjXEvAc74jUsrK+owiZd+8U543SSusoc8xFqbG/uWCriiJ/zE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rpsYjmblnjua4lHHo2G5UChmqgSoyjuABzV9pkHKbCVbjllRTV3d5m7Ftx4OPE3Qle0y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PKaYi1aYuM5qDvxEtqofzE0cnGpSqiHEdpDqXQiOL1mWyu1+5v4OCCXLE7cDHG8hLEbe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wq+bxGWJ9y6LR0maGeZSf7lA2PTBdJ2UhqfYcwawL2xNI8w5W0dwCqLaxbEJQVzDEFx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xl4g8OeJTapn8Qytg+Y7bM1FWS/MGhbzuBatG/EKhTD1FtrL4hTyzGr5alnQDqJGPk6i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UsYvEAGCBFgFE2y8m0qEBAuupRbbxMV2eIQ4M8wFeGPRVU2y/HjUzW36lXP3hpyUxJef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AUo9xK2L6gG2tWSwPEcbqjolYaIS5kxXcRUQXSRrsKiE+0Dm7aCdkEbjapvUubLwdxkR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6IqNH4JgIxF8zO0YHJ1Mi721DxarPmICgC3wVAGYRgEB1nZMnthLgE2ZQ54lFm3iDGYM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FalEuoAYgYJexyOfeY3vfhGl5ib2walDq7JcqLg0yhYVfxESQ1xgVXhd5Yol7R/UoLiB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Y56qCa4SNDOWOazMJUSAGZrqohKzHgbGaKmLk1Dsz1MVt2/mcEHHMSvvicK5jZWIWot5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uIFFjceMdq7jfzc5GaZtyZhgyc1CzRcBDnPMyoPH3BhbGyW0uuJWalJAmhHWVQELFkCV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GyBNe5Rz2mlupUFcRJisywJw5LnG8TBq4EGQUR0pmsX3MQRprzExfxElBv8AqJcneMQK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3Wb5ls5SIxbH6jV0h4vmU025/cfJjTNUgJdC8I7jrFldxbdxuPMo5cRowMXKzeDBe4or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amXtrEug77lkcHxL4briGOYtlW9rjSuupVYiIUAQo7Y6ucdSjbKMYMeZSs/8AyAMh9I83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J2FY7xKGC1puXwyhwVKlngitr8M62bzLOIgfHiO8LFvFUUMsN4mTIC3iAQw2bgKqMMwB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Yh5qrZdKqm89sV0w0Ihp5OSKgZdZhnFOF5jTpI3AcGaIgbcNxLlW/iGIaeIZVrw4YhgF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hllzEvLWuT3jkDn2i8uY2TD4l7KzX4lUCsPMCgLx1BQEKZcyrFJhU0nFvEoS7jjn4joW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ataJknj2l9PuSnzceUsPmVZn2l77H2g3fXU0l4qYATnBMjRXaOLH5gcwt7jpOFYRMc/+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c6zfJiYIuYcDqVSQp/MIlyPhGC113NVHOitSizHTc43vOtEPzBF86qIZymuUqltvzM8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MOgZNQYdF6gBS3coBVj8wjWLcvsquZfg1zzDowXNPF8MxCqPxFpDjqo1YZNqgy1dw5ye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lyXkP3HlStiqpxnzLhRnbUQeYiWTUy1xqApsnUCgr4iUTuVPSNS6iu7q4VZLrxEi6rx4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y9oAGNwGAzMDf4ltE4N9yznUSkbHMFpykGnIVEodIpop4ioc1epako2vUs0oMcxk1yRr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FRLW2WPeAAKGg7pL5yGYGL7qY0ZOoNRV5aiulh0vUrZQaI1UWCniaSCN7mTAp7xzV4O6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lYFZjYzh3Fimz3m43TbLw0udQbKJRM4CdwUGmUWheW+44JnR6qbDtq/CjoQS5vaPXD/u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4KKjIpj8SJlpW+39QYBNAdfmJUrD3M2DxHIOjE5O42XOIpOJQGcxCcv+okA5l1q+OY5T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IjJN6Spi5itbd6qJWXM56l7exUaoBnlitzSQHAIXWtw7BWMTPYB7i898Q/8AqC6D5gd4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8QwhUfD9z9kGSD7ZfKtTHnc14jZxBplmEBiAlVqVVv/AFGt+oZdzFb7jQCPFzszxMqB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MlcvXUobXLEFMpfn4lruxC8+YydMsfCFjhTHrBDbruJRyqBXK9eY5BICnffmHE+q3Gbv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faD0X3EXyeYNa/UyppvmHLSpxC1nuADVHnETN3FezxKWvXcrBjHtK4ZlxfvMDVW6JSDz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IDXzFowDmHlX9TsTGYYKUNzLC43QPcgKWTB46iApbY95ws2zxcKihY3+ZWsyPMxIjuoQ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dR9vxzCSmqi4K7HvLlXfmJzGXcp3qv8AqYJznSVMSxvqNpS/MbBSViyYZ8mo7AKDHmNo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QcsYA5ZTU3ykSnZgic0z7wErSTiMr1UMAOas3FUYCCAOD7lmuWBqvmXZdQVWWYbOQgJ1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OIyAoXMSK5SYi2u1l6LTrl9oyJTPcFo54gs98w0oQi00dcwAL6jdf3xEukXE1pj9TanL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VRkefEoXCR4tsBKtPBUtWsJdXk1iWceImbXEQEHG5hW4ICtBiE5BOHUDILxMcsLxGXSK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Lfeole3p/cqqB2EAEYlQGEs22x7Q5wKOWJfAmp1h8RwAAOCIAsXSpz/csC7qcG8QLQQQ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jz9w0Kp3GRM4gbvXeJRiZ67lyVXmYzGYlaYXwPmBavxACACtwIIb4lh0D+pZagdPcnD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32iqhWbwEwG7L6itmebjtSqYrJWXggUQ8X1Cu96ZuulYiCx/8hUTEum7YqItuSK0x+OJ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ilS6ftiN8wIaFHv5lzc95V1oGq6ZYjYZHNR7bKkIAy9SgQGBEmTCZBOZrcEbQxwSjeTh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OvMA3b6IdJKaqs4lKFP3UBbFMrC+UPcFWuDYVD1CEhFwrkb5gZ4IeSEAp5/1EvapmZX+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sS75vMHJNEHMsRoQLqwh9zjpDoe4IMnyxAN4gEofMyMkwUQha1u3MGAnuQBQ7rM5jJuK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RC3LzBdLzLGQe0osWuo4XG+pexKltcXzM0pMwV3UyojYafqBwNG8upVB+pVUXcSgUc3E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KoVqMuMdzNTi40g2Qaat/UBdcblJRiasUTUGoYJc516GQmq9wFSl6hAuFN+iTLRZFRYe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wY8Ti4dXuN7hk8RFRWLthgoMeWZO8x7xnmC7LKq+oMa1f1O0TJDhnv3AWMjM5M+/EaWI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MiXQ8wQq7d3FaTYM3AKWUUb3LvORHHAEM1qNDELFVmU7t3FBVCJq9+8V8parqVgsCvzK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lW5MR5xmovVV2wXyY/MchxXEoGcPcCbOYivPc1H6hrNvtxNit5+IZ4d5mflTqP583BoK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6Q2V1HMMHUx5YZYLHzDNXQPUEKxcAqviGramu5YlbOG6IAVjm+42e094BbXSY0+Y10Cm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S5dcaizUW1XBMtAihd74IbWFwBZof9iZJyuLmG1o+IGhWarMyRVvUC3+if8Amdy6ArDH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XBAtD5goKMEu3wOJYDeiXg5tVQVLVJTwncC4KaxmX8iOSuUw9RnCrnc1pa/MKNnzAXoP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v1G12s+JZXGs5YtF4pxEpk1Vk6k7YLhbcw0K9xX5AhotmVAVqI1Ku2piZhAsIulQ2hDQ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TGJQTkeNxgOX4iC1jheIiUY74lYGujHUFpiY0O4uCJh8wRtAitqjTzHPNmY3WF5mG2OM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sOYWRsDmabfTNjdPUQStKr2mRhVVNQB9ShvY8xDozMNHiKhdxiCwOoVl5sXFQ4z11EBW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gFy0XuaXIfiWLiytQKGhCh7jUv1Wo0/3Eqi54gDP8RQ3LYV0utJKx1xBw7YTNIbkGl0Q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FvXuJVXe8R7+wxbzAm1DT5jt1IhHBRlPZKBlZz/uZvJcyVhFqQD1EQi2A7FgFufKhh1u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7zPDY24jCVRuIYhI+0FBl8vDUJTtfJKqcUtqgIYFCji9zBZttPaCDik0KaFgS1XvE3DR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UauKgmtDAtVL5DBd3sI/05juViXZuuMxtgNau4As2xoUPcQFwDWc6iqiLFM6/co9qmqX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MAV5SyhVGvMQtXSdxoKV7xYHBXcQpfErSs/1EFF3wRMgMbmBsXiWhrPFS1iU2S+IlQHU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boWacHjuOWOJqFnNQFQMVKFZhm5ILdTUc9S0qZvQGYGPSpWYlmJmDeoq0rG5UeY6rHPz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HFctWWd9zQzBrBldzI3Ue+eNEotrih3Kq6cGNXIsNnxcLpOeIii8Rj0bucgic9QyIa4J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oQbS6ZgPO4KVm3EKeVRCdEtfniNDGnNRuhWJYM9xEFt2U1/UdQpebglFzxL115iGA5Yu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xvmEhtzcTaBm7/8AYUMGJXhCg1g8TAKUupcX+oi5s1mUc+1R8ILCS4zDkqs6j0HgKiLX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itC3mKlH1MtV7pFS088TvowEHkXTfMHWQXzDQvj2amiy0XGJCgwl/mO6xV8G4gC2lgUD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K7K4Ww3lUhTLllADP9Qd9YdHNyjar5lLdVZvOJbZKNxDrxVyitMzruFCm9JiJpV8yyjw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wYvDKDrDU6ADb4ghaXxXcs4Xt7BxF5gLwRgWqaIlcQuPEIWmZRKWzzEF2rnbBwKczi4v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wvxEUVx3LZzo0kIFa3+IMHlBdE5iAq/uXoU7RWZGTcP9Q5igPd3ccbrZ3G3igoHgmTb/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WEbi5R/1H8NDhSnTljIdFhMpvF7l1sU1EHBbgtgJVKyLOUz0S5aHnMJWAKiKu4iB3ig4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NMKrTDH5octKYBVAvKRCqXjj26igRhq4jDfBisqLV7IPFqkeHRqU23nqBi2q8zIHc914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qGcuvMTVRjcBkd7gjyjzMSy71cIVsHEtCxGi2zzHc74iWAaeYlpe8+0tdROJUjB3MyYl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VtKU6rkiIjfHiNbpGAHzCy5Y95YcKIiOb+5R3tuIdXbVwgMSPdZRSwurgRS4iPoVXF7e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WJ3LcFFL0NpYBx/qMAWHhm9a9XLWkbvoSgtl5nMzzMJlpNBlAr6t/wApapA8SlUA3ULi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FygVWZTytTcFY1Y1ltlf3pfEUKvTozLUWs2NQ1Y84D3jY6tfpLqWUaXMGrc2f/JawXm4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wGFZwHcSvDcKQIfMQW01iAHVnU2gwxtN8QGimmPYphVkmcL4xFruglWI3fFRsuSyX7fl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2WwbAI6viFEIlbPzNjiVAFsAcnMp4mC2OUu1mXZMjWmazNMoorEINQbl9khQiDECXLjQ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2LNbiecriA/6dQgNOM3BeUhCpiMAUNj5isMIg3LG+YtL7xU9OYB8nB3L3K2hFsOYuTDk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RY1WaI46y6gaxv8AEyU39RDa2yNKJrFnMDOGULqvMtArScw+ctwDF1Pj4I0jOdS7dUni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sBwDfzBpM3hZbA4fETkpqu9Q2on1xBoV8w6NvBKA/UTz4lJi/MWi/EbPdzBe4Vx3DqPW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VvM2usy95+4gbqDn1kocx5EVTEyNn/MbCqlw9jZ9RYb1Bd5NQlHlBEtwE5IgopdY4i5J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EDdD0fPUsKi8cbJzIGORbQVMgkUnfcz0JqiNury4jVgFzsNxWoCMzIFW4shdDdcy6Fxf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3G5VBKXXcAN5Igju76JWU2Yi6qyiqgbVeo9YS4zqK3nLqF4+jzKLYfxGUCgu3mWCjWvd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1G5ktPl5gZy2Qa2t5gWLdVAu/wAQ0S2uoJttfCQtqIOLlA6b84nK8so91hrEGDezrEof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rqDXHGSBMKNsTb/qjZzePMZoVUN0ciQUUxn95xcRoQV3zUAuWIxLyLHVcw7iFtHcFN0z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7nMniWLls+ZdwzybhZuzUIopAjkTFcxrWpr6hVvDuJW32hanF5OZYxRfN8TMQLd+ICFl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LjsSLCtMR2Lq2K1Gw+YlvHVyiruVLSJwS6N9dyxV3XcSVnZxxLOEo/UQB38TLKtddQWm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FRooxFl/8pQKiPXccaXip39TOrMqKdQC0N/mXX7RtDiveIa3BRdmZfpsA4lT7ZYjU1KE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DLCDqKs3KsjJ0RnCRNQLwobylIAe2xwEzuKNaS/DKC1HBM4CvPMveANMWNVauITdmI5m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KolVKiNPCZ3K+VgnYfCC76ViBXrlI7hggWqMzmpHlG+gDOaCIUFJwy5PRZAxqvceCMXv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AwO+ILrNcRqpySzh4IrT9SipszXUUTE86qUUKuZCzW0lxwjUBthoFjqswZmqxqELjeWI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gyOYhpPxApbrkmelZ03BUM2LHzgI4194iApUNrQ4jq8dRNIYnBcAuZ3Ck4X9QRkMspRd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VKxLw0yz2l6iAASWV6gYly4suIjmLnMuLO0jLo8xY4S5WtwXjUAVQTFqHBqVIVtzEL8R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4vzLdUBwlyGnD7TAu5zKI0OcYmQN3BWF1zf9SzheIZMuIpmix14ggtxGi3PPEwGN5h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LXmPtPMM5cH6gu+4F0EvkOJhCcbi49uGYijFwDLm4XWCpW7IWs37RU40T/0hMn64gDhK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Vt86uALYqMGKMzy1TaOYHNtJbYmo6xKHOupjqkuAmNudsFj2e0XkBiaPEXGdRtnF1Uem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CUGnF32Qpwm3vLlyNZ8wFMlODzFoi54jv4+ZpV9pWrWMg8E0Sq5RFTBVeZoolANF5mwF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MprFvvxBopTjNy1HZ8KhB4fuWBoRhVvoGrhtUuhiVgmVNRMHMunm5QFrimCAA+Yi6st3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b5jQi26Y7JbwwbgBVcPLAN5TB3MhYuVvGGMQLWW5mFrj2juj2hoCXFGgxx4gKKK8S1Li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UOjTxCqVXcpAtP59pqmmuIr0YcYaC4LHcCJRVuphQGpgI0GXtFyOZaPTNDBehWuIUFCz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QOXCxylR+WZqvHjmA5SgUMe8tMBJW2HtL1mDruORcLz4jsT6b8w2hM9QQzUoWDB2TqOn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IIxh8xHPMycF+epuOn6gKca8SjQxO/uM5sODzFH5zU4PEedZdYhVZ+5bCl83L3gX3hfD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mGvduYsfUOmK1Cgjz+YNMXCWxB9oSsDBclp6hoc/O4osGDcFDwR53bnEoMbjWS/BFJa48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hLAG2OEl8J1C0ZuEK9AVzF8W05uLQEnJEhVUYbFKPOcsWjd31DS7OMxFTL8tyxF7hiPp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4a7stWir1AUGlVeyAQEXSyBeOYE5FQSmEVo8Mta1eyGVasSGNKYupmDs3PAhZFh0d4LQ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T/UsVZvyCGgAO/Mq6K1zNv6iSpehCraeKi57e41MU8zmdcsBS4zDQ6rg3GZsqBFrEUk4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qy6lTsrOo7U//IjKJpUHa5Sp2/iKxCqY8By9QQWy8EEgWeI62qszZF4l1Mcuu4VWIHbc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wwrtSiHmIpcMXEsbqMyre5RWILmv4bjxPBMH0kJiPpkXNquYGpoIAKZgqEPO4aFVlFog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1Vd+8WsnUsLwHDCqDcAcjpiq0bYd+8FGjpjq4KxLa5wbKzN15IMacPEwZWEu63rucZdy8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FP1Ly5MJbq8PiFYYhxn2i2WKmdwIhzf3L2cnO5psYg8ty1Xy8EobxT3CjAaYgDtgymYW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O5/8EDTX9yz38RoQcZmAHniAKJTXNfmanlM1xBdfzCzlvxGS3viU3Rh8L4alsG6vCPiU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SLKp+Yr2bfZ7wxgE56gXUgKbzLRUJWZn0ee5dQYNxEs0/oiBayrRMJBesRUdOL7lNjLU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EzFh2kvBLO14QdjRziAq7rF55iyFocxuTCsxrIIuNQTAQxDGVAES9VLvKlyg1g1AWdkz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XF5rUac1leIcXw8Swc5NwWYVXMGutQGjhYyiFWi9/wCo5c3j8zMOpR2adw0uW8x9LOKY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nBqC2CFN9SgrUpXcu7yo1m01LHHzGwoI98wUu8viOytMG033Li6JSFtVxKdYj1nmPwF5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OiveX2I+Yv3VBIyTLK6YofUBax8EGqbM8RWOQhaULB2m+LgVmeJSFmFDAQycrW3mIhej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iEQ5/coFYf3Au1xXMCv6S3ZFB54CU7c8rBa0zh31MM8GagVDjyQYXTjdxWswWw35qewV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gB5uNyHl7xY3BUudQGFDMqvM3OF1L4e9QcNIPUMWLzuWlXAxX4hFtxAN2Er4Kyx0HAwd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FAn6luGOO5dhbYuMDUKTGJwfqGhiCigq4pa0VEaCzTnQjQIY1whxERd1eYc2XLm+JtH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HG4LDcrrOIrBRX9RopXsQgDhDqGxf9TAEVUxnhiWLbBXSTiOOXA64h+tGSMbirutRj4i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okyhUs+eDBKETI48R4zcrTOXqC2yAoYmbcvNy3ArU4PWpbZvmMrmBKGY4H+kAJIN8Ysg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KssDUvFH0zTURncqaNwUOSyxs2mKg8BwSjAr3gFKbIHBpDEJuwATIxuHd5oisXZ4hX2z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mFClW+g9Kkr0D0GKC3mK4wDLFLQdx1ANMRs2rcG1c83Ff7IvsXKHbTFLy1xF2Ich4ySs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l3BqzamJe2xYLjRXUqzbsq4NFXlslWmtcwUG7YGHGoLqU03s8zmliO+5WxpcAGZihkzF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RLPT4glqoOZk1oZQlZvuJbjZ+YqbN+IN2vuJtaYK68JLtk2U8zVyn6jdYUr7ivBY6DjJ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d+OI6U3zAVHRE1FEtLDZZBmJQ2VpJWe6TNqC9RjYO2Ozio4/URb/AFAGOPHM4TauY2Lh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bBNBoiYQsN5uYWwN0SgkAWFZiwwp3NFTgqIXynPMIBaO74iUTjcoAW35JRbb5gKu3kyt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/sysUFO/eLRS7iGLtz3AFOASAW0e45pS8RRcJu4Oiy7n/aiVkYL/AE8QWh8JNg14uKYe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Le8ShrowVHLCdv8AcLLFlsq0aaGMII9MtVhhquqzUL1ZrnmCbub3pUIoEvUy03DWvEQm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pQYSzzMWrxLq1biBe0gLAW4AAzqyYaqcrCEl+IANFGbhBl+WZVVOYooU/8AZhdBePzN6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j2pPEuclkxCtHcAUaV4YMxQVFyNbYktahsZ8Ee2omLNbKiYK5ZivfNxKtFyqy8QL4feH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BzZueWnmFhTl7lLXC8Ry3xLl2ZYAtjHPtAq34VH9OZ828Rc/ODFfEtvrt4igOSGXxE2W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aocQoKX57gy2vvKNrLXXzBFDncMKP9xzZF3L9efzG3acHULWit8RNztnnzEagcx9eo+I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GuHEaanPWJV1B28xN7fMugTEIivGo1gXXmMUVkF98QFGAHLtH8BKuppFx0ltu5Q/uqIW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4uYUEy4LirXGzmXELOZiIG7xKC32pKXk5eCVgWIvK+3UzQHZ2lQcRAl7w0LkiWbOFRH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AB7wXUceJTWKXzEYdvuaBXvMoDoz8wDy8RKGLv8AELVdVGirmQXmo0sckStRKxnpmUvK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OhW+LxK7YNBcVw45ggq8jLH4VJYjfPRMte8u/wD7Az1LeSoLBv2gsgCCADRKc87mC5kd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MPcSCMHo7Z9DBiJxbA8xTQvbct2A4qbDN58zJBvx1OS34hdpsIoNt64izn4jsu4LeLzz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PvKhNXVdRAGzcpsYviWVg+GWFHM7oJeSyXbsK7hwLvuLSALxBgQw5hgwbx8wXHPcOsLj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Vhhk+ZdaY3drHE3Ao5+Yk0ImriUt2zTvMyT8wUDRBVDvmYLRFdViK5NXE3RVeZp5gUy2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rc2NG6hYDCczIuAiLjDhl0USqhyPEDnNNZlGpYtgnreKM1PcSB1N5gYCOYdijbM2HHfU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LQtWfaVdCUVUN1ddRS2L8TCgvplUemLIoJWMVe4lrj/cTm+WPLh1DOi6Qtvz92OhvBpg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DoHEZZgGLg1Euy42PFy2m24gtbd1MUsqu5QFVjOpWlOuO4F1Bdy2ksRpHNTxNHHxEBEz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w3s1UsIwco5j8bc/8wUTMJIj29wG4zfES7GdQUUbXmL0vO7mK07WVESURciyj7lZ1zcF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wAscBR1LMhkgFpvM0jZFMOOyA5Fjg1vxHKVnzLwQSYxFOF+8cbPZGhszMlfCX7OCACyn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hgsrlhVsu4o5zmLRSLvmH03PGmm7h9WbzDOkA+UyA1uduSuZjrMtg/ibW4Iyt3BTlfLEq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tGmgf/IaDFd5g+QzAB8wVHZffM/B5ir048TEG3qZNj9xG1FqBzcdqdT8O5jrb1N/BxE5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dOePMVS3E9uO4a18bgDPDExDZjyxfzdbuKtuwsrG17SxiWPkm7dwIDvXcWwcQbciwmx8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LqPfAvExaj0xF7dRB8j4+Jv9Al6yglExnR6Yr2EOYHchs8PmUN+0GLWeYMoOEtW1qYtg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AKLa/wCowKRfgEXIZ8I6tRVwKU2wcJiqqMRcNVc8RVKPYgoUXc4x7TAAx57lhqOKBo4j8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ALvEErddvEaFctsQBZhghjicAtcRAaRh5BrqdlfUzgZNHiAbkG/EK4DXiXvLiE8A5O/E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PeWL9CjLcrkwxl1PynO5juVlTJL0lOUIbl7MHiYtTwgidIYzD0FsqalXBTMfQALkOI55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feN7op8xajRfMFTfBEhShmAKK63UwyfB5lKptxZAq265ZikuBEpu6/uPhuntCsKH7EtE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w6c+ZeF/e5j/AMjKMiyjm68R8biJgc+eo3WWveZLxbqUDIgKG1amwwX3EYKkAHApiJaN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B11A8OBmF6jrEFBYtgCKb78QPtWPaIA8HiIDWeILuNnEN6urjsug8EWQGaqURF2alEsI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RN+W15iEpSNkACFV1GAoulUG0nF6mTpbEPQFtV3KNCjOpevz4nArPBEJVgIkINkHiFVd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QkAC+IBQZqJgY7l+ZV7JQEYghbaFRh4gGTPFPM0FZqCYKrtKWaeJk7eK6g1YKHRKRUDl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EQ0XUADPowvQ51B4XtGib3i2ADbXcQDinBmVIFTj3lcoFrxLrUK8SpLk8cy6Votwk1+5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RxUIvoS+y4TV4jGRRjBi4TFS8XBVFzmJylxy5DVsRy5a52xZi57mAzQ2HEsdiV8y821B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2loQXWGUFWVECsV4lJTC4AmmB2WS/qYXTjJCz21uCpyu2qlXTWpjkMfmewJQWEDnJ0xl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BGoDRtOJdLFuAgVWPeWcCONR7bXEA3jcTIZqFqrX31B8yqBZ/qINagmHMrlc3qNLLt4m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VzzvggjjqUTrFXMoOI831MMlPISuTxpK1uh4YgKxAwcHRFYMB13DcK92Fx3qKZK5VD1Y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INv4g2od8wWC6YVzan4ig7d44jpbBvqA9FgVe5uuVA6m4+SAgNLpIcgdszBV40QAIXWG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214iikpb5EuWJoQXdsIMrqHsFqr5m5xMreYOdZljRErMDh5zA1brD4gcL2nHPiN3VrHJ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L3VVG+oF0RnnIPaY0BFrh1BqWtO9ELtLZ8s0l6IDUWVDmmZjgRFo2dRC7xWJZmZyGT5i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sjE5GXPlPzDDyrUxKYPEcw9oAc+ZRwJxKmtsfxu5xBVYZd04IztQODmYQQBzXmduIfEr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otDVQXFfcq1H1HZeC5gD+pmyendxDDzM9BBaIyamEtV1AnHqlxIpgSwjV6MFRdTIHMo2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9Eaq6vBAI2MTBawZqKmlc8wXb8sYVg85hbIz1AwmLSmFjyl8w6jJdiyp2J8w2YwHcoDQ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3GASnuBQ7IA2oym8xumsynlvHiANYDzMyLxjxCS2GGFithAIdZzEBy4zuPDB7xCHP4jv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7BSDS6jbognIE1BaCr+ZxJ6jUPsR03WjUtYeWLH/AK48jpjTwYlDiubmLiUKuyGq/KDx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j0dGcQ2F45gDaWdfEEaCnmLCWXTxLdqvBHNtY5uCK37RvK7ahllXN1LlDMXYcmLZcrMN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lFqbxMKC6MGYhN3ay7BZBZ/cKcvibDqoXlhMKOR/cpoiirM1eIAmRtywgOTiBTYoczGQ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KVlPJAjK8ygCBAh7HULFVjfmXm1a5gtA33C3d7ucCIjmpkEoEQVU9yASU0Fy7nzHTlKY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HXMyS4JTrDwwaxV8TtM+IF5xuNVtWE+KwXX98QGwWlEFNhcHULZmKm7zAioV3CQrMMqM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gBh3cUSdG8RVyg5llk8CHEpqy8cyzgSAFwx8wXHcLgfaBTTjmpZWNcM7ozMY1ct8eI6x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a1BobEb60wu3s73BQGg68zEW18RdZ6GLi69xKapn35hKSyqckHo4dcRSw+VInjMaB+pd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PD4gXlcWYs+IoML7JeRVqOc1mo4gGTuIpZdcQoXZFUOfaIsltY7hxTXEG/nzCGgvRcAd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Zyc7om8pi5lkUyx32PwvvLrFC77QboMXJcVfMRSpc3uDEF0GVrQcwCs5qUtVetwdAtcP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lVJwLb4NETAnTmUCkTqBsYzGlSwuqg2i8N0KMQYKE7lCObvM3xGGtw3sW6htDQ2DWtsS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Hmoc1VOpQRONkxWs3xFSxXUo+GyfjFYYrcDGSDa4XmHfPvKEr7gtvMRozWKg4NcZJVDy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peZbY3e7gsfdRtihFXidRBszk0ddQnRnmAN94mNFg1HHV2BlaqM/MXg4qVi/+Jp7zf3h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lZyw8LBCOlwqLK89xnUyymdRCNwA1KTSCVNI0mWYCpQwIEM4sThjZYrVMoYXj6lkoyxV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LgDTjmo2Gz9zbG+ILI+XUzFr5lwtME4U0piFfhBAqBqPxA3WZki7iLQ+oAU33NMsQu3D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OKwwsvFTJbnxLMXR2TsX/blDVhjxAe71HkJZ3iZLmWIxQv6GWTLqUuBRgFpfUfaphIM4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L1LGj/2UuAK6ivx/MzAGP1AavPJFUtW2Nsa/1BBtvHEAGrruOEwu2PVlPtuNO9cscrh+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5W2USBqyWMa28QRcKXaRjpJzctQ2RrJKNGFdcyhG9YYBFbHHcytrf1FQLT3jYXS9S5RS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s3hmkEYXxLXXPF8Rir29zOindMESjefaXwVex5mXu3BxZdG4qDOsniYZAXF30uFeZv8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KMrEV56lZxQ1bFQm6ccQ0q75lIqqQM4hYo7rcq6IgIPiAWVmvqZWbU3DFVN5iyiu7uOw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xFR5lAiOsQQEZ4m9utlczIqwKjuzSv1ADw1vzDhijbiKSXO3xO5uPOax1Cw++YQbfMEd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w0buk0SoXCXW16oimsR0t46lF2+/iJs5j5fMEFqv7l9DuIgR3CaRzFKrm8p1AttXxBX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2uZZbetPEozs55iDhv3MQAqWPdQcE0cRDgL89RN9tW8SlLvqLnyF+80btzcsP/CfmW2t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7HDI6IKWXeYs4sDbEoG9XEZAyZjkafYyxG+Ju26KinBz+5YNG+Z4f/YUWItyj5+7iZQb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prriGwzOOI6G+OoSrDHvxBQ1h8zEWOIpQQC3M8yXS1KlqHTcoFf2Zc3UE0GYAk3AM+0u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kFoQbCN4KpFlCiN0DI5KszuW9QoMV+b6PHMdXg6YTjRUaVWtFM8QaX+9bhMbdXFHWaoK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waBTJf8AuPefa7WCtBL5GP6lJXK8w1xzCEpvEoLRsSA4u5s9buXeRAHGE4mAc6gsWKld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tTuNpYV1zxKI7iqW10R7I3J9wgDHjiVkv4uYDbbiotCs/qOLS42l18SjOUlS8ZR7wW1U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Z1y4godRcc1AKljUy4nsEyFaJhmGHECVEhKjARsQgJYTCDUdmZvPEAd19x55yb4iqoZO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9eJ2GfExUEO47Xd/uOG3XcU8ZlnRR55iFZeY0bMZqEYFY9kXbApxHC+neYCXKI04V8QJ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Mo3Vk0yhpsB1m58nGCFsO9Sg1rnzDaHEoa6rfmIq1maqyOeC4c1VJne5gAOX8QQMHEQy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/8AIPIlUP1H/wCR6SXeBMOeo90oOqire/3Mkqj+oWC8ViULW/8AUfilTXBioYhV+Iax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OAAysqj+x7SliM12TJjGXyyjgjdcRGlU1TxLPHO7/qKWK7yBzLIplipoPYjlMEr2l6q9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MmMwx0Mytj3A1oOZQwLPELbBr8QctrCA3nzCpQZvECInF8Ss/wAJRyAYHAmXDccN8lb+4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bgXZMDkzq48uLHHMvrcXEvAp4hQm3yQQNV4lYF1nubziVx9RaABnbcV5EY1JYvmFY5Y+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YItVU7AlqLVDMzz5VDUkL7jKy6wYyCCwhAiXWNyyu7bxLlMNRCf2lkBy1mOuVSWAEIs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1bwsuDj8xZ1eZ2g4I47dmfeGa5zMG99yrk2cS2uYL4v3gbAvklbrV8xZgpu8yrFuI5sI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cQqm+pu+xhbYfNSpblfxLuEx9wIUDNJgTiAnO6bjZTP7grp3+pp31FWwHVXKqtt7h0DJ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e8QKNnhHJaK7NxOb95bX/VFVvHMCqcvZK7SjvUDRG0i0JnqOaP1CnVHFwatDnBcpoq3z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OORmjFXDeCw0UGWOCEgt7jaL7x4hWrepogp7y3eXEQBwV5TGoV4lC2V4lAgDEHAF3Hxs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hrFwBWbjNtWfUBjhG0UQQgCYzcKOEbxKh2Ul7YqRTgPDBTXhBBkO5SwXAl2AArsx+Iqs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+o7alasqsujNVKHW+ZYub1OuagOh8wpge8EYYqEKU45hwjA4H+5dLfLLKRmn4jeSmNjde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Vt+pYostdql7gvs5rmcgInFS1YtqxEuscV3BnLuJri4cA5lwUM6goDgJammavcNguvaa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GmDabVGyD1KGeZWGBW+otCaFTNiZwqBgJRBcVcSBMJZUG/SvRlXKuCJSF17cQHK8aiMD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DIG3BEyuXlp3BCkaWheZgWOXEqERUVxqGct8xKGU3LW5txUFm0xmKcOIkKyQqIZhg8PEo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311BriDjrxMA2HhmmS75gF7tu5YqssRLBj9RAXHiZF7qYL5YueYAj+PMspp8wpqq6Yli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1MEhkshzy+7M4CC0tuviBuyruYXzMeC0XoGZvQ0KmYGGcxokMHEbilp1mVHurYTzleM2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xzMCc2BLkOcy+xk28SyoW25lD7t3L3l8xIUu3J/Ua2BMdQFVaDh7gYUrmI0u3UyObmbC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OcRJR29plMXhhRE3uW2lMULG6cQvy7qMBeI0VTTiWAq3jzDzFwtLWLiHLS7CDVudnUDd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fxOeALl0Rt+IrGbipK55ICW0cMJFF52mJ44YaoaW/wDcU1GTkYMVLPzLAyVipRDl5WWI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XYnaalEDVmJci3FKm75jaFp3EVaUSoZwSvPXEa166lZGnEtDdVsIHJWvMV21FDyy0dHl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d+JqJPZDUEuOuYAlaPMThcET/wBllvuWG3XXiZnpqDlyMt19QDKXWWwY3TNnDjjuNjFQ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u2bqUu6z5l2KLiwKwkzwvzFdGriDnfZBOepZBormCQBjVQRsrqVs5xZG1f4hsrlgloi9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FFIXbtzAYM5yy4ZeIg3zggqJdw0VbnEcbl3X1LkUq+IAFveVtKHMyN59oUeTWooomVsW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WTAxtmMoR2auBiJdQPcsqlObgX+Nh3mLwJkTihAC1xrxCgTmKHdQETgMDPERuTu4ShYO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uqqAryieUpSw56ABK7AmkS+QulqE0BoVldL+4ocm1cs5EbjjIPmUGlI68RKbWx3+Jfy7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h4ity1zKHkGiXeEwi07hhQ+GFWeeCZZluSZlSKMNkOO5Uj7QPnX5j0siUg57l1VJUpLW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QB633ArAFRe5NWmaGsm4WTVQKlV1zAbazLwWZ1iVFGeJY1iVgB9otfEoEtzUrdegKywS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yYRrqe84l+nPolzCDFRspd4hsCzUohyc/MRLxTN+cYxPA58x8Y9pYHyS5ekPILZe/Mou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xETfupdyZXMQpGBZXFcnMNLwm2PAZZsXcBzHMCNaHcC61ADH1DPtL3hz7RoItUGuUB7H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UWdlw1E5CjjiXHTE3WsTHQrzLW5ziIrKy3A/qHJc7zTqAGqHglyuCcdyzbHicDcVWA3A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Iqzlmphp5zEQ5wSuVDikupVHUAp4biWLh1K2NG/eWAtE33MaIr6r4hUqkGQs1iA2MOiW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VPfmWYpzFq7PMKgHv5i1YyeYgXdXmoqYcHcN+8Bgl8EbPRxUMKzd8QGm93riFfSviWsy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RVoN/EqDY/EqO39IiZKe3TFmA1qUIGTrqbQAOIT915IIKpFq5lgKzMHdY6PzLBFnEwn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Qwapu8R8nJziGQKMtAW7hd6IjltjEYDl7ty3YGd43AsKpDdjwSzUet5ibIHM04i1OJkc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UoHjEowBf3HsfmZbvmWtVxuOgWo9yt0uE25mlMbKvDCoJjuNqLR2S5asvy65mzAZRbt7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x1LLBZf1MKbhpsYoGbYmralRDDBvC0NiZ6gryNwV7xouM9Sy2reIQKZ78QCUY58xZF74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vtKgvJ4ilx3zKNpisYl2LupY3Ozzqo7g+9RXZPaWYo+YjIq9TdZR3ctt6xcumoDNJnrU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yoeFMOO4Gd4SxMo6gXxf9wrMx0Q2vbmmYQWiDaXsh8lSYnaBwwGVmHdRKhRa8JYz2LJT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HyTOixdPMf0Dr+5QGoIMEDt7gRmgMxncWtuHpYoaUu/zKE07RG0LYHVSvQgl1VsDOWdh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K6/MAjGX7lBw6g5D+4ilt71M1tK6h7LUwNF5iXF46iVgqK3Wz8xWedTOccxLKgcTauiB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AK7+IqDQ/iNvImiIVWCZzVEugG75gq2HTBSi71HfLxU5z9wAAA95eGo+DA665heOKgPZ+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yqOPMs3WpZirmK2VlczK1L0mEqbE56ihgmMxE8Q9BtqLKMKpRFuEFyegGKv0VmBtgEKk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MwOh3GG9PJLew2uVwH/2FM2nzORiDjVnjcA6GOI2R0LRbKDEAiinGNxnBYZfEcjYMJt2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ajVjbz4ipxncsN+8AUvXEVShoiVr5ZpSVRECv76gDAr0sdpp7lXXLH4eYU4qo4C+ZdJb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x47HMNWn5jxhz11F0zJDXUolL3gCFVeYQbo3iNUMcG8H6lwbWsoRocQ3236gBopiOKwb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CJpkQTihliKMh4ai6NTubQS7FiKOuRiEpbA9pUFc7uI9LCiZNl3zxD9jLCW3f3KfAmPJ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B9kvGXWKILWGbUgXj2nANxrUVHiq+O5Ras1xKDi13KAt5EzUsABLvPBOs1kTiJLa+fzG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OZzRQnAagbVMdxSjBXZAdrKiOtw2jXcup5PERbAoIEotL+JmMESxYevMVqtb1NX0gDKw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dN8ypRBNxSJxqUybeCMg2/EdkIZgyrNCMDaf7g3gDzGzaK/iE1FtQkc/qC2HDLoMPXt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yJrFNQpdRV/qVdlQg49oU+odcOorjOn7mFlCvMdAe8DW0obyTgWhyQaFP0TzhmFKvqFl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Y+S90e1q/EtrPGmDGuG96hkDSEaU1kmFXV18yx68SzKZNTeb+IgTx1Fa1+4tsNdREte+D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9RNMXtOYAnMMgqhvEfNuBpn38QPe6lKxfUxcYjKs08TFRx1/qAFRTiKwx2gWzsfqCGy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GIngnqZATX4lLjgHHtHrzhdZmBCrSWtoKoxhhIWTDFIpQ5zcseKOpedLEXOQrJ1FarxV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mH4gIp946WLMLC2ZcDc3IlYzMQJbMcQ6J56itGxK5Zz7RvyPcFDYeIjh1OXV0S0MuuII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MVNa4QiYTeEHJdalySI3TUIvzuVQ99zgTcBQXxcVTzGndqoHKexAKbMTLjECt85mA9Qf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istkXQz+4VN6puUXeZgL37zZLWQHuSUAAf7gOfiC9JZjUpP+ZlgM9zRvplzmWIYlw8TA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uV6mHEMsSotSrKXMsZWYNQKzEsKehXoWvdQwJFdsFGyoFppcuIfcvyo4YkqAYg2A73Li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ok3ZBYLG8IK041NpFJZuMXsBDtj3CVjQFzNFWnEoCzkjvH1M961BQJvtlqYcyl83ATa+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W4XJfSChtqCsi7lJtMrLLnMOPfGeYd44+oCM2+0BVntuAwdxDbquZa27dwj0IlOWK3ZD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PEC7ONx1ybcNVEjZeWKp6OOoWmFWbgVDkdsbPpkU3Kt0hln68wkywoAcVgYrMYvD3AVw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EFXv2gKDkvMBq8G/EoovjCxCkNbuAAvjuNl7RtvUurk3N5JydMq3q4NAizTm/wAxEsfz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zb4lLCY94OZngZWq3wkwKF5CXpdmhIZG3ab1Z3CwFVrzEYcczM78S4CFEoCjG5dpytx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zxByFe0v7P1EFOtlRZmwFJGAvSRpdiyiyeUqLbcIKEMRBi286gOGOPMpQ3yRhRw0czAL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xKEDcWXnu4mGYdsRRT48QV51xACDPvL2DncSgsqXU+UylF9RbcvtJYXW+Imf9kAs5e6g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FgcL13BLPEutXPjiMab6g7a6gooATibWsEa4lFLxFKBu4CeYA2mf1B6LeMYlHM4Ibocx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IoIinMara9CU08GHxEOFZ5NytWqF1iCqN06xWITOQ/Ebdkie83qXbgH3m7rM4lERbrHv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xmYjG+IM514nfnqG2uDqPCY8VLwQqFtRvylqDHOYAVOwlHT2JYIUFZmGPb3hgi8fGIjD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wJe4FYAaulSwROMVFXEPbUs3N4PEsmoApAtW8zrB4qPlVEt8QSmC7XzM1ppx5lxuDC9Q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uaVGuhyxF7lujZqpmqzcc7Z7hoyo/cG7dPmMwCx3UVsOCFHa74mK9blG2BbJWwDu2pml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af8Acz4ePEVSrzGhBekYUrATh5cxULgxvqFZZjpbzXMLhc4c5Jaq2SYWriUFDVb/AKl3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kiXv8wN+KxC4+LgWiy/cCxvg3KJjTMPENl5SYM5ZRszDCZbdwAusyrLMmpbnghpLmUSB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mX6URMPKIMEq/Qt6aGd6guwJa228RFVQHMeIgtb+SXL3tljBTMgmx/EFKLXcbzMBY7iY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x/24GRuuYdqjkuGYIbZI1aAz1C1ADcQBRxxOMYJc6Zil/lUchToiHIockHx8QpkL8RGm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n7jsb94AMG37ioqrh5xFW6faVA3fiUayEZXrMDbA8zFLyMyfB+YQW5X8RFsA8xMNmJVn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YiBhoDzC0hRyXEIcYjjDRkgFbVguobsibeZV4yWfDOYCGsuI5Y35goZg86lJffIwDBJs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K8Rz/qXitTjx5iO4L+WBVClllOExVs3bg6SOd7InMpbUd1WZSubYCDmBA+KlWtqr8y7b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bQPdygCtY+YC30JhBs5JlPFVENpRt7JjYaydzRrdlzIrPYhIstJQkLrTLBmnkmkQlxwN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DaXBourjkK7/ANxzauXqKWbb7hbDu7l1FnKINBdYiS3dGYSRbw1BJ3ouLKF1wkoLu3kh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Q3O04F9y+4zGrr2zFLSTCmD3hm6MxoAYtqUGs9wbu2juKNBV4iXJ/wDYYiXpimmaj+PM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iyLo4Yqc77ica7iCN09sGd4hUybgtxTHBTaQd5+yKqufEqmTcRhwu45Xz+41l59panXc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OZU8KmVljWYnF3xMAszf/MbVvPbATWa2VcKeXaS/IurgN7+Cd3hjjeMVEvG/9w7Rq+ZT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I+AzPjAQdHHRDdMXiU0bz+5a5LZzKYkqGoLbjAO+XiWXYxdShrQMwynIpCPoGU9opUBy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LgUIl3AOf6gMbRo6mCMJCRBQcsa2AbU1f/kqRdjTK8WOmrgr+Vj8zW7eVXcy74thFsmI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IApXxBsLrManFS+W8Si71KMhiuWLR8XcbMlzCW79psJmmPNBgk3VwbuRzM04vxBDK8Yg0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Ns3WJRXHklhOa/E2NL0Rtacx413uHRKi2GVSl2TpLYF8OSDcS2mcR+JVa1BcDDE24wzW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yuDua4KxUspZbiorVmJRUEFEFRaXKJWIEFPRgi7hKUy43IWMyhGjiDEobjksmYY3EYrT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4CtnVcS697E28zhj2gEdkwECGrxxGywSAXq4UFFTITemWWtGpsP4jkn08Qq0MXmPvNwT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xRpw8eYrhR7Eu3jHEMBKdfENm/EADH/2NVc9QRjNfmGCglHOIhVujmHaFFxLdNEyajkd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IzdZZdcGotuWbQLrxDQ2f7gQz+YNcc/UNHjzGX5owNDuKHT8ywhW9IdM1eyXi0H7i0VW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lWAYW1qNHhCyu2BjKHdwHEAYMShia6gsVah5gxW3eZVl1yzGoEodXiVBRqz59pXSOd4m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zKo4gUV+WXSNncyAxKX8TZhijjnuXThB0Y5lXULg2oKOpV7rEWwCqdRWrmqT/UxwIcoL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N/MacVl1Mq2+eovOriobCy88waTDmBBtsYFLMZ94mQpe4LvW5gUFVLCFj9JTqrNtwjs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5xphKrMx4bzuLd4Fx0pe2VDJjPvGNVRLxmoasteVh5llw1Cj1Ahm3UR8iNjjzbEDRBvn5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0PMOBmOKQcvoIrfJ3GDyim7+ppKrlHuJ7zLMnnifFEKuu44f1KGlrqKUXONxRwbthGF/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xjluJmqtcwOINaiBjXUURUuCoZQSwVxFG878QcA/EJSYdoFAqnfJBrLndzTx0RdXmpZ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olmaWITLT+5kehWWAWJ/9gqHMvDGGby9rjBz7ktFBMSp0v8AUv1zT2lWFBz4i4IFzfmE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/BaTbxGyZHX/ALFk6jWn2jICgajCmf6lyi6xyZj5fmcVa6hbEVHXoBlnMDgLON+0L4Yy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koASZhqXNBQV0Q6kVssgqpl51cdn1NsALFu8wDIN7qK4XiDan9bgl1q8wn8vadZuLIuH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APkWOe+paKs9sC9r5qGTj3l3eeIZKDdxChrhFg5hZeckXJYyMPftAo0MCwZjVnNP1ANN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V2TpmMJhvxBUxuUANyhFWXio4YtkFXn4hznUuw8SrIzxEu0hlmMp1GohllADKAx6F5cb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USUeJU4hPEbsSwRIS9So3KjI1Kmz3l5I7rzyMtQCsDorHSxBR73mO8FHFQW829TIleIM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Ytc/7nI5vcpdBmswbw7vMqqcOa6naYfEPjcyKyxuFJr3hngdIdTkw534ljPmyXYc+IOD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7xe2KfJNBzAZcM39xWAzVHEw1DogN0fEoFccQAiu5kqtYIbDGDctcLrAwUGR7YGKu/7l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PBxCxppl6dGvMW5tXnUCoq2cRA2UrHEJwbNcx0sjFMkUwMRAJ89RLjtaQAvJ9S5rJ8xC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8wQCuItsJEKL6hCBSb/qLtxiV5L7SmeuJSuXERBZXmCythKaKml4mlnUItchcVBuvEIh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Zi74ltVPDJqBQYTmazszBEVN3cdhAncDXmOfC3qVXRNniOGVvqE6M1dSoUw4gWwQ1Dut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wvZfXcuAVRCqB00vcrjy1BRWuaiCiouZlQvMcdfMLKto1BMUVuWBumqhhueYwmwMSwts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WS4K2YhWYBsXV6gP9xDdEYrjzDIuV55hJDE0wARtgabYk8Esp+psE/cdsMwcNR1Zn+oX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zLIWoDWSfWZdnXvC1TvluVRlxLo1B6lUFAeyBsnvHsK/UoLLfDLZCRvs13xFc0+IbMXH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jRUyrXMMAB/5GhtfGonJqtVBoEB5iMOD5mtpEwQrV0Rgj8RUB3LQMhxKzSY7gIUIj9zM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MXEVW078S5BxniWBLCDgOAx5g8VMKRdu7jUBu3TLhzJVjJMWUrHQi4XqY50WCSnE2e6g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rST5V1U5nH4lql6jRsQKGALzC+whMqAqcIbrxHQu3glleXiMNVffiIBpDOLxsnIN7dy8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c4RXnuI3dvmYuVXOIcXS/wBTO2XTUDI/O5SshevaHIq6qMDJ8kOxpcxqs8QU6vzxKT6l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oZzvi4C+GiKs55gygs/uKUx6F5hLXhOGBoPMoVbhR5riYtqm/ulVviUZ7irWI51MTDK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xvlBEJoOIilQyJaRKhAmBLtxI2EjNwigjLCYwwZuZNQQvC7hQSu25Yui8l4wxxLlx4fE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5kq1biMB8S9vjiWpbz+52NwQtMvoAAeGFKQMSgzTlm5awkuYxUcSlFs1DGkeNwWZmdvE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EKwLDuMIUPUvkK98Rb8cEJE1iCqVn9wBh6lp/UaWz3ubqFltdMfyRFbKXdM1lnZF3xuU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q1l2l7iZGDbcSjJ1cAgd8mJKEmCIzz8RlypKLuoICXFSNnmNW1bZQjsXVSpSYbIrYLqZ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LKDQxKVq4UVftNabmy1d+YqmMEACtSpnfiYitNQt5C5YzatYjdgqvMyHnuLWdS7oRvDg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ZPiIGw+Y0EBNXqGMXQijABNMAdSmiW18wCA4riEYGzWdQWZ5PmDtIkMRkd8QQNF1vmLZ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VQOLirFlStvmPveR1OU975iqbfiNSbXMU6glY0F+8NJBywSz/dRSUMcDRx1FxCbx58xTT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CU8oyolmTqK3M2HJcZAXnXiApbhgytVzFBLtoIAouzmX5eobdQF0eKi0gWm6i4EcbD75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jhLxFoupW867iFX8Smt1CIq75INmLPeIF638xH4lHGO45axHgh7wXFRTOcQbayv6hQP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vZeUxUSrytyx33K/+1LS7J35ibL95QXnp1DCrSN4mRpq9eIVqVDWWL4hFdh5nUqwz4gl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rsDDbm4djna+Y0EI3zAvJt5hpcJuzVdxx4N4gGhI/cjYKbYOnRnzBZi77laaGAsK0ajY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Dz3KBbELFHmBNw2Rt5VuKA8YsELLioSLzYqlUx1yKt4I1ZzqS3YvEa5Y6YkKXt5hkGaf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vUxMBQg5FUavM3a6PMyA35lFBsmJLSWCneWPJWXF9Q53YcXEospfxLFkoahKWrOoNYqV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A/UoMsqWCXZdSzwxLugXtGpioHFeIcHbBQ57hi6/EVNhmArWJggcwy5Zpcwr2h55jua+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qXfaUKmJhcV6VKWUZZYEMGILJSVErRBYW2Oo+4qlyhm4al36DbCBmpQllLxAEKhZd7MS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KQi+Y2mmXcVe6jcyOy5QinFaYhAKYyuajSw3WWHbcDQX+5eLdQdcQcZ15jVxQcSwyVzK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jp6hpPcYpKlllQu93AOyc7x1HdS5V5cEtvp+5krZayNAthlOaofqA5JvGnzHRZd+JRte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Bs3Bv/UyNTaaSBbFRgMbzHSYgajG0QcxlxdXWGYRdV9zBVrdyxJQcyjFDZzMTp3mG3uC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A4nRUwCDLZCY0N0Q3ettviOCKHbWBmRVpJgr4IEox2NkKC+YceZZrcRe8cEXbm5eqaz1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airmqIYJeJtHoRitBiuYIWDfJYrYPKFBb/MXKTGTmWqYLM15jaRgNCaybL/qMnkKKzLl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+IK+Ujs8O5duKl84W4uXul8SwqscStsQicmBf3DC+LqIunF5ZqnBzAGoXokUFshgOktNL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pV8TPrMxA54jVE1iW3oSvMNxz3UVQN82ypAvzFbMniBFDknIXXJN1weZySJt4RzVTXk+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+IClLzZMvTELDXtBXWTzFAc8X3DnxxcXOmXNiP8AUHbi4vMtZxmVBdPkjR11B4N+Iola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o6to9pQtmPeFpd6mA1ZHJnfM7aaqLP8AU1vPtFcHFcsMaTtb7x4LmDdXX7mgOYBkZ6GI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csov5XM7OalJTO5cdDvqMpFpeZaAY+5bNJnUD2Lmo5RpGYS2fYli24DZ1LDeB1XEbQZ4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iXafeYHeUQiacMKzs80QaFtQqUFb5gAtMBUpaaWrZMDTkst0n0LAvLE0Evuf1G24Fyyh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mOji3iNTXpMArLzUtuzRuCiNY4i/DECrb9xwDd9SoLceYgxdMEBdNcS9HbZHbS5ojBHL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o8ZhKtx0xF/tCWGs6uLmqjqXVZKwFM1eWA3yLcCK54iWIV7bghrKOaXhljAqsEK7v4ud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UunUpg6lAVLuqj5NTGBBWXMuzLbirdejrJVaJCpRVBaPUQgo9KuU+i4YFhlZguVUcsEE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LiU2yPB+5b0txznuBjz5jmkX2lWXhnUQuWj8yxy4SxoQUaiy39QZFltcwJx8zJe3EBws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OyYVATzFaNNxeObMDKKOoM22FwAzUWmFsqxqAgaTT1AShdc3G1uo4gCly8JUYmpgDAVi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8S6GplziBAPuKvBlhlT2Y0TT2lnmnnMIMWHMK6kbeUdvUBV03qUQVXBjKzbnNtwsFu9k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VTiGlYuzmG13qLxAhaq7grS/KCqA23iBEdGGZhy65ldOJi2H5iUgSVaB7IvAaZhxeI4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hAQz9XMOJnTtg4pYyouJeLt6eIK0ZMDmKGUWNHUQxdVdxFsYbogTqbxZAMp1wy/LXEi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QeX1ExAB2Mqt6hDbrMsFP/ITRQ6RXg3GFG0YJbFL4KG1uFFXP7l5q61FDojGijuGCrnU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mYCybamWbU0zeZdfcsgXmpQqy5e7TUzVxT7uWaZ4i4hjRKah5e8zvUVReWJwx3AtmuLi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u5mWnxAbODqVSxlRzFLRYIhGuZmKXiBeCnwz5DqVmfzLOvzKsGblGn7Jms1zHRTQ3L3h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zqVa/MQHhUaspj9QctRFeLNx05aIRC80n3EWDz3KA4+ZtK26uOglH3LmcnFwLziBku2K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oCKuoUGG1lleDMGzNvceys8Zgum3cdZECYhxT7hkXxKhdLUoc3ySmLEvnqU+oqBANECF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X4gdxTbLVwBzkol2YzURVRxHXFqlVAPASuYl8jVbERIlVOVmZVrHEo4bvhNQUb2R3YUc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gmHPi4YwS3riGCG8xW1V4iGuLzLQspeJY3hOZfYzwTIGZZp94olmUDk0xqE1xAoQrmpl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EEi4lt8O54oXsit28cO4Si/e5cAzUdLR8xB7oaXX7g6H6hu7LqeXMFyHMzbMdwc+0Oeo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8blrDOZWsXcADERlnvNKwQKYgmYLZr16e4SmCZGIqK1MECZkWo2YGPEqE09IYFxCQlR6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Itcx5Rn3XMFt4gfUHs+1Qvlv2hvKoxUNfUGc/Eqp0Wql7X9EE0V8TAmMQ0WOGCoo+ICN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LpuW4Z6IbNiZxEVzOvMbLlspM7YUPmZEKPknHD+4JFES3jipV7q5Wl7lviZFVfUaVjNM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fmOdxOFma2JllWl3uiGdkFe8AIo3BXAP1K0kjdBvqbVJqDAjZHIi4sXMcpePEI8IAnn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p1LDXB1LqAYdlRsCxgTwiXSh0SjFZXLUNboBVf3Hjkl1jcSihKHCaA37w0Uo7qGtqQvx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Dl3cwBhZSsqbdruYzWbFnmI8z1AIM+JQxKauotSYzUTUtMQXR7DKpqnmuJfDbmXrY83u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6VpqoC9k4va67hNFbSJeXfW4I0Nd+YQHBzEXTO1I13VDmWwfEstXzGBE3CreLzUBwAWKX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17xspiV4MjzLTA3mY0Z3nbCrbDiKtQtJAI/kLlojbJzhisKMTMOtRE1bO4U01ApRz1L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hK8e7LoF2kQTBuNFpQ72EogUrMbH4m034hZLW2DQKN/cYbLywPG3iUuRF8FauuYJsDcQ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F5GeICaZWuw3GmK1plxS1rUyBguQHkhIvk4lHoPEwNK0gqzvEajnuOGrPaErov8AUC55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C9H3GgQa2McUqmuZim5xcwEQIAwdkyGEW68OYKHKymUC+OfMJHCea1GNXf6gFdNDL95l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dQwJ33EJTJHpWotFrUsplF4xGWOW6QGPNlj1AEihia6HiYZC1pdg0Fe8TFeLQ5lInU3X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cZgArkjrkLn/AHLhVxUaFUxxNO0ZWxfvBS64oZSoYF0YEqNDtXcuhZuKls+IV5hioJRD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7l+mZUKb8oVGsOCJjYrdcSojl4qWDzFFExW4AlYNXE3Rrpll2Th9oOEPaAf+VKau06jw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txKM4YACWZhf6iooxLgOp0lBK2rllOJ9EtFwRKlRbBbDQ6luJVWwAaMS7YGI5XLsr0qC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9BBqDLmkdwYlLXglFr46lQrQQojFfqLXFsDOZhsx+omQCQaLNE04GOGqoeoiVzWoCjRV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IDnEzTeGCmghTvJ4lRCkY2utkWKr6nUtJ3y68R3EoxiUQgGskSlimbRlhGiUaGkTWCUr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sZjK4QdCntgA8HEsHaRK7qFW8+JQunkmlZpzcp7zKmqy8zQqe3UoPhxGZuyq8yqQQxaI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1tmIQMKxQYIGQF8xUW01d6mSwHNQBFRp7YTaXRdw11fmh1GVlem9S1sgZxuYaCnn+5e7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owoycvUFKY7O5fEYFtQdLV2eI6Xq9TNCsZzAHg3HHcoBgHMQpsOZeiU3mHMDSVAo82C4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1HKye4ivAPapRKJ3qU1k81uMXJM4IwNYdVKQ2IhUM+Y/pEuKUBp7iFLyXLbIy1gMSoBX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ZZVRiiOj4TqYCsn4lgCtvEqN99TclS9XRFkNmKhsGK4ggKfE4SRbDOnLcFFmKupkTGMk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3/cBo54YGhupVLPmJWLXqNRaSEVwOKlSlAStyE3G3uX257mGYPcFosu8Q1hv2ITQwil3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GkL6lPIeYI3CNGnmPefPMQTp55uchmNQTLHe5uItZb+YJQlvBxLMHB+ZgaF8TgMm6gjb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XefDGFLUYF3xzxLEj4JSxV5lZR+Y4KoeO40fh3Ubhqjd+YI2F4YA0X4EWlcdwtstXEG9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MRY7qgqUZOM1LoyYYMgfeUAWa7mUh4zKy22b+D0koAGwhcK1xBuBfGNRPNBNzeyviEQT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XTMdiqwdy7MliuY/cHKZl/jbHtHQ5YFQAWYbgzNq0RJ0AfPxECjd7rkhpwbddy1VmKKKT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WDfcF8laqW20oPzNHHIeYKyrHcRb9OZY4C9FzN2M/qKFWsTJRVcdQCuHhzEpOYuBat5g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o28RiiUPE4NZ1EHz3MhQAzL6BQYqV7THPmVEemHNMw1gg05thnBlJp51BgjqVRApdR3R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mO4NpYEShYpIigRB1McaIeEqCrjU7QykSiAsppLFEC2SsiWQKjvMpUCJZAgRcQRihAYV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XxAobfASlphfaABunzLApg5uFBj6izul4ikOE2axMBTFz+ImPMWlDh6m9XF5iCWqdEC3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XbjV/cQuzqWyLg46McAfZFLW+uo6uHPJLO1K4mA5XcWEEZUaz3EptdbqUbrxTKdmlzAJ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QjyT6lUdubiMK4mQsxcMbzUoZSqzHyZ7qZjYKREbrB4iLU6wgiudx8DePMplWvPUPFk5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1dsJQLDjSJa7LBccDJn78yxGCJBR/wBItEp2TPL2MFUrN1l34gdEMbmwdxAdm2WVUrle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pxxHhjJguOayvEDbD3iAsbc11MRFUtkEVGUOJYteHMpk4ziUt89RTkOb1B1UWwboNGCJ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B1LtNGE0xCc03qJDeEVtQFgtuIXbai3awcSzLDh5marHNTQL2xDTWS8hGCFYCzqDEy3a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xSJ1ruENGOfEW8r95Q22swxYvOSGBdGYuBQ0RgyZiyEQW6DN9w0RkwyrQwQNLPM2Y51D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gMDLAEMn7g94KwJYLtgG1Klf0YgrEW0hjdtwqwJeIBgg7rZ1CKoJqMZlcS4o5O44WCVo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uCPUIajbUwywdh+pTaN9yzRruXGzg4iUgM7uX6InfMUMN2RZtVnUCIGo2jBXb3AIUyxC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SYnnl74jvHJsgpKR3BY8/UzkJTtIhlz4ihTFh2HO5R1VxcJRz05gUXQm4VxbPLO3o7l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ytMMuNCncJVzfWoKyFfuEWEMBqErwQ8rqXilbHVVLQrXB2ytC7FNzZ1CkR0NxbfdlhDM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ToY3Xiu6gN26pBlKzvMRUV71GtN9HiVCjLzGttdsuaPhKy03DwfOIXiEEWcmIru+O5TF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jXFeIRKcRkrKxMVQLRYUw5xDADqKyApxLVZnDAKahkPucg2oO4giAsFGMQo4mvb9ytDj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xNXF8Rphm+IgAv3lmhVS4scx1HLcrRrMoyxLHzEWgloX3AqQYBKQ7hYZUEPKAWpThicH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Sbl0uFKehhziVAjiZMdQtCk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